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178EF5ABD8ABE3B67D6A9BE4DF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178EF5ABD8ABE3B67D6A9BE4DF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Ex5pel5Y2X5p6B5LiA5ZywMTf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WNl+WMl+aegeWNl+aege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I0Ng0KDQo8YnI+DQoNCgk85Y2X5p6B5LiA5Zyw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ieWPtzIwMTjlubQx5pyIMTHml6XljZfmnoHkuIDlnLAxN+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egea0s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kuIrmtbcv6aaZ5rivL+W5v+W3nu+Bkei9rOacuu+BkeW4g+Wu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unOivuuaWr+iJvuWIq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C0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unOivuuaWr+iJvuWIqeaWr++BkeS5jOaWr+aAgO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aWr+aAgOS6miAoVXNodWFpY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vrfpm7flhYvmtbfls6HpqbblkJHljZfmnoHljYr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b/otorlvrfpm7flhYvmtbfls6HpqbblkJH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5rivLeWIqemprOWwlOawtOmB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kqeWg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pPkvZvnu7TlsJTlspst5p2w5ouJ6K645rW35bO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KAlOS5lOayu+eOi+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kuIrmtbcv6aaZ5rivL+W5v+W3nu+Bkei9rOacuu+B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6a75aKD5omL57ut77yM5LmY5Zu96ZmF6Iiq54+t57uP6L2s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PHNwYW4+LS0tPC9zcGFuPuW4g+WunOivuuaWr+iJvuWIqeaW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a6c6K+65pav6Im+5Yi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kuo7ml6nkuIrmirXovr7luIPlrpz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luILljLrmuLjop4jvvIzluIPlrpzor7rmlq/oib7liKnmlq/luILljLr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a4uOiniOaXtumXtOe6pjxzcGFuPjI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Yj7lm73kvJrlub/lnLo8c3Bhbj4sPC9zcGFuPuS4g+S5neWkp+mBk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s56uL57qq5b+156KRPHNwYW4+LCA8L3NwYW4+5LiW55WM5LiJ5aSn5Ymn6Zm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6ZqG5Ymn6Zmi77yI5aSW6KeC77yJPHNwYW4+LDwvc3Bhbj7mgLvnu5/lup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q+eRsOWuqzxzcGFuPiksIDwvc3Bhbj7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8c3Bhbj4oU0FOIFRFTE1PKSxCT0NBPC9zcGFuPuWMuu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TkdPPC9zcGFuPueahOWPkea6kOWcsDxzcGFuPkNBTUlOSVRPPC9zcGFuPuWwj+mBk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WunOivuuaWr+iJvuWIqeaWr++Bk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pep6aSQ5ZCO5LmY5py66aOe5b6A6Zi/5qC55b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rW35rivPHNwYW4+Jm5ic3A7PC9zcGFuPuKAkzxiPuS5jOaWr+aAgOS6mjxzcGFu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YWlhPC9zcGFuPjwvYj7vvIzmirXovr7lkI7lj4Lop4Llj4Lop4LkuYzmlq/mgID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/luILkuInpnaLnjq/lsbHvvIzkuIDmlrnlgo3msLTvvIzljp/kuLrljZfmnoHmjZX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kITmjqLpmanpmJ/lh7rlj5HliY3nmoTmlbTooaXot7Pmnb/jgILluILljL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nmoTkuInjgIHkupTooZfpgZPvvIzluqfokL3kuo7mlpzlsbHlnaHkuI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ppobjgIHpmL/moLnlu7fokZflkI3ng6fng6TppJDljoXlj4rlkITnsbvnpLz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lsI/plYfkuIrlhYXmu6HmtLvlip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LT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aWr+aAgOS6miAoVXNodWFpYS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a4uOiniOS4lueVjOacgOWNl+err+eah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cGFuPi0tLS08L3NwYW4+PGI+54Gr5Zyw5bKb5Zu95a625YWs5Zut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I8L3NwYW4+5bCP5pe277yJ77yM5piv5LiW55WM5pyA5Y2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L+d5oqk5Yy6PHNwYW4+LDwvc3Bhbj7pm6rls7A8c3Bhbj4s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TxzcGFuPiw8L3NwYW4+5rmW5rOKPHNwYW4+LDwvc3Bhbj7mo67mnpfngrnnvIDlhb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pOWNsOWcsOWuieS6uueahOiNieajmumakOe6puWPr+inge+8j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aXoOmZkDxzcGFuPiw8L3NwYW4+5pmv6Imy5Y2B5YiG6L+35Lq6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lnKjlhazlm63lhoXmkK3kuZjop4LlhYnlsI/ngavovaboh7P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ngavovabnq5nvvIjoh6rotLnvvInvvIznhLblkI7kuZjovabmuLjop4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DljZfnq6/nmoTlsL3lpLTigJTpmL/moLnlu7c8c3Bhbj4zPC9zcGFuPu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ueVjOacgOWNl+err+eahOa3oeawtOa5luetie+8jOS5i+WQjui/lOWbnuW4guWM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S4lueVjOacgOWNl+i+ueeahOihl+mBk+S4iuWJjeW+g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DxzcGFuPi0tPC9zcGFuPueBq+WcsOWym+mTtuihjOWSj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WxgO+8jOWOu+W3peiJuuWTgeW4guWcuua3mOWune+8jOWNiOmkkOWQjuaJgOaci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i+WNiDxzcGFuPjE3PC9zcGFuPu+8mjxzcGFuPjAwPC9zcGFuPu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W+t+mbt+WFi+a1t+WzoemptuWQk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7uP6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KGM77yM6Leo6LaK5b636Zu35YWL5rW35bOh77yM56m/6L+H5Y2X5p6B5bmF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iw6L6+5Y2X5p6B5ZyI5raM5Ye65Yy644CC6Iiq5rW35pyf6Ze0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L57uN6Ii56ZW/44CB6Ii55ZGY44CB6YWS5bqX5pyN5Yqh5Zui6Zif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44CC5b636Zu35YWL5rW35bOh5rW35rSL55Sf54mp6LWE5rqQ5Liw5a+M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Lya5a6J5o6S5LiA5Lqb5YWz5LqO5Y2X5p6B55qE55Sf54mp44CB5Zyw6LS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6G5Y+y44CB5rCU5YCZ44CB546v5aKD562J55qE6K6y5bqn5rS75Yqo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6Zu35YWL5rW35bOh5pyf6Ze05bCG6YCQ5riQ5Y+R546w5rWu5Yaw44CB5Yaw5bGx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6bK46bG844CC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qb/otor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pqbblkJHljZfmnoHljY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ee7j+i/h+S4pOWkqeeahOiIquihjO+8jOi3qOi2iuW+t+mbt+WFi+a1t+Wz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Nl+aegeW5heWQiOW4puWQjuaIkeS7rOWwhuWIsOi+vuWNl+aegeWciOa2jOWH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a1t+acn+mXtOS8muWQkeWkp+WutuS7i+e7jeiIuemVv+OAgeiIueWRmO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eaOoumZqemYn+WRmOOAguW+t+mbt+WFi+a1t+Wzoea1t+a0i+eU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OoumZqemYn+WRmOS8muWuieaOkuS4gOS6m+WFs+S6juWNl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csOi0qOOAgea1t+WGsOOAgeWOhuWPsuOAgeawlOWAmeOAgeeOr+Wig+et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a0u+WKqOOAguepv+i2iuW+s+mbt+WFi+a1t+Wzoeacn+mXtOWwhumAkOa4kO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eWGsOWxseWPiua1t+m4n+OAgemyuOmxvO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J5aic6KeSLeWlh+W5u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2X6K6+5b6X5YWw576k5bKb55qE5rGJ5aic6KeS5ZCN5a2X5p2l5rqQ5LqO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5qE5aSx5LqL6Ii55Y+q77yM5bKb5LiK6YGN5biD5LyB6bmF44CB5rW36LG5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KM6LS86bil562J5Y2X5p6B5Yqo54mp44CC5ri46L2u5ZCR5Y2X6Iiq6KGM6Iez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WH5bm75bKb5piv5LiA5Liq56We5aWH55qE5bCP5bKb77yM6buR6Imy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5LmF5oCn5Yaw5bed5o+P55S75b6X6buR55m955u46Ze077yM5bGx6ISa5Li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S5raM55qE5Zyw54Ot5rW35rup77yM546v5bKb5Lit6Ze05LuN5piv5Y2X5aSn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W35rC044CC5LuO5Lil5a+S55qE5Yaw5bed5Yiw56We5aWH55qE54Gr5bGx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2X5p6B5aSn6ZmG5bCG5Yaw5LiO54Gr5ryU57uO5Yiw5LqG5p6B6Ie077yM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piv5bi95bim5LyB6bmF55qE5qCW5oGv5Zyw44CC5ri46L2u5ZCR6KW/5Y2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iq6KGM44CCPHNwYW4+PC9zcGFu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uaxieWonOinku+8iDxzcGFuPkhhbm5haCBQb2ludDwvc3Bhbj7vvI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mjxzcGFuPjM5J1MsIDYwPC9zcGFuPsuaPHNwYW4+MzcnV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GJ5aic6KeS5L2N5LqO5Yip5paH5pav6aG/5bKb5Y2X5bK455qE5rKD5bCU5YW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rm+5LmL6Ze077yM5bGe5LqO5Y2X6K6+5b6X5YWw576k5bKb44CC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1BsYWluVGV4dCI+DQoJ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yMDwvc3Bhbj7lubTlnKjpmYTov5HlpLHkuovnmoToi7Hlm73mjZXmtbf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YnlqJzlj7fjgII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aWH5bm75bKb77yIRGVjZXB0aW9uIElzbGFuZO+8iTYywrA1OCdTLCA2MMK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IA0KPC9wPg0KPHAgY2xhc3M9Ik1zb1BsYWluVGV4dCI+DQo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xzcGFuPjE0LjQ8L3NwYW4+5YWs6YeM77yM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Mjwvc3Bhbj7lhazph4zvvIzpnaLnp688c3Bhbj4xMzYuOTwvc3Bhb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JzkvqfnmoTpq5jls7DvvIzmtbfmi5Q8c3Bhbj41NDI8L3NwYW4+57Gz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Kb5bG/6KaG55uW552A5Yaw5bed44CC5rW35rm+5pyJ5LiA5Liq54ut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a695LuFPHNwYW4+MjMwPC9zcGFuPuexs++8jOaYr+S4quS8mOiJr+eahOm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zcGFuPjE5PC9zcGFuPuS4lue6quWusOadgOmyuOeahOWcsOaWue+8jOi/m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3peWOgumBl+i/ueOAg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k8Yj7ms6jvvJrlpKnmsJTjgIHpo47lipvlkozlhrDlsYLnirblhrXlsI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mnIDnu4jnmoTooYznqIvorqHliJLlkozml7bpl7TooajvvIzoiLnplb/lj4r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lkZjlsIbku5Tnu4bliIbmnpDmr4/ml6Xmg4XlhrXvvIzlvLnmgKflronmjpL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mkK3kuZjnmbvpmYblsI/oiYfnmbvpmYblj4rlt6HmuLjvvIzmjqL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nvqTmoJblpITjgIHlkITlm73np5HnoJTnq5nljLrmiJb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og4zmma/nmoTpgZfov7nvvIzkuIDliIfnmbvpmYbjgIHlt6HmuLjlj4roiLn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XpobvlkKzku47oiLnplb/lj4rmjqLpmanpmJ/plb/lronmjp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lhYvpm7fmuK8t5Yip6ams5bCU5rC06YGT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iJHku6zmirXovr7mtJvlhYvpm7f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n7rlnLDmtJvlhYvpm7fmuK/mmK/ljZfmnoHmnIDnn6XlkI3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sZXnjrDkuoY8c3Bhbj4yMDwvc3Bhbj7kuJbnuqo8c3Bhbj41MD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ZfmnoHln7rlnLDnmoTnlJ/mtLvnirbmgIHjgILkuLvopoHlu7rnrZHlkajl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kuprkvIHpuYXvvIjph5Hlm77kvIHpuYXvvInnmoTlt6LvvIzlroPku6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aXmnaXlvoDlvoDnmoTmuLjlrqLjgILljZfmnoHnmoTlt6jlpKflhrDmnrb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mL/lvrfliKnkvIHpuYXvvIzku6Xlj4rlt7TluIPkuprkvIHpuYXjgIHmtbfos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srjnmoTlrrblm63jgILmuLjova7nu6fnu63oiKrooYzmirXovr7ljZfmnoH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ZPkuYvkuIDliKnpqazlsJTmsLTpgZPjgILmsLTpgZPlvojnqoT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nhLbogIzmtbfpnaLmta7lhrDovoPlpJrvvIzmnInml7bnu5nkurrlh6DliIb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hJ/vvIzkvYbmmK/ov7fkurrnmoTmma/oibLnu53lr7norqnmgqjotY/lv4Pmgqb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iv77yIUG9ydCBMb2Nrcm9577yJNjTCsDQ5J1MsIDYzwrAyOScgV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nku47kuKTkvqfmgqzltJbkvJ/lsrjnmoQ8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YXllciBDaGFubmVsPC9zcGFuPuepv+i/h+S+v+adpeWIsOS6huS7pOS6uua/gO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r+S4gOeahOmCruWxgOa0m+WFi+mbt+a4r++8jOWcqOatpOWPr+S7pemCruWv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ebluS4iuaCqOWIsOiuv+WNl+aegeeLrOS4gOaXoOS6jOeahOe6quW/teer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3suaUueW7uuaIkOS4gOW6p+Wwj+Wei+eahOWNl+aegeWNmueJqemmhu+8jOWP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cn+mXtOW8gOaUvu+8m+i/memHjOS5n+agluWxheedgOW3tOW4g+S6muS8gem5h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m4rOm5mu+8jOS5n+WPr+eci+WIsOaNlemyuOaXtuS7o+eahOWOhuWPsumBl+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WPguinguW4leWwlOm7mOenkeiAg+erme+8jOi/meaYr+S4gOWut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Nl+aegeenkeiAg+er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k8Yj7liKnpqazlsJTmsLTpgZPvvIg8c3Bhbj5MYW1haXJlIEN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77yJPHNwYW4+NjU8L3NwYW4+wrA8c3Bhbj43J1MsIDY0PC9zcGFuPsK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IFc8L3NwYW4+PC9iPiANCjwvcD4NCjxwIGNsYXNzPSJNc29QbGFpblRleHQiPg0KC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awtOmBk+aYr+WNl+aegeeahOW/hea4uOS5i+WcsOOAgui/meadoeS7heaciT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mVv++8jDxzcGFuPjE2MDA8L3NwYW4+57Gz5a6955qE6Iiq6YGT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A5ryC5Lqu55qE6Iiq6YGT5LmL5LiA44CC6Ii56Lqr57Sn6LS0552A5bOt5aOB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+H5bCx5Lya5piO55m95Y2X5p6B5rSy55qE6L+35Lq65LmL5aSE44CC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6Iiq6YGT5Lmf5bim5pyJ5Yeg5YiG6K+h5byC55qE5rCU5oGv77yM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2G5oC75bim57uZ5Lq65Yeg5YiG55WP5oOn5oSf77yb5pm05py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2h56We56eY55qE6Iiq6YGT5peF6KGM5Y+v5Lul6K+05piv5LiA56eN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HNwYW4+PC9zcGFu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qO+8muWkqeawlOOAgemjjuWKm+WSjOWGsOWxgueKtuWGteWwhu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eahOihjOeoi+iuoeWIkuWSjOaXtumXtOihqO+8jOiIuemVv+WPiuaOoumZq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7lOe7huWIhuaekOavj+aXpeaDheWGte+8jOW8ueaAp+WuieaOkuavj+aXp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QreS5mOeZu+mZhuWwj+iJh+eZu+mZhuWPiuW3oea4uO+8jOaOouiuv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+pOagluWkhOOAgeWQhOWbveenkeeglOermeWMuuaIluWFt+acieWOhuWPs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mBl+i/ue+8jOS4gOWIh+eZu+mZhuOAgeW3oea4uOWPiuiIueS4iua0u+WK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7juiIuemVv+WPiuaOoumZqemYn+mVv+WuieaOku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m+LeW6k+S9m+e7tOWwlOWymy3mnbDmi4norrjmtbfls6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e+juS4veeahOWkqeWggua5vu+8jOaZr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dkOiQveaciemYv+agueW7t+eahOeglOeptuerme+8jOS5n+aYr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luaBr+WcsO+8jOeIrOS4iuWxseS4mOmdmemdmem4n+eesOaVtOS4qua1t+a5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vgumdmeWIsOS7v+S9m+iDveWQrOWIsOiHquW3seWRvOWQuOeahOWjsOmf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IquihjOiHs+WNl+aegeWNiuWym+acgOWkp+eahOmHkeWbvuS8gem5heagluaBr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wlOWym+OAguivpeWcsOS4jeS7heacieWQhOenjeaegeWcsOm4n+ex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GsOWxseeahOWlveWOu+WkhOOAguaZmuS4iuaIkeS7rOepv+i2iu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keWNl+iuvuW+l+WFsOe+pOWym+WJjei/m++8jOadsOaLieiuuOa1t+Wzo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WNiuWym+S4jeWPr+mUmeWkseeahOiIqueoi+S5i+S4gOOAguW5s+mdmeiAjO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t+WzoeS4pOWyuOefl+eri+edgOiiq+eZveiJsuWGsOW3neWMheijueeahOS9ju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awtOmdouS4iueCuee8gOedgOWNg+WPmOS4h+WMlueahOWGsOWxseWSjOa1r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elnuWlh++8jOiIquihjOWFtuS4reS4jeemgeaEn+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KnloILmub7vvIg8c3Bhbj5QYXJhZGlzZSBCYXk8L3NwYW4+77yJPHNwYW4+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A8c3Bhbj41MidTJm5ic3A7Jm5ic3A7NjI8L3NwYW4+wrA8c3Bhbj41MSd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UGxhaW5UZXh0Ij4NCgnlpKnloILmub7mmK/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6Hmub7vvIzkuInpnaLkuLrlt6jlnovlhrDlsbHnjq/nu5X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AsMDAwPC9zcGFuPuiLseWwuumrmOeahOWGsOays+S4gOebtOeUseWxsemhtu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+ue+8jOawlOWKv+mbhOS8n+OAgui/memHjOaciemYv+agueW7t+eahOeglOept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gluWxheedgOW3tOW4g+S6muS8gem5he+8jOWcqOWkqeWggua5vuWPr+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Vv+W5tOW5s+e8k+a0geeZveeahOWGsOays++8jOS5n+aYr+mahuiDjOmyuOe7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5i+WkhOOAgj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upPkvZvnu7TlsJTlsps8c3Bhbj4gKEN1dmVydmlsbGUgSXNsYW5kKSA2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QwJ1MsIDYyPC9zcGFuPsKwPHNwYW4+MzcnIF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eivpeWym+Wxv+aYr+WNl+aegea0suWNi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3tOW4g+S6muS8gem5he+8iOWPiOWQjemHkeWbvuS8gem5he+8ie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ingui1j+W3qOa1t+eHleOAgeiTneecvOm4rOm5muOAgem7keiDjOm4peOAg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eWPiui0vOm4peeahOWlveWcsOaWueOAguatpOWym+Wxv+WRqOWbtOeahOa1heawt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vvOiHtOa1ruWGsOaQgea1he+8jOWghuaIkOWjruingueahOWGsOWxseOAguadp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iBmumbhueahOW6k+S9m+e7tOWym++8jOWbm+WRqOW3suaYr+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unumZheS4iuW6k+S9m+e7tOWym+aYr+S4gOS4qum7keiJsueahOWyqeef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memdmeWcsOi6uuWcqDxzcGFuPlJvbmdlPC9zcGFuPuWym+WMl+mDqOWSjOmYv+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fuuWNiuWym+S5i+mXtOeahDxzcGFuPkVycmVyYTwvc3Bhbj7msLTpgZP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rLliLfnmoTlsrjnvJjlj6/ku6XnnIvliLDpu5HoibLnmoTnpIHnn7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GI+5p2w5ouJ6K6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PHNwYW4+R2VybGFjaGUgU3RyYWl0PC9zcGFuPu+8iTxzcGFuPjY0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nUywgNjI8L3NwYW4+wrA8c3Bhbj4yMCcgV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iv5Y2X5p6B5Y2K5bKb5ZKM5peB6L655Yeg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C06YGT44CC5p2w5ouJ6K645piv5q+U5Yip5pe255qE5rW35Yab5Yab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5Nzwvc3Bhbj7lubQ8c3Bhbj4xMjwvc3Bhbj7mnIg8c3Bhbj4x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mmbrliKnnmoTlt7TloZTlk6XlsLzkuprlh7rlj5HvvIzluKbpmJ/ljZfmjqLjgI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vvIzku5blj5HnjrDkuobov5nmnaHnjrDlnKjku6Xku5blkb3lkI3nmoTmtb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6XlroPnmoTlkIzkvLTlkb3lkI3nmoTorrjlpJrlnLDmlrnlkozlspvlsb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448c3Bhbj4yPC9zcGFuPuaciDxzcGFuPjE2PC9zcGFuP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M3Nzwvc3Bhbj7lpKnvvIzmiY3lvpfku6XpgIPohLHjgILov5nkuKrkurrnsbv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kuKrlnKjljZfmnoHov4flhqzkuJTlubjov5DohLHnprvnmoTlhpLpman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1BsYWluVGV4dCI+DQoJ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44CB6aOO5Yqb5ZKM5Yaw5bGC54q25Ya15bCG5Yaz5a6a5oiR5Lus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6h5YiS5ZKM5pe26Ze06KGo77yM6Ii56ZW/5Y+K5o6i6Zmp6Zif5ZGY5bC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+P5pel5oOF5Ya177yM5by55oCn5a6J5o6S5q+P5pel5rS75Yqo77yM5YyF5o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76ZmG5bCP6ImH55m76ZmG5Y+K5beh5ri477yM5o6i6K6/6YeO55Sf5Yqo5qSN54m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E44CB5ZCE5Zu956eR56CU56uZ5Yy65oiW5YW35pyJ5Y6G5Y+y5oCn6IOM5pmv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YiH55m76ZmG44CB5beh5ri45Y+K6Ii55LiK5rS75Yqo5b+F6aG75ZCs5Lu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6ZW/5a6J5o6S44CCPC9i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UGxhaW5UZXh0Ij4NCg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kYjmlrDmnIjlvaLvvIzovrnmsr/plb/ovr48c3Bhbj4xLjU8L3NwYW4+6Iu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K46ICF5LqOPHNwYW4+MTgyMTwvc3Bhbj7lubTlsLHlj5HnjrDkuob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mnIjlspvmmK/luL3luKbkvIHpuYXnmoTph43opoHmoJbmga/lnLDjgILlpoLku4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mL/moLnlu7flpI/lraPnq5nvvIzlj5blkI08c3Bhbj5DYW1hcmEo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aLieermTxzcGFuPik8L3NwYW4+44CC5ri46L2u57un57ut6Iiq6KGM6Iez5Y2X6K6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6k5bKb5pyA5aSn55qE5bKb5bG/5LmU5rK7546L5bKb44CC5rCU5rip6L6D6auY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6aOO5YWJ5peW5peO77yM5LiN5LuF5piv5rW36bif44CB5LyB6bmF44C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B5Zyw5Yqo54mp55qE6IGa6ZuG5Zyw77yM5Lmf5piv5Y2X5p6B5Zyw5Yy6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uZ5pyA5Li65a+G6ZuG5LmL5Zyw44CC5LuK5pel5Y2X6Zuq54m55YWw576k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95LmL56eR5a2m56CU56m25Z+65Zyw77yM5YW25Lit5YyF5ous5Lit5Zu9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Twvc3Bhbj7lubTorr7nq4vnmoTplb/ln47nq5nvvIzlsKTlhbbkuZTmsrvnjovlsp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Mzwvc3Bhbj7kuKrvvIzlj7fnp7DigJzljZfmnoHnmoTlnLDnkIPmnZ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w576k5bKb77yIU291dGggU2hldGxhbmQgSXNsYW5kc++8iTYywrAwMCdTLCA1OMK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PGJyIC8+DQr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PGI+5Y2K5pyI5bKb77yISGFsZiBNb29uIElzbGFuZO+8iTYywrAzNSdT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TYnIFc8L2I+IA0KPC9wPg0KPHAgY2xhc3M9Ik1zb1BsYWluVGV4dCI+DQoJ5piv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6X5YWw576k5bKb77yM5Yip5paH5pav6aG/5Lul5LicMTMwMOexs+OAguacg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eexs++8jOmVvzEuOeWFrOmHjO+8jOWuvTEuOeWFrOmHjO+8jOmdouenrzUx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eW5tOmYv+agueW7t+WcqOivpeWym+W7uueri+WNl+aegeWNoemprOaLieerme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Nl+aegeS8gem5heWSjOa1t+m4peeahOagluaBr+WcsOOAguWRqOWbt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pOWxs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7kuZTmsrvnjovlspvvvIg8c3Bhbj5LaW5nIEdlcm9nZSBJc2xhbm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NjI8L3NwYW4+wrA8c3Bhbj4yMydTLCA1ODwvc3Bhbj7CsDxzcGFuPjI3J1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ciAvPg0K5LmU5rK7546L5bKb5piv5Y2X6K6+5b6X5YWw576k5bKb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L+Z6YeM5aSn57qm6ZuG5Lit5LqGPHNwYW4+MTM8L3NwYW4+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iPuazqO+8muWkqeawlOOAgemjjuWKm+WSj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tuWGteWwhuWGs+WumuaIkeS7rOacgOe7iOeahOihjOeoi+iuoeWIkuWSjOaXtumXt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Vv+WPiuaOoumZqemYn+WRmOWwhuS7lOe7huWIhuaekOavj+aXpeaDheWGte+8j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aOkuavj+aXpea0u+WKqO+8jOWMheaLrOaQreS5mOeZu+mZhuWwj+iJh+eZu+mZh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aOouiuv+mHjueUn+WKqOakjeeJqee+pOagluWkhOOAgeWQhOWbveenkeeglOer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Ft+acieWOhuWPsuaAp+iDjOaZr+eahOmBl+i/ue+8jOS4gOWIh+eZu+mZhuOAg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IueS4iua0u+WKqOW/hemhu+WQrOS7juiIuemVv+WPiuaOoumZqemYn+mV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4uO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9juiwg+eahOWlouWNjuWNl+aegSvpmL/moLnlu7cx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bm055qE57uP5YW46KGM56iL77yM5biD5a6c5biC5Y2H57qn5Lik5pma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o+Q5Y2H5Zui6Zif5ZOB6LSo77yM5Yqg6YeP5LiN5Yqg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rIJ5pyA5L2z6KeC6LWP5pe25pyfMeaciOS4uuacgOS9s+WNl+aegeaXhea4uO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6r+WHgO+8jOS8gem5hemdnuW4uOa0u+i3g+OAgjxiciAvPg0K74KyCe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4k+S4muaegeWcsOmihumYn+maj+WbouWJjeW+gO+8jOa4uOi9ruS4i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it5paH5pyN5Yqh77yBPGJyIC8+DQrvgrIJ5Liw5a+M6Ieq6YCJ6KGM56i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YCJ6KGM56iL5be06KW/LeWGsOeBq+S5i+aXheOAguWvkuaegeeahOWNl+ae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kuYvml4XvvIzkvIrnk5zoi4/ngJHluIPkuKTovrnnnIv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YnIgLz4NCu+CsgnlhY3otLnotaDpgIHvvJo8YnIgLz4NCuS4k+S4muaegeWcs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mUi+iho+S4gOS7tu+8mzxiciAvPg0K4oCc5Y2X5p6B5o6i6Zmp6K+B5Lmm4oCd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RFZE77ybPGJyIC8+DQrljZfmnoHml4XooYzlm5vku7blpZfvvJs8YnIgLz4NC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egeWcsOihjOadjueJjO+8mzxiciAvPg0K6Zi/5qC55bu35Zu957K55o6i5oiI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eDpOiCiemkkO+8mz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HjgIHmipflhrDoiLnlj4zkurroiLHoiLnnpa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voDov5Tlm73pmYXmrrXmnLrnpajotLnnlKjlkKvnh4PmsrnpmYTliqDnq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PjgIHljZfnvo7looPlhoXmrrXmnLrnpaj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TjgIHmnLrlnLrmjqXpgIHlj4rlvZPlnLDkuqTpg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s6jmmI7nmoTpmYblnLDnlKjppJDlj4rnibnoibL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bjgIHlhajnqIs8c3Bhbj40LTU8L3NwYW4+5pif6YWS5bqX5o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344CB5pmv54K56aaW6YG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444CB6ZmG5Zyw5q+P5Lq65q+P5aSpPHNwYW4+MTwvc3Bhbj7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njgIHpmL/moLnlu7fnlLXlrZDnrb7or4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t7Topb/lkKvlt7Topb/nrb7or4HotL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o6i5oiI5LiA5Zy677yI5ZCr6KW/6aSQ5LiA6aG/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iIueS4iuavj+aXpeS4iemkkOWPiuiMtuOAgeWSluWVoeiHquWKqeW8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MTLjgIHoiLnkuIrogZjor7fmjqLpmanpmJ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nmoTkuJPpopjorrLluq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z44CB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6Zif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xNOOAgeiIueS4iuWAn+e7meavj+S9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oi+S4reS9v+eUqOeahOmVv+etkumYsuawtOmdtDxzcGFuPjwvc3Bhbj4g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rumAmuaXhea4uOS/nemZqe+8iOWNl+aegeS4gOWcs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QwMC88L3NwYW4+5Lq677yM5Y2X5p6B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jYfnuqfnvo7kuprpkrvnn7Pkv53pmanooaXlt67vvJo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QbGFpblRleHQiIHN0eWxlPSJ0ZXh0LWFsaWduOmp1c3RpZn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mZhuWcsOWNleaIv+W3r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y44CB5oqX5Yaw5o6i6Zm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Y2V5oi/5beu6LS5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z44CB6ZmG5Zyw5bCP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044CB5oqX5Yaw5o6i6Zmp6Ii55pyN5Yqh55Sf5Y+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bCP6LS55YWxPHNwYW4+MTU8L3NwYW4+576O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TxzcGFuPioxMDwvc3Bhbj7lpKk8c3Bhbj49MTUwPC9zcGFuP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ihjOaUr+S7m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iBzdHlsZT0idGV4dC1hbGlnbjpqdXN0aWZ5OyI+DQoJ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iBzdHlsZT0idGV4dC1hbGlnbjpqdXN0aWZ5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gueW7t+i0tOe6uOetvuW3ruS7tzxzcGFuPlJNQjEwMDAvPC9zcGFuPu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576O5Zu9562+6K+B6LS555So77yaPHNwYW4+Uk1CMTQ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344CB5Yy755aX5Y+K6YGj6L+U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444CB6KGM5p2O6L+Q6YCB5Y+K6LaF6YeN6LS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6Ii55LiK6YWS5ZCn5Y+K5rSX6KGj6LS5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+8jOS4iue9kei0ueetieWxnuengeS6uuW8gOmUg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E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75L2V5pyq5o+Q5Y+K5YyF5ous5Zyo5YaF55qE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S4jeWPr+aKl+aLkuWboOe0oOWvvOiHtOmCrui9ruaIluiIquePreW7tui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xzcGFuPjwvc3Bhbj4gDQo8L3A+DQo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178EF5ABD8ABE3B67D6A9BE4DF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