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8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765951241A3CFE128EF3D14ED0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765951241A3CFE128EF3D14ED0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pu4Tph5HmtbflsrjjgIHloqjlsJTmnKw55pel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vrPmtLLmvrPkuIDlnLA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k5OA0KDQo8YnI+DQoNCgk85Y6m6Zeo6Iiq56m6Pua+s+Wkp+WIq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a1t+WyuOOAgeWiqOWwlOacrDn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5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Wbmy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6z5LiA5Zyw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5Mzg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TlnLAtLeWOpumXqC0t5oKJ5bC8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moIflh4YzLTT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KJ5bC8LS3ljafpvpnlspctLeaCieWwv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qCH5YeGMy00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qCH5YeGMy00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