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8DBFC90B5052A098176B0741A6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8DBFC90B5052A098176B0741A6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ZX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T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ZX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A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iJ5bOq5YW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WMl+S6rO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zquWFs+OAkOWPguiAg+i9puasoe+8muWMl+S6rOermTxzcGFuPlQxNzcoMTU6MT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4OjI5KTwvc3Bhbj7jgJE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mInls6rlhb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ZmuaKteWYieWzquW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mInls6rlhb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ieWzquWFsy3mlabnh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iJ5bOq5YWzPHNwYW4+LTwvc3Bhbj7mlabnhYznuqY8c3Bhbj4zO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vnuqY8c3Bhbj41PC9zcGFuPuWwj+aXt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Yr+aYjuS7o+S4h+mHjOmVv+Wfjioq6KW/56uv77yM56ew5Li6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77yM5LmL5ZCO5LmY6L2m6LW05pWm54WMPHNwYW4+LDwvc3Bhbj7pgJTnu4/moa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bop6Plj6Tln47nmoTmnaXljobvvIzmmZrppJDlkI7lj6/oh6rmhL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abnhYznpZ7lpbPooajmvJTjgIIKPC9wPgo8cD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1cHQ7dGV4dC1pbmRlbnQ6LT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44CQ5o+Q56S644CRwrfku4rml6XovabnqIvovoPov5zvvIzml4XpgJTlirP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lv4PnkIblh4blpIfjgILlj6blpJbmmLzlpJzmuKnlt67ovoPlpKf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oh6rouqvmg4XlhrXvvIzluKbotrPlvqHlr5LooaPnia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0ZXh0LWluZGVu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5Sx5LqO6Lev56iL6L6D6ZW/77yM6KGM6L+b5LitKirlpb3lsJH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jjgIHokaHokITnrYnmsLTmnpzvvIzku6XlhY3luKbmnaXkuI3kvr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Y+C6KeC5ZiJ5bOq5YWz5aSa5pWw5pe26Ze06ZyA6KaB5q2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6m/6IiS6YCC55qE5peF5ri46Z6L77yb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Wm54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nhYwt5ZCQ6bKB55Wq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VpueFjDxzcGFuPi08L3NwYW4+5p+z5Zut57qm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77yM6L2m56iL57qmPHNwYW4+Mjwvc3Bhbj7lsI/ml7Y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pep6aSQ5ZCO5ri46KeIPGI+44CQPC9iPjxzdHJvbmc+6I6r6auY56q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E8L3N0cm9uZz4o5ri46KeI5LiN5bCR5LqO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7vvIzojqvpq5jnqp/mmK/lj6Tlu7rnrZHjgIHpm5XloZH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nogIXnm7jnu5PlkIjnmoToibrmnK/lrqvmrr/vvIzlsKTku6X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kZfnp7Dkuo7kuJbvvIzmlabnhYzlo4HnlLvlrrnph4/lkozlhoXlrrnkuY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ku4rkuJbnlYzkuIrku7vkvZXlrpfmlZnnn7Pnqp/jgIHlr7rpmaLmiJblrqvm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qrLnvo7nmoTvvIzov5nph4zlj6/ku6XkurLouqvmhJ/lj5fkvZvmlZn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vvIzlpoLlkIznqb/otorml7bnqbrliLDovr7kuobpgaXov5znmoTlj6T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lt6XljKDnmoTmioDoibrlkozlj6TkurrnmoTmmbrmhafvvJvlgo3mmZrmuLjop4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lpYfop4I8c3Bhbj7igJQ8L3NwYW4+44CQ6bij5rKZ5bGx5pyI54mZ5rOJ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kwPC9zcGFuPuWIhumSnzxzcGFuPik8L3NwYW4+77yM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xseazieWFseWkhO+8jOaymeawtOWFseeUnzxzcGFuPuKA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mma/op4LokZfnp7Dkuo7kuJbvvIzooqvoqonkuLo8c3Bhbj7igJw8L3NwYW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O5YWJ5LmL5LiA57udPHNwYW4+4oCdPC9zcGFuPu+8jOaso+i1j+aymeazi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S4jeaOqeazieOAgeazieS4jeaer+erreeahOelnuWlh+e+juaZr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Zmui1tOafs+Wbre+8jOS5mOeBq+i9pui1tOWQkOmygeeVq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FQxNzfmrKHvvIg8c3Bhbj4yMjwvc3Bhbj7vvJo8c3Bhbj4wM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Mzk8L3NwYW4+77yJ5oiWPHNwYW4+VDE5M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oMjM6NDMtPC9zcGFuPuasoeaXpTxzcGFuPjA3OjA1KTwvc3Bhbj7miJY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PC9zcGFuPuasoe+8iDxzcGFuPjIxOjA0LTwvc3Bhbj7mrKHml6U8c3Bhbj4wNjo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JE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lLHkuo7mlabnhYzlnLDlpITlpKfmvKDohbnlnLDvvIzmmK/miIjlo4HkuK3nmoT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nKjlpI/lraPpnZ7luLjlvLrng4jvvIzpuKPmspnlsbHok4Tng63msp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Yfpq5jvvIzogIzojqvpq5jnqp/mr4/ml6XmjqXlvoXkurrmlbDkuZ/mnIn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liLbvvIzmiYDku6X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lkozojqvpq5jnqp/nmoTmuLjop4jml7bpl7TkvJrmoLnmja7kuI3lkI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Js8c3Bhbj4g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TVwdDt0ZXh0LWluZGVudDoyMi41cHQ7Ij4KCcK3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Ye656ef6L2m5LiA6Iis5LiN5omT6KGo77yM5biC5YaF6YCa5bi4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gY/ov5zkuIDkupvnmoTpnIDopoHorq7ku7flpKfnuq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vvJs8c3Bhbj4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jIyLjVwdDsiPgoJwrfmlabnhYz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pm6rlsbHpqbzmjozjgIHpuKPmspnlpKfmnqPjgIHpmLPlhbPombnps5/psbzjgIH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vormjpLjgIHlpKfmvKDpo47mspnpuKHnrYnvvInvvJs8c3Bhbj4gPC9zcGFuPiAKPC9w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Qg+KAlOKAlOKAnOi+vuiusOKAnemptOiCiem7hOmdouOAgeiCieWkuemmjeOAgeiH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OAgeazoeWEv+ayueezleOAgemFv+earuetie+8m+W5suaenOKAlOKAlOadjuW5v+a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Ys+WFs+iRoeiQhOW5suOAgeaguOahg+OAgeWkp+aeo+etieOAg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lkJDpsoHnlao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jOmygeacqOm9kOe6pjxzcGFuPjIwMEtNPC9zcGFuPu+8jOi9pueoi+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aKteKAnOeBq+a0su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jOWPguinguWPpOS4nee7uOS5i+i3r+S4iueahOS6pOmAmumHjemVh++8i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bvemDveWfjuOAgeWUkOacneWuieilv+mDveaKpOW6nCoq5pep55qE5pS/5bqc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HNwYW4+LS08L3NwYW4+44CQ5Lqk5rKz5pWF5Z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PGI+77yJPC9iPuOAgeWOn+eUn+aAgeawkeS/l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0tPC9zcGFuPuOAkOe7tOWQvuWwlOaXj+WPpOadke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m+WQkOmygeeVqueahOixoeW+geKAl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ke+8m+aegeW6puW5suaXseWcsOWMuueahOeUn+WRveihgOiEi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djuWEv+S6leOAke+8iOa4uOiniOS4jeWwkeS6j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WsOmiluWIq+iHtOeahOS8iuaWr+WFsOaVmeWPpOWhlDxiPuKAlDwv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JHvvIjmuLjop4jkuI3lsJHkuo48c3Bhbj40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5zmnpzkuJbnlYw8c3Bhbj4tLTwvc3Bhbj7jgJDokaHokITmsp/vvIzotaDp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sJHml4/lrrborr/jgJHvvIjmuLjop4jkuI3lsJHkuo4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oeiQhOaetuS4i+WFjei0ueWTgeWwneWkqeeEtue7v+iJsuaXoOaxoeafk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OAgeaso+i1j+awkeaXj+atjOiInu+8jCoq6L+R6Led56a75L2T6aqM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5LiL5Y2I5LmY6L2m6L+U5Zue5LmM6bKB5pyo6b2Q77yM6YCU57uP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ab5LqL6KaB5aGePHNwYW4+LS08L3NwYW4+6L6+5Z2C5Z+O5Y+k6ZWH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atu+a1tzxzcGFuPi0tPC9zcGFuPuWNgemHjOebkOa5lu+8jO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6uZ77yI5YGc55WZ57qmPHNwYW4+MTA8L3NwYW4+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C5Yy65ZCOPHNwYW4+LDwvc3Bhbj7lhaXkvY/phZLlupfkvJHmga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3RleHQtaW5kZW50Oi0zNi4wcHQ7Ij4KCeOAk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6K+l5pel5Ye65Y+R5pe26Ze06L6D5pep77yM5ZCQ6bKB55Wq5b2T5Zyw55qE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+36YCJ5oup5ZCI6YCC55qE6KGj5pyN77yM6K+36Ieq5aSH6Ziy5pmS6Zy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aSq6Ziz6ZWc44CB5aSq6Ziz5bi95oiW6YGu6Ziz5Lye562J6Ziy5pmS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HB0O3RleHQtYWxpZ246anVzdGlmeTsiPgoJwrfnlLHkuo7msJTmuKnovo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hbGlnbjpqdXN0aWZ5O3RleHQtaW5kZW50Oi05LjBwdDsiPgo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ofnianmma/ngrnml7bor7flkKzku47lr7zmuLjmjIfnpLr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oHmraLmlIDniKzlj6Tov7njgIHlj6rlj6/lnKjkurrooYzpgZPkuIrooYzotb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i43nhafljLrln5/lkIjlvbHnlZnmgYvjgILlnKjlnY7lhL/kupXmuLjop4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InmsLTjgIHmtJfmiYvnrYnkuI3oia/ooYzkuLrvvJs8c3Bhb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zY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oJwrflkJDpsoHnlarlnLDljLrkuLrlsJHmlbDmsJHml4/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Irmlq/lhbDmlZnvvIzor7Tor53ml7bor7fms6jmhI/lr7zmuLjmj5Dnp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LluKY8c3Bhbj7igJw8L3NwYW4+54yqPHNwYW4+4oCdPC9zcGFuPuWtl+eahO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0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5LjBwdDsiPgoJwrf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QkOmygeeVquimgee7j+i/h+S4ieWNgemHjOmjjuWMuu+8jOWmgumBh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+8jOS4uuS/neivgeWQjumdouihjOeoi+S4jeWPl+W9seWTj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HuuebuOW6lOeahOiwg+aVtOOAgjxzcGFuPjwvc3Bhbj4gCjwvcD4KwrfmlrDnl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kuYvkuaHvvIzkvYbkuI3opoHlnKjlkIPlrozmsLTmnpzlkI7lho3llp3ng63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hbnms7vjgII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LmM6bKB5pyo6b2QPHNwYW4+LTwvc3Bhbj7lpKnmsaD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BLTTwvc3Bhbj7vvIzovabnqIvnuqY8c3Bhbj4xPC9zcGFuPuWwj+aXtu+8jOacuuW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LmM6bKB5pyo6b2Q57qmPHNwYW4+MzBLTTwvc3Bhbj7vvIz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8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ep6aSQ5ZCO5LmY6L2m5ri46KeI6auY5bGx5Yaw56Kb5rmW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bGx5aSp5rGg6aOO5pmv5Yy644CR77yI5ZCr5Yy66Ze06L2m77yM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zwvc3Bhbj7lsI/ml7bvvInvvIzop4LnkbbmsaDlhavmma/vvJrnn7Ppl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pKflpKnmsaDjgIHlsI/lpKnmsaDjgIHlrprmtbfnpZ7pkojjgIHov5znnLr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7DnrYnjgILkuIvljYjkuZjovabotbTmsJHml4/otLjmmJPllYblnIg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ozpgZPmoaXlm73pmYXlpKflt7TmiY7vvIzmhJ/lj5cqKua1k+mDgeeahOS8iuaWr+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Pguingioq5Zyw6YGT55qE5rCR5peP5bu6562R44CB5qyj6LWP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lt6Xoibrlk4HjgILljZXpo57nmoTlrqLkurrkuZjovabliY3lvo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LrlnLrvvIznlLHlr7zmuLjlip7nkIbnmbvmnLrmiYvnu63lkI7ov5TnqIvvvIzlsIb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6znibnnmoTmlrDnloblkbPpgZPlkoznu5rkuL3lpJrlp7/nmoTnvo7lpb3orrDlv4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EKPC9wPgo8cCBjbGFzcz0iTXNvTm9ybWFsIj4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5jOW4guWcsOeqneWgoeacuuWcujxzcGFuPkNBMTI5OSgxODozMC0y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PHNwYW4+Mzwvc3Bhbj7lj7foiKrnq5nmpb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CuS5jOW4guWcsOeqneWgoeacuuWcuj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CgxOToxMC0yMjozNSk8L3NwYW4+5oq16L6+6aaW6YO95py65Zy6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8c3Bhbj48L3NwYW4+IAo8L3A+CjxwPgoJ5LmM5biC5Zyw56qd5aC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1o2OTA5KDIwOjAwLTIzOjI1KTwvc3Bhbj7mirXovr7pppbpg73mnLrlnL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t+iIquermealvAo8L3A+Cjxw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5LjVwdDt0ZXh0LWluZGVudDotNDkuNXB0Oy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Ct+WkqeaxoOS4uuWxseWMuuaZr+eCue+8jOmcgOaQuuW4puWkluWll+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+aciemDqOWIhui3r+auteaYr+ebmOWxseWFrOi3r++8jOacieaZlei9p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WHhuWkh+aZlei9puiNr++8jOWkqeaxoOa1t+aLlOi+g+mrmOOAge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HquWkhz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VwdDt0ZXh0LWluZGVudDotNC41cHQ7Ij4KC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Uh+iGj+OAgeWkqumYs+mVnOOAgeWkqumYs+W4veaIlumBrumYs+S8nu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tOS4wcHQ7Ij4KCcK35pmv5Yy65YaF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6Kem56Kw77yM5Lul6Ziy6L+H5pWP77yb5pmv5Yy65YaF5Lya5pyJ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ZWG5ZOB77yM6LSt5Lmw5pe26K+35rOo5oSP6LSo6YeP77yI5Zug5YW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5qE77yM5bu66K6u5LiN6KaB5Zyo5q2k6LSt5Lmw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T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KCcK36L+U5Zue5pe26K+35aSn5a625LuU57uG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u96K+B77yM5oi35Y+j5pys562J5pyJ5pWI6K+B5Lu277yM5omA5pyJ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uJ5p2G566x5b+F6aG75omY6L+Q77yM566x5YaF5LiN5b6X6KOF6ZSC55S15rGg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r5py6562J77yM6LS1PHNwYW4+PC9zcGFuPiAKPC9wPgrph43nianlk4HvvI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nm7jmnLrnrYnvvInpnIDpmo/ouqvmkLrluKbjgILkuI3opoHlsIbnianlk4H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iJbogIXml4XmuLjovabkuIrjgII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0ZXh0LWluZGVudDox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PHNwYW4+Jm5ic3A7IDwvc3Bhbj7lhajnqIvlm6LpmJ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43kvZzvvIznu53kuI3lj4LlhaXlvZPlnLDmlaPlrqLlpKnlpKnmi7zlm6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z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Wo56iL5peg6LSt54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PHNwYW4+Jm5ic3A7IDwvc3Bhbj7otaDpgIHmlrDnlobnibnoibLlsI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r4/lpKnmr4/kurrotaDpgIHkuIDnk7bnn7/ms4n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0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c3Bhbj4mbmJzcDsgPC9zcGFuPuaWsOeWhuauteWQq+S4gOmhv+eJueiJs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4uOinhOWboumYn+mkkOWOhe+8i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RwdDsiIGNsYXNzPSJNc29Ob3JtYWwiPg0KCeKYh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yF5ZCr6KGM56iL5pmv54K55Lit5b+F6aG75Lqn55Sf55qE5omA5pyJ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HNwYW4+PC9zcGFuPiANCjwvcD4NCuKYhjxzcGFuPiZuYnNwOyA8L3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Lqn55Sf5LmL6Zeo56Wo44CB6aSQ6LS544CB5L2P5a6/562J6LS555So5Z2H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5ri45a6i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Nlemjnu+8muWMl+S6rC3lmInls6rlhbPvvI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i656m66LCD54Gr6L2m56Gs5Y2n77yM5LmM6bKB5pyo6b2QLeWMl+S6r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q+acuuW7uueHg+ayue+8iOWQq+S5jOW4gumAgeacuu+8ie+8mzxiciAvPg0KMi7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GJyIC8+DQo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mJzcDvlrr/vvJrlvZPlnLDmjILniYzkuIn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pnIDooaXljZXmiL/lt67vvJs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qOeoi+WuieaOkjTml6nppJA35q2j6aSQ77yM5q2j6aSQ6aSQ5qCHMjX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otrPljYHkurrvvIzlsIbmoLnmja7lrp7pmYXkurrmlbDphYzmg4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g6YWS5bqX5ZCr5pep77yM5LiN55So5LiN6YCA77ybPGJyIC8+DQo1LumX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jvvJrlmInls6rlhbPjgIHpuKPmspnlsbHmnIjniZnms4njgIHojqvpq5jnqp/jgIH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ZfnpajjgIHlpKnlsbHlpKnmsaDlkKvljLrpl7TovaY8YnIgLz4NCjYu5a+8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+8iOWIhuauteWcsOaOpe+8jOeUmOiCg+auteWSjOaWsOeWhuautTLkuKrlr7z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S/ICZuYnNwO+erpe+8muS4jeWNoOW6iuS7t+agvOWPquWQq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vei9pui9puS9jei0ueWPiumkkOi0ueWSjOWvvOacjei0ue+8mzxiciAvPg0K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Jm5ic3A76Zmp77ya5Y+q5ZCr5peF6KGM56S+6LSj5Lu76Zmp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q66Lqr5oSP5aSW6Zmp77ybPGJyIC8+DQo5Lui0rSAmbmJzcDv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k8YnIgLz4NCjEwLuaOqOiNkOiHqui0ue+8mu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S4juaXheihjOekvuWPjOaWueWNj+WVhuS4gOiHtOWPr+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0uemhueebru+8iT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iJ5bOq5YWz77ya55S155O26L2mMTDlhYMv5Lq677yI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TXliIbpkp/vvInvvJvmlaYgJm5ic3A754WM77ya6bij5rKZ5bGx44CB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OjI15YWDL+S6uu+8m+i2iumHjui9pjoyNjDlhYMv6L6GLO+8iCoq5L2O5Lu3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62J77yb5ruR57+U5py6OjI2MCDlhYMvMzYw5YWDLzU2MOWFg++8m+mYsuWw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zoxNeWFgy/kurrvvJvov5vms4npqobpqbwxMDDlhYMv5Lq677yb6LaK6YeO5pGp5o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i+hu+8m+eUteeTtui9pjE15YWDL+S6uu+8m+Wkp+Wei+adguaKgOatjOiIn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pueFjOelnuWls+OAizIwMOWFgy/kurrvvJs8YnIgLz4NCuWkqSAmbmJzcDvmsaD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NS/kurrvvJvnlLvoiKs4MOWFgy/kurrvvJvlk4jokKjlhYvlrrborr80Ne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jCAmbmJzcDvluILvvJrkuozpgZPmoaXlpKflt7TmiY7mrYzoiJ7lrrQyNjn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5YWD77yI5LiN5ZCM5bqn5L2N5LiN5ZCM5Lu35L2N77yJ77ybPGJyIC8+DQr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lj4LogIPku7fmoLzvvIzku6Xlrp7pmYXmjILniYzku7fmoLz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khyAmbmJzcDvms6jvvJrngavovabnq5nmjqXpgIHlronmjpL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p5/ovabmjqXpgIHvvIjluIjlgoXmjqXml6Dlr7zmuLjvvInvvJs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MS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gPC9zcGFuPg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e+8iTxzcGFuPiA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WcsOmdouacjeWKoei0ue+8iOWmgummlumDveacuuWcuuaOpem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hZLlupfmirzph5E8c3Bhbj4gPC9zcGFu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jZXmiL/lt67lt67miJbliqDluor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jwvcD4NCjxwIHN0eWxlPSJ0ZXh0LWluZGVudDo1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uWFqOeoi+mZquWQjOWvvOa4uOacjeWK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mi5Llipv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xLuiHqui0uemAieaL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wLjVwdDt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LuawlOa4qe+8muilv+WMl+WcsOWMuu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eIve+8jOWkj+Wto+eCjueDre+8jOWkqeawlOaZtOacl++8jOepuuawlOW5sueH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aXqeaZmua4qeW3rui+g+Wkp++8jOWcqOS4gOS6m+a1t+aLlO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mgumBh+S4i+mbqOWkqe+8jOa4qeW6puS8mumqpOeEtuWPmOWG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zxzcGFuPjc8L3NwYW4+5pyI5oiW6ICFPHNwYW4+ODwvc3Bhbj7mnIjmuKnluqb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pmY08c3Bhbj44PC9zcGFuPuKEg+KAlDxzcGFuPjEwPC9zcGFuPuKEg+W3puWP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mXqOaXtuS4gOWumuW4puS4iuWOmuWkluiho+S4gOS7tu+8jOS7pemYsuWPmOWk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soeWHuuWPkeWJjemcgOWkh+i2s+mlrueUqOawtO+8jOS9qeaItOmYsumjj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vkueahOiho+eJqe+8jOS7pemYsuWPl+WHieaEn+WGku+8jOWkj+Wkqe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Bv+aake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Mi7kvY/lrr/vvJropb/ljJflsZ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lj5HlsZXkuK3lnLDljLrvvIzkvY/lrr/mnaHku7bnm7jlr7novoPkuIDoiKz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uILljLrnmoTphZLlupfnm7jmr5TvvIzor7flrqLku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HljIXmtrXjgII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1cHQ7IiBjbGFzcz0iTXNvTm9ybWFsIj4NCgnmlrDnlobnmoTmsJTlgJnnib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jlnovnmoTlpKfpmYblubLml7HmgKfmsJTlgJk8c3Bhbj4oPC9zcGFuPuWkqeaxo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5ODA8L3NwYW4+57Gz77yb5LmM6bKB5pyo6b2Q5rW35ouUPHNwYW4+O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m+WboOatpO+8jOaXqeaZmua4qeW3ruWkp++8jOaZmuS4iuedoeinieaXtuW6lO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8gOWIsOmAguW6pu+8jOS4jeimgei/h+WHie+8jOedoeinieaXtuimgeebluWlve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mAoOaIkOi6q+S9k+S4jemAg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mlrumjn++8muilv+WMl+WcsOWMuu+8jOaYr+S7pemdoumjn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OAgumlrumjn+S7pemFuOWSuOS4uuS4u++8jOaWsOeWhuWcsOWMuuS7pe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mjjuWRs+WSjOWPo+WRs+i+g+mHje+8jOaYr+WFuOWei+eahOWMl+aWu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ciemlrumjn+a4heiwiOeahOa4uOWuouWJjeaPkOWJjeWRiuefpeWvvOa4u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iwg+W3peS9nO+8jOWPpuWkluaWsOeWhuaYr+awtOaenOS5i+S5oe+8jOWIsOaWsOe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aYr+S4gOWkp+S5kOS6i++8jOS9huWNg+S4h+S4jeimgeWcqOWQg+WujOawtO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WneeDreiMtu+8jOS7peWFjemAoOaIkOiFueaz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ttYXJnaW4tbGVmdDoxNS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ihjOeoi++8muS4nee7uOS5i+i3r+i3r+eoi+Wdh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S5n+i+g+mVv++8jOivt+aCqOWcqOWHuuWPkeWJjeW4puS4gOWP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iOiEmuOAgeS+v+S6juihjOi1sOeahOmei++8jCoq5aW95piv5bmz5bqV5oiW6L2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Uu56aB5b+M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v5bCR5pWw5rCR5peP5Zyw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5qE5rCR5peP5b+M6aOf54yq6IKJ77yM5Zug5q2k77yM6K+35oKo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iF55yf6aSQ5Y6F5pC65bim5oiW5Lqr55So5pyJ5YWz54yq6IKJ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6LCI6K665pyJ5YWz54yq55qE6K+d6aKY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5paw55aG5bCR5pWw5rCR5peP5LyX5aSa77yM6aOO5oOF6aOO5L+X5ZCE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CK6YeN5bCR5pWw5rCR5peP6aOO5L+X5Lmg5oO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6I2v5ZOB77ya5peF5ri46KGM56iL77yM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77yM5peF5ri46ICF5a655piT5Ye6546w5rC05Zyf5LiN5pyN55qE55eH54q2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LiA5Lqb5bi45aSH6I2v54mp77yM5aaC5Yib5Y+v6LS0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562J44CC5ZCM5pe277yM5paw55aG5b6I5aSa5Zyw5Yy65rW35o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Ge5LqO5oiI5aOB5rKZ5ryg5Zyw5bim77yM5pel54Wn5pe26Ze06ZW/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by654OIPHNwYW4+LDwvc3Bhbj7msJTlgJnlubLnh6XjgILmiYDku6X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Fhei2s+mYsuaZkueUqOWTge+8jOWmguWkqumYs+W4ve+8jOWkqumYs+mV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vu+8jOmYsuaZkumcnOetie+8m+WQjOaXtumFjeWkh+a4heeDreOAgea7i+a2pu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mavuS7peaJv+WPl+W5sueHpeWSjOmFt+eDreeahOawlOWA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3LuaWsOeWhueJueS6p++8muWSjOeUsO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RoeiQhOOAgeiRoeiQhOW5suOAgeadj+W5suOAgeW3tOaXpuacqOOAgee6ouaeo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OAgeWkqeWxsembquiOsuOAgee7tOiNr+OAgeiWsOiho+iNieeyvuayueOAgeS8iueK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JvuW+t+iOseaWr+e7uOOAgeiLseWQieaymeWwj+WIgOOAgeaWsOeWhu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uOadnuWtkOOAgee6ouiKseOAgee9l+W4g+m6u+OAgeeDreeTpueUq+OAgeaWsOeWhuW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mz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i41cHQ7IiBjbGFzcz0iTXNvTm9ybWFsIj4NCgk4LuaWsOeWh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DpOWFqOe+iuOAgeeDpOe+iuiCieOAgeeDpOaetuWtkOiCieOAgeeDpOe+iuadgu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Kk+iCieOAgemmleOAgeaKk+mlreOAgeaLjOmdouOAgeS4geS4geeCkumdouOAgemd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iCieOAgeWkp+ebmOezu+WIl++8iOm4oeOAgem5heOAgemxvOOAgee+iuiCmuOAgee+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ieOAgemprOWltuWtkOmFkuOAgeeGj+mprOiCieOAgemprOiCoOWtkOOAgemdoui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ieearuWtkOOAgeaxpOmlreOAgeS4uOWtkOaxpOOAgeWNoeeTpuaWr+et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e+8jueUmOiCg+eJueS6p++8mueZvuWQiOOAgeWknOWFieadr+OAg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UgemYs+OAgeS4neavr+OAgem7keWxseegmuefs+OAgeeZveWFsOeTnOOAgem4o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o+etieOAgg0KPC9wPg0KMTDvvI7nlJjogoPpo47lkbPvvJrmtYbmsLTpnaLjgIHphb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ZvogonpnaLjgIHng6TlsI/njKrjgIHngbDosYbmsaTjgIHnlJzphoXlrZDjgIHo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aLjgIHpqbTogonpu4TpnaLnrYn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8DBFC90B5052A098176B0741A6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