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0:42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F0434A2347A4277B30E6541F9536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F0434A2347A4277B30E6541F9536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DlsbHjgIHls6jnnIky5aSp44CB6YO95rGf5aCw44CB6Z2S5Z+O5bGxL+eGiueM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WPjOmjnjXml6UqKue6r+eOqSoqX1/ml4XmuLjnur/ot6/lm73lhoXml4XmuLjlm5v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ZDpnZLpg70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NTANCg0KPGJyPg0KDQoJPD7miJDpg73jgIHkuZDlsbHjgIHls6jnnIky5aSp44CB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44CB6Z2S5Z+O5bGxL+eGiueMq+WfuuWcsOWPjOmjnjXml6UqKue6r+eOqSo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s6jkuZDpnZLpg70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M4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oiQ6YO9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iJDpg70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oiQ6YO9LS3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bHph5HpobYtLeWzqOec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Oo55yJ5bG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zqOecieWxseWNiuWxsea4uOiniOKAlOS5kOWxsea4uOaxn+KA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oiQ6YO9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IkOmDveKAlOmDveaxn+WgsOKAlOmdkuWfjuWxsS/nhornjKvln7rlnLDigJTmiJD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IkOmDv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oiQ6YO9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Jfkuqzpppbpg73mnLrlnLrkuZjoiKrnj63otbTmiJDpg73lj4zmtYH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ovabmjqXoh7PphZLlupflhaXkvY88YnIgLz4NCjxzdHJvbmc+5rip6aao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ikaDor7fkv53mjIHmiYvmnLrlvIDmnLrlubbms6jmhI/mjqXlkK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mjqXmlLYv5Zue5aSN55+t5L+h77yb5oiR56S+5bey6LWg6YCB5py65Zy6L+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s+mFkuW6l+WNlei2n+aLvOi9puaOpemAgeacjeWKoe+8jOS4i+acuuWQjuWboOaOpeer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mZhue7remAmuefpe+8jOWPr+iDveS8muacieeojeiuuOetieWAme+8jOWHuuermeWP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geiuuOS4tOaXtuWBnOmdoO+8iOeBq+i9puermeS4jeWFgeiuuOWBnOmdoO+8ie+8jOmc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iHs+mbhuWQiOWcsOeCueS4iui9pu+8m+aVrOivt+mFjeWQiO+8jOiwouiwou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puivouW9k+WcsOaXheihjOekvuW3peS9nOS6uuWRmOOAgjxiciAvPg0K4pGh5Yiw6L6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O6K+35oql5ri45a6i5aeT5ZCN5Y+W5oi/77yM5oi/5Y2h5oq86YeR6K+35LqO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Y6Ieq6YCA77yb6LCi6LCi55CG6Kej77yBPGJyIC8+DQrikaLmraTml6Xml6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kuI3ljIXlkKvppJDjgIHlr7zmuLjmnI3liqHlj4rlhbbku5bnlKjovab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LDovr7phZLlupflkI7or7fmoLnmja7ml7bpl7Toh6rooYzlronmjpLmtLvliqjvvJv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g4XlhrXlnYfor7fmi6jmiZPml4XooYznpL7lh7rlm6LpgJrnn6XkuabmoIfms6jnmoQ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0p+aApeiBlOezu+S6uueUteivnT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iJD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IkOmDvS0t5bOo55yJ5bGx6YeR6aG2LS3ls6jn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3OjAwLS0wODowMOmAgOaIv++8jOaAu+WPsOmihui3r+aX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tLTExOjAw5oiQ6YO95biC5Yy66JOJ5Z+O6aWt5bqX5Ye65Y+R77yM57uP5oiQ6ZuF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oq15bOo55yJ5bGx77yI5YWo56iLMTI45YWs6YeM77yM6L2m56iL5aSn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jOayv+mAlOe7j+i/h+WPjOa1ge+8jOaWsOa0pe+8jOW9reWxse+8jOeci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ueaxn+WIsOi+vuWzqOecieWxse+8jOWPr+WcqOi9puS4iumlseaPveW3neilv+W5s+WO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oeS6uumjjuWFie+8ieOAgjxiciAvPg0KMTE6MDAtLTEyOjAw5Y2I6aSQ77yM5ZOB5bCd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6Z2e54mp6LSo5paH5YyW6YGX5Lqn55qE5LmQ5bGx5b2T5Zyw5Zyw6YGT576O6aOf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6ICB5bqX5Y+j56aP57+Y6ISa54mb6IKJ44CRMTAw5bm05p2l55So5bOo55yJ5b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95rC077yM5Yqg5aSa56eN6I2J5pys5qSN54mp5LiO5bOo55yJ5bGx5ZCO5bGx5pS+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Yiw5LiJ5bKB55qE6buE54mb6Lqr5LiK55qE54mb6IKJ54O56aWq6ICM5oiQ77yM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bCP5Z+O5aSn54ix5Y+W5pmv5Zyw77yM5b2T5Zyw572R57qi6aSQ5Y6F77yM55m9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nOmXqOeBq+mUheesrOS4gOWQje+8jOWPl+W5v+Wkp+WlveWQg+WYtOeahOWWnOaso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6MzAtLTE0OjMw6L+b5YWl44CQ5bOo55yJ5bGx5pmv5Yy644CR77yI6Zeo56W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5LmY5pmv5Yy66KeC5YWJ6L2m77yI5bey5ZCr77yMMuS4quWwj+aXtui3r+eoi++8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mbt+a0nuWdquWBnOi9puWcuuOAgjxiciAvPg0KMTQ6MzAtLTE3OjMw5q2l6KGMMS4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iw6L6+5o6l5byV5q6/5Z2Q6YeR6aG25b6A6L+U57Si6YGT77yI5LiK6KGMNjXlhY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oYw1NeWFg+iHqueQhu+8ieS4iuOAkOmHkemhtuOAkea4uOmHkemhtuWNjuiXj+Wvu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++8jOmTtuauv++8jOmTnOauv++8jOWkp+Wei+inguaZr+WPsOetie+8jOingu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S9m+aVmeacneaLnOS4reW/g++8jOeZu+aRhOi6q+W0lu+8jOS/r+inhuW3neilv+W5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8mOe+jumjjuWFie+8jOWFheWIhuaEn+WPl+WzqOecieKAnOmbhO+8jOengO+8jO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e+8jOW5veKAneeahOS6lOWkp+eJueiJsuOAguWQjuayv+i3r+i/lOWbnuiHs+mbt+a0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nOi9puWcuuS5mOWdkOaZr+WMuuinguWFiei9puWIsOi+vuS4h+W5tOWBnOi9puWc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6MzAtLTE5OjAw5YWl5L2P6YWS5bqX44CCPGJyIC8+DQoxOTowMC0tMTk6Mz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lKjmmZrppJDvvIzlk4HlsJ3ls6jnnInlsbHlvZPlnLDnibnoibLlhbvnlJ/ppJAs6L65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qyj6LWP5p2C5oqA6KGo5ryU77yM5Y+Y6IS46KGo5ryUKOatpOmhueebruS4uumFkuW6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+8jOWdh+S4jemAgOi0ue+8jOiwouiwoueQhuinoynvvIz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h7PmrKHml6Xlh7rlj5HjgII8YnIgLz4NCjxzdHJvbmc+5bOo55yJ5bGx5peF5ri45b+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PC9zdHJvbmc+PGJyIC8+DQox44CB6Ziy5a+S77ya5bOo55yJ5bGx55u45a+5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6+MjUwMOexs+S7peS4iu+8iOWxseS4i+eahOWzqOecieWxseW4gua1t+aLlOS7hTQy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+8jOWeguebtOW3ruWIq+Wkp++8jOawlOa4qeW4uOi+g+WxseS4i+S9jiAxMOKEg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VhemcgOaXqeS9nOW+oeWvkuWHhuWkh++8iOmHkemhtuS5n+acieajieiho+WPr+S+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+8ieOAgjxiciAvPg0KMuOAgemYsumbqO+8muWzqOecieWxseS6keS9jumbvua1k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aXtuWBnOaXtumZje+8jOe7iOaXpeS4jee7ne+8jOaVheW6lOWHhuWkh+ebuOW6lO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S7pei9u+S+v+eahOWhkeaWmeiWhOiGnOmbqOiho+S4uuS9s++8ieOAg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7ke+8muWzqOecieWxsemDqOWIhui3r+autemdnuW4uOWFiea7keOAgeWNsemZq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W6lOeJueWIq+azqOaEj+WuieWFqO+8jOS4jeWunOepv+WFieW6leWSjOehrOW6le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OAgeWzqOecieWxsemXqOelqO+8muWzqOecieWxseaZr+WMuumXqOelqOm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WItui0reelqO+8jOivt+a4uOWuouWKoeW/heW4puWlveacrOS6uui6q+S7veivgeaI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ivgeS7tu+8jOW5tumFjeWQiOWvvOa4uOWHuuekuuivgeS7tuOAgjxiciAvPg0KNe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WxseeMtOWtkO+8muWzqOecieWxseKAnOeBteeMtOKAneaIkOe+pOe7k+mYn+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veearu+8jOaYr+WzqOecieWxseeahOS4gOe7ne+8jOWQjOaXtuS4jeWPr+S7u+aEj+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gumjn++8jOivt+WKoeW/heS/neeuoeWlveiHquW3seeahOmjn+eJqe+8jOmYsuatoueM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ouWkuu+8jOWPr+iHqueQhueMtOWMuuS/nemZqTUv5Lq644CCPGJyIC8+DQo244CB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Si6YGT77ya5bOo55yJ5bGx6YeR6aG25b6A6L+U5Y+K5Y2K5bGx5LiK6KGM57Si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5qC55o2u6Ieq6Lqr6ZyA5rGC6YCJ5oup5q2l6KGM5oiW5LmY5Z2Q57Si6YG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77yJ44CC5Zug5bOo55yJ5bGx5rW35ouU6L6D6auY77yM5aaC6YCJ5ou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ev56iL5aSq5aSa5Lya5b2x5ZON5ri45a6i5L2T5Yqb5Y+K5ri46KeI5pe26Ze077yM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6D5oWi55qE5a6i5Lq65Y+v6IO95Lya5Y+W5raI6YOo5YiG5pmv54K544CC5q2l6KG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eg5a+85ri46Zmq5ZCM44CCMTDmnIgyOOaXpeWIsDIwMTjlubQ05pyIMTDml6X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sIblr7nkuIflubTntKLpgZPov5vooYznu7Tkv67vvIzlpoLkuI3og73kuZjlnZDlj6/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0MOWIhumSn+WIsOi+vuS4h+W5tOWvuu+8jOaJgOS7peW7uuiurua4uOWuoumAieaLqemH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gOi/lOe0oumBk+OAgjxiciAvPg0KN+OAgeeDp+mmmeOAgeeCueeBr+OAgeivt+azle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zqOecieWxseS4uuS9m+aVmeWco+WcsO+8jOaZrui0pOiPqeiQqOmBk+Wcuu+8jOaZr+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uW6meWGheeDp+mmmeOAgeeCueeBr+OAgeivt+azleWZqOeahOWcuuaJgOi+g+Wkm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gueaNruiHqui6q+aDheWGteWGs+Wumu+8jOeDp+mmmeOAgeeCueeBr+OAgeivt+az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ivt+ivoumXruWlveS7t+agvOOAguWmguaXoOS9m+aVmeS/oeS7sO+8jOS5n+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mdouaMh+i0o++8jOmDqOWIhuS9m+WDj+S4jeWFgeiuuOaLjeeFp+OAg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OecieWxseaZr+WMuuWGheS8muacieW+iOWkmuWcn+eJueS6p+Wwj+aRiueCue+8muWm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uOAgeiNr+adkOOAgee6quW/teWTgeOAgeWwj+WQg+etieWHuuWUru+8jOWHoeWc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ahOexu+S8vOi0reeJqeW6l+W9ouW8j+eahOWNluWcuuWdh+S4jeWxnuS6juaIkeek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eahOWQiOS9nOi0reeJqeW6l++8jOivt+a4uOWuouiwqOaFjumAiei0re+8jOaIkeek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0n+i0o+a4uOWuouWcqOivpeexu+S8vOi0reeJqeW6l+WGhei0reS5sOeJqe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8mOWKo++8jOS4lOS4jeiuoeeul+S4uuW4uOinhOaXhea4uOWboui0reeJqeW6l+i/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ivt+a4uOWuouagueaNruWunumZheaDheWGtea2iOi0ueOAgjxiciAvPg0KOeOAgeS5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S9m++8jOWzqOecieWxseaZr+WMuuWGheacieaLjeeFp+acjeWKoe+8jOivt+a4uOWu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ruWlveS7t+agvOWQjuaYjuaYjueZveeZvea2iOi0ueOAgjxiciAvPg0KMTD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m6LkuIrmg4XlhrXlnKjkuI3lh4/lsJHmma/ngrnnmoTmg4XlhrXkuIvosIPmlb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brluo/jgILlpoLpgYfkuI3lj6/mipfmi5Llm6DntKDmsLTkvY3lpKrkvY7miJblpKfp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ljLrlgZzoiKrnrYnnibnmrorlsJHmlbDmg4XlhrXvvIzmiJHku6zlsIbpgIDov5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ZDlsbHmuLjmsZ/pl6jnpag3MOWFgy/kurrvvIzor7fpgInmi6nmraTooYznqIv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Y7ph43ogIPomZH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Oo55yJ5bG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6jnnInlsbHljYrlsbHmuLjop4jigJTkuZDlsbHmuLjmsZ/igJTmiJDpg7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3OjAwLS0xMjowMOS7jumFkuW6l+WHuuWPkei/m+WFpeWzqOecieWxseS4h+W5tOWv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+8jOWboDEw5pyIMjjml6XliLAyMDE45bm0NOaciDEw5pel5bem5Y+z5LiH5bm0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u05L+u77yM5q2l6KGMNDDliIbpkp/msr/ot6/mrKPotY/oh6rnhLbpo47lhYnvvIz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lrDpspznqbrmsJTvvIzkvZPpqozls6jnnInlsbHigJzlpKnnhLbmsKflkKfigJ3nmoT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liLDovr7mma7otKToj6nokKjpgZPlnLrigJTkuIflubTlr7rvvIgxMOWFgy/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vvIzlj4Lop4LlrozlkI7liLDovr7nmb3om4fkv67pgZPmiJDnsr7nmoTnmb3pvpn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pn7PpmIHjgIHkuIDnur/lpKnvvIzoh6rnhLbnlJ/mgIHnjLTljLrvvIzmuIXpn7P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h7PkupTmmL7lspflgZzovablnLrjgII8YnIgLz4NCjEzOjAwLS0xNDowMOeUqO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WzqOecieS4remkkOWzqOecieWxseS5neWkp+eil+OAgjxiciAvPg0KMTQ6MDAt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q2l6KGM57qmMTXliIbpkp/oh7Pov47mmKXmoaXvvIzkuZjlnZDml4XmuLjovabliLD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ZDlsbHlpKfkvZvjgJHmuLjmsZ/noIHlpLTvvIzkuZjoiLnlnKjmsZ/kuIroiLnmuLj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JbnlYznrKzkuIDlpKflvKXli5LlnZDkvZst5LmQ5bGx5aSn5L2b55qE5YWo6Lqr5YW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6Wo5bey5ZCr77yJ77yM5LmQ5bGx5aSn5L2b6YCa6auYNzHnsbPvvIzkv67lu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nJ3vvIzkurLouqvkvZPkvJrigJzlsbHmmK/kuIDlsIrkvZvvvIzkvZvmmK/kuIDluqf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pm4TkvJ/lo67op4Lku6Xlj4rnlLHkuYzlsKTlsbHvvIzlh4zkupHlsbHvvIzpvp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nluqflsbHoh6rnhLbnu4TlkIjogIzmiJDnmoTlt6jlnovljafkvZvjgILvvIj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muLjmsZ/op4LnnIvlpKfkvZvml7bpl7TovoPnn63vvIzkvYbmmK/ooYznqI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or7fmuLjlrqLmnIvlj4vmnYPooaHliKnlvIrlho3lgZrpgInmi6nvvIk8YnIgLz4N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4OjMw5LmY5peF5ri46L2m6L+U5Zue5oiQ6YO96KGj5Yag5bqZ6ZmE6L+R57uf5LiA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7uT5p2f5oSJ5b+r6KGM56iL44CCPGJyIC8+DQrmlaPlm6LlkI7lr7zmuLj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kuZjovabmirXovr7mjIflrprmiJDpg73phZLlupfvvIzmiqXmuLjlrqLlkI3lrZf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vvIzlkI7oh6rnlLHmtLvliqjoh7PmrKHml6Xlh7rlj5EmbmJzcD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ip6aao5o+Q56S6PC9zdHJvbmc+PGJyIC8+DQox44CB5LmQ5bGx5aSn5L2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eU5Lya5bCG5LqOMTDmnIg45pel6LW36IezMjAxOeW5tDLmnIg05pel77yM5byA5bG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L2b6IO46IW56YOo5byA6KOC5q6L5o2f5Yy65Z+f5oqi5pWR5oCn5L+d5oqk5Ym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Y+K5YuY5rWL5bel5L2c77yM5bGK5pe25aSn5L2b5pys5L2T5bCG6YOo5YiG5oi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Gu6JS944CC5ZCM5pe277yM5Li66YG/5YWN5ri46KeI5rS75Yqo5ZKM5YuY5rWL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5Lqk5Y+J5b2x5ZON77yM6aKE6Ziy5a6J5YWo5LqL5pWF5Y+R55Sf77yM5bGK5pe2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YWz6Zet5Lmd5puy5qCI6YGT77yM5ri45a6i5LiN6IO96YCa6L+H5Lmd5puy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b6ISa6L+b6KGM5Y+C6KeC77yM57u05oqk5pyf6Ze05LmQ5bGx5aSn5L2b55qE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+K6Ii55ri45LmQ5bGx5aSn5L2b6KeC6LWP5L2T6aqM5bqm5bCG5Y+X5Yiw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77yM6K+36LSt5Lmw5pyJ5YWz5LmQ5bGx5aSn5L2b6KGM56iL55qE5ri45a6i55+l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b6X5Lul5Zug57u05oqk5pyf6Ze05b2x5ZON6KeC6LWP5L2T6aqM5bqm5YGa5Li6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beu6K+E55CG55Sx77yM6LCi6LCi6ZiF6K+744CCPGJyIC8+DQo8c3Ryb25n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xiciAvPg0KMeOAgeWboDEw5pyIMjjml6XliLAyMDE45bm0NOaciDE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LiH5bm057Si6YGT57u05L+u77yM6ZyA5q2l6KGMNDDliIbpkp/msr/ot6/mrKP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lhYnvvIzlkbzlkLjmlrDpspznqbrmsJTvvIzkvZPpqozls6jnnInlsbHigJ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KflkKfigJ3nmoToiJLpgILvvIzmirXovr7kuIflubTlr7o8YnIgLz4NCjLjgI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jLTljLrml6Dmma/ngrnorrLop6PvvIzlr7zmuLjkuI3pmarlkIzliY3lvoDvvIzl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vvIzls6jnnInlsbHph47nlJ/njLTmiJDnvqTnu5PpmJ/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3nmq7vvIzor7fosKjorrDlr7zmuLjmiYDorrLpgJfnjLTnmoTms6jmhI/kuovpob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t6fvvIzku6XlhY3lj5fkvKTlrrPjgII8YnIgLz4NCjPjgIHmma/ljLrlhoXmsr/pgJ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lnJ/nibnkuqflsI/mkYrngrnvvJrlpoLojLblj7bvvIzoja/mnZDvvIz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nvvIzlnYfns7vmma/ljLrnrqHovpbvvIzpnZ7miJHnpL7lronmjpLotK3nianlu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KjmhY7pgInmi6njgII8YnIgLz4NCjTjgIHku4rlpKnmmK/mnKzmrKHls6jkuZDkuY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qIvmnIDlkI7kuIDnq5nvvIzlpoLoi6XkvaDlr7nmraTmrKHooYznqIvmnInku7vkvZX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or7flkYror4nmiJHku6zvvIzmiJHku6zkvJrlnKjnrKzkuIDml7bpl7TmoLnmja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nmoTmg4XlhrXokL3lrp7osIPmn6Xlubblj4rml7blpITnkIbvvJvov5nmrKHml4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KHlv4PngbXnmoTmtJfnpLzvvIzkurrnlJ/op4LnmoTlho3mrKHljYfljY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vZPlpKnov5Tlm57miJDpg73ml7bpl7TovoPmmZrvvIzml7rlraPov5j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oLXovabvvIzlu7rorq7lrqLkurrkuI3opoHpooTlrprlvZPlpKnov5TnqIvnmoT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po57mnLrvvIzku6XlhY3lm6DkuLrloLXovabnu5nmgqjluKbmnaXmsqHmnIn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jgII8YnIgLz4NCjbjgIHmraTooYznqIvkuLrmlaPlrqLmi7zlm6LvvIzlro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rXovr7miJDpg73lnYfnu5/kuIDlnLDngrnmlaPlm6LkuYvlkI7lho3nlLH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sI/ovabkuK3ovazoh7PphZLlupf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oiQ6YO9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iJDpg73igJTpg73msZ/loLDigJTpnZLln47lsbEv54aK54yr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iQ6YO9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Ryb25nPuaWueahiOS4g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AtLTA3OjQw5oiQ6YO95LiJ546v6Lev5YaF5o6l5a6i5Lq677yI6IqC5YGH5pel5oiW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o6l5Lq6L+WHuuWPkeaXtumXtOS8muaPkOWJjee6pjMw5YiG6ZKf77yM5pWs6K+3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mN5Y+w5aSE6Ieq6KGM6aKG5Y+W6Lev6aSQ5pep6aSQPGJyIC8+DQowODowMC0tMDk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nu4/miJDpg6vmiJbmiJDpnZLlv6vpgJ/pgJrpgZPliY3lvoDpg73msZ/loL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5OjMwLS0xMjowMOWIsOi+vumDveaxn+WgsOW4guWMuu+8jOi9puiniDUuMTLlnLDp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rmtbfmj7Tlu7rnmoTmlrDln47vvIznqb/ov4fmlrDln47ljbPliLDku6XigJzmsLT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gIHku6XmlofkuLrohInoioLjgIHku6XllYbkuLrpgZPjgIHku6XmuLjkuLrmnKzigJ3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jr/lj6Tln47jgJHmjaLkuZjmma/ljLrlj6Tln47op4LlhYnovabvvIgxMOWFgy/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npgJrov4fngYzln47lj6TooZfvvIznu4/ljZfmoaXoh7Ppg73msZ/loLD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nprvloIblhazlm63vvIzmuLjop4jlt53opb/nrKzkuIDlkI3lm60t5riF5rqq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Yqf6YGT44CB5Y2n6ZOB44CB5byg5p2+6ZO25p2P77yI6KW/5ri46K6w6YeM55qE5Lq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77yJ44CB5LyP6b6Z6KeCIOOAguS5i+WQjuadpeWIsOaImOWbveenpuaYreeOi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WFrOWFg+WJjTIyN+W5tO+8ieicgOmDoeWuiOadjuWGsOWcqOWyt+axn+S4iuS/ru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NjuesrOS4gOWPpOWgsC3ooqvliJfkuLrigJzkuJbnlYzmlofljJbpgZfkuqfigJ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DmsLTliKnlt6XnqIvvvJrlrp3nk7blj6PlvJXmsLTlj6Ms6aOe5rKZ5aCw5rOE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LOWQjuS5mOWdkOaZr+WMuuWNleeoi+inguWFiei9pu+8iDEw5YWDL+S6uu+8j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i+vuingumxvOWYtOWIhuawtOWgpO+8jOi/h+Wuiea+nOe0ouahpe+8jOmalOedgOWy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axn+ingueci+WcqDUuMTLlnLDpnIfkuK3ooqvmjZ/lnY/nmoTnp6bloLDmpbzjgIH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nY7lhrDniLblrZDnmoTkuoznjovlupnvvIznmbvnjonlnpLpmIHmibbmoq/vvIg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s6Ieq55CG77yJ6KeC6YO95rGf5aCw5YWo5pmv44CCPGJyIC8+DQoxMjo0MC0tMTM6MD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nZLln47lsbHjgIImbmJzcDs8YnIgLz4NCjEzOjAwLS0xNjozMOWIsOi+vu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uWQjuaNouS5mOaZr+WMuueOr+S/neinguWFiei9pu+8iOW+gOi/lDIw5YWDL+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a4uOiniOiiq+WIl+S4uuKAnOS4lueVjOaWh+WMlumBl+S6p+KAnee0oOacieKAnOmd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4i+W5veKAneS5i+e+juensOeahOmBk+aVmeWPkeelpeWcsOKAlOmdkuWfjuWxs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PkuKrljYrlsI/ml7blt6blj7PvvInnu4/pnZLln47lsbHlsbHpl6j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kbzlkLjnnYDmuIXmlrDnmoTnqbrmsJTvvIzmi77pmLbogIzkuIrvvIznmbv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vvIzmmKDlhaXmgqjnnLzluJjmmK/mnpfmnKjokbHpg4HvvIzlsYLls6blj6Dpm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IDkuKrigJzlub3igJ3lrZfkuoblvpfvvIznu4/pm6jkuq3jgIHlpKnnhLbpmIHjgIHm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p3jgIHlvJXog5zkuq3vvIzkvr/mnaXliLDkuoblpKnnhLblm77nlLvlnYrvvIznu4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uq3jgIHlh53nv6DmoaXjgIHkupTmtJ7lpKnmnaXliLDpgZPmlZnliJvlp4vkurrlvK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nu5PojIXkvKDpgZPlsYXkvY/lnLDigJTigJTlpKnluIjmtJ7jgILmiJbkuZjlnZD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Ijln47muZbvvIjlj6/moLnmja7oh6rouqvmg4XlhrXpgInmi6nmnIjln47muZboiLn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xMOWFgy/kurrvvInlnZDntKLpgZPvvIjlj6/moLnmja7oh6rouqvmg4XlhrX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2MOWFgy/kurrvvInliLDovr7mhYjkupHpmIHvvIzkuIrmuIXlrqvvvIzmrKPotY/ok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n7PmiYvkuabigJzkuIrmuIXlrqvigJ3kuInkuKrlpKflrZflkozkuo7lj7Pku7vmiYv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gZTigJzkuo7ku4rnmb7ojYnmib/lhYPljJbvvIzoh6rlj6TlkI3lsbHlvoXlnKPkurr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2OjMwLS0xODowMOS7jumdkuWfjuWxseWHuuWPkeS5mOaXhea4u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mDveeQtOWPsOi3r+mZhOi/keaVo+Wbou+8jOiHquihjOWJjeW+gOiHquW3seaJgO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WFtuS7luebrueahOWcsOOAgiDvvIjku6XkuIrooYznqIvlj6/og73kvJrlm6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ot6/lhrXnrYnljp/lm6DlgZrnm7jlupTosIPmlbTvvIzmlazor7fosIXop6P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pa55qGI5LqMPC9zdHJvbmc+PGJyIC8+DQowNzowMC0tMDc6NDDmiJ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jq/ot6/lhoXmjqXlrqLkurrvvIjoioLlgYfml6XmiJbml7rlraPmjqXkurov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5o+Q5YmN57qmMzDliIbpkp/vvIzmlazor7fnkIbop6PvvInliY3lj7DlpIToh6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5bot6/ppJDml6nppJA8YnIgLz4NCjA4OjAwLS0wOTozMOWHuuWPke+8jOiKguWBh+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uuWto+aOpeS6ui/lh7rlj5Hml7bpl7TkvJrmj5DliY3nuqYzMOWIhumSn++8jOaVrOiv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zxiciAvPg0KMDk6MDAtLTExOjAw5oq16L6+54aK54yr5Z+65Zyw5LmY5Z2Q5pmv5Yy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5ri46KeI77yIMTDlhYMv5Lq66Ieq55CG77yM5pe26Ze0MuWwj+aXtuW3puWPs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iueMq+WfuuWcsOW4uOW5tOmlsuWFu+acieWkp+eGiueMq+OAgeWwj+eGiueMq+OAgem7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5pOOAgeeZvem5s+WSjOeZveWkqem5heOAgem7keWkqem5heOAgembgeOAgem4s+m4r+WP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gOetieWKqOeJqeOAguWcqOeUsTY456eRMzAw5aSa56eN6auY562J5qSN54mp5omA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Zyw5Lq65bel55Sf5oCB5qSN6KKr5YaF5qCW5oGv552A6YeO55Sf6bif57G7Mjnnp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enjeOAguWfuuWcsOi/mOS4uua4uOWuouWIm+mAoOWHuueOsOS7o+eahOS6pOS6ku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5oOS9k+mqjOeOr+Wig+OAgumAmui/h+i/meS6m+WtpuS5oOWei+WxleWMuu+8jO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eS6huino+WfuuWcsOeglOeptuW3peS9nOeahOa3seW6pu+8jOS7peWPiuWcqOi/me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xu+WNsemZqeS4u+WusOeahOS4lueVjOmHjOaIkeS7rOS4uuW4ruWKqea/kuWNseeJ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Un+WtmOaJgOS9nOWHuueahOaJv+ivuuWSjOS7mOWHuueahOWKquWKm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AtLTEyOjMw5Ye65Y+R77yM57uP5oiQ6YOr5oiW5oiQ6Z2S5b+r6YCf6YCa6YGT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PGJyIC8+DQoxMjozMC0tMTM6MzDmirXovr7pg73msZ/loLDluILljLr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jIflrprppJDljoXnlKjppJDvvIzljYjppJDml7bpl7Q0MOWIhumSn+OAgjxiciAvPg0K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LTE2OjAw5Yiw6L6+6YO95rGf5aCw5biC5Yy677yM6L2m6KeINS4xMuWcsOmch+WQj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tOW7uueahOaWsOWfju+8jOepv+i/h+aWsOWfjuWNs+WIsOS7peKAnOawtOS4uumtg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h+S4uuiEieiKguOAgeS7peWVhuS4uumBk+OAgeS7pea4uOS4uuacrOKAneeahOOAkOeB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pOWfjuOAke+8jOaNouS5mOaZr+WMuuWPpOWfjuinguWFiei9pu+8iDEw5YWDL+S6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mAmui/h+eBjOWfjuWPpOihl++8jOWQjue7j+WNl+ahpeiHs+mDveaxn+Wgs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+WFpeemu+WghuWFrOWbre+8jOa4uOiniOW3neilv+esrOS4gOWQjeWbrS3muIXmuqr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LDlip/pgZPjgIHljafpk4HjgIHlvKDmnb7pk7bmnY/vvIjopb/muLjorrDph4z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mnpzmoJHvvInjgIHkvI/pvpnop4Ig44CC5LmL5ZCO5p2l5Yiw5oiY5Zu956em5pit546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I5YWs5YWD5YmNMjI35bm077yJ6JyA6YOh5a6I5p2O5Yaw5Zyo5bK35rGf5LiK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Y2O56ys5LiA5Y+k5aCwLeiiq+WIl+S4uuKAnOS4lueVjOaWh+WMlumBl+S6p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xn+WgsOawtOWIqeW3peeoi++8muWuneeTtuWPo+W8leawtOWPoyzpo57mspnloLDms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nZ0s5ZCO5LmY5Z2Q5pmv5Yy65Y2V56iL6KeC5YWJ6L2m77yIMTDlhYMv5Lq677yM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iw6L6+6KeC6bG85Zi05YiG5rC05aCk77yM6L+H5a6J5r6c57Si5qGl77yM6ZqU552A5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aF5rGf6KeC55yL5ZyoNS4xMuWcsOmch+S4reiiq+aNn+Wdj+eahOenpuWgsOalvO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adjuWGsOeItuWtkOeahOS6jOeOi+W6me+8jOeZu+eOieWekumYgeaJtuair++8iD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zoh6rnkIbvvInop4Lpg73msZ/loLDlhajmma/jgII8YnIgLz4NCjE2OjAwLS0xNzoz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a4uOi9pui/lOWbnuaIkOmDve+8jOaIkOmDveeQtOWPsOi3r+mZhOi/keaVo+Wbo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iHquW3seaJgOS9j+mFkuW6l+aIluWFtuS7luebrueahOWcsOOAgiDvv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lj6/og73kvJrlm6DlpKnmsJTjgIHot6/lhrXnrYnljp/lm6DlgZrnm7jlup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mlazor7fosIXop6PvvIk8YnIgLz4NCjxzdHJvbmc+5rip6aao5o+Q56S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Ye65Zui5YmN5LiA5aSp5pma5LiKMTg6MDAtMjE6MzDlt6XkvZzkur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nn6XotLXlrr7nrKzkuozlpKnml6nkuIrkuIrpl6jnmoTmjqXlrqLml7bpl7T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v53mjIHnlLXor53nlYXpgJrvvJvmoLnmja7lt6XkvZzkurrlkZjpgJrnn6XnmoT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l7bpl7TlronmjpLpgIDmiL88YnIgLz4NCjLjgIHmma/ljLrlhoXmnInlkITnp43lsI/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lK7ljZbvvIzor7flrqLkurrphYzmg4XosKjmhY7otK3kubDvvIzmraTnsbvotK3nian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4XooYznpL7lj4rlr7zmuLjml6DlhbPjgII8YnIgLz4NCjPjgIHpnZLln47lsbHnqb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tqbvvIzlpI/lraPlpJrpm6jvvIzpg6jliIbot6/mrrXpmanmu5HvvIzor7fmgqj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iJLpgILnmoTov5DliqjpnovjgII8YnIgLz4NCjTjgIHpg73msZ/loLDpnZLln4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LrkuIDnpajpgJrvvIzkuIDml6bpooTlrprvvIzliJnkuI3og73lj5bmtoj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j5bmtojmma/ngrnvvIzotLnnlKjkuI3pgIDjgILor7flj4Llm6Lml7bmj5DliY3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j4Llm6Lpg6jpl6jmmK/lkKbpnIDopoHlkKvpnZLln47lsbHpg73msZ/loLDpl6j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lkKvpl6jnpajor7flh7rlm6LliY3noa7orqTlpb3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JDpg70tLe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55o2u6L+U56iL6Iiq54+t5pe26Ze06Ieq6KGM5a6J5o6S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45py657qm5o+Q5YmNM+Wwj+aXtuiBlOezu+a4uOWuou+8jOmAgeWuouS6uuWIsO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+8jOS5mOiIquePrei/lOWbnuWMl+S6rO+8jOe7k+adn+aEieW/q+eah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PHN0cm9uZz7lsI/otLTlo6s8L3N0cm9uZz48YnIgLz4NCjHjgIHpgbXnha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p4TlrpoxMjowMOWJjemAgOaIv++8jOiHquihjOWKnueQhumAgOaIv+aJi+e7re+8j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adjuWvhOWtmOWJjeWPsO+8jOWGjeiHquihjOWuieaOkua0u+WKqO+8jOWmgumcgOW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0ueeUqOiHqueQhu+8jOWPpuWkluS6p+eUn+eahOi0ueeUqOeUseWuouS6uueOsOS7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MuOAgeatpOaXpeaXoOWvvOa4uOacjeWKoe+8jOaXoOihjOeoi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a4uOWuouacrOaXpeS4jeimgei/nOihjO+8jOmBv+WFjeivr+acu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emu+i1t+mjnuaXtumXtOi/mOaciTLlsI/ml7bnmoTml7blgJnlj7jmnLrov5jmnK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uLjlrqLvvIzor7fmuLjlrqLlj4rml7blkozmjqXlvoXnpL7lrqLmnI3kurrlkZjogZT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TjgIHmoLnmja7ov5TnqIvoiKrnj63ml7bpl7TvvIzmiJHnpL7lronmjp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7PmnLrlnLrmi7zovabmjqXpgIHmnLrmnI3liqHvvIzku6XlsI/lnovpnaLljIXova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Llt6XkvZzkurrlkZjkvJrmj5DliY3kuIDlpKnnlLXor53miJbnn63kv6HkuI7mgqj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norDpnaLml7bpl7TlnLDngrnnrYnvvIzor7fkv53mjIHmiYvmnLrnlYXpgJrjgIL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kI7vvIzor7fmjInmnLrlnLrmjIflvJXoh6rooYzlip7nkIbnmbvmnLrmiYvnu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o56iLMOi0reeJqTDoh6rotLnvvIzkuozmrKHov5vls6j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haXkvY/lh4Y05pif6auY5ZOB6LSo6YWS5bqX77yM5aaC5aKe5Yqg5oiQ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Ieq55Sx5rS75Yqo5LiA5pW05aSpKzEwMOWFgy/kuro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hjOeoi+S6rueCu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gJm5ic3A75oeS5Lq66KGM56iL77y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yR5oGv5pe26Ze077yM5ZGK5Yir5Lul5b6A5pep5pmoNeeCuei1t+W6iu+8jDbngr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prZTprLzooYznqIs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IjOWwluWTgeWRsyAmbmJzcDs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7+Y6ISa54mb6IKJ44CB5bOo55yJ5bGx5b2T5Z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6aSQ44CB5bOo55yJ5Lit6aSQ5bOo55yJ5bGx5Lmd5aSn56KX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C0t5oiQ6YO95b6A6L+U5oqY5omj5py656Wo77yM6Z2S5o+Q5Ye66KGM5ri45a6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K+i6q+S7veivgeWPt+eUs+ivt+iIquePreaXtumXtDxiciAvPg0KMuOAgeS9j+Wuv++8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hZLlupflj4zkurrmoIflh4bpl7TvvIzmiqXku7flnYfku6Ux5Lq6MeS4quW6iuS9jei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guWHuueOsOWNleeUt+WNleWls++8jOaXheihjOekvuacieadg+WuieaOku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KoOW6iu+8ieaIlueUseWuouS6uuiHquihpeaIv+W3ruOAgumFkuW6l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i+g+eugOWNle+8jOaCqOWPr+S7peagueaNruiHqui6q+aDheWGteiHquW4pu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uWmgua4uOWuouS6uuaVsOS4uuWNleaVsOiAjOWPiOaXoOazleaLvOaIv++8jOWI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hpeaIv+W3rjxiciAvPg0KM+OAgemXqOelqO+8muS5kOWxseWkp+S9m+aZr+WMu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OAgeWzqOecieWxseesrOS4gOWkp+Wkp+mXqOelqOWPiuinguWFiei9pu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S8mOaDoOivgeS7tu+8jOaZr+WMuuiupOWPr+WQju+8jOS8mOaDoOelqOaAu+WFsemA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YWN56Wo5YWx6YCAMTg15YWD77yI5LmQ5bGx5aSn5L2b5ri45rGf6Zeo56Wo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bCP5pyL5Y+L5YWN56Wo77yM5YW25L2Z5Lu75L2V6K+B5Lu26YO95piv5YW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5bGx5Lul5pmv5Yy65a6e6ZmF6K6k5Y+v5LyY5oOg6K+B5Lu25Li65YeG77yJ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GxK+mDveaxn+WgsOaZr+eCueWkp+mXqOelqO+8iOWkh+azqO+8mumXqOelqOS8mOaD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kvuS4juaZr+WMuuWNj+iuruS8mOaDoOmAgOelqDMw5YWDL+S6uu+8jOWFqOWFjemAg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k8YnIgLz4NCjTjgIHnlKjppJDvvJo05pepNOato+mkkO+8jOWNiOmkkDEw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O+8jOaZmumkkDjoj5wx5rGk77yMMTDkurox5qGM77yM5oyJ5a6e6ZmF5Lq65pWw6YW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eP6I+c5ZOB77yM5LiN5ZCr6YWS5rC077yb5pe65a2j5ri45a6i6L6D5aSa5o6l5b6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yJ6ZmQ77yM5aaC5Zui6Zif6aSQ55So6aSQ6LSo6YeP56iN5beu6K+35ri45a6i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I6aSQ5Zyo5oyH5a6a5peF5ri46aSQ5Y6F55So6aSQ77yM5pep44CB5pma6aSQ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o6aSQ77yM5Zui6Zif6aSQ5Li65qGM6aSQ77yM6ZyA6KaB57uf5LiA5pe26Ze0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r55So77yM5aaC5ri45a6i5LiN55So6aSQ5LiN6YCA6LS544CC5aaC5L2P5a6/5Li6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uY5pif57qn6YWS5bqX5YiZ57uf5LiA55So5a6M6aSQ5ZCO6YCB6Iez6YWS5bqX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o56iL5Li65aWX6aSQ5raI6LS577yM5LiN55So6aSQ5LiN5Y+m6YCA5Lu75L2V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55So6L2m77ya56m66LCD5peF5ri46L2m5LiA5Lq65LiA5q2j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6uZ55So6L2m6Z2i5YyF6L2m77yM5o6l5LiN6YWN5a+85ri4PGJyIC8+DQo2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oyB6K+B5Lit5paH5a+85ri45pyN5Yqh77ya5bOo5LmQ6KGM56iL5YWo56iLMeS9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aIkOmDveWHuuWPkeWFqOmZquWvvOa4uOWFqOeoi+mZquWQjO+8m+mDvemdkuWF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vOa4uO+8mzxiciAvPg0KN+OAgeS/nemZqe+8muaXheihjOekvui0o+S7u+S/nemZ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WEv+erpe+8mjEtMTjlsoHlhL/nq6XlkKvovabkvY3jgIHljYrppJD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YnIgLz4NCjxzdHJvbmc+5Y+C6ICD6I+c5Y2VPC9zdHJvbmc+PGJyIC8+DQrlj6P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hJrniZvogonvvJrniZvoiIzjgIHniZvlv4PjgIHniZvogprjgIHniZvnrYvvvJvosYbo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J/osYbjgIHojrLoirHnmb3jgIHnuqLns5bns43nspHjgIHnlJ/oiIzjgIHohJHoirHn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hZDjgIHngavniIbogqXogqDjgIHnop/lrZA8YnIgLz4NCuS5neWkp+eil+iPnOWNle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uOWGt+awtOmxvOOAgeWGnOWutummmeeil+OAgeeJueiJsueDp+eZveOAgeWkueaymeaJo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3neWRs+mmmeiCoOOAgembquiYkeiKi+eDp+m4reOAgeerueesi+eDp+eJm+iCi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nOeFjum4oeibi+OAgeS8pOW/g+WHieeyieOAgem6u+WphuixhuiFkOOAgeWGsOezluWN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ZveayueWcn+ixhuOAgei/numUheaxpDxiciAvPg0KPHN0cm9uZz7lj4LogIP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aIkOmDve+8mue7tOiOseWjqy/lh6Tlh7DlvqHluq3ph5HniZv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iL6L+e6ZSBL+WkqumAmi/kupTmmIrmtIsv6ZSm56iLL+S4h+mUpi/nu7TkuZ/nurP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rHlupcv5Zub5a2j5YaZ5bqt6ZiBL+eZvuaAneeJuS/nvKToiI0v6YeR56uL5pa5L+WN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lmInnq4vov57plIEv55Ge5qyjL+etiTxiciAvPg0K5bOo55yJ77ya5pmv5Yy65Y2K5bGx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uKrmnpfjgIHmmZrpppnmpbzmiJblkIznuqc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ls6jnnInlsbHlhajnqIvntKLpgZMxODXlhYMv5Lq6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H5bm05a+65bCP6Zeo56WoMTDlhYMv5Lq677yb6YO95rGf5aCw5YGc6L2m5Zy65Yi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S155O26L2mMTDlhYMv5Lq644CB5pmv5Yy65YaF6KeC5YWJ6L2mMTDlhYMv5Lq644C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S5om25qKvNDDlhYMv5Lq644CB6YO95rGf5aCw6ICz6bqmMTDlhYMv5Lq644CB6Z2S5Z+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MjDlhYMv5Lq677yM57Si6YGTNjDlhYMv5Lq644CB5pyI5Z+O5rmW5rih6Ii5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62J5Lqk6YCa5bel5YW36Ieq55CG44CC77yI5rip6aao5o+Q56S677ya5ri46KeI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Gx6Iez5LiK5riF5a6r5oKo5Y+v6YCJ5oup5q2l6KGM5LiK5bGx77yM57qmMuWwj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+8m+aCqOS5n+WPr+mAieaLqeS5mOe0oumBk+WJjeW+gOS4iua4heWuq++8jOatp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iHqueQhu+8ie+8m+WzqOecieWxseaZr+WMuuaEj+WklumZqe+8iOWMheaLrOiiq+eM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rOS8pO+8iTXlhYMv5Lq677yM5LiN5ZCr5ZCE5q6157Si6YGT5L+d6ZmpNeWFgy/kurov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S4remAlOaTheiHquemu+Wbou+8jOacquS6p+eUn+eahOaJgOacie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OWMhSDmi6zlvoDov5Tpo57mnLrjgIHpl6jnpajjgIHkvY/lrr/jgIHovabotLnjgIH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r7zmuLjmnI3liqHotLnvvInvvIzliJnop4bkuLrmuLjlrqLljZXmlrnpnaL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jLjgIHor7fmuLjlrqLorqTnnJ/loavlhpnjgIrml4XooYznpL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Kjph4/ot5/ouKrosIPmn6XooajjgIvjgILml4XooYznpL7ku6XmuLjlrqLmiYDloav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rml4XooYznpL7mnI3liqHotKjph4/ot5/ouKrosIPmn6XooajjgIvkvZzkuLr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Kjph4/moIflh4bkvp3mja7jgILlubbku6XlpJrmlbDmuLjlrqLloavlhpnnmoT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0g5Yqh6LSo6YeP6Lef6Liq6LCD5p+l6KGo44CL5L2c5Li65peF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K+E5a6a5qCH5YeG44CC5aaC5p6c5ri45a6i5Zyo5a6M5Zui5ZCO5o+Q5Ye6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K5peF6KGM56S+5pyN5Yqh6LSo6YeP6Lef6Liq6LCD5p+l6KGo44CL5oSP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5qE5oqV6K+J77yM5oiR56S+5bCG5LiN5LqI5aSE55CG44CCPGJyIC8+DQoz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Q5bGx5aSn5L2b5ri45rGf6Zeo56Wo44CB5bOo55yJ5bGx5pmv5Yy65aSn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44CC5oyB5pyJ5a2m55Sf6K+B44CB44CB5q6L55a+6K+B44CB56a75LyR5bmy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46w5b255Yab5Lq66K+B44CB5Yab5q6L6K+B77yM5Yet6K+BL+S7peWPijYw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Lq65Yet6Lqr5Lu96K+B5Y+v5Lqr5Y+X6Zeo56Wo5LyY5oOg77yM5LyY5oOg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+85ri45Zyo6KGM56iL57uT5p2f5YmN546w6YCA44CQ5Zug5bOo55yJ5bGx5Li6572R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aG75Zyo57uf6K6h6Zeo56Wo5pe25ZCR5a+85ri45Ye656S65pyJ5pWI6K+B5Lu2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q5Ye656S65oiW5L2/55So5Lyq6YCg6K+B5Lu25a+86Ie055qE5LiA5YiH6LSj5Lu7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55Sx5ri45a6i6Ieq6KGM5om/5ouF44CR44CC5Y+m77yaMS4y5Lul5LiL5bCP5a2p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U6ZyA6KaB5oiQ5Lq65bim6aKG6L+b5YWl5pmv5Yy677ybMS4y57Gz5Lul5LiK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St5Lmw6Zeo56Wo77yI6Ieq55CG77yJ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F0434A2347A4277B30E6541F9536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