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D136FE6D600EB499847DD36335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D136FE6D600EB499847DD36335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4t5ZOI5bCU5ruo44CB5aSq6Ziz5bKb44CB6b2Q6b2Q5ZOI5bCU44CB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Ya355+/5rOJ44CB6ICB6buR5bGx44CB5omO6b6Z44CB5Y+M5Y2nN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zQ0DQoNCjxicj4NCg0KCTw+5Lic5pa55bCP5be06buO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umYs+Wym+OAgem9kOm9kOWTiOWwlOOAgeS6lOWkp+i/nuaxoOWGt+efv+azi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OAgeaJjum+meOAgeWPjOWNpzX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b2Q6b2Q5ZOI5bCU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2Q6b2Q5ZOI5bCULeaJjum+m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Wkp+i/n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pKfov57msaAt6b2Q6b2Q5ZOI5bCU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bCU5ru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Q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ermeS5mOehrOWNp1Q0N++8iDE477yaNTcv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iei1tOm9kOm9kOWTiOWwlOaIllQzOeasoe+8iDEz77yaNDUvMDjvvJoxOCnmiJY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PvvJo0Ny8xM++8mjE2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2Q6b2Q5ZOI5bCULeaJjum+mS3kupTlpKfov57msa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geWwneS6lOWkp+i/nuaxoOefv+azieixhuiFkOOAgeefv+aziemxvA0K5oq1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77yM5LmY56m66LCD5peF5ri46L2m6LW05LiW55WM5Zyw6LSo5YWs5Zut4oCV4oC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44CR77yIMzUw5YWs6YeM77yM6KGM6L2mNOWwj+aXtu+8ie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S6lOWkp+i/nuaxoOaWsOacn+eBq+WxseinguWFieWMuuKAlOaUgOeZu+OAk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ke+8iDgw6Zeo56Wo6Ieq55CGKzI15YWD5pmv5Yy655S155O26L2m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DDliIbpkp/vvInvvIzmuLjngavlsbHlj6PjgIHnn7P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vvJvkuozmsaDjgIHkuInmsaDnrYnmma/ngrnvvJvnmbvlsbHov5zn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Y2NOW5s+aWueWFrOmHjOeahOm7keiJsueGlOWyqeWmguW3qOm+meWMjeWMk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Amua1t+azoua+nOi1t+S8j++8jOiUmuS4uuWjruinguOAgumznuasoeagieav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mUpee+pO+8jOWNg+Wnv+eZvuaAgeeahOeGlOWyqeaDn+WmmeaDn+iClu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g0K55u45YWz5pmv54K577ya6buR6b6Z5bGxDQroh6rotLnmma/ngrnvvJr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ENCuWkh+azqO+8mum9kOm9kOWTiOWwlC/kupTlpKfov57msaDpgJTkuK3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U5aSn6L+e5rG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6b2Q6b2Q5ZOI5bCU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Ya355+/5rOJ6KeC5YWJ5Yy65LmL5LiA44CQ5Y2X6aWu5rO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IzkupTlpKfov57msaDloKrnp7DigJzlsb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gKrjgIHmsLTlub3jgIHms4nlpYfigJ3vvIzljYHlm5vluqfplKXkvZPngavlsb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pTmsaDnoqfmsLTlkajlm7TvvIzlsbHnjq/msLTmirHvvIzkuqTnm7jovonmm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jgJDmiY7pvpnoh6rnhLbkv53miqTljLrjgJHvvIjlkKv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eWFrOmHjO+8jOihjOi9pjQw5YiG6ZKf77yM5ri46KeI5LiN5bCR5LqOMeWwj+aXtu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eC5Li56aG26bmk5pS+6aOe6KGo5ryU77yI5LiL6Zuo5aSp5LiN5pS+6aOe77yJ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5L2N5LqO6b2Q6b2Q5ZOI5bCU5biC5Yy65Lic5Y2XMjf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aLnp68yMTAw5bmz5pa55YWs6YeM44CC5Y6f5aeL6Ieq54S255Sf5oCB5L+d5oq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yJ5rC056a95aSp54S25LmQ5Zut5LmL56ew77yM5YW25Lit5bCk5Lul54+N56a9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6Ze75ZCN5LqO5LiW44CCIOaZmuS5mOWdkOeBq+i9puehrOW6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TiOWwlOa7qOWQjuWFpeS9j+mFkuW6l+OAgg0K55u45YWz5pmv54K577ya5Y2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6b6Z6Ieq54S25L+d5oqk5Yy6DQrlpIfms6jvvJrpvZDpvZDlk4jlsJQv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CU5Lit5peg5a+85ri46Zmq5ZCM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A5Y+R5Yy65ri46KeI5ZOI5bCU5ruo57uP5rWO5byA5Y+R5Yy677yM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B5Lqa5rSy56ys5LiA6auY6ZKi5aGU4oCU44CQ6b6Z5aGU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6Ieq55CGMTUw5YWDL+S6uu+8ie+8iOa4uOiniOaXtumXtOWkp+e6pjH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i/nOS4nOWcsOWMuirlpKfnmoTkuJzmraPmlZnloIL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pnZ7kuprmlZnloILlub/lnLrjgJHvvIjmuLjop4jml7bpl7T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tKLoj7LkuprmlZnloILlp4vlu7rkuo4xOTA35bm0M+aciO+8jOWOn+aYr+aymeS/h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nOmTgei3r+eahOmaj+WGm+aVmeWggu+8jOWNoOWcsOmdouenrzcy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rmDUzLjM157Gz77yM5bmz6Z2i5ZGI5ouJ5LiB5Y2B5a2X5biD5bGA77yM5piv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5Y2g5bqt6aOO5qC85bu6562RKeOAgumAm+S4gOmAm+aLpeaciTcx5bq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bu6562R44CB5Lqa5rSyKumVv+eahOWVhuS4muatpeihjOihl+KAlOKAlOOAk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OAke+8iOa4uOiniOaXtumXtDUw5YiG6ZKf77yJ77yM5L2T6aqM6Lip5Zyo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en44CB5YWJ5ruR6ICM57uG6IW755qE55+z5aS06Lev6Z2i5LiK77y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6ZW/5buK5Lit77yM5oSf5Y+X5YWF5ruh5byC5Zu95oOF6LCD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peg56m36Z+15ZGz44CC5ri46KeI5ZOI5bCU5ruo5Lq65rCR5oiY6IOc5rG55ra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rSq5rC055qE5qCH5b+X4oCU4oCU44CQ6Ziy5rSq57qq5b+15aGU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TXliIbpkp/lt6blj7PvvInvvIzvvIjpmLLmtKrnuqrlv7XloZTlu7rkuo4x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LOS4uue6quW/teWTiOWwlOa7qOS6uuawkeWcqDE5NTflubTmiJjog5z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7vjgIIxOTU35bm05ZOI5bCU5ruo5biC5Zyo54m55aSn5rSq5rC05aiB6IOB5Li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aF6L+HMTkzMuW5tOa0quWzsDAuNTjnsbPjgILpmLLmtKrnuqrlv7XloZTnlLHlnIb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oZTouqvlkozpmYTlsZ7nmoTljYrlnIblvaLlm57lu4rnu4TmiJDjgILloZTpq5g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e9l+mprOW8j+WbnuW7iumrmDfnsbPvvIzosJDosIPlo67op4LjgILloZTouqv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4xMeS4quWNiuWchuW9ouawtOaxoO+8jOWFtuawtOS9jeWNszE5NTflubQq6auY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J77yM5Y+C6KeC5ZOI5bCU5ruo5q+N5Lqy5rKz4oCU4oCU5p2+6Iqx5rG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t5Zu95Lq65rCR5aW95pyL5Y+L5pav5aSn5p6X5ZG95ZCN55qE5bim54q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ruo5rGf5YWs5Zut5Luj6KGo4oCU4oCU44CQ5pav5aSn5p6X5YWs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2+6Iqx5rGf5YWs6Lev5aSn5qGl44CC5Y2I6aSQ5ZCO5ri46KeI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eWwj+aXtu+8ieeikeWJjeeVmeW9se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kqumYs+Wym+WFrOWbreWPr+iHqui0ueS5mOWkqumYs+Wym+eUteeTtui9pu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WGheacieWkqumYs+Wym+a5luOAgeWkqumYs+Wym+WxseOAgeawtOm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OAgeWPi+iwiuWbreetieaZr+inguOAguWmguaXtumXtOWFgeiuuOi/mOWPr+S7p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4gOS4i+eDreaDheWlveWuoueahOOAkOS/hOe9l+aWr+awkeaXj+mjjuaDh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eQhjYw5YWDL+S6uu+8jOa4uOiniDQw5YiG6ZKf77yJ77yM6I635b6X5bCP6Z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oKo5YeG5aSH55qE5bCP6ZWH5YWl6ZWH562+6K+B77yM5ZOB5bCd5L+E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+E572X5pav5aSn5aaI55qE5omL5bel5L2c5Z2K77yM5oSf5Y+X5byC5Z+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ma5LmY54Gr6L2m56Gs5Y2nVDE45qyh77yIMjDvvJo1NS8wOO+8mjM277yJ5oiW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e+8mjM4LzA377yaMzDvvInmiJZaMTbmrKHvvIgyMe+8mjMwLzA377yaMjT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jLvvJowOC8wOe+8mjE0XeeBq+i9pui/lOWbnuWMl+S6rOOAgiAgDQrnm7jlhbP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pnloZTlub/lnLrjgIHlpKrpmLPlspvjgIH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jgIHntKLoj7LkuprmlZnloILlpJbmma8gICAgDQ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oZTkuIrloZTjgIHlpKrpmLPlspvnlLXnk7bovabjgIH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sI/plYcg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U5aSn6L+e5rGg5Ya355+/5rOJ6LGG6IWQ77yb5Ya35rC06bG8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WTgeWwneWTiOWwlOa7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jjuWRs+mkk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vZPlnLDmr4/lpKnmr4/kurrotaDpgIH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6pOmAmu+8muW+gOi/lOWkp+S6pOmAmuS4uuepuuiwg+ehrOWNp++8jOS4re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ehrOW6p++8mzxiciAvPg0KMuOAgeS9j+Wuv++8muWPjOS6uuagh+mXtO+8i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FkuW6l+ayoeacieeUteair+OAgemDqOWIhumFkuW6l+ayoeacieepuuiwg++8i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j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peaIv+W3ruaIluaYr+WuieaOkuS4ieS6uumXtO+8jOWuouS6uuW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Iv+aIluS4ieS6uumXtO+8jOivt+eOsOS7mOWNleaIv+W3rjE0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y5pepNOato+mkkO+8iO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+8jCDmraPppJDvvJr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otrPoj5zmlbDnm7jlupTosIPmlbTvvIzphZLmsLToh6rnkIb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vlpoLkuI3lkIPvvIz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pgJrnn6XmiJHnpL7vvIzlvZPlnLDkuI3pgIDppJDotLn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YnIgLz4NCjXjgIHooYznqIvmiYDlkKv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lt7LlkKvpl6jnpajvvJrljZfppa7ms4njgIHmiY7pvpnlpKfpl6jnpa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aSq6Ziz5bKb5aSn6Zeo56Wo77yJ77ybPGJyIC8+DQo244C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ZCE5q615Zyw5o6l5a+85ri477yM6Lev5LiK5peg5a+85ri46K6y6Ke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J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444CB44CQ5YS/56ul6K+05piO44CR77yIMTLlkajlsoHlubb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L/nq6XvvIk8YnIgLz4NCuWEv+erpeW3suWQq+i0ueeUqO+8mu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NiuS7t+mkkOi0ueOAgeWvvOacje+8mzxiciAvPg0K5YS/56ul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LiN5ZCr6Zeo56Wo77yI5Lul5pmv5Yy66Zeo5biC5oyC54mM5Lu35YWs5ZGK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65YeG77yJ77yb5LiN5ZCr5bqK5L2N77yb5LiN5Y2g5bqK5omA5Lul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poLkuqfnlJ/lhbbku5botLnnlKjliJnnlLHlrrbplb/lnKjlvZPln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lhL/nq6Xml6nppJDmlLbotLnmoIflh4bor7fmjInlkITlnLDphZLlupf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jrDku5jphZLlupfvvIzlpoLouqvpq5jotoXpq5jpnIDotK3kubD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mma/ljLropoHmsYLnjrDotK3jgILlubbor7flrqLkurrluKbkuIrlhL/nq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uiHquaEv+iHqui0ue+8m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Yw5YWDL+S6uuOAgem+meWhlOS4iuWhlDE1MOWFgy/kurrjgIHlpKrpmLPlsp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jgIHpu5HpvpnlsbE4MOWFgy/kurrjgIHnlLXnk7bovaYyNe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i0ueS7t+agvOS4uuWPguiAg+S7t+agvO+8jOWFt+S9k+S7peaZr+WMuumXq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Hhu+8gTxiciAvPg0KPGJyIC8+DQrmuKnppqjmj5DnpLrvvJ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ova/ljafvvIzor7fooaXlt67ku7fljrvnqIvvvJoxOTnlhYMv5Lq677yb5Zue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5YWD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eF5ri45oSP5aSW5Lyk5a6z5L+d6Zmp77ybPGJyIC8+DQoyL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S7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mzxiciAvPg0KMy7phZLlupfmirzph5HvvJs8YnIgLz4NCjQu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LeeBq+i9puermeeahOS6pOmAmui0ueOAgeihjOadjuS/neeuoei0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jZXpl7Tlt67miJbliqDluorotLnnlKjvvJs8YnIgLz4NCjYu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ooYznqIvkuI3ljIXlkKvnmoToh6rotLnpobnnm67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gJzml4XmuLjljIXlkKvotLnnlKj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YmN5b6A5a6i5Lq6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PGJyIC8+DQoy44CB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6LCD5pW06KGM56iL5qyh5bqP77yM5L2G5LiN5b2x5ZON5pW0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ri46KeI77ybPGJyIC8+DQo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44CB5pma6aSQ5Li65Lit5byP5qGM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DlhYMv5Lq677yJ77ybPGJyIC8+DQo0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PGJyIC8+DQo1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Iz5aSp5aSW5oql5ZCN5a6i5Lq654Gr6L2m56Wo5Li6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LiN5L+d6K+B6ZO65L2N5a6J5o6S5ZCI55CG5o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5oiW5LiN5Y+v5oqX5Yqb5Zug57Sg6YCg5oiQ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5Zui77yM54Gr6L2m56Wo5YWo6YOo5o2f5aSx77yI5YyF5ous5byC5Zy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yA6KaB5a6i5Lq65oyB6Lqr5Lu96K+B5pys5Lq65Yqe55CG6YCA56W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77yI5bCP5Lqk6YCa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rKh5pyJ5LyY5oOg77yJ5LyY5oOg77yM6K+35oKo5pC65bim5a2m55Sf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6a76YCA5LyR6K+B44CB5Yab5a6Y6K+B44CB5q6L55a+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+F6aG75o+Q5YmN5ZCR5a+85ri45Ye656S677yM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mL6Ze055qE5beu6aKd77yM5b2T5Zyw57uf5LiA77yI5oiW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5ZCO6YCA6L+Y77ybPGJyIC8+DQo3Lu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m+Wmg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OpeW+heagh+WHhuS4jea7oeaEj+aIluimgeaxguaKleivieivt+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+8jO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jxiciAvPg0KOC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jxiciAvPg0KMTDjgIHoh6rotLn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bmuLjop4jml7bpl7TlronmjpLvvIzlubbpnZ7lhajpg6jlj4Lop4LvvJ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JHmlbDmnI3ku47lpJrmlbDkuLrljp/liJnvvJsmbmJzcDs8YnIgLz4NCjEx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6eN6K6+5pa95p2h5Lu26YO95LiN6IO95ZCM5YyX5Lqs55u45q+U6L6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Zyw5Yy65qCH5YeG5omn6KGM77yb5pmv5Yy66ZmE6L+R5a6+6aaG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Z2H5LiN5aaC5biC5Yy65YaF77yM6K+35ZCE5L2N5ri45a6i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Jm5ic3A7PGJyIC8+DQoxMuOAgeWFqOeoizHkuKrotK3nianvvIzooYznqIv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lvojlsJHmnInljavnlJ/pl7TvvIzmnInkupvljavnlJ/pl7TlnK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vvIzlr7zmuLjkvJrmj5DphpLlkozlkYrkuYvlrp7pmYXmg4XlhrX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Sk0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D136FE6D600EB499847DD36335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