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3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2EFA4772AA8E07F6D52AA00FBE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2EFA4772AA8E07F6D52AA00FBE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7Tljpg05pmaNuaXpV9f5peF5ri457q/6Lev5Ye65aKD5peF5ri45rW35bK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Og5Lqr5be05Y6YNOaZm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ppnmuK8t5be05Y6Y5bKb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SFgz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IxMC8xNTM1Jm5ic3A7Jm5ic3A7IEhYNzA5Jm5ic3A7IDE4NTAvMjM1NTxiciAvP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5oyH5a6a5pe26Ze05LqO5YyX5Lqs6aaW6YO95py65Zy66ZuG5ZCI5ZKx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Y675ZWw77yB5oCA552A5LiA6aKX5pyf5b6F5bey5LmF55qE5Zac5oKm5b+D5oO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6ZuG5Lic5Y2X5Lqa56We6K+d44CB6Im65pyv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Y2X5rSL5bKb5Zu977yN5be06YeM5bKb77yM6ZqP552A6aOe5py6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YeN5LqR6ICM57yT57yT5LiL6ZmN77yM5b+D5oOF5pu05piv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OS6hui1t+adpe+8geOAjuasoui/juOAgeelneemj+OAj+aCqOadpeWIsOelnuS7m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OAguaKtei+vuWQjuWuieaOkuaZmumkkO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Om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Zfmub7msLTkuIrkuK3lv4Mt5rW36b6f5bKbLeS5jOmygeeTpu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iOaDheS6uuW0lu+8ieKAlOWSluWVoeW8gOW3peWOgi0t6KeC5YWJ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5Lit5b+DPC9zdHJvbmc+PGJyIC8+DQrml6nppJDlkI7vvIz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ph4zlspsqKuiRl+WQjeeahOawtOS4iua0u+WKqOmbhuS4reWMuu+8jeOAkOWNl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WQkea1t+mYlOWkqeiTneWPiua0geeZveaflOe7hueahOa1t+a7qe+8jOS9k+mqj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TneWkqei/veaxguaEn+WumOWPuOeahOWIuua/gO+8jOWAmOW+ieWcqOWNl+a0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reOAguaQreS5mOeOu+eSg+W6leiIueWJjeW+gOOAkOa1t+m+n+Wym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jjuW+kOW+kO+8jOaCqOWPr+aCoOWTieWcsOWWgumjn+a1t+S4reaIkOe+pOeah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W4pumxvOW5tuingui1j+iIueW6leS4i+eRsOS4veWkmuW9qeeahO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1t+m+n+Wym+WQju+8jOaCqOWPr+iHquS4juWkp+a1t+m+n+OAgeWkp+if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peictOaLjeeFp+eVmeW/te+8jOabtOWPr+S7peadpeS4gOWcuu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CrOeWkeeahOaWl+m4oeWkp+i1m++8jOWwj+ivleS4gOS4i+aJi+awl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i/kO+8gTxiciAvPg0K5Y2I6aSQ5ZCO77yM5LmY6L2m5YmN5b6A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Y+I56ewKOaDheS6uuW0linkvY3kuo7lt7TljpjlspsqKuWNl+err+OAguiA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WreW0luaIkOWQjeWImeaYr+WboOS4uuWQjuS4pOS4quWQjeensOiDjOWQ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oOivtOOAguaDheS6uuW0lueahOWQjeWtl+WQjumdouaYr+S4gOauteWHh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suWJp+S8oOivtO+8jOS8oOivtOW9k+WcsOacieWvuemXqOaIt+S4jeW9k+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ls+ebuOaBi++8jOWls+aWueeahOeItuS6suaYr+adkemVv++8jOS4jeWFgeiuu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rgeW4g+iho++8jOS4pOS6uueahOeIseaDheeahOayoeaciee7k+aenO+8j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+WcqOS5jOmygeeTpuWbvuaWreW0luebuOaLpeaKlea1t+auieaD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PsuWunuivgeWunueahOS8oOivtO+8jOS4uuS5jOmygeeTpuWbvuaWreW0l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WreW0luOAgea1t+a0i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RleaEj+OAgjxiciAvPg0K5LmL5ZCO5LiT6L2m5bim5oKo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55qE5be06YeM5bKb6JGX5ZCN55qE44CQ5ZKW5ZWh5bel5Y6C44CR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KirmnInlkI3kuJTlj5flkITlm73ml4XlrqLllpzmrKLnmoTmmK/jg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kpbllaHjgI3ov5nnp43lkpbllaHnlJ/plb/kuo7mtbfmi5TkuIDljYPkuoznmb7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opzoibLlkYjph5Hpu4ToibLvvIzpppnlkbPmtZPpg4HjgIHlkpbllaHlm6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lm6DogIzmiJDlkI3vvIzmiJHku6zlj4Lop4LlkpbllaHnmoTliLbpgKDov4fnqI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oJEuLuWSluWVoeixhi4u5Y675aOzLi7mmZLlubIuLueDmOeEmeKApi7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vvIzov5nmnInmlZnlpKflrrblkpbllaHmraPnoa7nmoTlhrLms6H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lkpbllaHjgIHng63lkpbllaHnmoTkuI3lkIzlgZrms5XvvIzlvZPlnLrlj6/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lYXppa7vvIzlgLzlvpfmgqjlk4HlsJ3mlbTnkIbmlbDml6XmnaX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m57lv4bvvIzpmo/lkI7miJHku6zliY3lvoDjgJDlpKnnhLbkubPog7b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Pop4LlhYnvvIzlj6/ku6XkuLrlrrbkurrpgInotK3mgqjmu6HmhI/lnL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jgILmmZrppJDlkI7ov5Tlm57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5Y6Y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kTxiciAvPg0K5L2T6aqM55yf5q2j55qE5bqm5YGH55Sf5rS777yM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j5oeS44CB55m+5YiG55m+55qE5oKg6Zey44CB55m+5YiG55m+55qE6Ieq55Sx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bC95oOF5Lqr5Y+X44CQ5be05Y6Y5bKb44CR4oCU4oCU55qE6Ieq54S25ZK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Zyo57qv5YeA5Zyw77yM5bim552A5rm/5ram55qE5Lib5p6X5rCU5o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pep5pep6LW35p2l77yM5oqx552A5LiA5pys5Lmm5oiW6ICF5oKo55qE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uuWcqOWIq+mFkuW6l+eahOS8kemXsuakheS4iu+8jOiHqueUseWRvOWQuOS4r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dgOa4heiEhueahOm4n+m4o+WjsOOAguKApuKApumCo+S4gOWIu++8jOaCq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u+W6leiejeWFpeWIsOS6huWkp+iHqueEtuS5i+S4reOAguW9k+eEtu+8jOS4jeaEv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r+S7peedoeWIsOiHqueEtumGkuOAguW9k+WkqumYs+WNh+i1t++8j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Xtu+8jOWcqOazs+axoOS4reOAgeS4m+ael+aXgeOAgeiHqueEtuS4re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3tOWOmOWym+WBh+acn+WQ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lupnigJTkuYzluIPkvKDnu5/luILlnLor5LmM5biD55qH5a6r4oCUUE9MT+KA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5Zyf5Lqn5bqXPC9zdHJvbmc+PGJyIC8+DQrml6nppJDlkI7vvIzlr7zmuLj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ljpjlspvlnLDmoIfmgKflu7rnrZHjgJDmtbfnpZ7lupnjgJHvvIzlroPlu7rkuo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qnnn7PkuIrvvIzmta7njrDkuo7ljbDluqbmtIvkuYvmsbnmtozms6LmtpvkuK3nmoT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nnYDlrpfmlZnlt7Tljpjlspvlsbnnq4vkuI3mkYfnmoTmjIfmoIf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rpfmlZnltIfmi5znmoTlnKPlnLDjgILmr4/lvZPmtqjmva7ml7bmt7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r7rlupnlm5vlkajvvIzku7/kvZvkuIDluqflraTlspvmvILmta7lnKjmtbf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mpDoi6XnjrDvvIznnJ/mmK/nvo7mnoHkuobjgILkuYvlkI7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Hov5nph4zmmK/lt7TljpjlspsqKuiRl+WQje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5n+iiq+iupOS4uuaYr+W3tOWOmOWymyoq5YW35pyJ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K645aSaKirnn6XlkI3nmoQ8YnIgLz4NCuWNmueJqemmhuS7peWPiue+juacr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iBmuWcqOatpOOAgui/nOemu+S4u+imgeihl+mBk++8jOi3r+aXgeacieS4gOS6m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huW6l+WPiuiIkumAguaAoeS6uueahOWSluWVoeWOhe+8jOi/mOacieS4gO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0oueahOS5oemXtOe+juaZr+OAgumaj+WQjuWPguinguOAkOS5jOW4g+eah+Wuq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Oi+WupOaXqeWcqDIw5LiW57qq5Yid5bCx6KKr6I235YWw5Lq65bqf6buc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rOb55qE5bCK5pWs77yM5Zyo5ZWG5Lia5ZKM5paH6Im655WM5Lmf5Li+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mL5ZCO5a6J5o6S44CQUE9MT+W3peWOguOAkeivtOWIsOW3tOWOmOWym+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iOWkmuS6uuS8muaOqOiNkOW3tOWOmOWym+S4iueahFBPTE/ooavvvIzlpKfmp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mZDph4/niYjlj6rog73lnKjov5nph4zotK3kubDlkKfjgII8YnIgLz4NC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W4guWMuuWJjeW+gOW3tOWOmOWym0RGU+WFqOeQg+WFjeeojuS4re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W3tOWOmOWym+OAkOWcn+S6p+W6l+OAkeOAjuiDoeakkueyieOAgeiZ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OAgeetieOAj+mDveaYr+W3tOmHjOWym+iRl+WQjeWcn+S6p++8jOaCqOi0reS5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7k+adn+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ljpj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r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LmgqjkuZ/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JDlt7TljpjlspvjgJHigJTigJT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4CC4oCm4oCm6YKj5LiA5Yi777yM5oKo55qE5b+D5aKD5b275bqV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6Ieq54S25LmL5Lit44CC5b2T54S277yM5LiN5oS/5pep6LW3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44CC5b2T5aSq6Ziz5Y2H6LW377yM5rip5bqm5LiK5Y2H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Lit44CB5Lib5p6X5peB44CB6Ieq54S25Lit77yM5Y675Lqr5Y+X55yf5q2j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YGH5pyf5ZCn44CC5LmL5ZCO5oyJ5oyH5a6a5pe26Ze0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SFg3MDg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CBIWDMzNiAgMDc1MC8xMDM1DQrkuo7lvZPml6Xml6nmirXovr7ljJfkuqz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ml4X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LmQ5Lqr44CR4oCU4oCU44CQ5Zub5pma5YWo5paw5rW36L655bqm5YGH5p2R44CR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QUxJIEJFTk9B5oiW5ZCM57qnaGFycmFkczxiciAvPg0KSGFycmFkcyBodHRwOi8vd3d3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ZHNob3RlbC5jb20vPGJyIC8+DQpJT04gQkFMSSBCRU5PQemFkuW6l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i0n+ebm+WQjeeahOWNl+a5vuWMuu+8jOaYr+S4gOS4quWFqOaWsOeahOeyvumAi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uWBh+mFkuW6lyzkuLrlrqLkurrmj5DkvpvnjrDku6PlkozliKvoh7TnmoTmiL/pl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kuL3nmoRzY2VuZXJpYyBCZW5vYea1t+a7qeOAgklvbiBCYWxpIEJlbm9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emXtOmkkOWOheS7peWPijHkuKrluKbmsaDnlZTphZLlupflkKfnmoT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iY3lvoAz5YiG6ZKf6L2m56iL5aSWVGFuanVuZyBCZW5vYSBCZWFjaOa1t+a7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Prei9puacjeWKoeS7peWPiuimhuebluaJgOacieWMuuWfn+eahO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/nuaOpeOAgjI05bCP5pe25a6i5oi/5pyN5YqhLOWkp+WggumFkuWQpyzmuL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s5ZKM5bGL6aG26YWS5ZCn5ZKM5LyR5oGv5a6kLOWcqOmCo+mHjOS9o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HquWNsOW6pua0i+eahOaXpeWHuuWSjOaXpeiQveOAguOAguOAguOAguOAg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YyX5LqsIC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5YyX5Lqs5b6A6L+U57uP5rWO6Iix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rlt7Tljpjlspvlm5v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pl7QgLyDopb/lvI/oh6rliqnml6nppJDvvIk8YnIgLz4NC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+8muWFqOeoi1JNQjMwMOWFgy/kurog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sg77yI5qC55o2u5Zui6Zif5Lq65pWw77yM6YCa5bi45Li6MTI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ihjOeoi+S4reaJgOWIl+iGs+mjn++8muS4reW8j+aIluWNsOWwv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aZmumkkO+8iOS4remkkOagh+WHhuWFq+iPnOS4gOaxpO+8ie+8m+WNsOWwv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KqemkkOaIluWll+mkkO+8mzxiciAvPg0K6KGM56iL5Lit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ml4XooYznpL7otKPku7vpmanvvJs8YnIgLz4NC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KpOeFp+i0ueeUqO+8myA8YnIgLz4NC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r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0K5Lul5Y+K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5oOF5Ya1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a+85ri45ZKM5Y+45py65pyN5Yqh6LS5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5a6a6LS5562J57u85ZCI6LS555So77yM5Liq5Yir6aG555uu5bCP56ul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YW35L2T6K+36K+i6Zeu6ZqP5Zui5a+85ri444CCPGJyIC8+DQ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nmoTmuLjlrqLvvIzlnKjmraTmnJ/pl7T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+W5tuivt+aCqOWKoeW/heetvuWtl+ehru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vvOa4uO+8jOS7peS/neivgeaCqOeahOadg+ebiu+8mzxiciAvPg0K5ri45a6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Ieq6LS55ZCM5oSP5Lmm5LiK562+5a2X56Gu6K6k77yb5aaC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paH5Lu2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GJyIC8+DQrlrqLkurrohLHnprvlm6LkvZP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s6jmhI/lronlhajvvIzlpoLlj5HnlJ/phZLlupfms7PmsaDmiJ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rrmsLTvvIzkuqTpgJrkuovmlYXnrYnmhI/lpJbmg4XlhrX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umFkuW6l+azs+axoOS6juaZmjjngrnlhbPpl63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ml6DmlZHnlJ/lkZjlt6Hop4bvvIzor7flrqLkurrms6jmhI/jgILppa7phZLlkI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msLTkuIrmtLvliqjjgIJDWA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2EFA4772AA8E07F6D52AA00FBE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