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17:15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36E7A1E86AB74683839E9644A884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36E7A1E86AB74683839E9644A884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K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eS6muW+gOi/lOOAkeS6suS6sua1t+WyuOS6lOaXpea4uF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W35Y2X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MjU5DQoNCjxicj4NCg0KCTw+SiDjgJDkuInkuprlvoDov5TjgJHkurLkurLmtbflsrj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1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a1t+WNl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zAw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e65Y+R5Zyw4oCU4oCU4oCU5LiJ5Lqa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vY/lrr/lronmjpLvvJrkuInkup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tbfovrnkupTmmJ/phZLlupcxODDluqbmtbfmma/miL8o5aSH6YCJ6YWS5bqX6ZmE5ZCO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InkuprkuIDlnLA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uieaOku+8muS4ieS6muS4gOe6v+a1t+i+ueS6lOaYn+mFkuW6lzE4MOW6pua1t+aZ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lpIfpgInphZLlupfpmYTlkI4p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S4ieS6m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5a6J5o6S77ya5LiJ5Lqa5LiA57q/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qU5pif6YWS5bqXMTgw5bqm5rW35pmv5oi/KOWkh+mAiemFkuW6l+mZhOWQji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J5Lqa5LiA5Zyw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JrkuInkuprkuIDnur/mtbfovrnkupTmmJ/phZLlupcxODDluqbmtbfmma/miL8o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YWS5bqX6ZmE5ZCOK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kuInkupotLS0t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e65Y+R5Zyw4oCU4oCU4oCU5LiJ5Lqa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lwdDtmb250LWZhbWlseTrlrovkvZM7I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+S5mOacuui1tOm5v+WfjjxzcGFuPi08L3NwYW4+5LiJ5Lqa77yb5Zyo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w6aOO5rW36Z+155qE5ZCM5pe255Sx5LiT5Lia5o6l5py65Lq65ZGY5o6l5py65YmN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Yqe55CG5YWl5L2P6YWS5bqXPGJyIC8+DQo8YnIgLz4NC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2P5a6/5a6J5o6S77ya5LiJ5Lqa5LiA57q/5rW36L655LqU5pif6YWS5bqX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rW35pmv5oi/KOWkh+mAiemFkuW6l+mZhOWQjik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uS4gOWcs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5c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mYW1pbHk65a6L5L2TOyI+5pep6aSQ5ZCO77yM5b+r5LmQ5Ye65Y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5Sx5p2o5bmC44CB5YiY5oG65aiB5Li75ryU55qEPHNwYW4+IGhvbGQ8L3NwYW4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uN5pGE5Zyw5oOF576O5aSn54mH5Y+W5pmv5ZywPHNwYW4+4oCUPC9zcGFuPjxiPuOA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uuWTkumbqOael+aWh+WMluaZr+WMuuOAkTwvYj48Yj7vvIjnuqY8c3Bhbj4x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HNwYW4+LDwvc3Bhbj7lkKvpm6jmnpfop4LlhYnlt7Tlo6vvvIk8L2I+54Ot5bi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LC36YGu5aSp6JS95pel77yM5rWB5rOJ5Y+g54CR5YC+5rO76ICM5LiL77yM5bm0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PHNwYW4+MjQ8L3NwYW4+5bqm77yM6Lix5q2l6Zuo5p6X5Lit77yM5L2g6IO9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5riF5paw5YeJ5oSP44CC5Zyo6L+Z6YeM77yM5L2g6IO95Y245LiLKirnuYHmnY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bDvvIznqb/otorpm6jmnpfmoIjpgZPvvIzlkbzlkLgqKua4heaWsOeahOepuuawl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S8kemXsueahOW/q+S5kOaXtuWFieOAgua4uOiniOe0oOacieKAnOS4reWbveeahO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KAneS5i+ensOeahOeDreW4pua1t+Wym+a1t+a0i+aWh+WMluaZr+WMuuKAlD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iOaUr+a0suWym+OAkTxzcGFuPig8L3NwYW4+5ZCr6L+H5rih57qmPHNwYW4+MTg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zxzcGFuPik8L3NwYW4+PC9iPuWug+aYr+S4lueVjOS4iuS4uuaVsOS4jeWkm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yoeacieekgeefs+WPium5heWNteefs+a3t+adgueahOaDheS6uuWym++8m+aymea7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e7huiFu++8jOa1t+awtOa4hea+iOingeW6leOAguatpOWkhOeUu+mdouWRiOeOsO+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guiTneOAgee7v+WmgumVnOOAgeeZveWmgumbqu+8jOWxsea1t+WkqeiejeS4uuS4gO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l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9j+Wuv+WuieaOku+8muS4ieS6muS4gOe6v+a1t+i+ueS6lOaYn+mFkuW6lzE4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Zr+aIvyjlpIfpgInphZLlupfpmYTlkI4p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kuIDlnL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OXB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ZmFtaWx5OuWui+S9kzsiPuaXqemkkOWQju+8jOW/q+S5kOWHuuWPke+8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ieS6mua5vuWkp+Wei+e7vOWQiOWei+WbvemZhea7qOa1t+W6puWBh+WVhuS4m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+mimOihl+WMujxiPuOAkOmygeiDveS4ieS6mua5vsK3576O5Li95rGH44CRK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PC9zcGFuPuWIhumSn++8iTwvYj7vvJvmuLjop4jkuK3lm73lhoXpmYYqKuWNl+err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aWh+WMluS4u+mimOWFrOWbreKAlDxiPuOAkOWNl+WxseS9m+aVmeaWh+WMluiLkeOA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g8L3NwYW4+5ri46KeI57qmPHNwYW4+MTUwPC9zcGFuPuWIhumSnzxzcGFuP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/memHjOaYr+mbhuWbreael+aWh+WMluOAgeemj+Wvv+aWh+WMluOAgeeUn+aAg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S9m+aVmeaWh+WMluS4uuS4gOS9k+eahOWkp+Wei+e7vOWQiOaAp+aZr+WMuu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aXoOavlOmch+aSvOeahOi9veWFpeS4lueVjOWQieWwvOaWr+e6quW9leeahOWNl+a1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KAlDxzcGFuPjEwODwvc3Bhbj7nsbPmtbfkuIrop4Lpn7PlnKPlg4/vvJvmuLjop4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bfljZflspsqKuWNl+err+OAgeS7pOS6uuelnuW+gOeahOiDnOWcsOKAlOacieaDhe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ect+WxnueahOa1qua8q+W8gOerr+OAgeWkqeiNkuWcsOiAgeS4jeWPmOeahOa/gO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KAlDxiPuOAkOWkqea2r+a1t+inkuOAkTxzcGFuPig8L3NwYW4+57qmPHNwYW4+MT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zxzcGFuPik8L3NwYW4+PC9iPuWNl+WkqeS4gOafse+8m+ayv+mAlOWPr+in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i+aRqeW0luefs+WIu++8jOi/veWvu+a1qua8q+eIseaDhe+8jOebuOS8tOWcsOiAge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KAnOWkqeS5i+a2r+OAgea1t+S5i+inkuKAnea1qua8q+aDheaAgO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jb2xvcjpibGFjaz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9j+Wuv+WuieaOku+8muS4ieS6muS4gOe6v+a1t+i+ueS6l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4MOW6pua1t+aZr+aIvyjlpIfpgInphZLlupfpmYTlkI4p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InkuprkuIDlnL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ZmFtaWx5OuWui+S9kzsiPuaXqemkkOWQju+8jOW/q+S5k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5mOS6mua0sioq6ZW/6Leo5rW36KeC5YWJ57Si6YGT5ri46KeI5YWo5Zu9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5Z6L54yV54y06Ieq54S25L+d5oqk5Yy6PGI+44CQ5Y2X5rm+54y05bKb44C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7lkKvlvoDov5Tot6jmtbfntKLpgZPjgIHnuqY8c3Bhbj4xMj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Twvc3Bhbj48L2I+6L+Z6YeM5LiJ6Z2i546v5rW377yM5pyJ6L+35Lq655qE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44CB5rWT6YOB55qE4oCc55aN5a625rCR5L+X4oCd44CB5Zan6Ze555qE5riU5r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62J77yM5L+v556w5riv5Y+j5aSE5Y2D5biG56ue5Y+R77yM5riU5o6S5p6X56uL55qE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bC95Lqr6L+Z56Kn5rW36JOd5aSp6Ze05Y+v54ix55qE57K+54G15bKb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We5aWH77yb5ri46KeI57Sg5pyJ5Lic5pa55aSP5aiB5aS3576O56ew55qE4oCc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rm+4oCd4oCUPGI+44CQ5Lqa6b6Z5rm+5peF5ri45bqm5YGH5Yy6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OTA8L3NwYW4+5YiG6ZKf77yJPC9iPu+8jOe7huiFu+eahOa1t+mjjuOAge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rOeahOaymea7qeOAgeiUmuiTneeahOa1t+awtOOAgeeQhuaDs+eahOW6puWBh+WkqeWg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/g+aXt+elnuaAoe+8m+a4uOiniOS6mua0sioq5aSn55qE546r55Gw5paH5YyW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oCUPGI+44CQ5Lqa6b6Z5rm+5Zu96ZmF546r55Gw6LC344CRPHNwYW4+KD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5MDwvc3Bhbj7liIbpkp88c3Bhbj4pPC9zcGFuPjwvYj7nrKzljYHlha3lsY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qZrluoboioLlqZrlhbjnjrDlnLrkuYvkuIDvvIzlvpzlvonlnKjov5nku6XigJznvo7ku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qua8q8K354ix4oCd5Li65Li76aKY55qE6Iqx55qE5rW35rSL77yM5rKJ6YaJ5Zyo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h5reh6aaZ5rCU6YeM77yM5ZOB546r55Gw6Iqx6Iy277yM5Lqr5Y+X5oW15oeS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PC9zcGFuPj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2P5a6/5a6J5o6S77ya5LiJ5Lqa5LiA57q/5rW36L655LqU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bqm5rW35pmv5oi/KOWkh+mAiemFkuW6l+mZhOWQjik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ieS6mi0tLS3lh7rlj5HlnLA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g0KPHAgY2xhc3M9Ik1zb05vcm1hbCI+DQ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qC55o2u6Iiq54+t5oyH5a6a5pe26Ze06ZuG5ZCI5Ye65Y+R5YmN5b6A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py66L+U5Zue5rip6aao5a625Zut77yM57uT5p2f5rWq5ryr5oSJ5b+r5peF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54m55Yir6K+05piO77ya55Sx5LqO6YWS5bqX5pe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5LiU5LiN5o+Q5L6b5omT5YyF5pyN5Yqh77yM5aaC6YGH6Iiq54+t5pe26Ze0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g5rOV5L2/55So5pep6aSQ77yM6LS555So5LiN6YCA77yb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nilqAg6KGM56iL54m56Imy77ya5rW35bG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m+5beo54yu5oqi6bKc5ZOB6Ym044CB6LaF6L+HMjAwMDDkurrmrKHkurLouqvmu6H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vvIzni6zlrrbotYTmupDjgIHooYznqIvnsr7oh7ToiJLpgILjgII8YnIgLz4NCuKWo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rrboh7vlk4HvvJox5pmaNUHnuqfmma/ljLrlpKflsI/mtJ7lpKky5pyf5rW36L65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bGL5Yir5aKF44CBMeaZmjVB57qn5pmv5Yy65Y2X5bGx5pmv5Yy66YWS5bqX5rW35pm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uaZmuS4ieS6muefpeWQjeWTgeeJjOmFkuW6l+a1t+aZr+aIv+OAgjxiciAvPg0K4pag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aZr+WMuu+8mjVB5pmv5Yy65Y2X5bGx5paH5YyW5peF5ri45Yy644CB5aSn5bCP5rS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av5rW36KeS44CB6JyI5pSv5rSy5bKb44CB5aSp5aCC5qOu5p6X5YWs5Zut44CB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m+44CCPGJyIC8+DQrilqAg576O6aOf5Liw5a+M77ya5YWo56iL6Ieq5Yqp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qCH6auY6L6+MzDlhYMv5Lq644CB5YyF5ZCr5Y2X5bGx57Sg5paL44CB6YGT5a62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SQ77yINDDlhYMv5Lq65qCH5YeG77yJ44CCPGJyIC8+DQrilqAg5ZOB6LSo5L+d6Zq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peF5ri45qCH5YeG5YyW6K+V54K55Y2V5L2N5peF6KGM56S+77yb5rW35Y2X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Kb5a+85ri46aOO6YeH5aSn6LWb5Yag5Yab5Y2V5L2N77yb5rW35Y2X6auY56u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eF5ri456ys5LiA5ZOB54mM77ybPGJyIC8+DQrmtojotLnogIXljYHkvbPlk4HniY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vvJvmtbfljZcqKuWFt+W9seWTjeWKm+WNgeWkp+WTgeeJjOS8geS4m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gIOaOpeW+heaJv+ivuu+8mjI05bCP5pe25a6i5pyN6Lef6Liq5pyN5Yqh77yM5Lil5qC8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44CK5peF5ri45rOV44CLIOOAgjxiciAv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m7keS9kztjb2xvcjojYTUwMDIx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jwv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iBzdHlsZT0iY29sb3I6YmxhY2s7Ij48c3Bhbj4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OAkOS6pOmAmuOAkeW+gOi/lOacuuelqOOAgeacuuW7uu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1t+WNl+W9k+WcsFZJUOepuuiwg+aXhea4uOi9pu+8jDHkurox5q2j5bqn44CC77yI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6XkuIvml6DooYzmnY7nrrHvvInvvJs8YnIgLz4NCjLjgIHjgJDkvY/lrr/jgJH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LrvvJrlsI/mnIjmub4y5pyf5rW36L6555Sf5oCB5bCP5pyo5bGLMeaZmivljZf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hZLlupfmtbfmma/miL8x5pmaKzLmmZrlk4HniYzphZLlupfmtbfmma/miL/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jgJDnlKjppJDjgJE15q2jNOaXqe+8jOWFqOeoi+iHquWKqeaXqemkkOOAge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w5YWDL+S6ui/ppJDvvIzvvIjljYHkurrlm7TmoYzjgIHljYHoj5zkuIDmsaTvvInvvIz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ZflsbHntKDmlovjgIHpgZPlrrblhbvnlJ/ppJDvvIg0MOWFgy/kurov6aSQ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44CQ6Zeo56Wo44CR5pmv5Yy66aaW6YGT6Zeo56Wo77ybPGJyIC8+DQo1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44CRMS4ybeS7peS4i+WEv+erpea4uOWuouWboui0ueWQq+i9puS9jeato+W6p+WP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t+WEv+erpeato+mkkO+8mzxiciAvPg0KNuOAgeOAkOS/nemZqeOAkSoq6auY5L+d6aKd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Mv5Lq65rW35Y2X5peF6KGM56S+6LSj5Lu76Zmp77yb5pys6KGM56iL5raJ5Y+K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ri45Lq66Lqr5oSP5aSW5Lyk5a6z5L+d5pa55qGI5Y+K6LS5546H77ya5oqV5L+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NOWFg++8jOWbveWGheaWueahiEwgLOWkqeaVsDQtMjDml6XvvIzmgLvkv53pmanpop0y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vvIjmhI/lpJbkvKTlrrPkv53pmanph5ExMjAwMDDlhYMr56qB5Y+R5oCl5oCn55eF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+d6Zmp6YeRMTIwMDAw5YWDK+aEj+WkluS8pOWus+WMu+eWl+S/nemZqemHkTE1M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geWPkeaApeaAp+eXheWMu+eWl+S/nemZqemHkTE1MDAw5YWDK+S4p+iRrOi0ueS/nemZ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wMDDlhYPvvInvvIznibnliKvms6jmhI/vvJrmnKzkv53pmanmlrnmoYjkv53pmanotLnnj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kuo4z5Liq5pyILTc15ZGo5bKB44CC5Zyo5peF6YCU5Lit6Iul5Ye6546w5oSP5aS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K+35YmN5b6A5b2T5Zyw5Y6/57qn5Lul5LiK5Yy76Zmi5bCx6K+K5bm25aal5Za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mA5pyJ55u45YWz5Y2V5o2u77yM5aaC6K+K5pat5Lmm77yM5Y+R56Wo562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44CQ5a+85ri444CR5Lit5paH5a+85ri45pyN5Yqh44CCPGJyIC8+DQo444CB44CQ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R5pS/5bqc5b6B5pS26LCD6IqC5Z+66YeR44CCPGJyIC8+DQo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H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kuqTpgJrotLnlkozppJDotLnvvJs8YnIgLz4NCjLjgIHlhajnqIv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qfnlJ/nmoTljZXmiL/lt67lj4rliqDluorotLnnlKjvvJs8YnIgLz4NCjPjgI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v53nuqbjgIHoh6rouqvov4fplJnjgIHoh6rouqvnlr7nl4XnrYn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TnmoTkurrouqvotKLkuqfmjZ/lpLHogIzpop3lpJbmlK/ku5jnmoTotLnnlKj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TjgIHlm6DkuqTpgJrlu7bor6/jgIHlj5bmtojnrYnmhI/lpJbkuov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lj6/mipflipvljp/lm6Dlr7zoh7TnmoTpop3lpJbotLnnlKjvvJs8YnIgLz4N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iqXku7fku6XlpJbkuqfnlJ/nmoTlhbbku5botLnnlKjpnIDmuLjlrqLoh6rnkI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ml4XmuLjmhI/lpJbkv53pmanlj4roiKrnqbrkv53pmanvvIjlu7rorq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tK3kubDvvInvvJs8YnIgLz4NCjfjgIHkuI3ljaDluorkvY3muLjlrqLkuI3lkK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YnIgLz4NCjjjgIHigJzml4XmuLjotLnnlKjljIXlkKvigJ3lhoXlrrnku6Xlp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tLnnlKjvvJs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nIjmlK/mtLLlspvmma/ljLrvvJrlpoLkuI3lj6/mipflipvljp/lm6DmiJbml7rlraP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7bpl7TovoPplb/lr7zoh7Tml6Dms5XnmbvlspvvvIznu4/lj4zmlrnljY/llYblj6/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Inkupropb/lspvmtbfmtIvmlofljJbml4XmuLjljLrmiJbmp5/mppTosLfmsJHkv5f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l4XmuLjljLrmiJblhbbku5bnrYnku7fmma/ljLrjgILlpoLlrqLkurrkuI3lkIzmhI/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j6/mjInml4XooYznpL7ljY/orq7miJDmnKzpgIDov5jpl6jnpagxNDjlhYMv5Lq657u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NjDlsoHku6XkuIrlj4rooYzliqjkuI3kvr/muLjlrqLjgIHlrZXlpofvvIzpnID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ma/ljLrnmoTlhY3otKPlo7DmmI7mlrnlj6/nmbvoiLnkuIrlspvvvIw3MOWyg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woue7neS4iuWym+OAgjxiciAvPg0K5pmv5Yy65YWl5L2P77ya5aaC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+86Ie05peg5rOV5YWl5L2P5pmv5Yy66YWS5bqX77yM57uP5Y+M5pa55Y2P5ZW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Li65Zub5pma54m56Imy6YWS5bqX5rW35pmv5oi/77yM5pmv5Yy66Zeo56W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lpoLmnpzmnKzlm6LlnovlvZPml6Xlj4Llm6LkurrmlbDkuI3otrMxM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ciAvPg0KMeOAge+8iOaXhea4uOiAheetvuWQjSDlkIzmhI8v5LiN5ZCM5oSP77yM5omT6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I77yJ5aeU5omY5peF6KGM56S+5Luj56ef6Ieq6am+5ri46L2m6L6G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Y+45py65Y+K5a+85ri45pyN5Yqh44CCPGJyIC8+DQoy44CB77yI5peF5ri46ICF562+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aEjy/kuI3lkIzmhI/vvIzmiZPpkqnml6DmlYjvvInlhY3otLnljYfnuqflkIznsbv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qflk4HjgII8YnIgLz4NCj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36E7A1E86AB74683839E9644A884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