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665A41EFF0FFC19E2A3BABB3CC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665A41EFF0FFC19E2A3BABB3CC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kuZ3ljY7lsbEgIOWPjOWNp+WFr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b6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DQoNCjxicj4NCg0KCTzoiJLlv4Pns7vliJc+6buE5bGx6KeC5pel5Ye644CB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zljaflha0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uieW+v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DnrKzkuIDlpKkJ5YyX5LqsLem7hOWxseW4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ermeS5mEs0Neasoe+8iDEx77yaMTXlj5HovabvvInngavovabnoazljafotb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IKPC9wPgo8cD4KCeS6pOmAmu+8miDngavovaYgJm5ic3A76aSQ77ya5LiN5ZCr6aS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eBq+i9puS4igo8L3A+CjxwPgoJPGJyIC8+CjwvcD4K56ys5LqM5aSpCe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iOWxr+a6qu+8iS0t6buE5bGx5pmv5Yy6PGJyIC8+CjxwPgoJ5pepMDfvvJozM+aK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1tOOAkOm7hOWxsemjjuaZr+WMuuOAke+8iOi9pueoizHlsI/ml7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5bCP5pe277yJ77yM5YmN5bGx6Ieq6LS557yG6L2m77yIODDlhYMv5Lq66Ieq55CG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6KeI546J5bGP5qW85pmv5Yy677ya6L+O5a6i5p2+44CB546J5bGP5Y2n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pmv5Yy677ya6bOM6bG85bOw44CB6bOM6bG85ZCD5rW36J6644CB6bOM6bG86am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77yb5YWJ5piO6aG25pmv5Yy677ya55m75Y2O5Lic56ys5LqM6auY5bOw4oCU5YWJ5piO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44CK57qi5qW85qKm44CL5LmL6YCa54G15a6d546JLS0t6aOe5p2l55+z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nkuqTpgJrvvJrmsb3ovaYmbmJzcDs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OmkkO+8muS4jeWQqyAmbmJzcDvkvY/lrr/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m7hOWxseWxsemht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esrOS4ieWkqQnpu4TlsbHmma/ljLrigJTpu4TlsbHluIL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vvIkKPC9wPgo8cD4KCeaXqei1t+agueaNruWkqeawlOaDheWGteinguaXpeWHu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l+a1t+aZr+WMuu+8mua4heWHieWPsOOAgeeMquWFq+aIkuWQg+ilv+eTnOOAgeaipu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eeMtOWtkOingua1t+OAgeS7meS6uuiDjOWMhe+8m+KAnOS6uumXtOe+juaZ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+aWueS/oeKAneeahOm7hOWxseadvuS7o+ihqOaZr+WMui0tLeWni+S/oeWzs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iZjuadvuOAgei/nueQhuadvuOAgem+meeIquadvuOAgeaOoua1t+advuOAgeelnueQ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tpeihjOaIluiHqui0uee8hui9pu+8iOe8hui9puWPr+iHqueQhjgw5YWDL+S6u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iOa4uOiniOaXtumXtDPlsI/ml7bvvInvvIzovabov5Tlsa/muqroh6rooYzmuLjn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LvliqjkuK3nmoTmuIXmmI7kuIrmsrPlm77igJ3lsa/muqrlrovku6PogIHooZ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r3lupzkuIDlk4HjgIHkuInnmb7noJrmlovjgIHog6HlvIDmlofloqjnrYn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fvvIEJ44CA44CA44CACjwvcD4KPHA+CgnkuqTpgJrvvJrmsb3ovaYg6aSQ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+8mjxzcGFuIHN0eWxlPSJsaW5lLWhlaWdodDoxLjU7Ij7lsa/muq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esrOWbm+WkqQnpu4TlsbHluILljLrvvIjlsa/muqrvvIktLeS5neWNjuWxs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TbvvJozMOW3puWPs+Wxr+a6quWHuuWPke+8jOi9pue7j+Wxr+m7hOmrmOmAn+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5lue6pjLlsI/ml7bmirXoh7PkuZ3ljY7lsbHvvIzmuLjop4jkuZ3ljY7lsbHlvI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7rigJTigJTljJbln47lr7oo57qmMzDliIbpkp8p77yM5Y+k5Lq656ew5YGa4oCc5LiJ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rnpoXloIIo6KeC6YeR5rKZ5rOJ44CB6YeR6ZKx5qCRKe+8jOe7j+WNgeeOi+au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+aVmeW/g+S4reeahOWco+WcsOKAlOKAlOiCiei6q+Wuneauv+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2O5bGx5Zub5aSn5Lib5p6X5LmL6aaW4oCU4oCU56WX5Zut5a+6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ngueci+S9m+a0u+WKqO+8jOWmguacieS9m+S6i++8jOWuouS6u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vIznmb7lsoHlrqvigJTigJTmnJ3mi5zml6DmmofogIHkurrnnJ/ouqso57qm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5m+572X5rGJ77yI57qmMTDliIbpkp/vvInvvIzov5znnLrlpKnnhLbnnaHkv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ooZfvvIjlhajnqIvmuLjop4g15bCP5pe25bem5Y+z77yJ77yM5YWl5L2P6YWS5bq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5Lqk6YCa77ya5rG96L2mIOmkkO+8muS4jeWQqyA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2P5a6/77ya5Lmd5Y2O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sbHkuI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8L3NwYW4+IAo8L3A+CuesrOS6lOWkqQn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ot5ZCI6IKlLeWMl+S6rDxiciAvPgrml6k377yaMzDovabooYzoh7Plh6Tlh7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5/kuIDlronmjpLnvIbovabvvIjkuIo3NeWFgy/kurroh6rnkIbvvInotbTlpKn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bbmuLjop4jvvJrlpKnkuIvnrKzkuIDmnb7igJTigJTlh6Tlh7Dlj6Tmnb7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WPpOaLnOe7j+WPsO+8iOe6pjMw5YiG6ZKf5Zyw6JeP546L6I+p6JCo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JLOWkqeWPsCjnuqY5MOWIhumSnyks6KeC6Z+z5bOw44CB5aSn6bmP5ZCs57uP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f5pyd5YyX5paX77yM6KGM56iL57uT5p2f5ZCOIOOAkOWuouS6uuiHquihjOS5m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Wjq+i1tOWQiOiCpeaXhea4uOaxvei9puerme+8iOWkp+W3tOi0ueeUqOW3su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iHquihjO+8iOS5mOeahOWjq+aIluWFrOS6pOi9pu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i1tOeBq+i9puermSDvvIzml6Dlr7zmuLjpmarlkIzjgJHvvIzmmZr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kuqzjgII8YnIgLz4K5Y+C6ICD6L2m5qyh77yaSzEwNzLmrKHvvIjlkIjogqXnq5k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9pi8xMjoxOeaKteWMl+S6rOilv+erme+8ieOAgTxiciAvPgombmJzcDtLMTExM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CpeermTIyOjU35Y+R6L2mLzEyOjQ45oq15YyX5Lqs6KW/56uZ77yJ44CB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Q2NOasoe+8iOWQiOiCpeermTE5OjA55Y+R6L2mLzA2OjE55oq15YyX5Lqs56u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Jm5ic3A7ICZuYnNwOyAmbmJzcDsgJm5ic3A7ICZuYnNwOyAmbmJzcDta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yMTo1NeWPkei9pi8wNzozNOaKteWMl+S6rOerme+8iSA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S6pOmAmu+8muaxvei9pivngavovaYgJm5ic3A76aSQ77yaIOS4jeWQq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ovabkuIoKPC9wPgrnrKzlha3lpKkJ5YyX5LqsPGJyIC8+CjxwPgoJ5oq1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CjwvcD4KPHA+Cgk8YnIgLz4KPC9w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S4gOWkqQnljJfkuqwt6buE5bGx5biCPGJyIC8+CjxwPgoJ5YyX5Lqs56uZ5LmYSzQ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HvvJoxNeWPkei9pu+8ieeBq+i9puehrOWNp+i1tOm7hOWxseW4ggo8L3A+CjxwPgo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IOeBq+i9piAmbmJzcDvppJDvvJrkuI3lkKvppJAg5L2P5a6/77ya54Gr6L2m5LiK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rnrKzkuozlpKkJ6buE5bGx5biC5Yy677yI5bGv5rqq77y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o8YnIgLz4KPHA+Cgnml6kwN++8mjMz5oq177yM6L2m6LW044CQ6buE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6L2m56iLMeWwj+aXtu+8jOa4uOiniOaXtumXtDPlsI/ml7b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otLnnvIbovabvvIg4MOWFgy/kurroh6rnkIbvvInkuIrlsbHvvIzmuLjop4jnjon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a/ljLrvvJrov47lrqLmnb7jgIHnjonlsY/ljafkvZvjgIHlpKnmtbfmma/ljLrvvJrp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7DjgIHps4zpsbzlkIPmtbfonrrjgIHps4zpsbzpqa7ph5Hpvp/vvJvlhYnmmI7pob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nmbvljY7kuJznrKzkuozpq5jls7DigJTlhYnmmI7pobbvvIzop4LjgIrnuqLmpbz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YvpgJrngbXlrp3njoktLS3po57mnaXnn7PnrYnmma/ngrnjgIIKPC9wPgo8cD4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vei9piZuYnNwOzxzcGFuIHN0eWxlPSJsaW5lLWhlaWdodDoxLjU7Ij4mbmJzcDs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ICZuYnNwO+S9j+Wuv+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buE5bGx5bGx6aG2PC9zcGFuPiAKPC9wPgo8cD4KCTxiciAvPgo8L3A+CjxwPgo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Cem7hOWxseaZr+WMuuKAlOm7hOWxseW4guWMuu+8iOWxr+a6qu+8i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qC55o2u5aSp5rCU5oOF5Ya16KeC5pel5Ye644CB5ri45YyX5rW35pmv5Yy6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+w44CB54yq5YWr5oiS5ZCD6KW/55Oc44CB5qKm56yU55Sf6Iqx44CB54y05a2Q6Ke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Lq66IOM5YyF77yb4oCc5Lq66Ze0576O5pmv77yM5Yiw5aeL5pa55L+h4oCd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+5Luj6KGo5pmv5Yy6LS0t5aeL5L+h5bOw5pmv5Yy677ya6buR6JmO5p2+44CB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6Z54iq5p2+44CB5o6i5rW35p2+44CB56We55C05p2+44CC5q2l6KGM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I57yG6L2m5Y+v6Ieq55CGODDlhYMv5Lq677yJ5LiL5bG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i9pui/lOWxr+a6quiHquihjOa4uOeOqeKAnOa0u+WKqOS4re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KAneWxr+a6quWui+S7o+iAgeihl++8jOWPguinguW+veW6nOS4gOWT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egmuaWi+OAgeiDoeW8gOaWh+WiqOetieeZvuW5tOiAgeWtl+WPt++8gQnjgIDjgIDj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S6pOmAmu+8muaxvei9piDppJDvvJrkuI3lkKsg5L2P5a6/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xr+a6qjwvc3Bhbj4gCjwvcD4K56ys5Zub5aSpC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u+8iOWxr+a6qu+8iS0t5Lmd5Y2O5bGxPGJyIC8+CjxwPgoJ5pepNu+8m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5Ye65Y+R77yM6L2m57uP5bGv6buE6auY6YCf57uP5aSq5bmz5rmW57qmM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s+S5neWNjuWxse+8jOa4uOiniOS5neWNjuWxseW8gOWxseelluWvuuKAlOKAlOWMlu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YzMOWIhumSnynvvIzlj6Tkurrnp7DlgZrigJzkuIkqKuKAneeahOS4iuemheWggij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s4njgIHph5HpkrHmoJEp77yM57uP5Y2B546L5q6/6Iez5L2b5pWZ5b+D5Lit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6IKJ6Lqr5a6d5q6/77yI57qmOTDliIbpkp/vvInvvIzkuZ3ljY7lsbH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YvpppbigJTigJTnpZflm63lr7oo57qmMzDliIbpkp8s5Y+v6KeC55yL5L2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2b5LqL77yM5a6i5Lq65Y+v6Ieq6KGM5YmN5b6AKe+8jOeZvuWygeWuq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neaLnOaXoOaah+iAgeS6uuecn+i6qyjnuqY0MOWIhumSnynvvIzkupTnmb7nvZfmsY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+8jOi/nOecuuWkqeeEtuedoeS9m++8jOS5neWNjuihl++8iOWFq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lsI/ml7blt6blj7PvvInvvIzlhaXkvY/phZLlupcg77yBCjwvcD4KPHA+Cgn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b3ovaYg6aSQ77ya5LiN5ZCrICZuYnNwO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kuZ3ljY7lsb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jwvc3Bhbj4gCjwvcD4KPHA+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56ys5LqU5aSpCeS5neWNjuWxseaZr+WMui3lkIjogq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GJyIC8+CuaXqTfvvJozMOi9puihjOiHs+WHpOWHsOaZr+WMuu+8jOe7n+S4gOWuieaO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iOS4ijc15YWDL+S6uuiHqueQhu+8iei1tOWkqeWPsOato+mhtua4uOiniO+8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dvuKAlOKAlOWHpOWHsOWPpOadvu+8iOe6pjIw5YiG6ZKf77yJ44CB5Y+k5ou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7qmMzDliIbpkp/lnLDol4/njovoj6nokKjlpKfohJrljbDvvIks5aSp5Y+wK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Szop4Lpn7Pls7DjgIHlpKfpuY/lkKznu4/nn7PjgIHph5Hpvp/mnJ3ljJf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4g44CQ5a6i5Lq66Ieq6KGM5LmY5a6i6L+Q5be05aOr6LW05ZCI6IK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6uZ77yI5aSn5be06LS555So5bey5YyF5ZCr77yJ77yM5oq16L6+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5qE5aOr5oiW5YWs5Lqk6L2m77yM6LS555So6Ieq55CG77yJ6LW054Gr6L2m56u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OAke+8jOaZmuS5mOeBq+i9puehrOWNp+i/lOS6rO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LMTA3Muasoe+8iOWQiOiCpeermTIyOjIy5Y+R6L2mLzEyOjE5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J44CBPGJyIC8+CiZuYnNwO0sxMTEw5qyh77yI5ZCI6IKl56uZMjI6NT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MTI6NDjmirXljJfkuqzopb/nq5nvvInjgIE8YnIgLz4KJm5ic3A7VDY05qyh77yI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Tk6MDnlj5HovaYvMDY6MTnmirXljJfkuqznq5nvvInjgIE8YnIgLz4KPHA+Cg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1o3NOasoe+8iOWQiOiCpeermTIx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LzA3OjM05oq15YyX5Lqs56uZ77yJICZuYnNwOwo8L3A+CjxwPgoJ5Lqk6YCa77y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+eBq+i9piAmbmJzcDvppJDvvJog5LiN5ZCrICZuYnNwO+S9j+Wuv++8mui9puS4i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WFreWkqQnljJfkuqw8YnIgLz4KPHA+CgnmirX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PC9wPgo8cD4KCTxiciAvPg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xsSvkvZvmlZnlnKPlsbHnmoTnu4/lhbjnu4TlkIjvvIzlpKfkvJfmtojotLnvv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npajlhajlkKs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CeOAkOWkp+S6pOmAmuOAkSDlj4zljaflha3ml6XvvJrljJfkuqw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ehrOWNp++8jOWQiOiCpS3ljJfkuqwv54Gr6L2m56Gs5Y2n77yb5Z2H5oyJ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3PGJyIC8+DQoyLgnjgJDkvY/lrr/jgJENCjxwIGNsYXNzPSJwMC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jgIHlkajlha3kvY/lsbHpobbliqAzMOWFgy/kurrlkajmnKvmiL/lt67vvIzlm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Y/miL/ntKflvKDvvIjoi6XpgYflpJrkurrpq5jkvY7pk7rni6zljavlj6/mtJfmvq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ooaXlt67ku7c3MOWFgy/kurrvvJvlkajkupTjgIHlkajlha3kvY/lsbHpobb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ZGo5pyr5oi/5beu77yb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mguWxsemhtuaUueS9j+S4ieaYn+WPjOagh+mXtOWKoDMwMOWFgy/kurr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kvY/lsbHpobbliqA1NTDlhYMv5Lq677yJ77yM5bqU5Zyo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a6i5Lq66K+05piO77yB6buE5bGx5biC5Yy65L2P5LiJ5pif57qn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b2T5Zyw5peF5ri46YOo6Zeo5pyq6K+E5a6a5LiJ5pif77yM5LiN5oyC54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J77yM5Lmd5Y2O5bGx5bGx6aG25L2P5LqM5pif57qn6YWS5bqX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YOo6Zeo5pyq6K+E5a6a5LqM5pif77yM5LiN5oyC54mM77yM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dHJvbmc+5aaC6YGH5ZGo5LqU44CB5ZGo5YWt5YWl5L2P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YqgNTDlhYMv5Lq6wrfmmZo8L3N0cm9uZz4NCjwvcD4NCu+8i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NleeUt+WNleWls+mhu+WcqOWHuuWPkeWJjeihp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E2MOWFgy/kurrvvIzlpoLlvZPlnLDmi7zkvY/miJb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jZXpl7Tlt67lvZPlnLDnjrDpgIDvvIzkuIDoiKzliqDluorkuLrpkqLkuJ3luor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MuCeOAkOmkkOmlruOAkeWFqOeoi+S4jeWQq+mkkDxiciAvPg0KNC4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b2T5Zyw56m66LCD5peF5ri46L2m77yI5Lmd5Y2O5bGx6Iez5ZCI6IK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a6i6L+Q5be05aOr77yJJm5ic3A7PGJyIC8+DQo1LgnjgJDmma/ngrnjg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YnIgLz4NCjYuCeOAkOWvvOa4uOOAk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Ny4J44CQ6LSt54mp44CR5peg6LSt54mp57qv546p5ZuiPGJyIC8+DQo4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L/nq6Xku7fjgJHlj6rlkKvlvZPlnLDml4XmuLjovabotLnjgIHppJDotLnvvJv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vlpoLpnIDljaDluormiJbljaDnpajvvIzku7fmoLzlkIzmiJD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jgJ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JHml4XmuLjmhI/lpJbkv53pmanjgIHoiKrnqbrkv53pmanjgIH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jgIHlh7rlj5HlnLDmjqXpgIHnq5njgIHmma/ngrnlhoXpl6jnpa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nlj4rlhbblroPotLnnlKjljIXlkKvkuK3mnKrljIXmi6znmoT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mAieiHqueQhuaZr+eCueOAgeiHquaEv+WPguWKoOWoseS5kOmhueebr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iOi0ueeUqOWMheWQq+aZr+eCueWkp+mXqOelqOaIluWoseS5kO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i0ueOAgeacjeWKoei0ue+8iTxiciAvPg0K77yIMe+8iem7hOWxsee8hui9p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sK36La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AxMuWRqOWyge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S9jeWPiuWvvOa4uOacjeWKoeOAgjxiciAvPg0KMiDlm6D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lm6LvvIzml6k254K5LS0t5Lit5Y2IMTLngrnml7bpl7TmrrXlho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gavovabnq5nmjqXnq5nml7bpl7TvvIzlrqLkurrliLDovr7lvZPlnLDlkI7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Jv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poLlh7rnjrAyNO+8mjAw5Lul5ZCO5oq16L6+5YyX5Lqs5Z2H6KeG5Li6MjTvv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dn+ihjOeoi++8jOivt+a4uOWuouiwheino++8gTxiciAvPg0KMyDlhajnqIv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Qg5Lit6YCU5Zug5a6i5Lq66Ieq6Lqr5Y6f5Zug6ZyA6ISx5Zui5oi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6L+Y5pyq5Y+C5Yqg6aG555uu6Zeo56Wo44CB5L2P5a6/5Y+K55So6aS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Lqk6YCa6LS555So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44CC6LWg6YCB6aG555uu5LiN6YCA6LS555So44CCPGJyIC8+DQo1I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WPiuiHqueUqOW6lOaApe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S7peWFjeS4ouWkseOAgiD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Yg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6Ieq6LS56aG555uu5Z2H5peg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o3IOeBq+i9puelqOS4uuWunuWQjeWItuiuouelqO+8jOaJgOWI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aVheS4jeiDveS/neivgemTuuS9jeeahOWQiOeQhuaA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mcgOaMgeacrOi6q+S7veivgeWIsOeBq+i9puermeiHquihjOmAgOel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ihjOekvuaXoOazleS7o+mAgO+8jOaVheWmguaenO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aNn++8iOWMheaLrOW8guWcsOeBq+i9puelqO+8ie+8jOWuouS6uuaKpeWQje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nk+WQjeWSjOi6q+S7veivgeWPt++8iOS7pei6q+S7veivgeS4uuWHh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HuueOsOmUmeivr++8jOmcgOimgeacrOS6uuaMgei6q+S7veivgeWIsO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hOeQhu+8iOe7k+aenOS7peWunumZheeBq+i9puermemAmuefpeS4uuWHhu+8i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uoui/kOaegeS4uue0p+W8oCwyMOWkqeWGhei0reelqOacieWPr+iDvemdn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gOimgeWuouS6uumFjeWQiOmAgeermeS6uuW3peS9nO+8jOWuieaOkuS4iui9p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aXoOazleS/neivgeWQjOWOu+WuouS6uuS4uuWQjOS4gOi9puWOou+8j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uouS6uumTuuS9jeebuOmCu++8jOivt+WuouS6uuiwheino++8jOS4iui9pu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VhumHj+iwg+aNouOAguivt+iwheino++8gTxiciAvPg0KOCD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mma/ljLrmlLblj5bnmoTvvIzov5vlhaXmma/ljLrnmoTpppbpgZP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or6Xmma/ljLrlhoXljZXni6zmlLbotLnnmoTlsI/mma/ljLrjgIH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IDopoHlj6booYzmlLblj5bnmoTkuqTpgJrotLnnlKjjgII8YnIgLz4NCjkg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b2T5Zyw5pyJ5oqV6K+J5oSP6KeB77yM5oiR56S+5om/6K+65YWI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GJyIC8+DQoxMCDmnKzkuqflk4HlnLDmjqXnpL7kuLrpu4TlsbHkuK3mtbf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pmZDlhazlj7gg77yb5YW35L2T5L+h5oGv6KeB6KGM5YmN5omA5Y+R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CPGJyIC8+DQoxMSDmnKzlm6LpmJ/lr7zmuLjjgIHntKfmgKXogZTns7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v6Hmga/lkozogZTns7vmlrnlvI/vvIzlsIblnKjlh7rlm6LpgJrnn6XkuK3ovb3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iDlh7rlm6LpgJrnn6XlsIblnKjlh7rlj5HliY0x5pel5ZCR5ri45a6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665A41EFF0FFC19E2A3BABB3CC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