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4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F99CACA61FA68363ACCD7DD287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F99CACA61FA68363ACCD7DD287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nlsbHjgIHpg73msZ/loLDjgIHpnZLln47lsbH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bOo5LmQ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jY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Q5bGx44CB5bOo55yJ5bGx44CB6YO95rGf5aCw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E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S5kOWxseWkp+S9my0t5Lic5pa55L2b6YO9L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zqOecie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vvIjlhajlsbHvvIktLeaIkOmDv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6YO95rGf5aCwLS3pnZLln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aIkOmDv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Y0MOWIhu+8ie+8jOaKtei+vuS5mOi9puWJjeW+gOaIkOmDveW4guWMuu+8i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aSa5YiG6ZKf77yJ77yM5qC55o2u5oq16L6+5pe26Ze0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yA8L3N0cm9uZz4mbmJzcDvmiJDpg73lj4zmtYHmnLrlnLr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rXovr7phZLlupfor7foh6rooYzlip7nkIbphZLlupflhaXkvY/miYvnu63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l6DooYznqIvlronmjpLvvIzoh6rnlLHmtLvliqjjgIL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kuo4yMeeCueW3puWPs+eUteivne+8iOaIluefreS/oe+8i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aXpembhuWQiOaXtumXtO+8iOaZmuePreacuuWPr+iDveWbnuW7tuWQju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+8jOS7peS+v+iBlOezu+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LS3kuJzmlrnkvZvpg70tLeWzqOec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DDlsI/ovab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pm4blkIjlnLDvvIzmjaLkuZjml4XmuLjovaYxMjjlhazph4znuqYyLjX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ZDpq5jpgJ/liLDovr7kuZDlsbHnu7Xnq7nkuaHvvIzljYjppJDlkI7vvIj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qHmnInnlKjppJDppJDljoXvvIzmlYXmnKzml6XljYjppJDml7bpl7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jgJDkuZDlsbHlpKfkvZvmma/ljLrjgJHkuJbnlYwqKumrmCoq5aSn55qE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b5LmQ5bGx5aSn5L2b44CB5YeM5LqR5a+644CB5YeM5a6d5aGU44CB5Lmd5puy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L2b6ISa562J77yM5Y+v6Ieq6LS55ZCO5bGx5Lic5pa55L2b6YO95pmv5Yy677y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n5L2b5piv5LiW55WM5LiKKirplb/nmoTljafkvZvvvIzlhajplb8xNzHnsbP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msYnmnKvlubTvvIzmr5TkuZDlsbHlpKfkvZvov5jml6nlh6Dnmb7lubTvvIz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lr7zmuLjmjqjojZDoh6rotLnpobnnm67vvIzkuI3ljrvnmoTmuLjlrqLor7fkuI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nrYnlgJnvvInvvIzkuZjovabotbTkvZvmlZnlnKPlnLD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igJTls6jnnInlsbE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ys5pel5a+85ri45o6o6I2Q6Ieq6LS577ya5Lic5pa55L2b6YO9ODDjgIHku5no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JbnlJ/mgIHlm60xNTDjgIHkuYzmnKjljZrnianppoYxMjDjgIHls6jnnInlt53liaf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muLjlrqLoh6rmhL/lj4LkuI7vvIzkuI3lj4LliqDnmoTmuLjlrqLvvIzlnK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pJboh6rnlLHmtLvliqjvvIzmmZrkuIrkuI3ljrvop4LnnIvmmZrkv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nKjphZLlupfkvJHmga88YnIgLz4NCjLjgIHml6nkuIrlsI/ovabliLDlkI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vvIzlpoLpgYfliY3kuIDmibnmuLjlrqLmmZrngrnvvIzlkI7nu63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poHlu7bor6/vvIzor7f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0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Oo55yJ6YeR6aG25bGe5LqO6auY5bGx5Yy677yM5aaC5q2l6KGM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+w6Zi25Z2h5bqm5b6I6Zmh77yM54is5bGx57qmMS415bCP5pe277yM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g15YWDL+S6uumcgOiHqueQhu+8jOa4uOWuouagueaNruiHqui6q+i6q+S9k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Yr+WQpuS5mOWdkO+8mzxiciAvPg0KMuOAgeeUseS6juaUv+etl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5kOWxseWSjOWzqOecieeahOaVo+WuouWboumYn+Wdh+mcgOS6pO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eS9nO+8jOWboOatpOS5kOWxse+8jeWzqOecieS4pOaXpeaZr+WMuuWGheWvvOa4u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vvOa4uOOAguaZr+WMuuWvuuW6meWGheazleeJqea1gemAmuWkhOacieazl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m+mBk+i3r+aXgeacieW+iOWkmuWwj+WVhui0qe+8jOi0qeWNluWzqOecieWx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/meS6m+aZr+WMuuWGhei0reeJqeWcuuaJgOmDveS4jeWPl+aXheihjOekvueuo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i0reeJqTxiciAvPg0KM+OAgeWzqOeciemFkuW6l+eah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ahjOmkkO+8jOmcgOimgee7n+S4gOaXtumXtOeUqOmkkOOAguWmguS4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ivt+aMieaXtuWIsOmkkOWOheeUqOmkkDxiciAvPg0KNOOAgeWzqOeciei/lOi/m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Zmu+8jOW7uuiurua4uOWuoui9puS4iuiHquWkh+W5sueyruOAgemlruaWme+8j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aYr+e7n+S4gOWcsOeCueaVo+Wbou+8jOWImea4uOWuouiHquihjOaJk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+8jOaJk+i9pui0ueWvvOa4uOeOsOS7mOa4uOWuojIw5YWDL+WPsO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eul++8jOS4gOWPsOWHuuenn+i9puaJv+i9veWbm+S6uiZuYnNwOzxiciAvPg0KN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eBteeMtOacieaXtuS8pOS6uu+8jOivt+WcqOWzqOecieWxseaZr+WMuumXqOWPo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tOWtkOS8pOS6uuaEj+mZqe+8iDXlhYMv5Lq677yJ77yM5bm26K+36L+c6Led56a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mdkuWfjuWxsS0t5oiQ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4iuW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e6pjA3OjAw5oiQ6YO95biC5Yy65LqM546v6Lev5YaF77yM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45a6i5bCx6L+R5Zyw54K55o6l5Zui77yM5Ye65Y+R57uP5bed6KW/5bmz5Y6fNTRL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eW6nOa6kOWktOKAlOmDveaxn+WgsOW4gu+8jOi9puiniOS4iua1t+aPtOW7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+8jOe7j+i/h+mDqOWIhuiAgeWfjuWMuu+8jOWIsOi+vumDveaxn+WgsOaZr+WM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uouS6uuWPr+WJjeW+gOaZr+WMuuWPs+S+p+eahOWNl+ahpeWPguingu+8jOW+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e9keiuoumXqOelqO+8jOmaj+WQjuS7juOAkOmDveaxn+WgsOaZr+WMuuOAkeWNl+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mu+WghuWFrOWbre+8iOiHqui0ueS5mOinguWFiei9pjE15YWDL+S6uu+8ieW3neil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WbreKAlOa4hea6quWbreOAgeWgsOWKn+mBk+OAgeWNp+mTgeOAgeW8oOadvu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ilv+a4uOiusOmHjOeahOS6uuWPguaenOagke+8ieOAgeS8j+m+meingu+8jO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mOWbveenpuaYreeOi+aXtuacn++8iOWFrOWFg+WJjTIyN+W5tO+8ieicgOmDoeWu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cqOWyt+axn+S4iuS/ruW7uueahOS4reWNjuesrOS4gOWPpOWgsOKAlOiiq+WIl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eahOmDveaxn+WgsOawtOWIqeW3peeoi++8muWunee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leawtOWPo+OAgemjnuaymeWgsOazhOa0quWdneOAgeingumxvOWYtOWIhuawtOWg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+nOe0ouahpe+8jOmalOedgOWyt+axn+WGheaxn+ingueci+WcqDUxMuWcsOmch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Wdj+eahOenpuWgsOalvOOAgee6quW/teadjuWGsOeItuWtkOeahOS6jOeOi+W6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MtumprOWPpOmBk+WPr+ingueci+mDveaxn+WgsOS4juS6jOeOi+W6meWcq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S4reeahOeFp+eJh+OAgjxiciAvPg0KPHN0cm9uZz7kuIvljYg8L3N0cm9uZz7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kuLrigJzkuJbnlYzmlofljJbpgZfkuqfigJ3ntKDmnInigJzpnZLln4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gJ3kuYvnvo7np7DnmoTpgZPpg73lj5HnpaXlnLDjgJDpnZLln47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LjXlsI/ml7bvvInku47lsbHpl6jov5vlhaXvvIzmi77nuqfogIzkuIr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3jgIHlpKnnhLbpmIHjgIHmgKHkuZDnqp3jgIHlvJXog5zkuq3vvIzkvr/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m77nlLvlnYrmiJbkuZjlnZDmuLjoiLnnu4/mnIjln47muZbvvIjoh6rnkIblvoDo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kozntKLpgZPoh7PkuIrmuIXlrqvvvIjoh6rnkIblvoDov5Q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nnhLblm77nlLvlnYrkvY3kuo7pvpnlsYXlsbHniYzlnYrlspfnmoTlsbHohI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ljYHop5Lph43mqpDlvI/nmoTmuIXku6Pkuq3pmIHvvJvnu4/lsbHojav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53nv6DmoaXjgIHkupTmtJ7lpKnmnaXliLDpgZPmlZnliJvlp4vkurrlvKDpgZPpmbX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KDpgZPlsYXkvY/lnLDigJTlpKnluIjmtJ7vvIzljp/ot6/kuIvlsbHvvIzmhJ/lj5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brnv6Dlm5vlkIjvvIzls7Dls6bjgIHmuqrosLfjgIHlrqvop4LnmobmjqnmmKDkuo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i43nv6DnmoTmnpfmnKjkuYvkuK3jgILpgZPop4Lkuq3pmIHlj5bmnZDoh6r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5XppbDvvIzkuI7lsbHmnpflsqnms4nono3kuLrkuIDkvZPnmoTpnZLln47kuYvigJzl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ovpvoi6bnmoTniKzlsbHkuYvml4XlkI7vvIzliY3lvoDlt53opb/lnZ3lrZ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ZDlj6TplYfjgJHlnZDkuIrop4LlhYnovabvvIjlrqLkurroh6rooYzpgInmi6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h6rnkIbkuZjlnZDlvoDov5QyMOWFgy/kurrvvInmgqDpl7Loh6rlnKjnmoTooYz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ooZfkuIrvvIzooZflrZDlj6TplYfkvp3lsbHlgo3msLTvvIzlsbHmuIXmsLT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oblj7LmgqDkuYXnmoTlj6TplYfvvIzkupTku6Pml7blkI3igJzmqKrmuKDplY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qKrkuo7lkbPmsZ/msrPnlZTogIzlvpflkI3jgILlhoXmnInmmYvku6Plj6TliL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ubTpk7bmnY/jgIHljYPlubTlj6TmpaDjgIHmuIXku6Plj6TloZTjgIHmuIXmnK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Tlu7rkuIDmnaHooZfjgIHlhajplYflkITnp43mlofnianlj6Tov7nkuozljYHkvZn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nnYDlt53opb/nvo7po5/lj4rlt53opb/po47mg4XjgILluKbnnYDmiJ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pb/pg6jpg73msZ/loLDmsLTnmoTngbXjgIHpnZLln47lsbHnmoTlkI3vvIzooZflrZ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mg4XvvIzmuLjop4jnu5PmnZ/lkI7ov5Tlm57miJDpg73vvIznuqYxOTowMOeQtOWP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bo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lrqLmoLnmja7ov5TnqIvoiKrnj63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h6rnlLHmtLvliqjml7bpl7TvvIzlj7jmnLrnuqbmj5DliY0z5bCP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YCB5a6i5Lq65Yiw5oiQ6YO9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mBteeFp+mFkuW6l+inhOWumjEyOjAw5YmN6YCA5oi/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Y+v5bCG6KGM5p2O5a+E5a2Y5YmN5Y+w77yM5YaN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77yM5aaC6ZyA5bu25oi/77yM6LS555So6Ieq55CG77yM5Y+m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546w5LuY6YWS5bqXPGJyIC8+DQoy44CB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5bu66K6u5ri45a6i5pys5pel5LiN6KaB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K+v5py6PGJyIC8+DQoz44CB5aaC56a76LW36aOe5pe26Ze06L+Y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WPuOacuui/mOacquiBlOezu+a4uOWuou+8jOivt+a4uOWuouWPiuaXtu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WuouacjeS6uuWRmOiBlOezu+OAgjxiciAvPg0KNOOAgeagueaNrui/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aIkeekvuWuieaOkumFkuW6l+iHs+acuuWcuuaLvOi9p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wj+Wei+mdouWMhei9puS4uuS4u+OAguW3peS9nOS6uuWRmOS8m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vneaIluefreS/oeS4juaCqOaOpea0veeisOmdouaXtumXtOWcsOeCueet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OAguaKtei+vuacuuWcuuWQju+8jOivt+aMieacuuWcuuaMh+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eZu+acuuaJi+e7r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uq/njqnml6D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kuIrph5Hpob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blkIPvvJrnlKjppJDlhajpg6jmjIflrprnlKjppJDngrn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vmiaPppJDmoIfigJTigJTml6Dlv6fjgIHmlL7lv4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fkvY/vvJrooYznqIvkuK3kuovlhY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lkI3np7DigJTigJTlubLlh4DljavnlJ/jgIHoiJLp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jmuLjvvJrls6jnnInlsbHlha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sbHjgIHpnZLln47lsbHjgIHpg73msZ/loLDigJTigJToh6rnhLbjgIHkurrml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oznvo7nu5PlkI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nlr7zvvJrmjIHor4Hlm73or63lr7zmuLjmnI3liqHigJTmjIHor4HkuIrls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lqrkuIrlspfjgIHnlKjlv4P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rooYzvvJrmraPop4TnqbrosIPml4XmuLjovabvvIzmioDmn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IHluqbnq6/mraPnmoTkvJjnp4Dpqb7pqbblkZjigJTigJTlronlhajjgIHovbvmn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uKnppq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vmlaPvvJrmiJDpg73kuIvpq5jpgJ/lkI7luILlhoXnu5/kuIDpm4bkuK3lnLDngr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oh6rooYzmiZPovablm57phZLlupfvvIzotLnnlKjlr7zmuLjmlK/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zljYfvvJr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KzUw5YWDL+S6uu+8jOmihOWkhzTmmJ8rNjDlhYMv5Lq677yM5oyCNOaYnys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Oo55yJ6aKE5aSHNOaYnys1MOWFgy/kurrvvIzmjII05pifKzE4MO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pTlha0rMjYwL+S6uu+8i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zigJT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nuacuue7j+a1juiIse+8iOWQq+WfuuW7uuWSjOeHg+ayue+8ie+8jO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WSjOivgeS7tuWPt+WHuuelqD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iLpeS6p+eUn+WNleeUt+WNleWls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acieadg+WuieaOkuS4ieS6uumXtO+8jOaIluWuouS6uu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xiciAvPg0KM+OAgeeUqOmkkO+8mjTml6k0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ls6jnnInlsbHjg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nZLln47lsbHjgIHpg73msZ/loLDpppbpgZPpl6jnpajvvIzpl6jnpajljYr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A1MOWFgy/kurrjgIHlhY3npajor4Hku7bpgIAxNTDlhYMv5Lq6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6Zmk5o6l6YCB56uZ5ZKM5Lit6L2s55So6L2m5aSW77yM6KGM56iL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LiA5Lq65LiA5Liq5q2j5bqn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Lit5paH5oyB6K+B5a+85ri477yI6KGM56iL5YaF5a+85ri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pel5bi457uE57uH5a6J5o6S77yM5bu26YCU6K6y6Kej77yM6Zeu6aKY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aOpemAgemjnuacuuS4uui9pumYn+W3peS9nOS6uuWRm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L5LiN5Y2g5bqK44CB5LiN5ZCr6Zeo56WoPGJyIC8+DQo5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GJyIC8+DQo8c3Ryb25nPuWPguiAg+mFkuW6lzwvc3Ryb25nPjxiciAvPg0K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6aKC5Li95pmv44CB6Ieq55Sx5pe244CB5Lmd6b6Z5oCh5a6244CB6YCfO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S8iuaWr+OAgeS4reWcs+WVhuWKoeOAgeaKmueQtOOAgeilv+WwmuOAgemHkea1t+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NjuOAgeWHr+agvOOAgeWfjuW4guWVhuWKoeOAgeixquS6v+mFkuOAgemUpue7o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KseOAgeWkqeelpeS5i+aYn+OAgeWKm+WNjuaXtuS7o+OAgeemj+iLkeOAgeS5n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OAgeWPjOaYjuOAgeS5neWSjOS4luWYieOAgeaWh+emp+aXtuS7o+OAgeS8iuiXpOWH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QjOe6p+WVhuWKoemFkuW6lzxiciAvPg0K5bOo55yJ77ya5LiH5bm05a6+6aaG44C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buE5bid44CB6YeR6K+a44CB5a625ZKM6aWt5bqX44CB5bGx5pyI6L2u56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4CB5p2l5Yek44CB6I+p5o+Q6ZuF5bGF44CB5bCa5Zut5ZWG5Yqh44CB5bGx5rKz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bi/5p2l5bGF5oiW5ZCM57qn5ZWG5Yqh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m7hOm+meWdh+WMheWQq+mZoeWdoeWvhuael+OAgeaCrOW0lui5iuW+hOOAgeaAp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etieWNsemZqeWMuuWfn++8jOivt+azqOaEj+emgeatouagh+W/l++8jOS4jeWPr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W+gO+8m+aZr+WMuuWGheemgeatouWQuOeDn++8jOivt+eIseaKpOWFrOWFse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jxiciAvPg0KNeOAgeihjOeoi+WGheihjOi9pumAlOS4reWdh+S8muaPkOS+m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WPiuS4iuWOleaJgO+8jOivt+S4u+WKqOS7mOi0ueiHquWkh+Wwj+mSnuOAg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kOWQjuS8keaBr++8jOmFkuW6l+S8keaBr++8jOihjOeoi+S4reagh+aYju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WxnuiHqueUsea0u+WKqOaXtumXtO+8jOacn+mXtOaXhea4uOiAheiHq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S6uui6q+WuieWFqOeUseWFtuacrOS6uuiHquihjOi0n+i0o+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ivt+WLv+WPguWKoOi/neWPjeS4reWbveazleW+i+S4jeWunO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eWQhOaZr+WMuuWGhemFjeWll++8jOWQhOW7tumAlOWBnOeVm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Xhea4uOe6quW/teWTge+8jOe6quW/teeFp+eJh++8jOazleeJqea1gemAmu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wj+WNlumDqOWQhOeJqeWTgeWHuuWUru+8jOmdnuaIkeekv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aYr+engeS6uuWwj+i0qeWUruWNlu+8jOabtOS4jeWcqOaIkeekvuaOp+W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S4jeS5sOivt+WLv+i/mOS7t++8m+WmguacieWFtOi2o++8jOivt+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hOWIq++8jOWmguaciei0reS5sOS4uuWFtuS4quS6uuihjOS4uu+8jO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Xhea4uOiAheiHquihjOaJv+aLheOAgjxiciAvPg0KN+OAgeivt+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QjeaXj+eahOeUn+a0u+WSjOS/oeS7sO+8jOmBv+WFjeS4juW9k+WcsOWxheawk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eqge+8m+S4uuWuieWFqOiAg+iZke+8jOaZmumXtOWPiuWNleeLrOS4jeWunO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OAgjxiciAvPg0KOOOAge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agueaNruOAiuaXhea4uOazleOAi+i/m+ihjOihp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Xhea4uOi/h+eoi+S4reeahOeJueauiuaDheWGte+8j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aDheWGteS4i++8jOaIkeekvuS/neeVmeaXhea4uOihjOeoi+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OeOAgeWboOS4jeWPr+aKl+WKm+aIluiA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S7tu+8jOmAoOaIkOaXhea4uOiAheihjOeoi+WHj+WwkeeahO+8jOaIkeekvu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+8m+mAoOaIkOa7nueVmeeahO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boOatpOWinuWKoOeahOi0ueeUqOeUseaXhea4uOiAhe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K3mnKrnu4/ljY/llYbnmoTmk4Xoh6rnprvlm6LvvIzop4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vvIzmnKrlrozmiJDpg6jliIblsIbooqvop4bkuLroh6rooY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lho3pgIDotLnvvIzlubbkuI3kuojmib/mi4Xml4XmuLjogIX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otLnnlKjjgILmraPluLjnmoTpobnnm67pgIDotLnvvIjpl6jnpaj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ku6XmiJHnpL7mipjmiaPku7fkuLrmoIflh4bvvIzlnYfkuI3ku6XmjILniYz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Ex44CB6Zmk6KGM56iL5qCH5piO55qE5ri46KeI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aSW77yM5YW25a6D5omA5pyJ6YCU57uP5Zyw5Z2H5LiN5Li65b+F6aG7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uL57uN77yM6K6y6Kej5Zyw44CCPGJyIC8+DQoxMuOAge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aXhea4uOiAheWcqOWujOWbouWJje+8jOivt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inguWhq+WGmeOAiuaXheihjOekvuacjeWKoei0qOmHj+i3n+i4quiwg+afpe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bouWQjuWPjeaEpuaEj+ingeS4juacrOS6uuetvuWtl+aEj+ingeebuOaC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6iOWkhOeQhuOAgjxiciAvPg0KMTPjgIHnlLLmlrnku6PooajkuI7lkIjlk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mmI7vvJrnlLLmlrnvvIjljbPml4XmuLjogIXvvInnrb7orqLlkIjlkIznmoT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oHlvpflkIjlkIzlhoXmiYDmnInmuLjlrqLnmoTlkIzmhI/vvIzmlrnlj6/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7ml4XooYznpL7nrb7orqLlkIjlkIzvvIzlkIjlkIzlj5jmm7TnmoTnm7j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Z/lv4XpobvnlLHlkIjlkIznrb7orqLkurrmkLrluKblkIjlkIzliLDml4XooYznp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5jmm7TjgII8YnIgLz4NCjE044CB54m55Yir57qm5a6a6K+05piO77ya4pG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7qg57q377yM5peF5ri46ICF5LiN5b6X5Lul5ouS57ud55m777yI5LiL77y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i577yJ44CB5YWl5L2P6YWS5bqX562J6KGM5Li65ouW5bu26KGM56iL5oiW6IC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77yM6Zmk5om/5ouF57uZ5peF6KGM56S+6YCg5oiQ55qE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6KaB5om/5ouF5peF5ri46LS555SoMjAtMzAl55qE6L+d57qm6YeR44CC4p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Su5ZCO5a6i5pyN5aSE55CG5ri45a6i5oqV6K+J5Lul5Zyo6KGM56iL6YCU5Lit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I6KGM56iL5ruh5oSP5bqm6LCD5p+l6KGo5oiW5peF6KGM56S+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6KGo77yJ5Li65YeG77yM6K+35Zui5Y+L6K6k55yf5aGr5YaZ77yb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+55pyN5Yqh5Y+K5o6l5b6F5qCH5YeG5pyJ5byC6K6u77yM6K+35Y+K5pe25L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5rKf6YCa5oiW55u05o6l5Y+N6aaI5Zue5peF6KGM56S+44CC4pGi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6KGM56iL5Y+K5ri45a6i6aG755+l77yM5aaC5pyJ5byC6K6u77yM6K+3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s5qyh6KGM56iL6K6h5YiS5ZCI57qm5YmN5o+Q5Ye677yM5Y2P6K6u5LiA5pe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2z5oyJ6KGM56iL5YaF5a655a6J5o6S5o6l5b6F77yM5aaC6Iul5oK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J55u45YWz5rOo5oSP5LqL6aG55omn6KGM77yM6YCg5oiQ55qE6LSj5Lu75ZCO5p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2f5aSx5bCG55Sx5oKo6Ieq6KGM5om/5ouF44CC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F99CACA61FA68363ACCD7DD287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