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5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BA636EFEA836DBB9E2ED4E2BDD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BA636EFEA836DBB9E2ED4E2BDD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Lmd6buE5bOo5LmQ6Z2S6YO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jY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44CB5bOo55yJ5LmQ5bGx44CB6Z2S5Z+O5bGx6YO95rGf5aCw5Y+M5Y2n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Z3pu4Tls6jkuZDpnZLpg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JDpg70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aIl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iJDpg70tL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C0t5bCP6KW/5aSp5rCR5peP5p2RLS3kuZ3lr6jmsp/lj6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neS4u+WvuuaIluS5neWvq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Wvq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lj6MtLeiXj+WvqC0t6buE6b6ZLS3mnb7mvZjljr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dvua9m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nb7mvZj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n+aJmOe+jOWvqC0t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kuZDlsbHlpKfkvZstLeS4nOaWueS9m+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6jnnIn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Oo55yJ5bGx77yI5YWo5bGx77yJLS3miJD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JDpg7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LS3miJDpg70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IkOmDv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SzEzNjPmrKEyMjoxMy0t5LiJ5pelMDQ6NTPnqbrosIPnoazljafotbT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rlj6/pgInmi6n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xUN+asoTE3OjEwLS3mrKHml6UyMDo1NSsxMDDlhYMv5Lq644CBVDU35qyhMTE6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A5OjQ25oiWSzgxN+asoTA4OjIwLS0xMjozMCsxNTDlhYMv5Lq677yI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+aIkOmDvTHmmZrkvY/lrr/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NjPmrKHlnKjml4XpgJTkuK3vvIzlpoJUN+aIllQ1N+asoeaKtei+vuaIkOmDv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aOpeerme+8jOmAgeW+gOmFkuW6l+S8keaBr++8jOagueaN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uieaOkuiHqueUsea0u+WKqD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eBq+i9puermeiHs+mFkuW6l+S4uuaLvOi9puaOpemAgeacu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ei+mdouWMhei9puS4uuS4u+OAguW9k+aXpeaKtei+vumFkuW6l+ivt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FpeS9j+aJi+e7re+8jOaXoOWvvOa4uOacjeWKoe+8jOaXo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aIkeekvuW3peS9nOS6uuWRmOS8muS6jjIxOjAw5bem5Y+z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5+t5L+h77yJ6YCa55+l5a6i5Lq65qyh5pel6ZuG5ZCI5pe26Ze0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Lul5L6/6IGU57O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lnLDpnIfpgZfl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ilv+WkqeawkeaXj+adkS0t5Lmd5a+o5rKf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uqYwNzo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W+gOmbhuWQiOWcsOeCue+8jOmAgOaIv+aXtuS6juWJjeWPsOmihuWPluaJk+W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kuZjovabku47miJDpg73lh7rlj5HvvIzlr7zmuLjoh7PmrKLov47or43lkI7nu4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r/vvInmiJDpg70tLemDveaxn+WgsC0t5pig56eA77yb5ri46KeI5pig56eANTEy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I6KGM56iL54m56Imy6LWg6YCB77yM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nu4/mmKDnp4DigJTmsbblt53igJTojILljr/vvIzkuK3ljYjnlKjmjIflrp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ljYjppJDigJTigJTnvozlrrbljYHkuInoirHnlJ/mgIHoj5zogrTvvIzlubb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vnu4/mnb7mvZgtLeW3neS4u+WvuumVh++8jOOAkOWwj+ilv+Wkqeawk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OAke+8iOihjOeoi+eJueiJsui1oOmAge+8jOa4uOiniOaXtumXt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msJHlsYXlu7rnrZHjgIHol4/ml4/mlofljJbmnZHlr6jjgIHmlofljJb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6Poib7njovogYLotaTotZ7mma7lrqvmrr/igJTlurfluIPmi4nlurfjgIH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jgIHooqvoqonkuLrkuZ3pu4TnrKzkuIDmnZHvvIzliLDovr7kuZ3lr6jmsp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mZrppJDvvIjphZLlupfkvY/lrr/otaDpgIHvvInvvIzmmZrlj6/oh6rm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Y+C5Yqg6JeP5rCR5a626K6/5rS75YqoKOa0u+WKq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Xj+aXj+W4heWTpee+juWls+S4gOi1t+WPguS4jumUheW6hOeLguasou+8j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Xj+e+jOeJueiJsueahOeDpOe+iuOAgemdkueonumFkuOAgemFpeayueiMt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h7rlj5H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koMDU6MzAtMDY6MDApLOWwj+i9puWPuOacuuS8muWcqOWHuuWPkeWJjeS4gOaZm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56Gu6K6k5o6l5oKo55qE5pe26Ze05ZKM5Zyw54K5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yo5LiO5bCP6L2m5Y+45py657qm5a6a55qE5Zyw54K55rGH5ZCI5LiK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P6L2m5Y+45py65bCG5Lya5oqK5oKo5a6J5YWo55qE6YCB6Iez6ZuG5ZCI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aC5oKo5piv5L2P5a6/6YWS5bqX77yM6K+36Ieq6KGM5o+Q5YmN6YCa55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6Lev6aSQ5L2c5Li65pep6aSQ77yM5pep5LiK5Yiw5YmN5Y+w5aSE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44CC5b2T5Zyw5p2h5Lu26L6D5Li66Imw6Ium77yM6JSs6I+c6L6D5bCR77yM5LiU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piv5b6I5aW977yM5bu66K6u5a6i5Lq66Ieq5bim5Lqb5bmy57Ku5oiW6Zu2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bGe5Zu96ZmF57qn5peF5ri45Yy677yM5rK/57q/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5LiN5o+Q5L6b5LiA5qyh5oCn5rSX5ryx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44CCPGJyIC8+DQoz44CB5oiQ6YO96Iez5Lmd5a+o5rKf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flsI/ml7Yp5aSn6YOo5YiG5Li65bGx6Lev77yM6K+35pC65bim5pmV6L2m6I2v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L6G6L6D5aSa77yM5pyJ5Y+v6IO95Lya5aC16L2m77yM5a+86Ie0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oiW5Zue5oiQ6YO955qE5pe26Ze06L6D5pma77yM5pWs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76M5a625Y2B5LiJ6Iqx55Sf5oCB6I+c6IK077ya5ZGz6YGT5Lul5Zyw6YGT5be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2G5YGa5rOV5ZKM5ZGz6YGT5pyJ5YW35pyJ576M5peP55qE54us54m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k6I+c77ya5bGx6LSd5q+N54KW6bih77yI5pW05Y+q6bih77yJ44CB5riF6JK4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I57qmMeaWpOWNiu+8ieOAgee+jOWvhuiCmOWtkO+8iOe6pjLmlqTvvInjgIHnq7n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iabniZvjgIHnvozlrrboirHnopfjgIHnspfnsq7pvpnnnLzjgIHnkLXnkLbogonmoL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vozlr6jpppnogqDjgIHph47nlJ/mnKjogLPngpLogonniYfvvJvntKDoj5zvvJrn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gbDngbDoj5zmiJbogIXokrLlhazoi7HvvJvnvozlrrbkuIDnu53vvIjphbjoj5zns43n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hbjoj5zojZ7pnaLvvInjgIHml7bku6TolKzoj5zkuozpgZPvvJvmsaTvvJrlhq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xMOS6uuWbtOahjO+8jOWFsTEz6I+cMeaxpOOAg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muLjop4jigJznq6Xor53kuJbnlYzigJ3jgJ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aLkuZjmma/ljLrnjq/kv53ml4XmuLjovabvvIhZ5a2X5Z6L5pmv5Yy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+Wwj+aXtu+8ieeUsee/oOa1t+OAgeWPoOeAkeOAgeW9qeael+OAgeeDn+S6keOAg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PiuWlh+W8guWkmuW9qeeahOiXj+aXj+mjjuaDhee7hOaIkOagvOiwg+iHqueEtu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rOWFt+eahOS7meWig++8jOaZr+inguS4u+imgeWIhuW4g++8iOagkeato+ayn+OAg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OAgeWImeafpea0vOayn++8ieS4ieadoeayn+WGhe+8jO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OAgeagkeato+eAkeW4g+OAgTEwO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WPiuaVsOWNgeWkhOa1geaziemjnueAkeetieaZr+ingu+8jOe6pjE3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pm4blkIjlh7rmsp/vvIzmmZrlj6/oh6rotLkxNTAtMTgw5YWDL+S6u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srOS6lOmBk+mjjuaZr+e6vy3kuZ3lr6jmsp/ol4/nvozpo47mg4XmmZrk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Lmd5a+o5rKf5YiG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77yM5Y2V56iLNDnlhazph4zvvIzmsp/lhoXmr4/kuKrmma/ngrnpg73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kuIrkuIvnmoTovabnq5nvvIzlh63op4LlhYnovabnpajvvIjmiqXku7f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ml6Xlj6/lnKjku7vkuIDnq5nngrnoh6rnlLHmjaLkuZjvvIzmr4/ovobop4LlhYn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rLop6Plr7zmuLjjgILmuLjop4jmma/ljLrlhoXkuInmnaHmsp/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rozlhajmoLnmja7op4LlhYnovabosIPluqbkurrlkZjkuLTml7blronmjpLliIb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nmoLfkuZ/og73mm7Tlpb3nmoTliIbmlaPmuLjlrqLvvIzorqnmgqjlnK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7blgJnoiJLlv4PkuIDkupvjgILop4LlhYnovabkuIDoiKzmmK/liLDmr4/mnaHm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Zr+eCueS4i+i9pu+8jOeEtuWQjuW+gOS4i+i1sOa4uOiniO+8jOaJgOS7pei1s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ieW+l+e0r+OAgjxiciAvPg0KMuOAgeS5neWvqOayn+aZr+WMuioq5L2z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55byP6L+Y5piv6Ieq55Sx5rS75Yqo77yM5LmY5Z2Q55qE6KeC5YWJ6L2m6L+Q6K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Z+O6YeM55qE5YWs5Lqk6L2m5piv5LiA5qC355qE77yM5Zug5q2k5a+85ri4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o56iL6Zmq5ZCM44CCPGJyIC8+DQrkuZ3lr6jmsp/lhoXmjqjojZDmuLjop4j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/lj6PkuZjovaYtLS3nrq3nq7nmtbfop4LlgJLlvbHotbDmoIjpgZPmiJb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mtbfkuZjovaYtLS3kupToirHmtbfkuZjovaYtLS3nj43nj6Dmu6notbDmoIjpg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gJHluIPlkI7otbDmoIjpgZPoh7PplZzmtbflgZzovablnLrkuZjovaYtLS3or7rml6X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kuK3lv4PkuZjovaYtLS3plb/mtbfmraXooYwtLS3kupTlvanmsaD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r7rml6XmnJfngJHluIPkuZjovaYtLS3ogIHomY7mtbfotbDmoIjpgZMtLS3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sLTno6jmiL/mraXooYzoh7PmoJHmraPnvqTmtbfotbDmoIjpgZMtLS3ngavoir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iqboi4fmtbfkuZjovaYtLS3nm4bmma/mu6nkuZjovaYtLS3lrp3plZzlsq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lh7rmsp/jgII8YnIgLz4NCjPjgIHkuZ3lr6jmsp/lpKnmsJTlj5jljJbpopHnuY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kv53mmpbooaPnianjgIHpm6jkvJ7jgIHpmLLmmZLpnJzvvIzlpKrpmLPpl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vlj6/oh6rlpIfmhJ/lhpLoja/jgIHmsrvohbnms7vlkozliJvlj6PotLT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TjgIHkuZ3lr6jmsp/mma/ljLrlhoXor7rml6XmnJf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A2MOWFgy/kurrotbfvvIznlKjppJDmr5TovoPnroDljZXvvIzogIzku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qjnmoTmuLjop4jml7bpl7TvvIzlu7rorq7mgqjoh6rluKblubLnsq7ov5vms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ma/ljLrnpoHmraLlkLjng5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lr6jmsp/lj6MtLeiXj+WvqC0t6buE6b6ZLS3mnb7mvZj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6pjA2OjMw5pep6aSQ77yM5LmY6L2m5LuO6YWS5bqX5Ye65Y+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5Li75a+66ZWH77yM44CQ54m56Imy6JeP5a+o44CRK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JeP5rCR5peP6IGa5bGF5p2R5a+o77yM6L+Z6YeM5LqU6Imy57uP5bmh5aaC56Wl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Zyo5bGx6Ze077yM576O5Li955qE6I2J5Y6f6YaJ5Lq65b+D6IS+77yM6Z2Z6L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6JeP5peP5bCP5p2R5bqE6Z2Z5Y2n5Zyo6JOd5aSp5LiL44CC5YW35pyJ6Ieq54S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mv6KeC5LyY576O44CB5rCR5L+X6aOO5oOF57qv5py05ZKM5rCR5peP5a6X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62J54m56Imy77yM6KeC6LWP6Z2e54mp6LSo5paH5YyW6YGX5Lqn4oCU5Y+k6I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6JeP5oiP6KGo5ryU77yb5qyj6LWP6JeP5Lyg5L2b5pWZ5paH5YyW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OB55S777yI5ZSQ5Y2h77yJ77yM6aOY5oms55qE57uP5bmh44CB5bG556uL55qE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Zyj55qE546b5bC855+z5aCG44CB6JeP5peP6ICB5bel5Yyg57ud5LiW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oq16L6+5bed5Li75a+66ZWH77yM5Y+C6KeC5p2+5r2Y5LqU5b2p5ZWG5Li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4m55Lqn6LaF5biC77yI5Y+C6KeC5pe26Ze057qmM+Wwj+aXtu+8ie+8m+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eUqOmkkOeCueWNiOmkkO+8iOWboumYn+mkkO+8ie+8jOW5tueojeS9n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m7hOm+memjjuaZr+WMuu+8jOWvvOa4uOmihuelqOWQjua4uOin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OAkOm7hOm+memjjuaZr+WMuuOAkSjmuLjop4jml7bpl7TnuqYzLTTlsI/ml7Y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55So5LiK6KGMODDlhYPkuIvooYw0MOWFg+iHqueQhinov47lrr7msaDjgIH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ovazoirHmvLHnjonmsaDjgIHpo57ngJHmtYHovon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u4Tpvpnlj6Tlr7rjgIHpu4TpvpnmtJ7jgIHpnLLlpKnlsqnmurblnLDoso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ox44CB5bed5Li75a+66Ie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yA6YCU57uP5rW35ouU57qmNDAwMOexs+eahOmbquWxseWereWPo++8jOe7j+e7i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eahOWyt+WxseWxseiEieS4u+WzsOmbquWunemhtuOAguaXhea4uOiAhemAlOS4r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mrmOWxseWPjeW6lOOAgum7hOm+meaZr+WMuua1t+aLlOi+g+mrmC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q5jljp/lj43lupQs57y65rCnLOawlOiZmuetieWPr+aPkOWJjeiHquWkh+e6ouaZ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wp+awlOeTtuOAguWIh+iusOmHj+WKm+iAjOihjCzmma/mma/ljLrlhoX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l4XmuLjnuqrlv7Xlk4HlnJ/nibnkuqfllK7ljZbkuLrmma/ljLr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r7fmoLnmja7oh6rouqvpnIDmsYLlkIjnkIbpgInmi6nvvIzmma/ljLrlhoXlj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kuZjmma/ljLrphY3lpZflj6bku5jotLnop4LlhYnovabmuLjop4jvvIz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vop4LmuLjop4jmlrnlvI/kuI3lkIzvvIzpu4Tpvpnmma/ljLrlr7zmuLj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5/pmo/vvIzor7fpgbXlrojpm4blkIjml7bpl7TjgII8YnIgLz4NCjLjgIE15pyI6Iez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ojYnljp/lraPoioLnmoTmnaXkuLTvvIzkuI7kuZ3lr6jmsp/lkIzkuLrnnIv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Ljop4jlkIzotKjnqI3mmL7kuI3lhbfkuq7ngrnvvIzlpoLmnpzlrqL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h43lpI3vvIzlj6/pgInmi6nliY3lvoDphonkurrlv4PohL7jgIH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XlsJTnm5blpKfojYnljp/muLjop4jvvIzojYnljp/pqpHpqazvvIznrZbpqazmiaz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+5r2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b7mvZjljr8tLe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C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uqYwNzowMOaXqemkkO+8jOS5mOi9puS7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HuuWPke+8jOWJjeW+gOiMguWOv+OAkOe+jOS5oeahg+a6kC3niZ/miZjnvozlr6j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inkvKDnu5/nmoTnvozml4/mrYzoiJ7jgIHnvozn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jgIHlj6PlvKbjgIHmjqjmnYbvvIzmuIXphofnmoTigJzlkoLphZLigJ3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ov47lrr7osIPjgIHkvKDnu5/nmoTnvozml4/po47lkbPoj5zogrTj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lr6jlsbHmrYzjgIHmrKLlv6vnmoTigJzokKjmnJfoiJ7igJ3jgIHmuLjlrqLog7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nvozml4/kvKDnu5/lqZrnpLzvvIzkvp3lsbHogIzlu7rjgIHlkYjlj7DpmLbni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JnokL3mnInluo/nmoTmsJHlsYXigKbkuZjovabnu4/msbblt53igJTpg73msZ/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DplKbkuJ3nu7jlsZXnpLrkuK3lv4Mo5Y+C6KeC5pe26Ze057qmOTDliIbpkp8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d57u45LmL6Lev6YO95rGf5aCw6am/56uZ55qE5Lid57u45paH5YyW77yM6JyA6ZS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77yM5Y+v5Y+C5LiO5Lid57u455qE5ouJ5Lid5ZKM5Yml6Iyn562J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75Yqo77yM6L+U5Zue5oiQ6YO977yM57uf5LiA5Zyw54K55pWj5Zui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jxiciAvPg0KMeOAgeaZr+WMuuWGheeahOaRiueC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OAgeaIluayv+a2guWBnOeVmeS8keaBr+eahOermeeCueWSjOmkkOWOhemZhOi/k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cn+eJueS6p+i2heW4gumdnuaIkeekvuaOp+WItu+8jOivt+S4jeimge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e+jOWvqOaYr+WbveWutue6p0FBQUHml4XmuLjmma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phY3lpZfnmoTllYblupfmnInml4XmuLjnuqrlv7Xlk4Hlj4r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lK7vvIzmma/ljLrorrLop6PlkZjlj6/og73kvJrkuLrmuLjlrqLmjqjoj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6Por7TvvIzlpoLoi6XmhJ/lhbTotqPvvIzor7fmgqjmoLnmja7oh6rouqvmiYDpnID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otK3vvIzorrDlvpfntKLopoHlj5Hnpag8YnIgLz4NCjPjgIHkuZ3lr6jmrr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v5Tlm57miJDpg73lrprngrnmlaPlm6LvvIzor7foh6rooYzmiZPovab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7zmuLjmiqXplIDovabotLnvvJvku4rlpKnmmK/mnKzmrKHkuZ3pu4TkuY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KuWQjuS4gOerme+8jOWmguiLpeS9oOWvueatpOasoeihjOeoi+acieS7u+S9l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RiuivieaIkeS7rO+8jOaIkeS7rOS8muWcqOesrOS4gOaXtumXtOagueaNr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eahOaDheWGteiQveWunuiwg+afpeW5tuWPiuaXtuWkhOeQhu+8jOS4jeimgeaKi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WbnuWutu+8jOW4jOacm+aCqOimgeaKiue+juWlveeahOiusOW/huW4puWbnuWut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IhuS6q++8myDmmZrppJDlj6/oh6rooYzlk4HlsJ3lm5vlt53nibnoibLlsI/lk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rYn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S5kOWxseWkp+S9my0t5Lic5pa55L2b6YO9LS3ls6jnn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CP6L2m5o6l5ri45a6i5Yiw6ZuG5ZCI5Zyw77yM5o2i5LmY5peF5ri46L2mMTI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M57uP5oiQ5LmQ6auY6YCf5Yiw6L6+5LmQ5bGx57u156u55Lmh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I55Sx5LqO5pmv5Yy65YaF5rKh5pyJ55So6aSQ6aSQ5Y6F77yM5pWF5pys5pe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ep77yJ6L+b5YWl44CQ5LmQ5bGx5aSn5L2b5pmv5Yy644CR5LiW55W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KuWkp+eahOefs+WIu+W6p+S9m+S5kOWxseWkp+S9m+OAgeWHjOS6keWvuuOAgeWHjO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5neabsuagiOmBk+OAgeS4i+S9m+iEmuetie+8jOWPr+iHqui0ueWQjuWxse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Zr+WMuu+8iOS4nOaWueWNp+S9m+aYr+S4lueVjOS4iioq6ZW/55qE5Y2n5L2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cx57Gz77yM5bu65LqO5Lic5rGJ5pyr5bm077yM5q+U5LmQ5bGx5aSn5L2b6L+Y5pe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q2k5pmv54K55Li65a+85ri45o6o6I2Q6Ieq6LS56aG555uu77yM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LiO5pmv5Yy65aSW6Ieq55Sx5rS75Yqo562J5YCZ77yJ77yM5LmY6L2m6LW0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5LyR6Zey5aSp5aCC4oCU5bOo55yJ5bGx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acrOaXpeWvvOa4uOaOqOiNkOiHqui0ue+8mu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Tgw44CB5LuZ6Iqd56u55bCW55Sf5oCB5ZutMTUw44CB5LmM5pyo5Y2a54mp6aaGM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ed5Ymn5pma5LyaMjAw5ri45a6i6Ieq5oS/5Y+C5LiO77yM5LiN5Y+C5Yqg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6L2m5LiK5oiW5pmv5Yy65aSW6Ieq55Sx5rS75Yqo77yM5pma5LiK5LiN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5Lya55qE5ri45a6i77yM5Zyo6YWS5bqX5LyR5oGvPGJyIC8+DQoy44CB5pep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5ZCE6YWS5bqX5o6l5ri45a6i77yM5aaC6YGH5YmN5LiA5om55ri45a6i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o6l56uZ5pe26Ze05Z2H6KaB5bu26K+v77yM6K+35ri45a6i5YeG5pe2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62J5YCZ5Y+45py677yM5aaC6YGH5Y+45py65pma54K56K+36ICQ5b+D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K5pe25ZKM5Y+45py66IGU57O7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Oo55yJ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jnnInlsbHvvIjlhajlsbHvvIk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nuqYwNzowMOS5mOaZr+WMuuinguWFie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/m+WFpeOAkOWzqOecieWxseOAkembt+a0nuWdquS4i+i9pu+8jOatpeihjOiH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auv++8jOS5mOe8hui9puaIluatpeihjOeZu+iHs+S4u+WzsOmHkemhtu+8iO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bPvvInlnKgqKumrmOeahOinguaZr+W5s+WPsOingumHkeOAgemTtuOAgemTnOau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6auY55qE6YeR5L2b5Zub6Z2i5Y2B5pa55pmu6LSk6YeR5YOP77yI6YCa6auYND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h43ph482NjDlkKjvvInph5HpobbljY7ol4/lr7rjgIHljafkupHlurX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7fmtJ7lnarkuZjop4LlhYnovaboh7PkuIflubTlr7rovablnLr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h7PkuIflubTlr7rvvIzlj6/oh6rotLkxMOWFgy/kurrls6jnnInlsbHlvIDlsb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r7rlupnigJTkuIflubTlr7rjgIHop4Lml6DmooHnoJbmrr/jgIHls6jnnInplY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igJQ2MuWQqOaZrui0pOmqkeWDj++8jOe7j+eZvem+mea0nu+8jOadpeWIsOa4hem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BhuWQrOWzqOecieWxsSoq5LyY576O55qE6Ieq54S25pmv6KeC4oCc5Y+M5qGl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aC6K+X55qE5rC05aOw77yM5aSn6Ieq54S26ay86Yec56We5Yqf5LmL5L2c55qE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t5Zu9KirlpKfnmoToh6rnhLbnlJ/mgIHlgJnljLrvvIznu4/kuK3ml6Xor5f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muIXpn7PlubPmuZbnrYnmma/ngrnlkI7lh7rlsbHpl6jvvIzkuZjovab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hLMTM2NOasoTIyOjMwLS3kuInml6UwNjoyM+epuuiwg+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aIluW9k+aZmuWFpeS9j+aIkOmDveasoeaXpei/lOeoi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ls6jnnInph5HpobblsZ7kuo7pq5jlsb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XooYzkuIrph5HpobbvvIzlj7DpmLblnaHluqblvojpmaHvvIzniKzlsbH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ntKLpgZPotLnnlKgxODXlhYMv5Lq66ZyA6Ieq55CG77yM5ri45a6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oOF5Ya16Ieq6KGM6YCJ5oup5piv5ZCm5LmY5Z2Q77ybPGJyIC8+DQoy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62W5L+d5oqk77yM5Yiw5LmQ5bGx5ZKM5bOo55yJ55qE5pWj5a6i5Zui6Zif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2T5Zyw5peF6KGM56S+5pON5L2c77yM5Zug5q2k5LmQ5bGx77yN5bOo55yJ5Lik5pe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+85ri45bCG5piv5b2T5Zyw5a+85ri444CC5pmv5Yy65a+65bqZ5YaF5rOV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E5pyJ5rOV54mp5Ye65ZSu77yb6YGT6Lev5peB5pyJ5b6I5aSa5bCP5ZWG6LSp77yM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Oo55yJ5bGx54m55Lqn77yb6L+Z5Lqb5pmv5Yy65YaF6LSt54mp5Zy65omA6YO9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6h5o6n77yM6K+35ri45a6i55CG5oCn6LSt54mpPGJyIC8+DQoz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ui6Zif5pep6aSQ5Li65qGM6aSQ77yM6ZyA6KaB57uf5LiA5pe2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66Ieq5Yqp6aSQ5YiZ6K+35oyJ5pe25Yiw6aSQ5Y6F55So6aSQ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6L+U6L+Y5oiQ6YO96L6D5pma77yM5bu66K6u5ri45a6i6L2m5LiK6Ieq5aSH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77yM5aaC6L+U5Zue5oiQ6YO95piv57uf5LiA5Zyw54K55pWj5Zui77yM5Yi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T6L2m6L+U5Zue6YWS5bqX77yM5omT6L2m6LS55a+85ri4546w5Lu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Y+w5Ye656ef6L2m6K6h566X77yM5LiA5Y+w5Ye656ef6L2m5om/6L295Zub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bOo55yJ54G154y05pyJ5pe25Lyk5Lq677yM6K+35Zyo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Y+j6LSt5Lmw54y05a2Q5Lyk5Lq65oSP6Zmp77yINeWFgy/kurrvvI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5zot53nprvop4LnnI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mDveaxn+WgsC0t6Z2S5Z+O5bGx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K5Y2IPC9zdHJvbmc+77ya57qmMDc6MDDmiJDpg73luILljLrkuoznjq/ot6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pKflt7TovabliLDmuLjlrqLlsLHov5HlnLDngrnmjqXlm6LvvIzlh7rlj5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bPljp81NEtN5YmN5b6A5aSp5bqc5rqQ5aS04oCU6YO95rGf5aCw5biC77yM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+05bu655qE5paw5Z+O77yM57uP6L+H6YOo5YiG6ICB5Z+O5Yy677yM5Yiw6L6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pmv5Yy644CC5q2k5pe25a6i5Lq65Y+v5YmN5b6A5pmv5Yy65Y+z5L6n55qE5Y2X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b6F5a+85ri45Y+W572R6K6i6Zeo56Wo77yM6ZqP5ZCO5LuO44CQ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Y2X6Zeo6L+b5YWl56a75aCG5YWs5Zut77yI6Ieq6LS55LmY6KeC5YWJ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bed6KW/56ys5LiA5ZCN5Zut4oCU5riF5rqq5Zut44CB5aCw5Yqf6YGT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byg5p2+6ZO25p2P77yI6KW/5ri46K6w6YeM55qE5Lq65Y+C5p6c5qCR77yJ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77yM5LmL5ZCO5p2l5Yiw5oiY5Zu956em5pit546L5pe25pyf77yI5YWs5YWD5YmN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6JyA6YOh5a6I5p2O5Yaw5Zyo5bK35rGf5LiK5L+u5bu655qE5Lit5Y2O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oCU6KKr5YiX5Li64oCc5LiW55WM5paH5YyW6YGX5Lqn4oCd55qE6YO95rGf5aCw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a5a6d55O25Y+j5byV5rC05Y+j44CB6aOe5rKZ5aCw5rOE5rSq5Z2d44CB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iG5rC05aCk44CC6L+H5a6J5r6c57Si5qGl77yM6ZqU552A5bK35rGf5YaF5rGf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Ey5Zyw6ZyH5Lit6KKr5o2f5Z2P55qE56em5aCw5qW844CB57qq5b+15p2O5Yaw54i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46L5bqZ77yM6YCU57uP6Iy26ams5Y+k6YGT5Y+v6KeC55yL6YO95rGf5aCw5Li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5Zyo5Y6G5Y+y5Y+Y6L+B5Lit55qE54Wn54mH44CCPGJyIC8+DQo8c3Ryb25n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+8mua4uOiniOiiq+WIl+S4uuKAnOS4lueVjOaWh+WMlumBl+S6p+KAn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dkuWfjuWkqeS4i+W5veKAneS5i+e+juensOeahOmBk+mDveWPkeelpeWcsOOAk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ke+8iOa4uOiniOaXtumXtOe6pjMuNeWwj+aXtu+8ieS7juWxsemXqOi/m+WF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AjOS4iu+8jOe7j+mbqOS6reOAgeWkqeeEtumYgeOAgeaAoeS5kOeqneOAgeW8le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+v+adpeWIsOS6huWkqeeEtuWbvueUu+WdiuaIluS5mOWdkOa4uOiIuee7j+aciOWf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HqueQhuW+gOi/lDEw5YWDL+S6uu+8ieWSjOe0oumBk+iHs+S4iua4heWuq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DYw5YWDL+S6uu+8ie+8jOWkqeeEtuWbvueUu+WdiuS9jeS6jum+meWxheWxse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eahOWxseiEiuS4iu+8jOaYr+S4gOW6p+WNgeinkumHjeaqkOW8j+eahOa4heS7o+S6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7j+WxseiNq+S6reOAgeWHnee/oOahpeOAgeS6lOa0nuWkqeadpeWIsOmBk+aVme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8oOmBk+mZtee7k+iMheS8oOmBk+WxheS9j+WcsOKAlOWkqeW4iOa0nu+8jOWO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aEn+WPl+mdkuWfjuepuue/oOWbm+WQiO+8jOWzsOWzpuOAgea6quiwt+OAgeWu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uaOqeaYoOS6jue5geiMguiLjee/oOeahOael+acqOS5i+S4reOAgumBk+inguS6rem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OiHqueEtu+8jOS4jeWBh+mblemlsO+8jOS4juWxseael+Wyqeazie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fjuS5i+KAnOW5veKAne+8jOWcqOi+m+iLpueahOeIrOWxseS5i+aXh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ilv+WdneWtkOOAkOihl+WtkOWPpOmVh+OAkeWdkOS4iuinguWFiei9pu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+8jOaYr+WQpuiHqueQhuS5mOWdkOW+gOi/lDIw5YWDL+S6uu+8ie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ihjOi1sOWcqOeahOiAgeihl+S4iu+8jOihl+WtkOWPpOmVh+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+8jOaYr+S4quWOhuWPsuaCoOS5heeahOWPpOmVh++8jOS6lOS7o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oqua4oOmVh+KAne+8jOWboOaoquS6juWRs+axn+ays+eVlOiAjOW+l+WQjeOAg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i+S7o+WPpOWIueKAlOKAlOWNg+W5tOmTtuadj+OAgeWNg+W5tOWPpOaloOOAgea4he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lOOAgea4heacq+awkeWIneWPpOW7uuS4gOadoeihl+OAgeWFqOmVh+WQhOenje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6jOWNgeS9meWkhOOAguS6q+WPl+edgOW3neilv+e+jumjn+WPiuW3neilv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aIkOmDveW5s+WOn+ilv+mDqOmDveaxn+WgsOawtOeahOeBteOAgemdkuWfj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+8jOihl+WtkOWPpOmVh+eahOaDhe+8jOa4uOiniOe7k+adn+WQju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5OjAw55C05Y+w6Lev5pWj5ZuiPGJyIC8+DQrkuZhLMTM2NOasoTIyOjMw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+epuuiwg+ehrOWNp+i/lOWbnuWMl+S6rO+8iOaIluW9k+aZmuWFpeS9j+aIkOmDv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eoi+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miJb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SzEzNjPmrKH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JUOOasoTA5OjQyLS3mrKHml6UxMjo0MCsxMDDlhYMv5Lq644CBVDU45qyhMTA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EwOjI15oiWSzgxOOasoTE5OjE4LS0yMTowNysxNTDlhYMv5Lq677yI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+aIkOmDvTHmmZrkvY/lrr/vvIk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cxMjowMOWJjemAgOaIv++8jOiHquihjOWKnueQhumAgOaIv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huihjOadjuWvhOWtmOWJjeWPsO+8jOWGjeiHquihjOWuieaOkua0u+WKq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tuaIv++8jOi0ueeUqOiHqueQhu+8jOatpOaXpe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OAguagueaNrui/lOeoi+eBq+i9puaXtumXtO+8jOaIkeekvuWuieaOk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9puermeaLvOi9puaOpemAgeacuuacjeWKoe+8jOS7peWwj+Wei+mdouWMhei9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3peS9nOS6uuWRmOS8muaPkOWJjeS4gOWkqeeUteivneaIluefreS/oeS4juaCqOaO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mdouaXtumXtOWcsOeCueetie+8jOivt+S/neaMgeaJi+acuueVhemAmuOAgu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ivt+aMieeBq+i9puermeaMh+W8leiHquihjOWKnueQhuS5mOi9p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haXkvY/kuZ3lr6jmsp8y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6YCU5Lit77yM5Zyo5bed5Li75a+65oiW5p2+5r2Y5L2P5a6/MeaZ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Ks+mhv++8jOS6q+eJueiJsue+jumjn++8iOe+jOWutuWNgeS4ieiKseeUn+aAge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NCjxzcGFuIHN0eWxlPSJmb250LXNpemU6MTRweDsiPuKdt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WFqOmDqOaMh+WumueUqOmkkOeCue+8jOW5suWHgOWNq+eUn++8jOS4jeWFi+aJ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KAlOaXoOW/p+OAgeaUvuW/g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t+S9j++8muihjOeoi+S4reS6i+WFiOaYjuehruS9j+Wuv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KAlOKAlOW5suWHgOWNq+eUn+OAgeiIkum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Oa4uO+8muS5neWvqOayn+OAgem7hOm+meOAge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eOAgeeJueiJsue+jOWvqOKAlOKAlOiHqueEtuOAgeS6uuaWh+OAgeWoseS5k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Dwvc3Bhbj48YnIgLz4NCjxzcGFuIHN0eWxlPSJmb250LXNpemU6MTRweDsiPuKdu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bveivreWvvOa4uOacjeWKoeKAlOaMgeivgeS4iuWyl+OAgeW4puiWquS4iu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acjeWKo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uihjO+8muato+inhOepuuiwg+aXhea4uOi9pu+8jOaKgOacr+i/h+ehrOaAgeW6pu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mOengOmpvumptuWRmOKAlOKAlOWuieWFqOOAgei9u+advuOAgeiIkumAgu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mb250LXNpemU6MTRweDsiPuKdu+aVo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i+mrmOmAn+WQjuW4guWGhee7n+S4gOmbhuS4reWcsOeCueS4i+i9p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bnumFkuW6l++8jOi0ueeUqOWvvOa4uOaUr+S7m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zljYfvvJrmiJDpg73mjIIz5pifK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mihOWkhzTmmJ8rNjDlhYMv5Lq677yM5oyCNOaYnysxO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OKAlOaIkOmDvS0t5YyX5Lqs56m66LCD56Gs5Y2n54Gr6L2m56W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YeG56Gu55qE5ZCN5a2X5ZKM6K+B5Lu25Y+35Ye656W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H5a6a6YWS5bqX5Y+M5Lq65qCH5YeG6Ze077yM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eq54S25Y2V6Ze05oiR56S+5pyJ5p2D5a6J5o6S5LiJ5Lq66Ze077yM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5Y2V5oi/5beuPGJyIC8+DQoz44CB55So6aSQ77yaNeaXqTEw5q2j77yM5Lit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MTLoj5wx5rGk77yM5pep5pma6aSQ5Z2H5Li65L2P5a6/6YWS5bqX6LWg6YC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2H5LiN6YCA6LS577yMMTDkurox5qGMOOiPnDHmsaTvvIzoi6XkurrmlbDlh4/lsJ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5Tkvovlh4/lsJHoj5zlk4Hlkozoj5zph488YnIgLz4NCjTjgIHpl6jnpajvvJo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6aOO5pmv5Yy66aaW6YGT6Zeo56Wo44CBIO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jjgIHngavovabnpag8YnIgLz4NCjnjgIHotK3ni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t6XoibrliLblk4HjgIHol4/oja/jgIHlnJ/nibnkuqfjgIHkuJ3nu7j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muLjlrqLlm6Dnp4HmtojotLnjgIHotbDov5vol4/lrrYxNT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MTU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4XmuLjogIXlupTnoa7kv53ouqvkvZPlgaXlur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ouqvmnaHku7bog73lpJ/lrozmiJDooYznqIvvvJvmnKrmu6Ey5ZGo5bKB5oiW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nmoTvvIzmnInlv4PogrrohJHooYDnrqHnl4XlkKzop4blipvpmpznoo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lb/pgJTlj4rpq5jljp/ml4XooYznmoTvvIzml6LmnInnl4Xlj7LlkozouqvkvZP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oTvvIzlnYfkuI3pgILlkIjlj4LliqDvvJvku7vkvZXpmpDnnpLpgKDmiJDnmoT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LjgIHnrb7lrprlkIjlk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raPnoa7nmoTouqvku73kv6Hmga/vvIzlubbkuo7ooYznqIv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vvIzpgZflv5jpgZflpLHnrYnpgKDmiJDnmoTml6Dms5Xnmb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vnkIblhaXkvY/phZLlupfnrYnmjZ/lpLH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aTkuqflk4HkuLrlhajlm73mlaPlrqLmi7zlm6LvvIzlm6D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oLnmja7lhbfkvZPoiKrnj63vvIzlpKnmsJTvvIzot6/lhrXvvIzovabmrK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h7rlj5Hml7bpl7TvvIzkvY/lrr/phZLlupfvvIzkuI3lkIzooYz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ZTmjqXvvIznlLHmraTlj6/og73pgKDmiJDnrYnlvoXvvJvooYznqIvkuK3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kuLrpooTorqHvvIzlrp7pmYXlj6/og73mnInkuIDlrpror6/lt67jgIL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lhbHkuqTpgJrlvJXotbfnmoTkurrouqvotKLkuqfooYznqIvmjZ/lpLH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vvJvlm6DpnZ7miJHnpL7pgKDmiJDnmoTml4XmuLjogI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vvIzmiJHnpL7pnIDmlLblj5blt7LkuqfnlJ/otLnnlKjvvIzlubbmlLblj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lrprmjZ/lpLHvvIzpnIDmjaLkurrlj4LliqDnmoTvvIzpnIDlj6bnrb7lkIjlk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h7rlj5HlkI7opoHmsYLpgIDlm6LnmoTvvIzmiYDmnInlm6LmrL7kuI3pgID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ooYznqIvlj5jljJbnmoTvvIzlh4/lsJ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/vvIz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TjgIHlh7rooYzliY3or7fmj5DliY3kuobop6Pnm67nmoT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irblhrXvvIzlubbor7flpIflpb3luLjnlKjkv53mmpbvvIzpmY3mmpHvvIzpmL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m6jnlKjlk4Hlj4rluLjlpIfoja/lk4HjgILor7fms6jmhI/ooYznqIvkuK3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bkuK3vvIzphZLlupflhoXvvIzmma/ljLrlhoXvvIznlKjppJDngrn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JvkuZ3lr6jpu4TpvpnlnYfljIXlkKvpmaHlnaHlr4bmnpf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uYrlvoTjgIHmgKXmtYHmt7HmtJ7nrYnljbHpmanljLrln5/vvIzor7fms6jmhI/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I3lj6/lhpLpmanliY3lvoDvvJvmma/ljLrlhoXnpoHmraLlkLjng5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hazlhbHnjq/looPljavnlJ/jgII8YnIgLz4NCjXjgIHooYznqIvlhoXooYz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vJrmj5Dkvpvmsr/pgJTkvJHmga/lj4rkuIrljpXmiYDvvIzor7fkuLvliqj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kp7jgILljIXmi6zppJDlkI7kvJHmga/vvIzphZLlupfkvJHmga/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nmoToh6rnlLHmtLvliqjlnYflsZ7oh6rnlLHmtLvliqjml7bpl7TvvIz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otKLkuqflj4rkurrouqvlronlhajnlLHlhbbmnKz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r7fms6jmhI/lronlhajvvIzlubbor7fli7/lj4LliqDov53lj43kuK3lm73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TmtLvliqjjgII8YnIgLz4NCjbjgIHlkITmma/ljLrlhoXphY3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7bpgJTlgZznlZnngrnlnYfmnInml4XmuLjnuqrlv7Xlk4HvvIznuqrlv7X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vvIzlnJ/nibnkuqfvvIzlsI/ljZbpg6jlkITnianlk4Hlh7rll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5DkvpvmnI3liqHvvIznibnliKvmmK/np4HkurrlsI/otKnllK7ljZ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pL7mjqfliLbojIPlm7TvvIzkuI3kubDor7fli7/ov5jku7fvvJv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l4XmuLjogIXoh6rooYznlITliKvvvIzlpoLmnInotK3kubDkuLrlhbb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ku7vkvZXlkI7mnpznlLHml4XmuLjogIXoh6rooYzmib/mi4X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ph43lvZPlnLDlsJHmlbDlkI3ml4/nmoTnlJ/mtLvlkozkv6Hku7D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sYXmsJHlj5HnlJ/lhrLnqoHvvJvkuLrlronlhajogIPomZHvvIzmmZr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3lrpzoh6rooYzlpJblh7rjgII8YnIgLz4NCjjjgIHlm6Dnibnmror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flh4bor6/lt67vvIzmjInnhaflrp7pmYXlj5HnlJ/mg4XlhrX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oaXpgIDvvJvlm6Dml4XmuLjov4fnqIvkuK3nmoT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l4XmuLjmma/ngrnmuLjop4j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KnjgII8YnIgLz4NCjn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ogIXml4XooYznpL7jgIHlsaXooYzovoXliqnkurrlt7LlsL3lkIjnkI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zpgKDmiJDml4XmuLjogIXooYznqI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JHnpL7mjInmnKrlj5HnlJ/otLnnlKjpgIDov5jvvJvpgKDmiJD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Izlm6DmraT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Ew44CB6KGM56iL5Lit5pyq57uP5Y2P5ZWG55q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6KeG5ZCM5peF5ri46ICF6L+d57qm77yM5pyq5a6M5oiQ6YOo5YiG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6KGM5pS+5byD77yM5oiR56S+5LiN5YaN6YCA6LS577yM5bm25LiN5Lq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Sx5q2k5Lqn55Sf55qE6aKd5aSW6LS555So44CC5q2j5bi455qE6aG555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eo56Wo77yM5L2P5a6/77yJ5Lul5oiR56S+5oqY5omj5Lu35Li65qCH5Ye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oxMeOAgemZpOihjOeoi+agh+aY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HqueUsea0u+WKqOWcsOeCueWklu+8jOWFtuWug+aJgOaciemAlOe7j+Wcs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/hemhu+WBnOeVme+8jOa4uOiniO+8jOS7i+e7je+8jOiusuino+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hbPkuo7otK3nianmjqjojZDvvJrml4XmuLjogIXlt7Lnn6XmmZPlj4Lop4Lln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K3niannjq/looPjgILnlLHkuo7ml4XmuLjogIXoh6rooYzpgKDmiJDnmoT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u7bplb/kuI3orqHnrpflnKjlhoXjgILlpoLmnInotK3kubD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otK3nianlh63or4HlubblpqXlloTkv53nrqHvvIzmiJHnpL7ku6Plronmjp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j6/ljY/liqnlpITnkIbllK7lkI7jgII8YnIgLz4NCjEz44CB5pys5Lqn5ZO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iQ5Zui44CC5qC55o2u5Y+R5Zui6ZyA6KaB77yM5pys5Lqn5ZOB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a+85ri45Y+K5Zui5Y+L55qE5Y+Y5YyW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W35L2T5qyh5pWw5Y+K6KGM56iL5q616KeG57q/6Lev5pS25a6i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OAge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wheino+aVo+WuouaLvOWbouWxgOmZkOaAp++8jOW5tuWwseWboumYn+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iuaXtuS4juaIkeekvuayn+mAmu+8jOS7peS+v+WPiuaXtuWNj+WKqeino+WG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WujOWbouWJje+8jOivt+iupOecn+WuouinguWhq+WGmeOAi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wg+afpeihqOOAi++8jOWujOWbouWQjuWPjeaEpuaEj+in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tvuWtl+aEj+ingeebuOaClueahO+8jOaIkeekvuS4jeS6iO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BA636EFEA836DBB9E2ED4E2BDD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