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E27A934C309293AED3D9617FF1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E27A934C309293AED3D9617FF1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6Z2S6YO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jY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44CB5bOo55yJ5LmQ5bGx44CB6Z2S5Z+O5bGx6YO95rGf5aCw5Y+M5Y2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pu4Tls6jkuZDpnZLp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mnb7mvZj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vua9m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b7mvZj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aJmOe+jOWvqC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DlsbHlpKfkvZstLeS4nOaWueS9m+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n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Oo55yJ5bGx77yI5YWo5bGx77yJ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LS3miJDpg7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SzEzNjPmrKEyMjoxMy0t5LiJ5pelMDQ6NTPnqbrosIPnoazljafotbT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rlj6/pgInmi6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xUN+asoTE3OjEwLS3mrKHml6UyMDo1NSsxMDDlhYMv5Lq644CBVDU35qyhMTE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A5OjQ25oiWSzgxN+asoTA4OjIwLS0xMjozMC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HlnKjml4XpgJTkuK3vvIzlpoJUN+aIllQ1N+asoeaKtei+vuaIkOmDv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aOpeerme+8jOmAgeW+gOmFkuW6l+S8keaBr+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uieaOkuiHqueUsea0u+WKq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eBq+i9puermeiHs+mFkuW6l+S4uu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OAguW9k+aXpeaKtei+vumFkuW6l+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FpeS9j+aJi+e7re+8jO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aIkeekvuW3peS9nOS6uuWRmOS8muS6jjIxOjAw5bem5Y+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+t5L+h77yJ6YCa55+l5a6i5Lq65qyh5pel6ZuG5ZCI5pe26Ze0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nLDpnIfpgZf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lv+WkqeawkeaXj+adkS0t5Lmd5a+o5rKf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z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W+gOmbhuWQiOWcsOeCue+8jOmAgOaIv+aXtuS6juWJjeWPsOmihuWPl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kuZjovabku47miJDpg73lh7rlj5HvvIzlr7zmuLjoh7PmrKLov47or43lkI7nu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/vvInmiJDpg70tLemDveaxn+WgsC0t5pig56eA77yb5ri46KeI5pig56eANTE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I6KGM56iL54m56Imy6LWg6YCB77yM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4/mmKDnp4DigJTmsbblt53igJTojILljr/vvIzkuK3ljYjnlK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ljYjppJDigJTigJTnvozlrrbljYHkuInoirHnlJ/mgIHoj5zogrTvvIzlubb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u4/mnb7mvZgtLeW3neS4u+WvuumVh++8jOOAkOWwj+ilv+Wkq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OAke+8iOihjOeoi+eJueiJsui1oOmAge+8jOa4uOiniOaXtumXt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sJHlsYXlu7rnrZHjgIHol4/ml4/mlofljJbmnZHlr6jjgIHmlofljJb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6Poib7njovogYLotaTotZ7mma7lrqvmrr/igJTlurfluIPmi4nlurfjgIH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HooqvoqonkuLrkuZ3pu4TnrKzkuIDmnZHvvIzliLDovr7kuZ3lr6jmsp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mZrppJDvvIjphZLlupfkvY/lrr/otaDpgIHvvInvvIzmmZrlj6/oh6rm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Y+C5Yqg6JeP5rCR5a626K6/5rS75YqoKOa0u+WKq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j+aXj+W4heWTpee+juWls+S4gOi1t+WPguS4jumUheW6hOeLguasou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j+e+jOeJueiJsueahOeDpOe+iuOAgemdkueonumFkuOAgemFpeayueiMt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h7rlj5H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koMDU6MzAtMDY6MDApLOWwj+i9puWPuOacuuS8muWcqOWHuuWPkeWJjeS4gOaZm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56Gu6K6k5o6l5oKo55qE5pe26Ze05ZKM5Zyw54K5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yo5LiO5bCP6L2m5Y+45py657qm5a6a55qE5Zyw54K55rGH5ZCI5LiK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6L2m5Y+45py65bCG5Lya5oqK5oKo5a6J5YWo55qE6YCB6Iez6ZuG5ZC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aC5oKo5piv5L2P5a6/6YWS5bqX77yM6K+36Ieq6KGM5o+Q5YmN6YCa55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ev6aSQ5L2c5Li65pep6aSQ77yM5pep5LiK5Yiw5YmN5Y+w5aS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44CC5b2T5Zyw5p2h5Lu26L6D5Li66Imw6Ium77yM6JSs6I+c6L6D5bCR77y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piv5b6I5aW977yM5bu66K6u5a6i5Lq66Ieq5bim5Lqb5bmy57Ku5oiW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bGe5Zu96ZmF57qn5peF5ri45Yy677yM5rK/57q/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44CCPGJyIC8+DQoz44CB5oiQ6YO96Iez5Lmd5a+o5rKf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flsI/ml7Yp5aSn6YOo5YiG5Li65bGx6Lev77yM6K+35pC65bim5pmV6L2m6I2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76M5a625Y2B5LiJ6Iqx55Sf5oCB6I+c6IK077ya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msaTvvJr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xMOS6uuWbtOahjO+8jOWFsTEz6I+cMeaxpO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muLjop4jigJznq6Xor53kuJbnlYzigJ3jgJ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LkuZjmma/ljLrnjq/kv53ml4XmuLjovabvvIhZ5a2X5Z6L5pmv5Yy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+Wwj+aXtu+8ieeUsee/oOa1t+OAgeWPoOeAkeOAgeW9qeael+OAgeeDn+S6keOAg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lh+W8guWkmuW9qeeahOiXj+aXj+mjjuaDhee7hOaIkOagvOiwg+iHqueEt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WFt+eahOS7meWig++8jOaZr+inguS4u+imgeWIhuW4g++8i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+8ieS4ieadoeayn+WGhe+8jO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OAgeagkeato+eAkeW4g+OAgTEwO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WPiuaVsOWNgeWkhOa1geaziemjnueAkeetieaZr+ingu+8jOe6pjE3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lh7rmsp/vvIzmmZrlj6/oh6rotLkxNTAtMTgw5YWDL+S6u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srOS6lOmBk+mjjuaZr+e6vy3kuZ3lr6jmsp/ol4/nvozpo47mg4XmmZrk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Lmd5a+o5rKf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77yM5Y2V56iLNDnlhazph4zvvIzmsp/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lh63op4LlhYnovabnpajvvIjmiqXku7f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lj6/lnKjku7vkuIDnq5nngrnoh6rnlLHmjaLkuZjvvIzmr4/ovob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Lop6Plr7zmuLjjgILmuLjop4jmma/ljLrlhoXkuInmnaHmsp/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ozlhajmoLnmja7op4LlhYnovabosIPluqbkurrlkZjkuLTml7blronmjpLliIb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moLfkuZ/og73mm7Tlpb3nmoTliIbmlaPmuLjlrqLvvIzorqnmgqj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7blgJnoiJLlv4PkuIDkupvjgILop4LlhYnovabkuIDoiKzmmK/liLDmr4/mnaHm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oq5L2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55byP6L+Y5piv6Ieq55Sx5rS75Yqo77yM5LmY5Z2Q55qE6KeC5YWJ6L2m6L+Q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+O6YeM55qE5YWs5Lqk6L2m5piv5LiA5qC355qE77yM5Zug5q2k5a+85ri4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o56iL6Zmq5ZCM44CCPGJyIC8+DQrkuZ3lr6jmsp/lhoXmjqjojZDmuLjop4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/lj6PkuZjovaYtLS3nrq3nq7nmtbfop4LlgJLlvbHotbDmoIjpgZPmiJb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kuZjovaYtLS3kupToirHmtbfkuZjovaYtLS3nj43nj6Dmu6notbDmoIjpg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JHluIPlkI7otbDmoIjpgZPoh7PplZzmtbflgZzovablnLrkuZjovaYtLS3or7rml6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kuK3lv4PkuZjovaYtLS3plb/mtbfmraXooYwtLS3kupTlvanmsaD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ngJHluIPkuZjovaYtLS3ogIHomY7mtbfotbDmoIjpgZMtLS3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sLTno6jmiL/mraXooYzoh7PmoJHmraPnvqTmtbfotbDmoIjpgZMtLS3ngav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iqboi4fmtbfkuZjovaYtLS3nm4bmma/mu6nkuZjovaYtLS3lrp3plZzlsq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lh7rmsp/jgII8YnIgLz4NCjPjgIHkuZ3lr6jmsp/lpKnmsJTlj5jljJbpopHnuY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kv53mmpbooaPnianjgIHpm6jkvJ7jgIHpmLLmmZLpnJzvvIzlpKrpmLP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lj6/oh6rlpIfmhJ/lhpLoja/jgIHmsrvohbnms7vlkozliJvlj6PotLT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kuZ3lr6jmsp/mma/ljLrlhoXor7rml6XmnJf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A2MOWFgy/kurrotbfvvIznlKjppJDmr5TovoPnroDljZXvvIzog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muLjop4jml7bpl7TvvIzlu7rorq7mgqjoh6rluKblubLnsq7ov5vm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ma/ljLrnpoHmraLlkLjng5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lj6MtLeiXj+WvqC0t6buE6b6ZLS3mnb7mvZj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Y6L2m5LuO6YWS5bqX5Ye65Y+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6ZWH77yM44CQ54m56Imy6JeP5a+o44CRK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JeP5rCR5peP6IGa5bGF5p2R5a+o77yM6L+Z6YeM5LqU6Imy57uP5bmh5aaC56Wl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Zyo5bGx6Ze077yM576O5Li955qE6I2J5Y6f6YaJ5Lq65b+D6IS+77yM6Z2Z6L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JeP5peP5bCP5p2R5bqE6Z2Z5Y2n5Zyo6JOd5aSp5LiL44CC5YW35pyJ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yY576O44CB5rCR5L+X6aOO5oOF57qv5py05ZKM5rCR5peP5a6X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62J54m56Imy77yM6KeC6LWP6Z2e54mp6LSo5paH5YyW6YGX5Lqn4oCU5Y+k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JeP5oiP6KGo5ryU77yb5qyj6LWP6JeP5Lyg5L2b5pWZ5paH5YyW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B55S777yI5ZSQ5Y2h77yJ77yM6aOY5oms55qE57uP5bmh44CB5bG556uL55qE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Zyj55qE546b5bC855+z5aCG44CB6JeP5peP6ICB5bel5Yyg57ud5LiW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q16L6+5bed5Li75a+66ZWH77yM5Y+C6KeC5p2+5r2Y5LqU5b2p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I5Y+C6KeC5pe26Ze057qmM+Wwj+aXtu+8ie+8m+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eUqOmkkOeCueWNiOmkkO+8iOWboumYn+mkkO+8ie+8jOW5tu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7hOm+memjjuaZr+WMuu+8jOWvvOa4uOmihuelqOWQjua4uO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k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bed5Li75a+66I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A6YCU57uP5rW35ouU57qmNDAwMOexs+eahOmbquWxseWereWPo++8jOe7j+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Wyt+WxseWxseiEieS4u+WzsOmbquWunemhtuOAguaXhea4uOiAhemAlO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mrmOWxseWPjeW6lOOAgum7hOm+meaZr+WMuua1t+aLlOi+g+mrmC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jp/lj43lupQs57y65rCnLOawlOiZmuetieWPr+aPkOWJjeiHquWkh+e6ouaZ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wp+awlOeTtuOAguWIh+iusOmHj+WKm+iAjOihjCzmma/mma/ljLrlhoX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4XmuLjnuqrlv7Xlk4HlnJ/nibnkuqfllK7ljZbkuLrmma/ljL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oLnmja7oh6rouqvpnIDmsYLlkIjnkIbpgInmi6nvvIzmma/ljLrlhoX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kuZjmma/ljLrphY3lpZflj6bku5jotLnop4LlhYnovabmuLjop4j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op4LmuLjop4jmlrnlvI/kuI3lkIzvvIzpu4Tpvpnmma/ljLrlr7zmuLj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pmo/vvIzor7fpgbXlrojpm4blkIjml7bpl7TjgII8YnIgLz4NCjLjgIE15pyI6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jYnljp/lraPoioLnmoTmnaXkuLTvvIzkuI7kuZ3lr6jmsp/lkIzkuLrnnIv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Ljop4jlkIzotKjnqI3mmL7kuI3lhbfkuq7ngrnvvIzlpoLmnpzlrqL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h43lpI3vvIzlj6/pgInmi6nliY3lvoDphonkurrlv4PohL7jgIH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lsJTnm5blpKfojYnljp/muLjop4jvvIzojYnljp/pqpHpqazvvIznrZbpqazmiaz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uqYwNzowMOaXqemkkO+8jOS5mOi9p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+8jOWJjeW+gOiMguWOv+OAkOe+jOS5oeahg+a6kC3niZ/miZjnvozlr6j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kuZjovabnu4/msbblt53igJT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plKbkuJ3nu7jlsZXnpLrkuK3lv4Mo5Y+C6KeC5pe26Ze057qmOTDliIbpkp8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6YO95rGf5aCw6am/56uZ55qE5Lid57u45paH5YyW77yM6JyA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M5Y+v5Y+C5LiO5Lid57u455qE5ouJ5Lid5ZKM5Yml6Iyn562J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77yM6L+U5Zue5oiQ6YO977yM57uf5LiA5Zyw54K55pWj5Zui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KuWQjuS4gOerme+8jOWmguiLpeS9oOWvueatpOasoeihjOeoi+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RiuivieaIkeS7rO+8jOaIkeS7rOS8muWcqOesrOS4gOaXtumXtOagueaN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aDheWGteiQveWunuiwg+afpeW5tuWPiuaXtuWkhOeQhu+8jOS4jeimge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WbnuWutu+8jOW4jOacm+aCqOimgeaKiue+juWlveeahOiusOW/huW4puWbnuWu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huS6q++8myDmmZrppJDlj6/oh6rooYzlk4HlsJ3lm5vlt53nibnoibLlsI/l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CP6L2m5o6l5ri45a6i5Yiw6ZuG5ZCI5Zyw77yM5o2i5LmY5peF5ri46L2mMT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7uP5oiQ5LmQ6auY6YCf5Yiw6L6+5LmQ5bGx57u156u55Lmh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55Sx5LqO5pmv5Yy65YaF5rKh5pyJ55So6aSQ6aSQ5Y6F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ep77yJ6L+b5YWl44CQ5LmQ5bGx5aSn5L2b5pmv5Yy644CR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KuWkp+eahOefs+WIu+W6p+S9m+S5kOWxseWkp+S9m+OAgeWHjOS6keWvuuOAgeWH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neabsuagiOmBk+OAgeS4i+S9m+iEmuetie+8jOWPr+iHqui0ueWQjuWxse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Zr+WMuu+8iOS4nOaWueWNp+S9m+aYr+S4lueVjOS4iioq6ZW/55qE5Y2n5L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cx57Gz77yM5bu65LqO5Lic5rGJ5pyr5bm077yM5q+U5LmQ5bGx5aSn5L2b6L+Y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q2k5pmv54K55Li65a+85ri45o6o6I2Q6Ieq6LS56aG555uu77yM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iO5pmv5Yy65aSW6Ieq55Sx5rS75Yqo562J5YCZ77yJ77yM5LmY6L2m6LW0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5LyR6Zey5aSp5aCC4oCU5bOo55yJ5bGx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GJyIC8+DQoy44CB5pep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ZCE6YWS5bqX5o6l5ri45a6i77yM5aaC6YGH5YmN5LiA5om55ri45a6i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6l56uZ5pe26Ze05Z2H6KaB5bu26K+v77yM6K+35ri45a6i5YeG5pe2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Y+45py677yM5aaC6YGH5Y+45py65pma54K56K+36ICQ5b+D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5pe25ZKM5Y+45py66IGU57O7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KumrmOeahOinguaZr+W5s+WPsOingumHkeOAgemTtuOAgemTnO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5qE6YeR5L2b5Zub6Z2i5Y2B5pa55pmu6LSk6YeR5YOP77yI6YCa6auYND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h43ph482NjDlkKjvvInph5HpobbljY7ol4/lr7rjgIHljafkupHlurX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7fmtJ7lnarkuZjop4LlhYnovaboh7PkuIflubTlr7rovablnLr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kuIflubTlr7rvvIzlj6/oh6rotLkxMOWFgy/kurrls6jnnInlsbHlvIDlsb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7rlupnigJTkuIflubTlr7rjgIHop4Lml6DmooHnoJbmrr/jgIHls6jnnInplY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Q2MuWQqOaZrui0pOmqkeWDj++8jOe7j+eZvem+mea0nu+8jOadpeWIsOa4hem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huWQrOWzqOecieWxsSoq5LyY576O55qE6Ieq54S25pmv6KeC4oCc5Y+M5qGl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aC6K+X55qE5rC05aOw77yM5aSn6Ieq54S26ay86Yec56We5Yqf5LmL5L2c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5Zu9KirlpKfnmoToh6rnhLbnlJ/mgIHlgJnljLrvvIznu4/kuK3ml6Xor5f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uIXpn7PlubPmuZbnrYnmma/ngrnlkI7lh7rlsbHpl6jvvIzkuZjovab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s6jnnInph5HpobblsZ7kuo7pq5j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XooYzkuIrph5HpobbvvIzlj7DpmLblnaHluqblvojpmaHvvIzniKzlsbH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tKLpgZPotLnnlKgxODXlhYMv5Lq66ZyA6Ieq55CG77yM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oOF5Ya16Ieq6KGM6YCJ5oup5piv5ZCm5LmY5Z2Q77ybPGJyIC8+DQo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62W5L+d5oqk77yM5Yiw5LmQ5bGx5ZKM5bOo55yJ55qE5pWj5a6i5Zui6Zif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T5Zyw5peF6KGM56S+5pON5L2c77yM5Zug5q2k5LmQ5bGx77yN5bOo55yJ5Lik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+85ri45bCG5piv5b2T5Zyw5a+85ri444CC5pmv5Yy65a+65bqZ5YaF5rO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E5pyJ5rOV54mp5Ye65ZSu77yb6YGT6Lev5peB5pyJ5b6I5aSa5bCP5ZWG6LSp77yM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Oo55yJ5bGx54m55Lqn77yb6L+Z5Lqb5pmv5Yy65YaF6LSt54mp5Zy65omA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6K+35ri45a6i55CG5oCn6LSt54mpPGJyIC8+DQoz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ui6Zif5pep6aSQ5Li65qGM6aSQ77yM6ZyA6KaB57uf5LiA5pe2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66Ieq5Yqp6aSQ5YiZ6K+35oyJ5pe25Yiw6aSQ5Y6F55So6aSQ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6L+U6L+Y5oiQ6YO96L6D5pma77yM5bu66K6u5ri45a6i6L2m5LiK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6L+U5Zue5oiQ6YO95piv57uf5LiA5Zyw54K55pWj5Zui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T6L2m6L+U5Zue6YWS5bqX77yM5omT6L2m6LS55a+85ri4546w5Lu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Y+w5Ye656ef6L2m6K6h566X77yM5LiA5Y+w5Ye656ef6L2m5om/6L295Zub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bOo55yJ54G154y05pyJ5pe25Lyk5Lq677yM6K+35Zyo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LSt5Lmw54y05a2Q5Lyk5Lq65oSP6Zmp77yINeWFgy/kurrvvI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zot53nprvop4LnnI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K5Y2IPC9zdHJvbmc+77ya57qmMDc6MDDmiJDpg73luILljLrkuoznjq/ot6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lt7TovabliLDmuLjlrqLlsLHov5HlnLDngrnmjqXlm6LvvIzlh7rlj5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bPljp81NEtN5YmN5b6A5aSp5bqc5rqQ5aS04oCU6YO95rGf5aCw5biC77yM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+05bu655qE5paw5Z+O77yM57uP6L+H6YOo5YiG6ICB5Z+O5Yy677yM5Yiw6L6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pmv5Yy644CC5q2k5pe25a6i5Lq65Y+v5YmN5b6A5pmv5Yy65Y+z5L6n55qE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F5a+85ri45Y+W572R6K6i6Zeo56Wo77yM6ZqP5ZCO5LuO44CQ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Y2X6Zeo6L+b5YWl56a75aCG5YWs5Zut77yI6Ieq6LS55LmY6KeC5YWJ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bed6KW/56ys5LiA5ZCN5Zut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6KKr5YiX5Li64oCc5LiW55WM5paH5YyW6YGX5Lqn4oCd55qE6YO95rGf5aC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a5a6d55O25Y+j5byV5rC05Y+j44CB6aOe5rKZ5aCw5rOE5rSq5Z2d44CB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iG5rC05aCk44CC6L+H5a6J5r6c57Si5qGl77yM6ZqU552A5bK35rGf5YaF5rGf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Ey5Zyw6ZyH5Lit6KKr5o2f5Z2P55qE56em5aCw5qW844CB57qq5b+15p2O5Yaw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46L5bqZ77yM6YCU57uP6Iy26ams5Y+k6YGT5Y+v6KeC55yL6YO95rGf5aCw5L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Zyo5Y6G5Y+y5Y+Y6L+B5Lit55qE54Wn54mH44CCPGJyIC8+DQo8c3Ryb25n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a4uOiniOiiq+WIl+S4uuKAnOS4lueVjOaWh+WMlumBl+S6p+KAn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WfjuWkqeS4i+W5veKAneS5i+e+juensOeahOmBk+mDveWPkeelpeWcsOOAk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e+8iOa4uOiniOaXtumXtOe6pjMuNeWwj+aXtu+8ieS7juWxsemXqOi/m+W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e7j+mbqOS6reOAgeWkqeeEtumYgeOAgeaAoeS5kOeqneOAgeW8l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dpeWIsOS6huWkqeeEtuWbvueUu+WdiuaIluS5mOWdkOa4uOiIuee7j+aciOW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queQhuW+gOi/lDEw5YWDL+S6uu+8ieWSjOe0oumBk+iHs+S4iua4heWuq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DYw5YWDL+S6uu+8ie+8jOWkqeeEtuWbvueUu+WdiuS9jeS6jum+meWxheWxs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WxseiEiuS4iu+8jOaYr+S4gOW6p+WNgeinkumHjeaqkOW8j+eahOa4heS7o+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j+WxseiNq+S6reOAgeWHnee/oOahpeOAgeS6lOa0nuWkqeadpeWIsOmBk+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8oOmBk+mZtee7k+iMheS8oOmBk+WxheS9j+WcsOKAlOWkqeW4iOa0nu+8jOWO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En+WPl+mdkuWfjuepuue/oOWbm+WQiO+8jOWzsOWzpuOAgea6quiwt+OAge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OqeaYoOS6jue5geiMguiLjee/oOeahOael+acqOS5i+S4reOAgumBk+inguS6r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HqueEtu+8jOS4jeWBh+mblemlsO+8jOS4juWxseael+Wyqeazie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fjuS5i+KAnOW5veKAne+8jOWcqOi+m+iLpueahOeIrOWxseS5i+aX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ilv+WdneWtkOOAkOihl+WtkOWPpOmVh+OAkeWdkOS4iuinguWFiei9pu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+8jOaYr+WQpuiHqueQhuS5mOWdkOW+gOi/lDIw5YWDL+S6uu+8ie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ihjOi1sOWcqOeahOiAgeihl+S4iu+8jOihl+WtkOWPpOmVh+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jOaYr+S4quWOhuWPsuaCoOS5heeahOWPpOmVh++8jOS6lOS7o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oqua4oOmVh+KAne+8jOWboOaoquS6juWRs+axn+ays+eVlOiAjOW+l+WQjeOA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S7o+WPpOWIueKAlOKAlOWNg+W5tOmTtuadj+OAgeWNg+W5tOWPpOaloOOAgea4h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OOAgea4heacq+awkeWIneWPpOW7uuS4gOadoeihl+OAgeWFqOmVh+WQhOenje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jOWNgeS9meWkhOOAguS6q+WPl+edgOW3neilv+e+jumjn+WPiuW3neilv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OmDveW5s+WOn+ilv+mDqOmDveaxn+WgsOawtOeahOeBteOAgemdkuWf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+8jOihl+WtkOWPpOmVh+eahOaDhe+8jOa4uOiniOe7k+adn+WQj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5OjAw55C05Y+w6Lev5pWj5ZuiPGJyIC8+DQrkuZhLMTM2NOasoTIyOjMw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+epuuiwg+ehrOWNp+i/lOWbnuWMl+S6rO+8iOaIluW9k+aZmuWFpeS9j+aIkOmDv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eoi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SzEzNjPmrKH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UOOasoTA5OjQyLS3mrKHml6UxMjo0MCsxMDDlhYMv5Lq644CBVDU45qyhMTA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wOjI15oiWSzgxOOasoTE5OjE4LS0yMTowNy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cxMjowMOWJjemAgOaIv++8jOiHquihj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ihjOadjuWvhOWtmOWJjeWPsO+8jOWGjeiHquihjOWuieaOkua0u+WKq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tuaIv++8jOi0ueeUqOiHqueQhu+8jO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OAguagueaNrui/lOeoi+eBq+i9puaXtumXtO+8jOaIkeekvuWuieaOk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LvOi9puaOpemAgeacuuacjeWKoe+8jOS7peWwj+Wei+mdouWMhei9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S6uuWRmOS8muaPkOWJjeS4gOWkqeeUteivneaIluefreS/oeS4juaCqO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mdouaXtumXtOWcsOeCueetie+8jOivt+S/neaMgeaJi+acuueVhemAmuOAgu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ivt+aMieeBq+i9puermeaMh+W8leiHquihjOWKnueQhuS5mOi9p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kuZ3lr6jmsp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6YCU5Lit77yM5Zyo5bed5Li75a+65oiW5p2+5r2Y5L2P5a6/Me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+mhv++8jOS6q+eJueiJsue+jumjn++8iOe+jOWutuWNgeS4ieiKseeUn+aAg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t+S9j++8muihjOeoi+S4reS6i+WFiOaYjuehruS9j+Wuv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KAlOKAlOW5suWHgOWNq+eUn+OAge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Oa4uO+8muS5neWvqOayn+OAgem7hOm+meOAge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OAgeeJueiJsue+jOWvqOKAlOKAlOiHqueEtuOAgeS6uuaWh+OAgeWoseS5k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Dwvc3Bhbj48YnIgLz4NCjxzcGFuIHN0eWxlPSJmb250LXNpemU6MTRweDsiPuKdu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bveivreWvvOa4uOacjeWKoeKAlOaMgeivgeS4iuWyl+OAgeW4puiWquS4iu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uihjO+8muato+inhOepuuiwg+aXhea4uOi9pu+8jOaKgOacr+i/h+ehr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mOengOmpvumptuWRmOKAlOKAlOWuieWFqOOAgei9u+advuOAgeiIkumAg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uKdu+a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i+mrmOmAn+WQjuW4guWGhee7n+S4gOmbhuS4reWcsOeCueS4i+i9p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+8jOi0ueeUqOWvvOa4uOaUr+S7m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zljYfvvJrmiJDpg73mjIIz5pif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ihOWkhzTmmJ8rNjDlhYMv5Lq677yM5oyCNOaYnysx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KAlOaIkOmDvS0t5YyX5Lqs56m66LCD56Gs5Y2n54Gr6L2m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eG56Gu55qE5ZCN5a2X5ZKM6K+B5Lu25Y+35Ye656W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eq54S25Y2V6Ze05oiR56S+5pyJ5p2D5a6J5o6S5LiJ5Lq66Ze077yM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Y2V5oi/5beuPGJyIC8+DQoz44CB55So6aSQ77yaNeaXqTEw5q2j77yM5Lit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MTLoj5wx5rGk77yM5pep5pma6aSQ5Z2H5Li65L2P5a6/6YWS5bqX6LWg6Y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2H5LiN6YCA6LS577yMMTDkurox5qGMOOiPnDHmsaTvvIzoi6XkurrmlbDlh4/ls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lkozoj5zph488YnIgLz4NCjTjgIHpl6jnpajvvJ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jjgIHngavovabnpag8YnIgLz4NCjnjgIHotK3ni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iLblk4HjgIHol4/oja/jgIHlnJ/nibnkuqfjgIHkuJ3nu7j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uLjlrqLlm6Dnp4HmtojotLnjgIHotbDov5vol4/lrrYxN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MT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E27A934C309293AED3D9617FF1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