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79BA9CF537F0E87E2F9FE12D10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9BA9CF537F0E87E2F9FE12D10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npa3lnZvjgIHkuInls6HlpKfngJHluIP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npZ7lhpzmnr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INCg0KPGJyPg0KDQoJPD7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npZ7lhpznpa3lnZvjgIHkuInls6HlpKfngJHluIP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pZ7lhpzmnr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6c5piM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c5pi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qOmx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Z7lhpzmnrYtLeWunOaY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y77yaNDXliIbljJfkuqzopb/nq5nkuZhUNDnmrKHngav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IbotbTmsLTnlLXkuYvpg73igJTlrpzmmIzvvIgxNDMy5YWs6YeM6L2m56iL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C0t56We5Yac5p6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kwNzo0OOWIhu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S5mOi9pui1tOelnuWGnOaetu+8jOayv+mAlOaso+i1j+aZk+WzsOmjjuWF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OedoeS9m+WxseOAgemmmea6quays+ayv+mAlOingui1j+mmmea6quays+mjjuWF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reWQm+S8oOivtOOAguS4reWNiOaKtei+vuelnuWGnOaetuacqOmxvOmVh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NjuS4reWxi+iEii0t56We5Yac5p6277yM6YCU6KeC6auY5bKa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aZ5rqq5rKz5aSn5bOh6LC36aOO5YWJ44CC5Lit5Y2I5oq16L6+5pyo6bG8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2i5LmY5pmv5Yy66KeC5YWJ6L2m5ri46KeI44CQ56We5Yac5p62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7qmNOWwj+aXtu+8ie+8muWwj+m+mea9remHjuS6uuiAg+Wvn+ermeWKq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reW/g+OAgemHkeeMtOWyreWOn+Wni+ajruael+OAgeelnuWGnOesrOS4gOaZry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LfjgIHlmLnmnJvloZTjgIHph47kurrlh7rmsqHlnLAt5p2/5aOB5bKp562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5ZCO5oq16L6+6YWS5bqX5L2P5a6/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lrpzmmI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ri46KeI44CQ56We5Yac56Wt5Z2b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mlbTkuKrmma/ljLrlhoXpnZLlsbHnjq/mirHvvIznvo7kuL3ogIzlub3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LrkuLvkvZPnpa3npYDljLrjgIHlj6TogIHmpI3nianlm63jgI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nlpKfpg6jliIbvvIzlhbbkuLvkvZPlu7rnrZHmmK/npZ7lhpzlt6jlnovniZvppp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lg4/vvIzlg4/pq5gyMeexs++8jOWuvTM157Gz77yM55u45YqgNTbnsbPvvIzku6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41NuS4quawkeaXj+e0p+WvhuWboue7k++8jOmbleWDj+eri+S6juiLjee/o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peWkp+WcsOS4uui6q+mpse+8jOWPjOebruW+rumXre+8jOS8vOWcqOaAne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lpeenmOOAguelreelgOWMuuWGhe+8jOi4qeWcqOiEmuS4i+eahOaYr+S7o+ih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WchuW9ouWSjOaWueW9ouWbvuahiO+8jOWcqOS7o+ihqOWcsOeahOaWue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6lOiJsuefs+WIhuWIq+S4uuS6lOihjOWtpuivtOS4reeah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OAguWJjeW+gOOAkOS4ieWzoeWkp+eAkeW4g+aZr+WMu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kuWwj+aXtu+8jOeUteeTtui9pjIw5YWDL+S6uuiHqueQhu+8ie+8muaso+i1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dkuWxseWPoOe/oOOAgeeip+awtOa9uua9uuOAgemjnueAkeern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enOagkeeAkeW4g+mrmDEwMuexs++8jOWuvei/kTgw57Gz77yM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Jm577yM6JSa5Li65aOu6KeC44CC5rK/6YCU6KeC55yL57q457OK5rSe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e44CB6ZW/5qGl6aOe5rih44CB5Zub5LiN5YOP44CB6YeO5Lq66LC344CB54yV54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uZ5aWz54CR44CB54+N54+g54CR44CB5pmT5bOw5aSn5L2b562J5pWw5Y2B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6K6p5oKo5pS+5p2+6Lqr5b+D77yM5bC95oOF5ri4546p77y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T5p2f5oSJ5b+r56We5Yac5LmL5peFISDkuZhaNOasoei9r+WNp+i/lOWbnuWMl+S6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liIYtMDY6NTjliIbvvIjngavovabov5DooYzml7bpl7TnuqYxMuWwj+aXtjI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U45YiG5oq16L6+5YyX5Lqs6KW/56uZ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6aao55qE5a6277yM57uT5p2f5oSJ5b+r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elnuWGnOaetuael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ilv+mDqOi+uemZsu+8jOS4nOS4jua5luWMl+ecgeilhOmYs+W4guS/n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jpO+8jOilv+S4jumHjeW6huW4guW3q+WxseWOv+avl+mCu++8jOWNl+S+neWF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S4nOiAjOa/kuS4ieWzoe+8jOWMl+WAmuWNgeWgsOW4guaIv+WOv+OAgeerueWxse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9k++8jOWcsOi3qOS4nOe7jzEwOcKwNTbigLLvvZ4xMTDCsDU44oCy77yM5YyX57q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4oCy772eMzHCsDc14oCy77yM5oC76Z2i56evMzI1M+W5s+aWueWFrOmHjO+8jOWdkOa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KAnOS4lueVjOWcsOi0qOWFrOWbreKAne+8jOi+ljbplYcy5Lmh5ZKM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OAgTHkuKrlm73mnInmo67lt6XkvIHkuJr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Ex5Liq5Zu95a625rm/5Zyw5YWs5Zut77yI5Z2H5Li65q2j5aSE57qn77yJ77yM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6We5Yac5p62MTk3MOW5tOe7j+WbveWKoemZouaJueWHhuW7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xnua5luWMl+ecgeeuoei+lu+8jOaYr+S4reWbveWUr+S4gOS7peKAnOael+WMuu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ihjOaUv+WMug0KPC9wPg0KPHA+DQoJ5aaC5Y2H57qn5ZWG5Yqh5qCH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TAwL+S6u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S9j+Wuv++8muWVhuWKoeWei+WPjOagh+mXtO+8iD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lvannlLXjgIHni6zlja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e05aOr77ya5b2T5Zyw56m66LCD5peF5ri46L2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z44CB5Lqk6YCa77ya5b6A6L+U56m66LCD54Gr6L2m56Gs5Y2n56W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mma/ngrnvvJrmma/ngrnpppbpgZPpl6j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a+85ri477y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uOAgeWEv+erpe+8muWPquWMhe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to+mkkOmkkOi0ue+8jOS4jeWMheWQq+mXqOelqOOAgeeBq+i9puelqOWPiu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uKrkurrmtojotLnjgIHngavovabkuIrlj4roh6rnlLHmtLvliqjova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ul5Ye6546w5Y2V55S35Y2V5aWz77yM6ZyA6KaB5a6i5Lq66KGl6b2Q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b77yI5ri46Ii55aaC6YGH5Y2V5Lq65peg6ZyA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85L2P77yJPGJyIC8+DQoz44CB5Zu95a625pS/562W5oCn6LCD5Lu3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q65Yqb5LiN5Y+v5oqX5ouS5Zug57Sg5a+86Ie0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mA5Lqn55Sf55qE6LS555So5a6i5Lq66Ieq55CG44CCPGJyIC8+DQo044CB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JPGJyIC8+DQo1LiAxLjHnsbPku6XkuIrnmoTlhL/nq6Xlv4Xpobv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zooYznqIvkuK3kuqfnlJ/pl6jnpajlj4r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vvJs8YnIgLz4NCjbjgIHmraTkuLrmoIflh4bnur/ot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lnKjkuI3lh4/lsJHmma/ngrnnmoTmg4XlhrXkuIvlj6/og73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pTku6Xlm6LpmJ/lhbfkvZPorqHliJLkuLrlh4bjgII8YnIgLz4NCjfj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Lrmj5DliY3ph4fotK3lm6LpmJ/kvJjmg6Dku7f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rlsLHppJDvvIzmnKznpL7lsIbkuI3pgIDov5jotLnnlKjvvIE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poLpgYfoh6rnhLbljp/lm6DlkoznpL7kvJr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ovku7blj5HnlJ/ml7bvvIzlnKjlvoHmsYLlrqLkurrlkIzmhI/nrb7lrZ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ooYznqIvosIPmlbQ8YnIgLz4NCjnjgIHlpoLooYznqIvkuK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iJbmjqXlvoXmoIflh4bmnIn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npL7lsIblj4rml7blpITnkIbop6PlhrPjgILor7flkITkvY3lm6Llj4vliqH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upOecn+Whq+WGmea4uOWuouaEj+ingeWNle+8jO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MTDjgIE2MOWygeS7peS4iuiAgeW5tOS6uuOAgeaui+eWvuS6uu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DqOOAgTcw5bKB77yI5ZCrNzDlsoHvvInku6XkuIrogIHkurrjgIHnjrDlvbnlh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lhpvkurrlh63or4Hlj6/og73kuqvlj5fkvJjmg6Dpl6jnpajvvIzlhbf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p3luqbku6Xmma/ljLrmiafooYzkuLrlh4bvvIzkvJjmg6Dpl6jnpajnlLH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vvIjnlLHkuo7lkITmma/ljLrnmoTkvJjmg6DmlL/nrZbmnInmiYDkuI3lkI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pajkvJjmg6DmlL/nrZY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9BA9CF537F0E87E2F9FE12D10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