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2DE54F2074C32B064D97A135D2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2DE54F2074C32B064D97A135D2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jgIHnvo7lpYgz5pmaNeWkq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jZfoiKrnm7Tpo54+6IOh5b+X5piO44CB576O5aWIM+aZmjX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2iuWNl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og6Hlv5fmmI4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g6Hlv5fmmI4tLea9mOWIhyjnvo7lpYg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vo7lpY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r2Y5YiH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Ck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+juWl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vZjliIfvvIjnvo7lpYjvvIktLeiDoeW/l+aYj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IOh5b+X5pi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ljZfoiKrosarljY7nj63mnLrnm7Tpo57otorljZfog6Hlv5fmmI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ip7nkIbnrb7or4HlhaXlhbPvvIzpmo/lkI7kuqvnlKjnroDmmJP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jgJDnmb7lubTlpKfmlZnloILjgJHvvIjmuLjop4jml7bpl7Q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ensOe6ouaVmeWggu+8jOaYr+iDoeW/l+aYjuW4guiRl+WQjeeahOWcsOagh+OAguOA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xgOOAke+8iOa4uOiniOaXtumXtDE15YiG6ZKf77yJ5aSW5b2i5a6P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rCR5pe25pyf55qE5Luj6KGo5oCn5bu6562R77yM5aSW6KeC44CQ5biC5pS/5Y6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TDliIbpkp/vvInlp4vlu7rkuo4xOTA45bm077yM5Li06KGX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i5aSa6ZuV5aGR55qE5rOV5Zu95q6W5rCR5pe25pyf55qE5bu6562R77yb6ZqP5ZC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qe55CG5YWl5L2P6YWS5bqX5omL57ut77yM6ZqP5ZCO5LiL5Y2I5LyR5oGv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6LaK5byP6aG65YyW55qH5bid6aSQ5LqO5pWF6YO96aSQ5bqB44CC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Q1o2MDQxIDAwOjUwLS0wNjoxM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heS+m+WPguiAg++8jOacgOe7iOS7peWHuuWboumAmuefpeWNleS4uuWHhu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g6Hlv5fmmI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i0t5r2Y5YiHKOe+juWliC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e6pjQtNeWwj+aX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iOOAguS4i+WNiOWPguingiLkuIDovrnmmK/ngavnhLDvvIzkuIDovrnmmK/lpKfm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KeC44CQ5rW36KeS5rKZ5LiY44CR5Y+I5ZCN44CQ55m95rKZ5LiY44CR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uY6auY6IC456uL5Zyo5rW36L6577yM5pa55ZyG5aW95Yeg5YWs6YeM55qE5rKZ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Zub5pyb5LiA54mH5aSn5ryg6aOO54Of5LmL5pmv44CC5rKZ5LiY5ZGI5paw5py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7KS57uG6IW777yM5puy57q/5pu85aaZ77yM5rKZ6Zu+6ZqP6aOO6LW344CC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2v55qE5rKZ55+z5LiK77yM6LW35LyP6L+e57u144CC5Lq65YOP5piv6KaB6Zm3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LiK5Y206IO95a6M5YWo6Ieq5aaC5Zyw5o6M5o6n6Lqr5L2T44CC5Zyf6Le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Y5LmL6Ze05pyJ6Z2i5rmW77yM5riF5r6I6ICM5rex6YKD44CC5rmW6YeM6ZW/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J5LiO6I236Iqx77yM6KGs5b6X5rmW5rC05riF6ZuF5LmL5p6B77yM6Kem5omL5L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6LW35rKZ5LiY55qE5YCS5b2x44CC5Lmf5Y+v5Lul55m76auY6L+c5pyb77yM6aKG55Wl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Yr+eBq+eEsO+8jOS4gOi+ueaYr+Wkp+a1tyLnmoTlpYfop4LjgILnu63lj4L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spnkuJjjgJHmmK/kuIDniYfng63mg4XnmoTlnJ/lnLDjgILpo47mspnmjY/pgKD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lvaLmgIHli77otbfkuobmuLjlrqLnmoTnv6nnv6nmmofmg7PvvIzmspnlnL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m7bmmJ/ngrnnvIDliqnnnYDlh6DmoKrnu7/oibLmpI3nianlpJbmnbPml6Dkurr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JjkuIrmrovnlZnnnYDmtbfpo47mjqDov4fnmoTnl5Xov7nvvIzpmLXpmLXmtbfpo4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spnnspLliY3np7vvvIzlnKjlpKrpmLPnhafogIDkuIvms5vnnYDph5HlhYn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trPov7nlvojlv6vlsLHooqvlpKfmtbfmuKnmn5TnmoTmjozpo47miprlubP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pm4Dot4PlvZPnhLbmmK/lj6/lsJ3mu5Hmspnmu4vlkbPvvIzlnKjmraTlj6ropo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uIDkuKrloZHmlpnooovmgqjlsLHlj6/ku6Xmu5HmspnvvIzogIzov5nnpZ7lpYf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3kvJrlsIbmspnnspLnlZnlnKjmgqjnmoTouqvkuIrmiJbooaPmnI3kuIr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ov73po47ml4/vvIzkuI3lpqjopoHmsYLmnI3liqHlkZjkuLrmgqjlnKjmu5Hmnb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pJrkuIDngrnmtqbmu5HmsrnvvIzpgqPnp43nlLHlsbHpobbnm7TlhrLlsbHohJr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hJ/vvIzlh4bmlZnmgqjkuIDor5Xpmr7lv5jjgILmnIDlkI7lj4Lop4LjgJDku5nlpbP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tYHnu4/nvo7lpYjkuJzkvqfmspnkuJjlkozlsqnlsYLnmoTkuIDmnaHlsI/m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l4/lnKjmtZPlr4bnmoTmoJHmnpfph4zjgILku5nlpbPmuqrnmoTnuqLlnJ/lpKfpmYb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nKjok53lpKnnmb3kupHkuYvpl7TvvIzohJrkuIvmmK/nu4bova/nmoTnuqLoibLmspnm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j6rmvKvov4fohJrouJ3nmoTmtYXmtYXmuqrmsLTjgILmiJHku6zpgIbmtY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ZPnmbvliLDnuqLlnJ/nmoTmnIDpq5jlpITvvIzlsI/lsI/nmoTnvo7lpYjkvr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mjqnmmKDlnKjpnZLlsbHnu7/moJHkuI7ovr3pmJTnmoTlpKfmtbf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4XkuI3liLDku7vkvZXov4fluqbllYbkuJrljJbnmoTmsJTmga/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PHN0cm9uZz7ml6n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+8muWboumkkCAmbmJzcDsgJm5ic3A75pma77ya5rW36bKc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+juWl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YiHKOe+juWliCk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9mOWIh++8iOe+juWliO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HqueUsea0u+WKqO+8jOaOqOiNkOiHqui0uTxzcGFuPjEwMOe+jumHkS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5aGUK+myuOmxvOW6mS3kuIfmsLTnp4Ar5rOl5rWG5rW0K+ilv+i0oeays+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eDpOS5s+eMqu+8iTxiciAvPg0K5YWo5aSp6Ieq55Sx5rS75Yqo5oiW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44CC5Y+v5Zyo5bqm5YGH5Yy65LyR6Zey6ZqP5oSP5Lqr5Y+X5rOz5rGg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oKg54S25LqO6JOd5aSp56Kn5rW35LmL5Lit44CC5Lmf5Y+v6YCJ5oup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76O5aWI5LiA5pel5ri457K+6YCJ5aWX6aSQ44CCPGJyIC8+DQrjgJDpsrjpsbzl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6eA44CR77yI57qmMzDliIbpkp/vvInov5nph4zpmYjliJfnnYDotorljZf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mlbTnmoTpsrjpsbzpqqjjgII8YnIgLz4NCuOAkOa4lOadkeOAkee+juWliOacgOWF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eahO+8jOe+juWliOeahOa4lOadkeaYr+ebuOW9k+WHuuWQjeeahO+8jExvbmx5IFBs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hOi2iuWNl+evh+eahOWwgemdouWwseeUqOeahOm7hOaYj+eahOe+juWliOa4lOad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S4gOaWkeOAguWPquingemdmemdmeeahOa4r+a5vuWvhuWvhum6u+m6u+eahOWBn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lOW9kueahOWwj+iIue+8jOaaluaalueahOiQveaXpeWwhuS9meaZlumTuua0kuWcq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aVtOS4quWwj+a4lOa4r+esvOe9qeWcqOS4gOWxgua3oea3oeeahOOAg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6semHjOOAgjxiciAvPg0K44CQ576O5aWI5rW36bKc6aSQ44CR5Y2I6aSQ77yM576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n5paw6bKc5L6/5a6c77yM5rW36bKc54Gr6ZSF5paZ5aSa5Liw5a+M77yM5Yqg5Li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Z55CG5Lul5rGk5aS05riF5reh6bKc55Sc552A5ZCN77yM5LiN6K665piv5Lul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4Wu77yM6L+Y5piv5Yqg5YWl55Wq6IyE44CB6aaZ5paZ55qE6auY5rGk77yM5Y+q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L6/5Y+r5Lq66IOD5Y+j5aSn5byA77yM5Y2z5L2/5aSn54Ot5aSp77yM5Lm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yl5rGX5ZCD54Gr6ZSF77yM5ZCD5a6M5rW36bKc5ZCO77yM6L+Y5Y+v6KaB5rGC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aN5pS+5YWl6LaK5Y2X57Gz57q/77yM5riF5reh5pyJ5ZGz55qE6LaK5byP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Z2i77yM6K6p5Lq65qyy572i5LiN6IO944CCPGJyIC8+DQrjgJDms6XmtYbmtbTjgJ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K/ljJbpkqDnoYXphbjnm5DnmoTnn7/nianotKjms6XmtYbph4foh6oxMDDlpJrnsb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toLmu6HouqvkvZPmtbjms6EyMOWIhumSn+WQju+8jOa0l+WHgOWGjeazoe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earuiCpOacieaOkuavkuWSjOS/ruWkjeeahOS9nOeUqOiAjOmXu+WQj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WIhuiIkue8k+eWsuWKs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vo7lpY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9mOWIh++8iOe+juWliO+8iS0t6IOh5b+X5piOLS3ljJfkuq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oh6rnlLHmtLvliqjvvIzkuZjovabnuqY0LTXlsI/ml7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7luILvvJvkuIvljYjmuLjjgJDmgLvnu5/lupzjgJH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7jjE5NTTlubTigJQxOTc15bm077yM5piv5Y2X5pa55pS/5p2D55qE5oC757u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O5Lq66KGX44CQ5aSp5ZCO5a6r44CR77yI5ri46KeI5pe26Ze0MTXliIbpkp/vvI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rph4zpppnngavpnZ7luLjml7rnmoTlupnlrocs5Zyo6L+Z6YeM5oKo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LWE5paZ77yM5L2T546w5LqG5Zyo6LaK55qE5Y2O5L6o5ZCM6IOe5Lus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rCR5peP57K+56We77yM5Y2I6aSQ5ZCO5YmN5b6A44CQ5bel6Im65ZOB5bq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YmN5b6A44CQ6IyD5LqU6ICB6KGX44CR5Zyo6IyD5LqU6ICB5Yy65Yeg5Lm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5Lu75L2V5Y+j5ZGz5Lu75L2V56eN57G755qE6aOf54mp77yM5LuO6aSQ5Y6F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GK77yM5LuO54KS6aWt5Yiw57Gz57KJ77yM5LuO5rW36bKc5Yiw54mb5o6S77yM5oC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N6L6D5L2O77yM5piv5LiA5Liq5Y+v5Lul5b+r6YCf5om+5Yiw6aOf54m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b2T5Zyw5Lqr5Y+X5pma6aSQ44CCIOmaj+WQjumAguaXtumAgeacuu+8jO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jxiciAvPg0KPHN0cm9uZz7lj4LogIPoiKrnj60gJm5ic3A7Q1o2MDQyIDIzOjU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KzHvvIjoiKrnj63ku4Xkvpvlj4LogIPvvIzmnIDnu4jku6Xlh7rlm6LpgJrnn6X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i/lOWbnua4qeaalueahOWu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tpOe7k+adn+aEieW/q+aXheeoi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ZfmlrnoiKrnqbrlhazlj7jlrqLmnLrnm7Tpo57lvoDov5Tog6Hlv5fmmI7luIL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noibLnvo7po58t5rW36bKc54Gr6ZSF6aSQ77yM6LWg6YCB5Zui5L2T5ZCI54Wn44C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aO25ZKW5ZWh44CB55+/5rOJ5rC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6LaK5Y2X6JGX5ZCN5bqm5YGH5Zyj5ZywLee+juWliO+8mu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lOadke+8jOmGieS6uue6oueZveaymeS4mCAr6IOh5b+X5piO5paH5YyW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yI+MeOAgeacuuelqO+8m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a1juiIseWbouS9k+acuuelqC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gMuOAgeeUqOmkkO+8muWig+WkluaXhea4uOi9pu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JweDsiPiAz44CB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5LmL6aSQ6aOf77yI6Ieq55Sx5rS75Yqo5LiN5ZCr6aSQ77yJ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JweDsiPiA044CB6YWS5bqX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oi/6LS5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IDXjgIHpl6jnpajvvJrooYznqIvmiYDliJfmma/ngrnkuYvpppbpgZPpl6jnpa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NCjxzcGFuIHN0eWxlPSJmb250LXNpemU6MTJweDsiPiA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N+OAgei0reeJq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FweDsiPuiDoeW/l+aYji3lt6Xoibrlk4HlupfjgIHnvo7l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bqXIOavj+W6l+e6pjQw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NCjxzdHJvbmc+562+6K+B6LWE5paZICZuYnNwOzwvc3Ryb25n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ivt+aPkOS+m+WNiuW5tOS7peS4iuacieaViOacn+eahOaKpOeFp+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PkOmGkuWuouS6uuWHuuWbouWJjeiHquihjOaQuuW4puWlveaKpOeFp+WOn+S7tuW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TLlr7jnhafniYcy5bygISZuYnNwO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ip7nkIbmiqTnhafnrYnor4Hku7b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pl7Tlt67otLnmiJbliqDluorotLnnlKjvvIzotorljZfnrb7or4HotLkr6LaK5Y2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NTUw5YWDL+S6ujxiciAvPg0KMuOAgeWig+WGheWcsOmdouacjeWKoei0ue+8m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etie+8m+ihjOadjueJqeWTgeS/neeuoei0ue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iHqueUsea0u+WKqOacn+mXtOeahOmkkOmjn+i0ueWPiuS6pOmAmui0u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lueahOinguWFieiKguebru+8mzxiciAvPg0KM+OAgeS4quS6uua2iOi0ue+8i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ivneOAgeS7mOi0ueeUteinhuOAgea0l+iho+etieaXhea4uOi0ueeUqOWMheWQq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ie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OOAgea4uOWuoueahOWuieWFqOiAg+iZkeS4jeemu+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pemcgOemu+Wbouivt+S6pOS/neivgemHkTEwMDDlhYMv5Lq65bm2562+5YaZ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gumBh+S4jeWPr+aKl+WKm+WOn+WboO+8iOWMheaLrOWcsOmch+OAgeWPsOmjj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+OAgeawtOeBvuOAgeeBq+WxseeIhuWPkeetieiHqueEtuWOn+WboCzku6Xlj4r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jgIHnvaLlt6XjgIHniIbngrjjgIHnlqvmg4XjgIHloLXovab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op4HvvInmiJbml4XooYznpL7lt7LlsL3lkIjnkIbms6jmhI/kuYnliqHlkI7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nmoTmg4XlhrXvvIzmiJHlhazlj7jmnInmnYPlkIjnkIbosIPmlbTooY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h4/lsJHnmoTotLnnlKjpgIDov5jml4XmuLjogIXvvIznlLHmraTlop7liq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mib/mi4UhPGJyIC8+DQoy44CB55Sx5LqO6Lev56iL5piv55u45a+5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6Iul5YmN5LiA56uZ55qE5pmv54K56KeC5YWJ5pe26Ze05pyJ5ouW5bu25oiW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aGe6L2m562J5LiN5Y+v5oqX5ouS55qE5Y6f5Zug77yM5Yq/5b+F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5LiA5Liq5pmv54K555qE6KeC5YWJ5pe26Ze077yM5Y+v6IO96YCg5oiQ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546p5pe26Ze055qE57yp55+t77yM5LiN5L6/5LmL5aSE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4+t5py66Iul5Zug6Iiq56m65YWs5Y+4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Y+Y5Yqo6Iiq54+t5pe26Ze077yM6YCg5oiQ5Zui5L2T6KGM56iL5YmN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aKe5Yqg6aSQ6aOf5pys5YWs5Y+45LiN5Y+m6KGM5Yqg5Lu377yM5aaC5YeP5b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iN6YCA6LS555So77yM5pWs6K+36LCF6Kej44CC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oiR56S+5pyJ5Y+v6IO95qC55o2u5a6e6ZmF5oOF5Ya16LCD5pW06KGM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YmN5ZCO6aG65bqP44CCPGJyIC8+DQo044CB5pyA57uI56Gu5a6a5L2P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6KGM56iL5omA5YiX6YWS5bqX5Lit55qE5LiA5a6277yM55Sx5peF6KGM56S+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aKE6K6i5oOF5Ya16L+b6KGM5a6J5o6S77yM5YW35L2T5oyJ562+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A6ZmE6KGM56iL5Lit55qE6YWS5bqX5Li65YeGPGJyIC8+DQo144CB55Sx5Lq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O5Zu95YaF6YWS5bqX5pif57qn6K+E5a6a5qCH5YeG5pyJ5omA5LiN5ZCM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A6ZmE6KGM56iL5Lit5omA5YiX6YWS5bqX55qE5qCH5YeG5LiN5qCH5rOo5pif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KD5aSW5L2P5a6/5a6J5o6S5Lik5Lq65LiA6Ze077yM5Zug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VklMTEHku6XlpKfluormiL/kuLrkuLvvvIzmiL/lnovkuI3lj6/mjIflrpr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Lor7flnKjmiqXlkI3ml7bkuabpnaLlkYrnn6XmiJHnpL7vvIzmuLjlrqL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mg4XlhrXjgILlpoLmnKrkuovlhYjor7TmmI7vvIzmiJHnpL7lnYfmoLnmja7igJ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Kvmi7zmiL/igJ3ljp/liJnliIbphY3miL/pl7TjgII8YnIgLz4NCjfjgIHmiL/pl7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miJbljZXlpbPmg4XlhrXvvIzor7flronmjpLor6XlrqLkurrmi7z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sIbkuo7lh7rlj5HliY3kuKTlpKnpgJrnn6XmmK/lkKblj6/ku6Xmi7z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7zmiL/muLjlrqLvvIzmnKrkuovlhYjor7TmmI7vvIzmiJHnpL7lnYfmoLnmja7igJ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Kvmi7zmiL/igJ3ljp/liJnliIbphY3miL/pl7TjgILlpoLmnKrog73mi7zmiL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kuI7lkIzooYzkurLlj4vlhbHkuqvlj4zkurrmiL/lubbliqDluorvvIj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InljaDljYrmiL/mlLbotLnvvIzljbPkuInkurrkuIDmiL/vvInvvJvlpoLlrqL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7lkIzooYzkurLlj4vlhbHkuqvkuInkurrmiL/vvIzlsLHpnIDmlK/ku5j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mYTliqDotLnvvIzkuqvnlKjljZXkurrmiL/pl7TjgII8YnIgLz4NCjjjgIHlooPlp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J/pl7TvvIzmuLjlrqLkuI3lvpfpmo/mhI/nprvlm6LvvIznprvlm6Llv4Xpobv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iIfnu5PkuabjgILnprvlm6LmnJ/pl7Tlh7rnjrDkurrouqvlronlhajjgIH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lnKjml4XooYznpL7lsL3liLDlronlhajmj5DnpLrlj4rmlZHliqnkuYn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nlLHml4XmuLjogIXoh6rooYzmib/mi4Xnm7jlupT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h6rnlLHmtLvliqjlvZPlpKnvvIzlpoLlrqLkurrpnIDoh6rlt7Hlronmjp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otKLliqHkuI7kurrouqvlronlhajjgILljYPkuIfkuI3lj6/kuI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aPop4Tml4XooYznpL7np4Hoh6rmjqXmtL3mtLvliqjpobnnm67vvIzoi6XnlLHmra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ouqvkvKTlrrPmiJbogIXotKLkuqfmjZ/lpLHvvIzlnKjml4XooYznpL7lsL3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lj4rmlZHliqnkuYnliqHnmoTliY3mj5DkuIvvvI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8YnIgLz4NCjEw44CB5qC55o2u5aKD5aSW5pyN5Yqh5Lia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aKD5aSW5pyN5Yqh5Lq65ZGY5pyJ5pS25Y+W5pyN5Yqh5bCP6LS5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Zu96ZmF56S86IqC77yM5a+55LqO5ryC5rWB5bel5L2c5Lq65ZGY44CBU1B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44CB6YWS5bqX5pyN5Yqh5Lq65ZGY77yM5Lul5Y+K5YW25LuW5pyN5Yqh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Ieq5oS/57uZ5LqI5YW255u45b2T5LqO5Lq65rCR5biBMTDlhYPlt6blj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8YnIgLz4NCjEx44CB5aKD5aSWc3Bh5pyN5Yqh5qCH5YeG77yM6ZmQ5Yi2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hL/nq6XmiqXlkI3jgILooYznqIvkuK3nmoTmsLTkuIrmtLvliqjosKLnu50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SjDY15ZGo5bKB5Lul5LiK5ri45a6i5Y+C5Yqg77yM5aaC5p6c5ri45a6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C5LiO55qE77yM5b+F6aG7546w5Zy6562+5YaZ5YiH57uT5Lmm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9k+WcsO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44CCPGJyIC8+DQoxM+OAgemDqOWIh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HuuS6juiKguiDveiAg+iZke+8jOWvueaXhea4uOWkp+W3tOi9pui+huWQr+WKq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mXtOacieaYjuehruimgeaxgu+8jOaXhea4uOiAheWPr+iDvee7k+adn+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Xhea4uOWkp+W3tOaXtua4qeW6puS4jeWkqumAguWunOOAgjxiciAvPg0KMTT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Ig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GJyIC8+DQoxNeOAgemFkuW6l+aIv+mXtOacieWPr+iDveWHuueOsOS4pOW8oOW6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OS4jeS4gOiHtOaDheWGte+8jOivt+aCqOeQhuino+OAgjxiciAvPg0KMTb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7vmuK/mvrPlj7Dkurrlo6vvvIzmiJbmjIHlpJbnsY3miqTnhafvvIzor7fkuo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orqTmmK/lkKbmnInlho3mrKHov5vlhaXkuK3lm73nmoTmnInmlYjor4H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44CB5Yeh5oyB5YWs5Yqh5oqk54Wn77yM6K+36K6p5a6i5Lq66Ieq6KGM5Yiw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5oiW55u45YWz6YOo6Zeo5byA5YW35Ye65Zu955Sz6K+36KGo5oiW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B5piO44CCPGJyIC8+DQoxOOOAgeWmgui0teekvuacieWuouS6uuaMgemdnuS4r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eFp++8jOivt+S4gOWumuaguOWunuWuouS6uuaJgOWBmueahOS4reWbveetvuiv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kmuasoeW+gOi/lO+8jOWQpuWImeWwhuaXoOazleato+W4uOi/lOWbnuS4reWb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njgIHmmI7mmI7noa7mj5DnpLrvvJrlrZXlpofkuI3pgILlkIjplb/pgJT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I3opoHlj4Llm6LvvIzlpoLpmpDnnpLmiJbmiafmhI/lj4Llm6Llh7rnjr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lsIboh6rooYzotJ/otKPvvJs8YnIgLz4NCjIw44CB5py656Wo5Li65Zui6Zif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Ye656Wo5bCx5LiN5b6X562+6L2s44CB5LiN5b6X5pu05pS544CB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6YCA56Wo44CCV0dKU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2DE54F2074C32B064D97A135D2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