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3CBC5DE88E86986A747D3E62F4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CBC5DE88E86986A747D3E62F4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mJ/moqbpgq7ova7kupHpobbmoqblj7flt7Tljpjlspsg5rOX5rC0NuaZmjflpKk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77yM5bm/5bee5b6A6L+U77yM5LiA5pma5Zu96ZmF5LqU5pif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K45LiK6KeC5YWJX1/ml4XmuLjnur/ot6/pgq7ova7ml4XmuLj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0Nj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5b5Zu95bqGXTzmmJ/moqbpgq7ova7kupHpobbmoqblj7flt7Tljpjlspsg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NuaZmjflpKk+OeaciDMw5pel77yM5bm/5bee5b6A6L+U77yM5LiA5pma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M6LWg6YCB5bK45LiK6KeC5YW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Nj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lrDliqD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s5fmsLTvvIzljbDlsL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bDlsL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lrDliqDlnaH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7vvIz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Y+C6ICD6Iiq54+tOi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KrnqbpTUTg1MyAoMDEyMC0wNTI1Kee6pjTlsI/ml7YNCgk8L3A+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z77yaMDDlvIDlp4vnmbvoiLnvvJsxODowMOi1t+iIq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w5Yqg5Z2h77yM5pep6aSQ5ZCO5byA5aeL5LuK5aSp55qE5paw5Yqg5Z2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44CQ5Zu95Lya5aSn5Y6m77yI5aSW6KeC77yJ44CR44CB44CQ5ruo5rW3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aSW6KeC77yJ44CR44CB44CQ6bG85bC+54uu5YWs5Zut44CR44CB44CQ5Z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5pWZ5aCC77yI5aSW6KeC77yJ44CR44CB44CQ54mb6L2m5rC044CR44CB44CQ5Lm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77yI5Lul5LiK5pW05L2T5Z+O5biC5ri46KeI5Y+K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u+8ieOAgg0KCTwvcD4NCgk8cD4NCgkJ5Y2I6aSQ5ZCO5YmN5b6A44C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6Iqx5Zut44CR5ri46KeI77yI5ri46KeI5Y+K6Ieq55Sx5rS75Yqo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44CC6L+Z5Liq5Y2g5ZywMTAx5YWs6aG355qE57u/5oSP55uO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aF55+X56uL552A5Lik5bqn5beo5Z6L5pyq5p2l5Li75LmJ5bu6562R77yM5YW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C95pi+546v5aKD5Y+v5oyB57ut5Y+R5bGV55CG5b+144CC6L+Z6YeM6L+Y5Z2Q5o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Lik5Liq5peg5p+x5Ya35a6k77ya6Iqx56m5IChGbG93ZXIgRG9tZSkg5ZKM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hDbG91ZCBGb3Jlc3Qp44CC5oKo5bCG5pyJ5py65Lya6aWx6KeI5Yiw5aSN5Yi25L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KM5Y2X6Z2e5bmy5Ya35rCU5YCZ55qE6Iqx56m577yM5ZKM5YeJ54i96ICM5Y+I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5LqR6Zu+5p6X5Lit57ud576O6ICM5Y+I5aWH5aaZ55qE5pmv6KeC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DI4NTc7Ij7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u6jmtbfmub7pgq7ova7kuK3lv4PvvIzlip7nkIbnmbvoiLnmiYvnu63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J/moqbpgq7ova7nsr7lv4PmiZPpgKDnmoQxNS4x5LiH5ZCo6LGq5Y2O6YKu6L2u4o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4oCd77yM55m76Ii55ZCO5oKo5Y+v5Y+C6KeC6LGq5Y2O6YKu6L2u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bm25oyJ6KaB5rGC5Y+C5Yqg5pWR55Sf5ryU5Lmg44CC6YKu6L2u6aKE6K6h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/oiKrvvIzlvIDlp4vkuJzljZfkuprosarljY7pgq7ova7nlYXmuLjkuYvml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uo5rW35rm+6Iqx5Zut77yIR2FyZGVucyBieSB0aGUgQmF5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Y2X6Iqx5Zut44CB5ruo5rW35Lic6Iqx5Zut5ZKM5ruo5rW35Lit6Iqx5Zut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CE5byC55qE5rC05bK46Iqx5Zut44CC6K+l6Iqx5Zut5Y2g5ZywMTAx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uo5rW35rm+5Lqy5rC06buE6YeR5L2N572u77yM5piv5pW05Liq5ruo5rW35rm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7uE5oiQ6YOo5YiG5LmL5LiA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S4iuW3oea4u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S7iuWkqemCrui9ruWwhuWcqOa1t+S4iuW3oeiIqu+8jOaCqOWwhuaci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WFheWIhuS6q+WPl+ixquWNjumCrui9ruS4iueahOWQhOmhueiuvuaW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gueaNruOAiuaYn+aipuaDheaKpe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i2o+WRs+S4jeaWreeahOWoseS5kOa0u+WKqO+8jOS7jua1t+W6leinguWF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3qOWei+a7keawtOair+S4tuS/nem+hOeQg+mmhuS4tue7s+e0ouWcuuWPi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kmumHjea1t+S4iuWGkumZqeS9k+mqjOOAguaIluaYr+ingueci+S4gOWcuu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a8lOWHuu+8jOS4uuaCqOeahOaXheeoi+Winua3u+a1k+WiqOmHjeW9qe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heaLrOmmluS4qua1t+S4iuOAiuaYn+aipuS8oOWlh+KAlOKAlOS4reWbvei+vu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++8jOS4k+S4uuaipuaDs+aJk+mAoOmtheWKm+iInuWPs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+awtO+8jOWNsOWwv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pgq7ova7pooTorqEwODo6MDDmirXmuK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Y6MDDnprvmuK8NCgk8L3A+DQoJPHA+DQoJCeS7iuaXpeaKtei+vuazl+awt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OX5oSP5Li65ri45rOz77yM5rOX5rC05Y2z5ri46L+H5rW35rSL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6a75Lmh6IOM5LqV5Yiw5Y2X5rSL6LCL55Sf77yM5b+F6aG75ryC5rSL6L+H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C05piv5amG572X5pGp54Gr5bGx55qE6Zeo5oi377yM5Y2w5bqm5bC86KW/5Lqa5Lic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5yB55yB5Lya44CB5Y2w5bC856ys5LqM5aSn5Z+O5biC44CC77yI5Lul5LiK5LuF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7uN77yJDQoJPC9wPg0KCTxwPg0KCQnpgq7ova7pooTorqHlvZPlnLDml7bpl7Q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+OAgg0KCTwvcD4NCg0KDQoJDQoJCeihjOeoi+amguiniA0KCQ0KCTxwPg0KCQ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srjkuIrop4LlhYnvvIjlpoLkuI3lj4LliqDml6DotLnnlKjlj6/pgIDov5j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j7ms5fmsLTlspvkuIDml6XmuLgg5Lu35YC8PC9iPjxiPjc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6CB5aS0LemmmeeDn+WNmueJqemmhi3pg5HlkozmuIXnnJ/lr7ogLeS4reW8j+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NsOW8j+aWmeeQhiAt5r2c5rC06ImH5Y2a54mp6aaGIC3lm57noIHlpLT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ooYznqIvmiYDliJfmma/ngrnpl6jnpaj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NCgk8L3A+DQoJPHA+DQoJCemDkeWSjOa4heecn+Wvuu+8muWPguinguS4re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g+e0oOeahOa4heecn+Wvug0KCTwvcD4NCgk8cD4NCgkJ5Zyo5piO5pyd5pe25pyf77yM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KW/5rSL5pe25pu+5Yiw6L6+6L+H5rOX5rC077yM5b2T5Zyw5Y2O5Lq65Li65LqG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uW55qE5Liw5Yqf5Lyf57up77yM54m55bu65q2k5a+644CC6YOR5ZKM5riF55yf5a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Liq5Lul6YOR5ZKM5ZG95ZCN55qE5riF55yf5a+677yM5L2N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KGXMuWPt++8jOaYr+S4gOW6pyDkupTlsYLmpbzlrofvvIzph4fnlKjlrp3loZ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zlhbfmnInmtZPljprnmoTkuK3lm73mlofljJblhYPntKDjgIL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nqYbmlq/mnpfkv6HlvpLmnaXor7TvvIzpg5HlkozmuIXnnJ/lr7rlhbf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nmoTnsr7npZ7ku7flgLzjgIINCgk8L3A+DQoJPHA+DQoJCemmmeeDn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PguingummmeeDn+eahOWItumAoOWSjOWQhOenjeaUtuiXj+WTg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OX5rC06aaZ54Of5Y2a54mp6aaG5Y6f5YWI5piv6I235YWw5Lq657uP6JCl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S/6Zmi77yMMTkzM+W5tOWNjuS6uuS4ieWunem6n+WwhuWFtuaUtui0reW5tuaUu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WItumAoOWOguOAguWmguS7iu+8jOazl+awtOmmmeeDn+WNmueJqemmhuW3sueE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egeWvjOebm+WQjeeahOaXhea4uOaZr+eCue+8jOa4uOWuouadpeWIs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WcsOWPguinguWNmueJqemmhumHjOeahOWQhOenjeaUtuiXj+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r+S7peS6suecvOebruedueeUqOS8oOe7n+W3peWFt+WItumAoOmmmeeDn+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oi+OAgg0KCTwvcD4NCgk8cD4NCgkJ5r2c5rC06ImH5Y2a54mp6aaG77ya5Y+C6KeC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Nuexs+eahOa9nOawtOiJhw0KCTwvcD4NCgk8cD4NCgkJ5rOX5rC05r2c6ImH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qr5piv5LiA5bqn5r2c6ImH77yM6L+Z6ImY5r2c6ImH5LqOMTk2MuW5tOW8gO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e+8jDE5OTDlubTpgIDlvbnlkI7ooqvmlLnoo4XmiJDnjrDlnKjlpKflrrbmiY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ppobkvpvmuLjlrqLlj4Lop4LjgILmuLjlrqLku6zlj6/ku6XlnKjov5nluqf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rlv7XppobkuK3kuobop6Pms5fmsLTov4flvoDnmoTljoblj7LvvIzpoobnlaX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rrmsJHlvZPlubTlj43mipfmrpbmsJHnu5/msrvnmoToi7Hli4fmsJTmpo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VBTOua9nOawtOiJh+WNmueJqemmhuS4jemAguWQiOihjOWKqOS4j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ruakheWuvuWuouWFpeWGheWPguingu+8jOWuouS6uuWPr+S7peWcqOmZhOi/k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+8jOWNsOWwv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pgq7ova7pooTorqE2OjAw5oq15rivICZuYnNwOzE3OjAw56a75riv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4rlpKnpgq7ova7pooTorqE2OjAw5oq16L6+5bqm5YGH6IOc5Zyw5be05Y6Y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Z+O5biC5LuL57uN77yJ6YKu6L2u6aKE6K6hMjA6MDDnprvmuK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ooYznqIvmpoLop4gNCgkNCgk8cD4NCgkJ6LWg6YCB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5aaC5LiN5Y+C5Yqg5peg6LS555So5Y+v6YCA6L+Y77y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lt7TljpjlspvkuK3pg6jkuIDml6XmuLgg5Lu35YC8PC9iPjxiPjY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ggeWktCAt5LmM5biD55qH5a6rVWJ1ZCBQYWxhY2Ut5Lit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w5byP5paZ55CGLeS5jOW4g+S8oOe7n+W4guWculBhc2FyIFVidWQt5Zue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F5ri46L2m77yM5Lit5paH5pyN5Yqh77yM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JDQoJPC9wPg0KCTxwPg0KCQnkuYzluIPnmoflrqtVYnVkIFBhbGFjZ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LmM5biD55qH5a6r5aeL5bu65LqOMTYg5LiW57qq77yM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5Lus6K6+6K6h77yM5pW05bqn55qH5a6r5YWx5pyJNjAg6Ze05oi/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r5q6/5rCU5Yq/5oGi5a6P44CC5a6r5q6/5YaF5pyJ57K+6Ie057uG6IW7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KM6LS15rCU6YC85Lq655qE6YeR566U6KOF6aWw77yM5ZC45byV6K645aS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ix5aW96ICF5Y+K5ri45a6i5oWV5ZCN6ICM5p2l44CCDQoJPC9wPg0KCTxwPg0KCQn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Dnu5/luILlnLpQYXNhciBVYnVk77yaDQoJPC9wPg0KCTxwPg0KCQnkuYzluIPluI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lvI/lkITmoLfnmoTmiYvlt6XmnKjliLblk4HjgIHnvKTnurfpspzoibPluIP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vvIzov5nph4zlh6DkuY7pm4blkIjkuobmiYDmnInkuYzluIPlnLDljLr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zonKHmn5PjgI3jgIHjgIzmnKjpm5XjgI3jgIHjgIzpk7blmajjgI3lj4rjgIznvJb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3nmoToibrliLblk4HvvIznkLPnkIXmu6Hnm67vvIzmmK/mjJHpgInnuqrlv7Xlk4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nmoTog5zlnLDjgII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ku4rlpKn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lt6HoiKrvvIzmgqjlsIbmnInkuIDmlbTlpKnnmoTml7bpl7TlhYXliIb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kuIrnmoTlkITpobnorr7mlr3vvIzmgqjlj6/moLnmja7jgIrmmJ/moq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voh6rnlLHlronmjpLmgqjnmoTpgq7ova7lgYfmnJ/nlJ/mtLvjgILotqPlkbP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mtLvliqjvvIzku47mtbflupXop4LlhYnlmajliLDlt6jlnovmu5HmsLTmoq/k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voTnkIPppobkuLbnu7PntKLlnLrlj4rmlIDlsqnlopnnrYnlpJrph43mtbfkuIrlhp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iJbmmK/op4LnnIvkuIDlnLrnsr7lvannu53kvKbnmoTmvJTlh7r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lop7mt7vmtZPloqjph43lvannmoTkuIDnrJTvvIzljIXmi6zpppbkuKrmtb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J/moqbkvKDlpYfigJTigJTkuK3lm73ovr7kurrnp4DjgIvvvIzkuJPkuLrmoqbmg7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rYXlipvoiJ7lj7D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a4qemmqOaPkOekug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gq7ova7pooTorqExMjowMOaKtea4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Crui9rumihOiuoTEz77yaMDDov5Tlm57oh7PmlrDliqDln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ljYjppJDlkI7pm4blkIjnprvoiLnjgII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S5i+WQjumAgeW+gOmFkuW6l++8jO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agueaNruiHquW3seWWnOWlveWuieaOku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96ZmF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HvvIzlub/lt5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vmlrDliqDlnaHoiKrnqbpTUTg1M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IwMTUgMDAxNSsx77yJJm5ic3A757qmNOWwj+aXt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YWS5bqX55So6L+H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reY5rKZ5byA5aeL5ri46KeI77yM6LWg6YCB57uZ5ZCE5L2N5ri45a6i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LmQ5Zut6Zeo56Wo44CC5byA5aeL5LuK5aSp5LiA5aSp55qE6Ieq55Sx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m4blkIjlkI7pgIHlvoDmnLrlnL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6KGM56iL5o6o6I2Q77ya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pvdXJuZXktZmVhdHVyZS1jb250ZW50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reS5mOaYn+aipumCrui9ruKAnOS6kemhtuaipuWPt+KAneixquWNjumCrui9r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iniOW3tOWOmOWym++8jOazl+awtOmlseWwnemCrui9ruWvsOWuh+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c5paw5Yqg5Z2h6Iiq56m655u06aOe5b6A6L+U44CCPGJyIC8+DQrvg5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rDliqDlnaHkuIDlpKnoh6rnlLHmtLvliqhAPGJyIC8+DQrvg5zmlrDliqDlnaH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uqfphZLlupfkvY/lrr/vvIE8YnIgLz4NCu+DnOeJueWIq+WuieaOk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JueiJsue+jumjn+OAg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LgnooYznqIvmoIfmmI7nmoToiKrnj63nu4/mtY7oiLHlm6LpmJ/mnLr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I7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LgnooYznqIvmoIfmmI7nmoTpgq7ova7oiLnnpajjgIHmjIf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lhY3otLnppJDpo5/jgIHmjIflrprnmoTpgq7ova7kuIrorr7mlr3lj4r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lkozmtLvliq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Lgnpgq7ova7muK/liqHnqI7otLnlj4r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LgnooYznqIvmoIfmmI7nmoTlooPlpJbpmYblnLDmrrXlnLDpnaL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LgnooYznqIvmoIfmmI7nmoTlooPlpJbpmYblnLDmrrXmma/ljLr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otLnnlKj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2LgnooYznqIvmoIfmmI7nmoTlooPlpJbpmYblnL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LgnmlrDliqDlnaHlm6LpmJ/ml4XmuLjnrb7or4HvvIzljbD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LgnlooPlpJbooYznqIvkuK3nmoTlj7jmnLrjgIHlr7zmuLjlko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5LgnmlrDliqDlnaEx5pma5Zu96ZmF5LqU5pif6YWS5bqX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uCemCrui9rumdoOa4r+acn+mXtOWyuOS4iuinguWFie+8iDXmnIgzMOaXpeWJj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gnlhajnqI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IjoiLnkuIrmlK/ku5jvvIzlj4LogIPmoIflh4bvvJrlhoXkvqf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j7DlrqLmiL/kuLoyMeaWsOWKoOWdoeWFgy/kurov5pma77yb5aWX5oi/5Li6Mj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hYMv5Lq6L+aZmu+8i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IuCeihjOeoi+S4reWPkeeUn+eah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HqueUsea0u+WKqOacn+mXtOWPkeeUn+eahOWQhOmhuei0ueeUqO+8iOWMheaLr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S6jumCrui9ruWPiumFkuW6l+aJgOaPkOS+m+eahOWQhOmhueS7mOi0ue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i0uemkkOmlruWSjOmFkuawtOmlruaWmeOAgeW5sua0l+OAgeWklue6v+eUteiv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0ueOAgeS7mOi0ueeUteinhuOAgeawtOeWl+acjeWKoeeti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Mu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XtOW3rui0ueeUqOWPiumZhuWcsOmFkuW6l+aIv+Wei+WNh+e6p+et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Cei0ueeUqOWMheWQq+mhueebruS7peWklueahOWFtuS7luS7u+S9l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jgJDlj5bmtojop4TliJ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hruiupOmihOWumuS5i+aXpei1t+iHs+WHuuWPkeaXpeacn+esrDYw5aSp5YmN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a6a6YeRMzAwMOWFg+S9nOS4uuaNn+Wksei0ue+8mz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mN56ysNTnlpKnoh7PnrKw0NuWkqeWPlua2iOihjOeoi++8jOaUt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0ueeUqOeahDUwJeS9nOS4uuaNn+Wksei0ue+8mzxiciAvPg0K6Ieq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ysNDXlpKnoh7PnrKwxNuWkqeWPlua2iOihjOeoi++8jOaUtuWPluWFqOmDq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JeS9nOS4uuaNn+Wksei0ue+8mzxiciAvPg0K6Ieq5Ye65Y+R5pel5pyf5YmN56ysMT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ooYznqIvvvIzmlLblj5blhajpg6jotLnnlKjnmoQxMDAl5L2c5Li6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lj4zkurrlhaXkvY/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ljZXmiL/lt67otLnnlKjjgII8YnIgLz4NCjEu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Crui9ruacjeWKoei0ue+8iOiIueS4iuaUr+S7mO+8jOWPguiAg+agh+WHhu+8muWG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v+OAgea1t+aZr+WuouaIv+OAgemcsuWPsOWuouaIv+S4ujIw5paw5Yqg5Z2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JvlpZfmiL/kuLoyNee+juWFgy/kurov5pma77yMN+WRqOWygeiHszEy5ZGo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yN5Yqh6LS55a+55Y2K77yMNuWRqOWygeWPiuS7peS4i+eahOW5vOWEv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i0ue+8ieOAgjxiciAvPg0KMi4J6YKu6L2u5YGc6Z2g5riv5Y+j5pyf6Ze0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55So77yI5LmY5Z2Q6YKu6L2u5pyf6Ze05oKo5Y+v6YCJ5oup5Y+C5Yq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Ieq57uE5Lit5paH5bK45LiK6KeC5YWJ5rS75YqoMTIwMOWFgy/kurrjgILmiJ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q7ova7lhazlj7jnu4Tnu4fnmoTlsrjkuIrop4LlhYnmuLjop4jmnI3liqH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or7fliLDpgq7ova7kuIrlkqjor6LvvIzlj4LogI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nq5k2MOiHszEyMOaWsOWKoOWdoeWFg++8jOS+neaNrua4uOiniOaXtu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q+WGheWuueiAjOWumu+8ieOAgjxiciAvPg0KMy4J5rOw5Zu96JC95Zyw562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NzXnvo7ph5Ev5Lq677yI5aaC5oKo6ZyA5Yqe55CG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LS555So55m76Ii55ZCO55Sx6Ii55pa55pS25Y+W77yM5Lul6Ii55pa5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6aKd5Li65YeG77yJ44CCPGJyIC8+DQo0LgnooYznqIvkuK3lj5HnlJ/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h6rnlLHmtLvliqjmnJ/pl7Tlj5HnlJ/nmoTlkITpobnotLnnlK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pgq7ova7lj4rphZLlupfmiYDmj5DkvpvnmoTlkITpobnku5jotL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5jotLnppJDppa7lkozphZLmsLTppa7mlpnjgIHlubLmtJfjgIHlpJbnur/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otLnjgIHku5jotLnnlLXop4bjgIHmsLTnlpfmnI3liqH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CeWFqOeoi+WNlemXtOW3rui0ueeUqOWPiumZhuWcsOmFkuW6l+aIv+Wei+WNh+e6p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i4J6LS555So5YyF5ZCr6aG555uu5Lul5aSW55qE5YW25Lu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x44CBC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44CCPGJyIC8+DQoy44CBCe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S4gOS4quWPr+S7pemaj+i6q+aQuuW4pueahOaXheihjOiDjOWMhe+8jOS7peS+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doOWyuOacn+mXtOS4i+iIueaXheihjOacn+mXtOS9v+eUqO+8jOW5tuaQuuW4pu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WSjOWkqumYs+mVnOOAgjxiciAvPg0KM+OAgQnlnKjnmbvoiLnml7bvvIz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vKDlm73pmYXkv6HnlKjljaHnmoTpooTmjojmnYPvvIzmiJbogIUzMDD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gZrkuLrmirzph5HvvIzkuYvlkI7mgqjlsIblvpfliLDkuIDlvKDluKblkI3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gq7ova7kuIrnmoTmiYDmnInmtojotLnvvIjmuLjkuZDlnLrlhoXpmaTlpJ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b/nlKjov5nlvKDljaHov5vooYznu5PnrpfjgILlvoXnprvlvIDpgq7ova7l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nrpfvvIzlpJrpgIDlsJHooaXjgII8YnIgLz4NCjTjgIEJ5bu66K6u55S3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q2j6KOF77yI6KGs6KGr44CB6aKG5bim44CB6KW/6KOk77yM55qu6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pC65bim6Iez5bCR5LiA5aWX5pma56S85pyN77yI6ZW/6KOZ44CB6L+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im6KOZ77yJ77yM6YKu6L2u5LiK5bCG5pyJMeasoeiIuemVv+aZmuWutO+8jOW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epv+edgOeJm+S7lOijpOWPiui/kOWKqOmei+WFpeWGheOAgjxiciAvPg0KNeOAg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rp7pmYXlgZzpnaDml7bpl7Tku6Xpgq7ova7kuIrmr4/lpKnlhazluIP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xiciAvPg0K44CQ5rip6aao5o+Q56S644CR77yaPGJyIC8+DQ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kuLrlsI/otLnliLblm73lrrbvvIzor7fmuLjlrqLku6zlpJrlpIfpm7bpkp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rOWcn+WxheawkeS/oeS7sOS9m+aVme+8jOivt+WwiumHjeW9k+Wc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vvIj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ml6Dms5XmjqXlvoXlj4rpmZDliLbmjqXlvoXnmoTkurrpmaTlpJbvvIn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MO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Lq65aOr6aKE6K6i5o+Q56S6PC9zcGFuPg0KCTwvZGl2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ZHkuIrmiqXku7fpgILnlKjmjIHmnInlpKfpmYblsYXmsJHouqvku73or4H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mjIHmnInlhbbku5blm73lrrbmiJblnLDljLrnmoTmiqTnhafvvIzor7f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4fnqIvkuK3ms6jmmI7jgIINCgk8L2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CBC5DE88E86986A747D3E62F4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