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5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3F8FCAD7892E41653F3D3E9552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F8FCAD7892E41653F3D3E9552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PjOWNp+Wbm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Y0DQoNCjxicj4NCg0KCTw+RDPvvJrnpZ7lpYflroHlpI/loZ7kuIrmsZ/ljZ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k7blt50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Qo8L3A+CjxwPgoJ44CQ5o+Q56S644CR4oCi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CjwvcD4KPHA+Cgk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Qo8L3A+CjxwPg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KLlm6DkuI3lj6/mipflipvlm6DntKDvvIjlpoLngavovabmmZrngr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ma/ngrnml7bpl7TljovnvKnvvIzml4XooYznpL7kuI3mib/mi4Xnm7jlup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zlsL3or7fosIXop6PvvJvngavovabkuIrppJDoh6rnkIY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k7blt53luILljLrigJTmspnmuZY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MeWwj+aXtuKAlOWyqeeUuzkwS03vvIzovabnqIsxLjXlsI/ml7bigJT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NUtN77yM6L2m56iLNDDliIbpkp88YnIgLz4K5pep5oq16ZO25bed77yM5Y+C6KeC5rmW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44CB5rKZ5rC055u46L+e55qE5Zu95a62QUFBQUHnuqfmma/ljLrigJTigJT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vvIzmuLjop4jkuI3lsJHkuo4y5bCP5pe277yJ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6We5aWH55qE5oOz6LGh5Yqb77yM5Zyo5a+M6aW256eA576O55qE5a6B5aSP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u+55S75Ye65LqGODDlubPmlrnlhazph4znmoTmspnkuI7muZbnm7jlgY7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ov57nmoTlo67kuL3nlLvljbfvvJvkuYvlkI7kuZjovabotbT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6LS65YWw5bGx5bKp55S744CR77yI5ri46KeI5LiN5bCR5LqOO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ov5HotLrlhbDlsbHlsqnnlLvvvIzlvKDlvIDmg7PosaHnmoTnv4Xoho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kurrmsJHpgqPmrrXljoblj7LkuI7mlofljJbvvIzkvZPpqozku5bku6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nLrmma/vvIzmhJ/mgp/pgqPnp43kuI3lkIzkuI7msYnmlofljJbnmoT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ku6PljJfmlrnmuLjniafmsJHml4/liJvpgKDnmoToibrmnK/nj43lk4H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oqonkuLrigJzkuK3lm73kuIDnu53igJ3igJzlroHlpI/kuYvlrp3igJ3nmo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OOAkOmVh+WMl+Wgoeilv+mDqOW9seWfj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77yMMjAxMeW5tOiNo+iOt+KAnOS4reWbveWNgeWkp+W9sein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S6mua0sumHkeaXheWlluKAoio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ICZuYnNwO+OAguaCqOWcqOatpOiDveWxleW8gOS4sOWvjOeahOaDs+ixoeWKm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+8jOaciemBk+aYr++8muKAnOWcqOa4uOS5kOS4reWinumVv+WOhuWPs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OqeiAjeS4reS9k+mqjOWPpOS6uueUn+a0u+KAne+8m+WQju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kFB57qn5pmv5Yy64oCU4oCU44CQ57qi546b55GZ5p645p2e6KeC5YW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DDliIbpkp/vvInvvIzmgqjlj6/kurLmiYvph4fmkZj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rjmnZ7jgILmnKzml6XkuI3lkKvmmZrppJDvvIzlrqLkurrlj6/oh6rooYzotb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lkI3nmoTlsI/lkIPkuIDmnaHooZfvvIjopb/oirHlm63lpJzluILmiJb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k7blt53lm57ml4/po47lkbPnibnoibLlsI/lkIPjgII8YnIgLz4K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KAouWugeWkj+mTtuW3neaYr+aIkeWbveWbnuawkeaXjyoq5Li66ZuG5Lit55qE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b2T5Zyw6aSQ6aWu5Lul5riF55yf6aWu6aOf5Lmg5oOv5Li65Li7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Zue5peP6aWu6aOf5YW85YW35Lit5Y6f5Lyg57uf5ZKM56mG5pav5p6X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Zyo6L+Z6YeM5Y+v5Lul5ZOB5bCd5Yiw5q2j5a6X5riF55yf6aOf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76K576U6IKJ44CB54mb576K6IKJ6YWl44CB5omL5oqT576K6IK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KAo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WugeWkj+aXhea4uO+8jOa4uOWuoumcgOazqOaEj+ephuaWr+ael+WcsOWMu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geW/jOWSjOS5oOaDr++8jOWQrOS7juWvvOa4uOiusuino+WPi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AmbmJzcDvigK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lj6/oh6rooYzmraXooYzvvIjmiJbmiZPlh7rnp5/ovabvvInotbT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lroHlpI/lh7rnp5/ova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otbfku7c35YWD77yI5ZCrM+WFrOmHjO+8ie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O25be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k7blt53igJTkuK3ljavljZXnqIsyMjBLTSzovabnqIvnuqYz5bCP5pe277y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mkkOWQjuS5mOi9pui1tOS4reWNq++8jOWPguinguS4reWbvSoq576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mL5LiA55qE5Zu95a62QUFBQUHnuqfmma/ljLrigJTigJTjgJDmspnlnaHlpL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pKfmibbmoq/vvIzmuLjop4jkuI3lsJHkuo4y5bCP5pe277yJ77yM5rKZ5Z2h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44CB6buE5rKz44CB6auY5bGx44CB57u/5rSy5Li6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IHnmoTkuqTpgJrlt6Xlhbfnvornmq7nrY/lrZDmvILmtYHpu4TmsrP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pnmtbfvvIzkuobop6Pmsrvmspnlt6XnqIvnrYnpobnnm67vvIz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k7blt53vvIzmmZrkuZjngavovabov5Tlm57ljJfkuqws5Y+C6ICD6L2m5qyh44C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Do1MC3mrKHml6UwOTozNynjgJE8YnIgLz4K5LmY6aOe5py655qE5a6i5Lq6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aOe5py66L+U5Zue5YyX5Lqs57uT5p2f5oSJ5b+r55qE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aXtuWIu++8mumTtuW3neays+S4nOacuuWcukNaNjExOOasoSgyMTo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nmirXovr7pppbpg73mnLrlnLoy5Y+36Iiq56uZ5qW8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WdoeWktOWoseS5kOmhueebrui+g+Wkmu+8jOa4uOWuouWwvemHj+mAieaLqe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mrmOeahOa0u+WKqO+8jOS/neeuoeWlveebuOacuu+8jOmBv+WFjeaymeWtkOi/m+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jpo57mnLrnmoTmuLjlrqLvvIzmmZrppJDoh6rnkIbvvIzkuYvlkI7nlLH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nu5/kuIDlronmjpLpgIHmnLrmnI3liqHvvIjpk7blt53mnLrlnLrot53nprvluIL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zDliIbpkp/vvIk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LmY54Gr6L2m55qE5ri45a6i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S4g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4zljafvvJrljJfkuqwt6ZO25bedLeWMl+S6rOS4u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Mi7nlKgg6L2m77ya5b2T5Zyw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bPGJyIC8+DQozLuS9jyAmbmJzcDvlrr/vvJox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5Y2V55S35Y2V5aW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0LueUqCDppJDvvJrlhajnqIvlronmjpIx5pep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I15YWD77yM5Zui6Zif55So6aSQ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aaC5Lq65pWw5LiN6Laz5Y2B5Lq677yM5bCG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55So6aSQ77yM5a6i5Lq66Ieq5Yqo5pS+5byD55So6aSQ77yM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o1LumXqCAmbmJzcDvnpajvvJrmma/ngrnpppbpgZP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tLrlhbDlsbHlsqnnlLvlkKvnlLXnk7bovabjgIHplYfljJ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mspnlnaHlpLTlkKvlpKfmibbmoq/vvIw8YnIgLz4NCue6o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OadnuinguWFieWbre+8mzxiciAvPg0KNi7lr7wg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ljaDluorku7fmoLzlkIzmiJDkurr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rlkKvlvZPlnLDnqbrosIPml4XmuLjmsb3ovabovabkvY3lj4rlhL/nq6X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bblroPotLnnlKjoh6rnkIbvvJs8YnIgLz4NCjgu6LStICZuYnNwO+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mzxiciAvPg0KOS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uaymeWdoeWktOa7keaymTMw5YWD77yI5ZC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6K55qu562P5ryC5rWBODDlhYPvvIzpqpHpqobpqbzvvIg1MOWFg+WNle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77yJ77yM55S155O26L2mMjDlhYPvvIzmspnmvKDlhrLmtarova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jaHkuIHovaY0MOWFgy/kurrvvIzpmLLmspnpnovlpZcxMOWFgy/kurr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lnYfkuLrlj4LogIPku7fmoLzvvIzku6Xlrp7pmYXmjILniYz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YnIgLz4NCj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mnLrlnLrmjqXpgIHlronmjpLml4XmuLjovabmiJblh7rnp5/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uIjlgoXmjqXml6Dlr7zmuLjvvInjgII8YnIgLz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TxzcGFuPiA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0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mmlumDv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irzph5E8c3Bhbj4gPC9zcGFuP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t67miJbliqDluorotLnnlKj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HNwYW4+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FqOeoi+mZquWQjOWvvOa4uOacjeWKo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S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TAu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LuiHqui0uemAieaLqemhueeb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i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2LjU1cHQ7bWFyZ2luLWxlZnQ6MjI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a6B5aSP5L2N5LqO5oiR5Zu96KW/5YyX5YaF6ZmG77yM5rCU5YC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aSn6ZmG5oCn5rCU5YCZ5Li65Li777yM5pel54Wn6L6D6ZW/77yM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eq5aSH6YGu6Ziz5Lye44CB6YGu6Ziz5bi95Lul5Y+K6Ziy5pm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nB0O21hcmdpbi1sZWZ0OjI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mcnOOAgeawtOWjtuetie+8mz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i7lroHlpI/msJTmuKnkuIDoiK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yODxzcGFuPjxzcGFuPuaRhOawj+W6pjwvc3Bhbj48L3NwYW4+PHNwYW4+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2z5L2/5Zyo5aSP5a2j5Lmf5bu66K6u5oKo5bim5Lik5Lu26L6D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K5pe25aKe5re76KGj54mp77yM5pyJ5aSH5peg5oKjPC9zcGFuPjwvc3Bhb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vojlpKfvvIzopoHlpJrlh4blpIfkuIDkupvooaPnianlpIfnlKj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kuIDkupvpmLLmmZLnlKjlk4HvvIznqb/mtYXoibLnmoTmipf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6ZO25bed5bmz5Z2H5rW35ouU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lt6blj7PvvIzkuI3lv4Xmi4Xlv4PogIPomZHpq5jljp/lj43lup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a6B5aSP55qE5rCU5YCZ5q+U6L6D5bmy54el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U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5Sx5LqO5Zyw5Z+f6L696ZiU77yM5pmv54K55LmL6Ze0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p2l6KW/5YyX5peF5ri45pe25rOo5oSP5LyR5oGv6LCD6YWN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F6Laz55qE5L2T5Yqb5Y+C5Yqg5peF5ri45rS75Yqo44CC5Y+m5aSW56m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44CB6YCP5rCU5oCn5aW955qE6Z6L77yM5Y+v5Lul5Li65oKo55qE5peF6YCU55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6K6p5oKo55qE5b+D5oCd6IO95YWo6YOo5pS+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Y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mL5LiA5piv5riF55yf6aSQ5aSa77yM5rGJ6aSQ5bCR77yM5Zyo6aWu6aO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oKo6KaB5pyJ5b+D55CG5YeG5aSH77yM6L+Y5pyJ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vvJvpg6jliIbmuIXnnJ/ppJDlj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lp3phZLvvIzor7flhaXkuaHpmo/kv5f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j5fml4XmuLjlj5HlsZXpmZDliLbvvIzopb/ljJf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oPmhaLvvIznoazku7blj4rova/ku7bmlrnpnaLovoPlhoXlnLDokL3lkI7vvI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ljoXlj4rmiL/pl7TpnaLnp6/nm7jlr7novoPlsI/vvIw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1Ljg1cHQ7Ii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lKjlhoXlnLDmoIflh4bmmJ/nuqfphZLlupfmnaXooaHph4/opb/ljJ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yIgY2xhc3M9Ik1zb05vcm1hbCI+DQoJOC7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pfmlZnlvbHlk43vvIzpo47kv5fkuaDmg6/kuI7miJHku6zkuI3lkIz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lnLDpmarlrqPluIPmnInlhbPml4XmuLjms6jmhI/kuovpob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Kjku7vkvZXlnLrlkIjkuIvpg73kuI3opoHmj5Dlj4rmnInlhb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pl67popjvvIzphY3lkIjlpb3lnLDpmarlt6XkvZzjgILnqYbmlq/mnp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jljIXmi6zopb/ljJflnLDljLrlm57jgIHnu7TlkL7lsJTjgIHmkpLmi4n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rYnljYHkuKrmsJHml4/vvIk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M6aOf54yq44CB54uX44CB6ams44CB6aqh562J5LiN5Y+N5YiN5Yqo54mp55qE6IK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o54mp55qE6KGA77yM5LiN6aOf6Ieq5q275Yqo54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M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8c3Bhbj4yPC9zcGFuPu+8iei/m+WFpea4heecn+WvuuemgeatouWQuOeDn+OAg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qOekvOaLnOWgguWGheemgeatouaLjeeFp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X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vvInliLDlroHlpI/vvIzlv4zorrPlnKjlm57ml4/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IXnnJ/ppJDljoXosIjorrrlhbPkuo48c3Bhbj7igJw8L3NwYW4+54yq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ivnemimO+8jOi/meaYr+awkeaXj+aEn+aDhemXrumimOWTp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wLjVwdDttYXJnaW4tbGVmdDox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OS7mnaXliLDlroHlpI/vvIzmspnmvK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4XkuI3lj6/lsJHvvIzmmK/kuYXlsYXpl7nluILnmoTkurrkv67mlbTouqv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mg4Xnu6rjgIHplLvngrzmhI/lv5fjgIHmmK/mgqjkvZPpqoznpZ7lpYfnu4/ljo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S9huaymea8oOaXhea4uOiZveeEtuaWsOWlh+WIuua/gO+8jOS9h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xnuS6juaOoumZqeaXhea4uOiMg+eVtO+8jOWboOiAjOeJueaPkOS+m+S7peS4i+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x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OHB0OyIgY2xhc3M9Ik1zb05vcm1hbCI+DQoJ77yI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pqpHpqobpqbzml7bvvIzopoHpmLLmraLpqobpqbznq5notbfmnaXlkozljafl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mkZTkuIvvvIzlnKjov5nml7bopoHmirHntKfpqbzpno3miJbpqbzls7DvvIzopoH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rLvvIzopoHpobrnnYDpqobpqbznmoTmraXkvJDoh6rnhLbpqpHlnZDvvIzpmo/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Dlp7/vvIzlubbpgILml7bkuIvmnaXmraXooYzkuIDmrrX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M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ryC5rWB6aG555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645aSa5Zyw5Yy66YO95pyJ77yM5L2G5LmY5Y+k6ICB55qE576K562P5a2Q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ryC5rWB5pWw5a6B5aSPKirmiJDop4TmqKHjgILnmq7nrY/pmo/ms6LpgJ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nvJPnvJPmgqDmgqDvvIzkuIDkvJrlhL/kvLzmtarlsJbooYzotbDvvIz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vvIzkvYbov5jmmK/opoHms6jmhI/lronlha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LiK5LiL562P5a2Q6KaB56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Ziy5q2i5ruR5YCS77yM6KaB5LiA6ISa6Lip5Yeg5qC55pyo5p2G77yM5LiN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2G77yM5Lul5YWN5LiN56iz77yb5LiK562P5ZCO5Z2Q5LiK5pe25LiN6KaB6L+H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5LiN6KaB56uZ6LW35oiW5omT6Ze577yb6KaB56m/6L295pWR55Sf6KG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iN6KaB5oOK5oWM77yM6KaB5oqT54mi5pyo5p2G5Z2Q56i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0PC9zcGFuPu+8ieaymea8oOaZr+WMuuaymeWtkOi+g+Wkmui+g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j+W/g+S/neaKpOWlveeFp+ebuOacuu+8jOaRhOebuOacuuOAgeaJi+acuu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NTwvc3Bhbj7vvInlnKjmspnmvKDkuK3opoH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sL3ph4/miorlnoPlnL7luKblh7rmspnmvKDvvIzoh7PlsJHlsLHlnLD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yM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2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iDlroHlpI/lsI/lkIPvvJrmuIXnnJ/nvornvpT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nnvormnYLnoo7jgIHng6TnvormjpLjgIHnvorogonmkJPpnaLjgIHmsrn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s4rppb3jgIHpurvpo5/lrZDjgIHpppPlrZDjgIHnm5bnopfojLbjgIHlm57ml4/puqb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jgII8c3Bhbj48L3NwYW4+IA0KPC9wPg0K5a6B5aSP54m55L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XkzMSI+6buR5a6d5Y+R6I+c77yM57qi5a6d5p645p2e77yM6buE5a6d55SY6I2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65YWw55+z77yM55m95a6d5LqM5q+b55qu77yM57u/5a6d6JWo6I+c5Y+K5Yaz5p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Y+26Iy244CB6ZSB6Ziz44CB6IKJ6IuB6JOJ77yM5riF55yf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3F8FCAD7892E41653F3D3E9552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