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CD11B5F4BCF1430F4A7D8D38CD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CD11B5F4BCF1430F4A7D8D38CD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opb8g5YyX5Z2h44CB5pyd6bKc5rCR5L+X5p2R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57qv546p5peg6LSt54mpKipfX+aXhea4uOe6v+i3r+WbveWGheaXhea4uOS4nOWM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Ml+Wdo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IwMQ0KDQo8YnI+DQoNCgk8PuWQieael+advuiKsea5luOAgemVv+eZveWxseil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HjgIHmnJ3pspzmsJHkv5fmnZHlj4zljac15pelKirnuq/njqnml6DotK3niak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ZW/55m95bGx6KW/5YyX5Z2h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z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lkInmnpfmiJbplb/mmKX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Mjcx5qyhMTbvvJo1NS83OjA05oiWVDU55qyhMjA6NTIvNjoxOOaIllo2MeasoTIy77ya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++8iS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ieael+KAlOadvuiKsea5luKAlOe6ouaXl+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+8iOihjOi9pue6pjMuNeWwj+aXtu+8ieKAlOS6jOmBk+eZveays++8iOihj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W/55m95bGx5LiL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eZveWxseWMl+WdoS/mnb7msZ/msrPvvIjnuqbooYzova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v+eZveWxseS4i+aIl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lb/nmb3lsbHopb/lnaEt5ZCJ5p6X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uWwj+aXtu+8ieaIlumVv+aYpeKAlOWMl+S6rO+8iOWPguiAg+i9puasoe+8mlQy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TozNS85OjUy5oiWWjYy5qyhMjA6MTUvNjowOOaIllQ2MOasoTIyOjMzLzc6NT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kI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XvvIjlj4LogIPovabmrKHvvJpUMjcx5qyhMTbvvJo1NS83OjA05oiWVDU55qyh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NjoxOOaIllo2MeasoTIy77yaMTAvNjozM+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6u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iR56S+5rS+5LiT5Lq66YCB5Zui77yM5ZCO5LmY54Gr6L2m6LW06a2F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CJ5p6X5biC44CCPGJyIC8+DQrjgJDnibnmroror7TmmI7jgJHvvJrlpoL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mKXvvIzlrqLkurrkuZjlnZDliqjovabkuoznrYnluqfotbTlkInmnpfluIL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o0NeWIhumSn++8ie+8jOaIkeekvuS8muaPkOWJjeWRiuefpeWuouS6uu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PiuaOpeW+heWvvOa4uOiBlOezu+aWueW8j++8jOaIluS5mOaXhea4uO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+8iOmihOiuoTEuNeWwj+aXtu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ael+KAlOadvuiKsea5luKAl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Xj+adke+8iOihjOi9pue6pjMuNeWwj+aXtu+8ieKAlOS6jOmBk+eZveays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E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77yb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QUFBQee6p+mjjuaZr+WMuuKAlOadvuiKsea5lumjjuaZr+WMuu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r+S/nei9pjEw5YWDL+S6uu+8jOatpOS4uui1oOmAgeaZr+eCue+8jOS4jeWOu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OAgua4uOiniOaXtumXtO+8mjMw5YiG6ZKf77yJ44CQ5Y+v6Ieq6LS5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+6Iqx5rmW77yaNTDlhYMv5Lq677yb5ri46KeI5pe26Ze077yaMeWwj+aXtu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a4uOiIuea4uOiniOe+juS4veeahOadvuiKsea5lu+8jOingueci+WNs+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eahOaXpeS8quaXtuacn+W7uuetkeeahOWkp+WdneaXp+WdgOOAgua4uOiniO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JjeW+gOS4nOWMl+esrOS4gOmrmOWzsOKAlOmVv+eZveWxs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sI/ml7bvvInjgILplb/nmb3lsbHmmK/lm73lrrZBQUFB57qn6aOO5pmv5Yy6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7qn55qE5L+d5oqk5Yy677yM6IGU5ZCI5Zu95bCG5YW25YiX5YWl5Zu9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4mp5ZyI5L+d5oqk572R77yM6KKr5YiX5Li65LiW55WM6Ieq54S25rC45LmF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YCU5Lit5Y+C6KeC5Lit5Zu95pyd6bKc5peP56ys5LiA5p2R4oCU57qi5peX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p2R77yI5q2k5Li66LWg6YCB5pmv54K577yM5LiN5Y675LiN6YCA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oh6rnlLHlj4Lop4L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vrfms4njgIHmsJHkv5fkvZPpqozppobjgIHnn7PogIHkurrlm77ohb7jgIH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jgIHnqLvpppnlsYXjgIHmnJ3pspzml4/msJHlsYXvvJvlj6/ojaHnp4vljYPjgIH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jgIHop4LnnIvmiZPns5XliLbkvZznrYnkvZPpqoznuq/mraPmnJ3pspz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boioLjgILmirXovr7plb/nmb3lsbHkuIvlkI7muLjop4jokZflkI3nmoRBQUH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mraTkuLrotaDpgIHmma/ngrnvvIzkuI3ljrvkuI3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ma/ljLrlhoXmnInprZTnlYzmvILmtYHvvIzpl6jnpajkuI3lkKvvvIzlpo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foh6rooYzliY3lvoDotK3kubDpl6jnpajvvJvmma/ljLrlhoXmnInprZTnlYz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n7rlnLDvvIzmnInmnpfom5njgIHmnKjogLPjgIHonILonJzjgIHok53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lKznrYnvvIzlj6/lhY3otLnlj4Lop4LvvIzkvYbkuI3lrrnorrjph4fmkZ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m73pmYXmiLflpJblj4rmkYTlvbHniLHlpb3ogIXnmoTlpKnloILvvJr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lpKnnhLbmsKflkKfjgIHlsIblhpvlo4HjgIHlpKnkuIDnlJ/msLTjgI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luIPjgIHmnpfmtbflkKzpn7PjgIHljYPlubTmoJHnpZ7jgIHkuIPmmJ/ms4njgI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kYTlvbHln7rlnLDjgILmmZrppJDlkI7oh6rnlLHmtLvliqjjgILjgJDlj6/oh6rot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kurrmnb7liaflnLrmrKPotY/plb/nmb3po47mg4XmvJTkuYnooajmvJTvvJrnlL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jlhYMv5Lq644CB5LmZ562J77yaMTU45YWDL+S6uu+8m+a4uOiniOaXtumXtO+8m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aF5a655Li65pyd6bKc5peP5q2M6Iie44CB5Lic5YyX5LqM5Lq66L2s44CR5o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mN5b6A6YeR5rC06bmk5a6+6aaG77yM5rKQ5rW06ZW/55m95bGx5aSp54S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MTQ45YWDL+S6uu+8m+a4uOiniOaXtumXtO+8muaXoOmZkOWItuOAkeaIluOA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Wkp+aIj+WPsOays++8mjEwNeWFgy/kurrvvJvmuLjop4jml7bpl7TvvJo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WPl+S4gOeJh+a1geWFiea6ouW9qeeahOS4jeWknOajruael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q6K6K+05piO44CR77ya5Zyo57qi5peX5pyd6bKc5peP5rCR5L+X5p2R5Ya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Yac5oi35Ye65ZSu5b2T5Zyw55qE5Zyf54m55Lqn77yM5Z2H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O5oiR56S+5peg5YWz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b/nmb3lsbHljJflnaEv5p2+5rGf5rK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aM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otbT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vabnqIszMOWIhumSn++8ie+8jOaNouS5mOeOr+S/nei9pui/m+WFp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jOa4uOiniOmVv+eZveWxseWbm+Wkp+aZr+WMuu+8iOWQq+mXqOelqDEy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i9pjg177yM5ri46KeI5pe26Ze057qmNeWwj+aXtu+8ieOAgua4uOin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W4g+aZr+WMuu+8muWys+ahpuael+OAgeiBmum+mea4qeazieOAgemVv+eZve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wj+WkqeaxoOaZr+WMuu+8mumTtueOr+a5lu+8m+aNouS5mOWAkuermei9p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r+WMuu+8iOaZr+WMuuagueaNruWkqeawlOW8gOaUvumVv+eZveWxseS4u+Wzs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jOi0ueeUqOiHqueQhjgw5YWDL+S6uu+8jOWmguW8gOaUvuivt+iHquihjOWJjeW+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9puelqO+8ie+8muakjeeJqeWeguebtOaZr+inguW4puOAgemrmOWxseiKseWb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4u+WzsOOAgeWkqeaxoOOAguWcsOS4i+ajruael+aZr+WMuu+8muajruael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6jOmBk+eZveays+OAgeS4gOe6v+WkqeOAgemAmueBteWPsOOAgeWcsOS4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OS4i+Wxsei/lOWbnuS6jOmBk++8jOeUqOaZmumkkOWQjuWFpeS9j+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aXhea4uOi9puWJjeW+gOadvuaxn+ays++8jOaKtei+vuWQjueUqOaZmumkk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OAkOmAlOS4reWPr+iHqui0ueWPguingumVv+eZveWxsea1ruefs+ael+WPiu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eaZr+WMuu+8mjk15YWDL+S6uu+8m+a4uOiniOaXtumXtO+8mjYw5YiG6ZKf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ibnmroror7TmmI7jgJHvvJrmma/ljLrlhoXooYznqIvoh6rnlLHjgIH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nu5/kuIDlronmjpLljYjppJDvvIzmma/ljLrlhoXmnInoh6rliqnppJDljoU2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lb/nmb3lsbHkuIvmiJbmnb7msZ/ms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eZveWxseilv+WdoS3lkInmnpfvvIjooYzovab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iW6ZW/5pil4oCU5YyX5Lqs77yI5Y+C6ICD6L2m5qyh77yaVDI3MuasoTIxOjM1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iJZaNjLmrKEyMDoxNS82OjA45oiWVDYw5qyhMjI6MzMvNzo1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Zu95a62QUFBQUHnuqfpo47mma/ljLr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po47mma/ljLrvvIzmsr/pgJTmrKPotY/ku47muKnluKbliLDlr5LluKbnlYz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nmoTmpI3ooqvliIbluIPnpZ7np5jnmoTigJTigJTljp/lp4vmo67mnpf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kuZjlnZDnjq/kv53ovabov5vlhaXmma/ljLrvvIjlkKvpl6jnpagxMjX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ODXlhYMv5Lq677yJ77yM5ri46KeI576O5Li955qE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I5ri46KeI5pe26Ze077yaNeWwj+aXtu+8ie+8jOWbm+Wkp+ael+S4mu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+8jOiBhuWQrOadvuahpuaBi+Wdmui0nuS4jea4neeahOeIseaDheaVheS6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ZvuiKseS6ieiJs+eahOKAlOKAlOmrmOWxseiKseWbreOAgeWys+ahpuael+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OWOn+WcsOW4puKAlOKAlOiAgeiZjuiDjOOAgeWWmOawlOWdoeOAge+8iOacieW5u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mVv+eZveWxseWPpuS4gOWlh+aZr+KAlOKAlOmVv+eZveWNp+S9m++8ie+8jOi/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nsOKAnOS4gOe6v+WkqeKAneeahOKAlOKAlOair+WtkOays++8jOi4j+i/hzEyMz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nmbvkuIrls7DpobbvvIzkv6/nnIvplb/nmb3lsbHlpKnmsaDmsLTmt7Hojqvmt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plb/nmb3lsbExNuWzsO+8jOWQhOacieS4jeWQjO+8jOS4reacnTXlj7fnlYznop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nqb/ov4fnpZ7np5jnmoTljp/lp4vmo67mnpfvvIzotbDlnKjmnKjmnb/moa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j6/kuI7nvo7lm73np5HnvZfmi4nlpJrlpKfls6HosLflqrLnvo7nmoT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lpKfls6HosLfjgIHls6HosLflhoXlpKnnhLbngavlsbHnhpTlsqnplKXkvZP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vvIzlvaLlpoLpqobpqbzotJ/nq6XjgIHmtbfosZrmkLrlrZDjgIHnjLTlrZ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gYvkurrnm7jkvp3nrYnljYHlh6DlpITmma/op4LvvIwg5LiL5Y2IMTPvvJow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aXhea4uOi9pui1tOi/lOWbnuWQieael++8iOi9pueoizblsI/ml7bvvInjgIL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kuZjngavovabov5Tlm57ljJfkuqzjgII8YnIgLz4NCuOAk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Zr+WMuuWGheihjOeoi+iHqueUseOAgeWIhuaVo+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WGheacieiHquWKqemkkOWOhTM15YWDL+S6uuOAguWmgueBq+i9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WbnuWMl+S6rO+8jOWuouS6uuS7juWQieael+S5mOWKqOi9puS6jOetieW6p+i1t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ihOiuoe+8mjQ15YiG6ZKf77yJ77yM5oiR56S+5Lya5o+Q5YmN5ZGK55+l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a55byP77yM5oiW5LmY5peF5ri46L2m6LW06ZW/5pil77yI6aKE6K6h77ya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mirXovr7ljJfkuqws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W/g+WuieaOku+8mumVv+eZveWxseeyvumAieS4ieaYn+epuuiwg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jOiuqeaCqOWFheWIhuS6q+WPl+Wwiui0teiIkumAgu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v54K554m56Imy77ya5Lic5YyX57K+5Y2O5pmv54K56ZW/55m95bGx5YyX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v5Yy677yM5rex5bqm5ri46KeI6ZW/55m95bGx77ybPGJyIC8+DQrimIX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lvZPlnLDkvJjnp4Dlr7zmuLjkuLrmgqjmj5Dkvpvnu4boh7TlkajliLD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mr4/lpKnotaDpgIHkuIDnk7bnn7/ms4nmsLTvvJs8YnIgLz4NCuKYheaZr+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advuiKsea5lumXqOelqDEw5YWDL+S6uuOAgee6ouaXl+acnemynOaXj+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lqDUw5YWDL+S6uuOAgeWQieael+ecgemtlOeVjOmjjuaZr+WMujk45YWDL+S6u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PpobnotaDpgIHmma/ngrnvvIzlrqLkurrkuI3ljrvkuI3pgIDpl6j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p+WTgeaJv+ivuu+8muS4jeabtOaNouihjOeoi+S4reaJgOWQq+aZr+eCue+8m+S4j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+8m+S4jeWHj+WwkeaZr+eCue+8gTxiciAvPg0K6YOR6YeN5ZOB6LS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mT6YCg6KGM5Lia6KeE6IyDOiDnu53ml6DpmpDlvaLotK3nianoh6rotLnvvIz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oYznqIvkuK3lt7LlkKvmma/ngrnvvIznu5nmgqjkuIDkuKrmlL7lv4PjgIH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muLjigKbigKY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+8muS4ieaYn+agh+WHhu+8iOS4j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PjOagh+mXtO+8iOS4jeaPkOS+m+iHqueEtuWNlemXtO+8jOiLpe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ImemcgOWcqOW9k+WcsOihpem9kOWNleaIv+W3ru+8iTxiciAvPg0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PnOS4gOaxpOOAgeWNgeS6uuS4gOahjOOAgeS4jeWQq+mFkuawt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OaVsOebuOW6lOWHj+Wwke+8iDLml6krM+ato++8jOato+mkkDE15YWDL+S6uu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+8jOivt+WHuuWbouWJjemAmuefpeaIkeekvu+8jOW9k+WcsOS4jemAgOmkkOi0u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eUqOi9pu+8muW9k+WcsOepuuiwg+aXhea4uOi9pu+8jOato+i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Ji+e7re+8jOaMieaIkOWbouS6uuaVsOiwg+mFjei9pui+h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yAmbmJzcDsmbmJzcDs8YnIgLz4NCjTjgIHpl6jnpaj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otaDpgIHpobnnm67lpoLpgYfnibnmrorljp/lm6Dlj5bmtojvvI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ooYznqIvkuK3mma/ngrnvvIzlpoLlrqLkurrmjIHlhpvlrpj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vvIzor7fmiqXlkI3ml7blkYrkuYvmiJHnpL7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kYrkuYvml6DmlYjjgILpl6jnpajlt67ku7fmjInml4XooYznpL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IDov5jvvIzlpoLor4Hku7bml6DmlYjmiJbmma/ljLrml6DkvJjmg6D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mlazor7fosIXop6PjgIImbmJzcDs8YnIgLz4NCjXjgIHkuqTpgJr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brosIPnoazljafvvIzlpoLljYfnuqfova/ljafnpajlt67ljrvnqIvvvJoxNTT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Zue56iL77yaMTU05YWDL+S6uuOAkDIz5aSp5aSW5oql5ZCN5a6i5Lq6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77yM6ZO65L2N6ZqP5py65Lqn55Sf77yM5LiN5L+d6K+B6ZO6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YWo6YOo5o2f5aS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M5Zug5Li66ZyA6KaB5a6i5Lq65oyB6Lqr5Lu96K+B5pys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77yJ44CRPGJyIC8+DQo244CB5a+85ri477ya5b2T5Zyw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LSj5Lu75b+D5by644CB5pyN5Yqh54Ot5oOF57uG6Ie0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Lil5qC85oyJ54Wn5paw5peF5ri45rOV5omn6KGM77yb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5Sx5LqO5Lic5YyX5pmv54K55LiO5pmv54K55LmL6Ze06L2m56iL5pe26Ze05YG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N5Yqh56uZ44CB5Y2r55Sf6Ze06ZmE6L+R5Z2H5pyJ5pGK6LSp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5peg5rOV5L+d6K+B77yM6K+35ri45a6i6LCo5oWO6LSt5Lmw77yB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jjgIHlhL/nq6XvvJoxLjTnsbPku6XkuIvlhL/nq6X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otLnvvIjkuI3ljaDluorkuI3lkKvml6nppJDvvInjgIHlr7zmnI3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qfnlJ/oh6rnkIY8YnIgLz4NCjxkaXY+DQoJPGJyIC8+DQo8L2Rpdj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ku7fmiJbkuI3lj6/mipflipvlm6DntKDpgKDmiJ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ma/ngrnpl6jnpajku7fmoLzkuIrmta7vvIzlr7zmuLjlvZPlnLDnjrDmlLb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YnIgLz4NCjPjgIH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qLkurroh6rooaXmiL/lt67miJbmi7zkvY/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l6nppJDkuLrphZLlupfmiL/otLnkuK3mj5DkvpvvvIzoi6XlsI/lran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obvooaXml6nppJDotLnvvIzmjInlhaXkvY/phZLlupfmlLbotLnop4Tlrp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jrDku5jvvJs8YnIgLz4NCjXjgIHotaDpgIHpobnnm67lpoLpgYf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nKzlhazlj7jlsIbkuI3pgIDotLnnlKjvvJsmbmJzcDs8YnIgLz4NCjb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pg73kuI3kvZzkuLrljY/orq7ml7bpl7T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Kue7iOelqOmdouaXtumXtOS4uuWHhu+8myZuYnNwOzxiciAvPg0KN+OAgeWuouS6u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ivgeS7tu+8jOWuouS6uuW/hemhu+WmguWun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W5tuWRiuS5i+aJgOaMgeivgeS7tuS4iueahOWHhuehru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WPt+egge+8jOWmguWboOWuouS6uuWOn+WboOmAoOaIkOaXoOazleeZu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eUseWuouS6uuiHquihjOi0n+i0o++8jOaIkeekvuamgiDkuI3lj5fnkIb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jgII8YnIgLz4NCjjjgIHoh6rotLnlj4Lliq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p4bmuLjop4jml7bpl7TlronmjpLvvIzlubbpnZ7lhajpg6jlj4Lop4LvvJv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nI3ku47lpJrmlbDkuLrljp/liJnvvIzkuI3lj4LliqDoh6rotLn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lnKjmma/ljLrlpJbnrYnlgJnlhbbku5blrqLkurrvvIzor7fosIXop6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n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vvIzkvp3nhaflvZPlnLDljLrmoIflh4bmiafooYzvvJvmma/ljLr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oTkvY/lrr/mnaHku7blnYfkuI3lpoLluILljLrlhoX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JsmbmJzcDs8YnIgLz4NCjEw44CB5LmY5Z2Q5peF5ri46L2m5pyf6Ze0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62J5oOF5Ya177yM6K+36Ieq5aSH5LiA5Lqb5pmV6L2m6I2v5ZOB77yM5Lul6Zi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77ybICZuYnNwOzxiciAvPg0KMTHjgIHkuJzljJflnLDljLo1LTbmnIjku7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xNeKEg+KAlDI14oSD77yMNy045pyI5Lu95rip5bqm77yaMjDihIPigJQzMOKE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wlOa4qeWPmOWMlui+g+Wkp++8jOivt+aQuuW4pumVv+iiluiho+acje+8m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y44CB6ZW/55m95bGx5Li75bOw5rCU5YCZ5aSa5Y+Y77yM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a6Zu+5aSp5rCU5LiN6IO95q2j5bi46KeC55yL5aSp5rGg77yM6K+35aSn5a62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+OAgeatpOadoee6v+i3r+eUseS6juaciea8gua1geOAgemrmOWxs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tieWPr+iDveWNseWPiuaXhea4uOiAheS6uui6q+i0ouS6p+WuieWFqOeah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t+e7hOWbouekvuS6i+WFiOWQkea4uOWuouWBmuWHuuivtOaYjuWSjOaYjueh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jOW7uuiuruWuouS6uui0reS5sOS6uui6q+aEj+WkluS8pOWus+S/nemZq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TjgIHlrqLkurrmipXor4nku6XlvZPlnLDmhI/op4Hlj43ppojljZ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orqTnnJ/loavlhp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CD11B5F4BCF1430F4A7D8D38CD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