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0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1030E28660E57B11DAB39EA79D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1030E28660E57B11DAB39EA79D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jUNCg0KPGJyPg0KDQoJPOS/neWxseebtOmjnj7kv53lsbHjgIHohb7lh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lj4zpo54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iJ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kZ7kuL3ohb7lhr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L+d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+d5bGxLS3mgJL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kuaxn+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5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L+d5bGx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v53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mjnuaKteS/neWxsSwg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+d5bGx5p2/5qGl6ZWH44CQ6Z2S6b6Z6KGX44CR77yI6L2m56iLM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QzMOWIhumSn++8ieOAguadv+ahpemVh+aYr+WOhuWPsuS4i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KAnOS4nee7uOS5i+i3r+KAneeahOmHjeimgempv+ermeOAgjIwMDHlubTooqvliJf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Hnuqfljoblj7LmlofljJblkI3plYfigJ3jgILntKDmnInigJzljJfmtKXng5/m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ooXoirHlj6TmuKHigJ3jgIHigJzmlofnjK7kuYvpgqbigJ3nmoTnvo7oqo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b/kuIDlpKfpm4bluILjgILpnZLpvpnooZfplb84NzXnsbPvvIzlrr04Ljbns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lj7LnlZnkuIvkuIDkuLLkuLLpqazouYTnmoTljbDov7nvvIznn7Pmnb/ot6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jgILkuK3ppJDlk4HlsJ3po47lkbPnvo7po5/ngavnk6LniZvog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53lsbHlkI3kurrppobjgJHvvIjmuLjop4jml7bpl7QzMOWIhumSn+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0LjIz5Lqp77yM5bu6562R6Z2i56evMTM4NeW5s+aWueexs++8jOWFseWI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WOhe+8jOWNs+Wkp+aIkOWOheOAgeS5oei0pOWOheOAgeiLseadsOWOheWFseWxleW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46IyD5oCn5Y6G5Y+y5ZCN5Lq644CC5ZCO5ri46KeI44CQ5aSq5L+d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lnZDokL3kuo7lpKrkv53lsbHogIzpl7vlkI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xMDLlhazpobfvvIzmo67mnpfopobnm5bpnaLnp6/ovr45MCXvvIz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/nnrDkv53lsbHlhajmma/nmoQqKuS9s+WOu+WkhOOAguWkquS/neWxseWxseiF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ah+mYge+8jOeOieeah+mYgeS4uuaYjuS7o+S4ieWxguaWl+aLseW7uuetk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3peiJuueyvua5myzmsJTlir/pm4TkvJ/jgILlkI7kuZjovaboh7PokrL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JfljrvkuIDlpKnnmoTnlrLlirPvvIzovbvmnb7mhInlv6vnmoTml4XpgJ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8p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+d5bGxLS3mgJL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/neWxsei9puiHs+aAk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zE0OOWFrOmHjO+8jDMuNeWwj+aXtu+8ie+8jOWPguinguaAk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W6p+azleWbveWfuuedo+aVmeWggu+8iOa4uOiniOaXtumXt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aSp5Li75pWZ6JeP5Lyg5L2b5pWZ5ZKM5ZCE5rCR5peP5Y6f5aeL5a6X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a2Y77yM5Zyo5pWZ5aCC5Lit6IGG5ZCs5YKI5YOz5peP5Zub5aOw6YOo5peg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77yM5Lqr6KqJ5LiW55WM77yM5Y6f55Sf5oCB55qE57qv6Ieq54S25ZeT6Z+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44CC5YOz5YOz5peP5p2R5a+o77yM5Lul5ryU5ZSx5YKI5YOz6K+t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ub5aOw6YOo44CB5aSa5aOw6YOo5ZCI5ZSx6ICM6JGX5ZCN44CC5LiJ5aSn6LCD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oOF5q2M44CB5bCP6LCD5Li65Li755qE4oCc5LyY5Y+24oCd77yM5Lul5ZCf5Z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Y+Z5LqL6ZW/6K+X5Li65Li755qE4oCc6I6r5bm/4oCd77yM5Lul5Y2z5YW0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yU5ZSx5Li65Li755qE5pe25beh4oCc5pGG5pe24oCd44CC5Lit6aSQ77ya5Za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YOz5peP54m56Imy6aSQ5Y6F5ZOB5bCd4oCU5omL5oqT6aWt77yM5Y+C6KeC5oCS5rG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bm25rWB5bGV6KeI6aaG44CR77yI5ZGo5YWt44CB5pel6Zet6aa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6h5aGY5Lya44CR5Z2A77yI5ri46KeI5pe26Ze0MzDliIbpkp/vvInmvqHloZ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LTlgojlg7Pml4/nmoTkvKDnu5/oioLml6XvvIzmmI7mnJ3msLjljobkuozlubT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op4TmqKHvvIzmmK/kv53lrZjlkozlu7bnu63lgojlg7Pml4/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ph43opoHlvaLlvI/jgII8YnIgLz4NCjxzdHJvbmc+5o6o6I2Q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9k+mqjOa6nOe0ouKAlOi+o+WtkOWSqua6nOe0ouaAkuaxn+Wzo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0luaCrO+8jOWjkea3seS4h+S4iO+8jOa7lOa7lOaxn+awtOWmgumHj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S5i+S4reOAguS8oOivtOS4re+8jOS4gOWvueWIhuWIq+WxheS9j+S6juaA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CiOWDs+aXj+aBi+S6uu+8jOWcqOaXoOazleebuOS8mueahOiLpuaB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9qeiZueeahOWQr+WPke+8jOaLiei1t+S6huaAkuaxn+S4iueahOesrO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uS7juatpO+8jOi/meenjeS+v+aNt+eahOS6pOmAmuW3peWFt+S+v+iiq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5v+azm+i/kOeUqOOAguiHqueQhjUw5YWDL+S6uuOAg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eahOaDheWGtemHj+WKm+iAjOihjO+8jO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yDnrYnor7fli7/lj4Lliq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CS5rGf5be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53lsbEtLeiFvuWG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t5bq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W+5Yay77yI6L2m56iLMTYw5YWs6YeM77yMMy415bCP5pe277yJ5rK/6YCU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CS5rGf5bOh6LC36aOO5YWJ77yM5oCS5rGf57+g56u557u/5p6XLOS6kembvua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ma/oibLlo67kuL0s5pyJ4oCc5Lic5pa55aSn5bOh6LC34oCd5LmL576O6Kq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+M6Jm55qGl44CR77yI5ri46KeI5pe26Ze0MzDliIbpkp/vvI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kuIrvvIzmuIXkub7pmobkupTljYHlm5vlubTvvIgxNzU55bm077yJ5rC45piM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d5Y2H5YCh5bu677yM5rCR5Zu9MTLlubTvvIgxOTIz5bm077yJ6YeN5bu644CC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6Leo5oCS5rGf5rGf6Z2i77yM5Zyo5rGf5Lit56SB55+z5LiK5bu65aK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G5oiQ5Lik5a2U77yM6YGl5pyb5aaC5Y+M6Jm577yM5pWF5ZCN44CC5qGl5Lic5q61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NjfnsbPvvIzopb/mrrUzOOexs++8jOWuvTIuOOexs++8jOaAu+mVvzE2Mi41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xMTXjgIExMuaguemTgemTvuaehOaIkO+8jOahpeS4pOerr+W7uuWFs+alvO+8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WFs+alvO+8jOepv+aWl+W8j+Wcn+acqOe7k+aehOOAguS4uuilv+WNl+S4ne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hpeaigeOAgjE5OTPlubTlhazluIPkuLrkupHljZfnnIH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4Lop4LjgJDni6zmoJHmiJDmnpfjgJHvvIjmuLjop4jml7bpl7Q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+amleagkee+pOaZr+WMuuS9jeS6jumahumYs+WMuua9nuaxn+mVh+S4memXt+a1quW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mdoOmrmOm7jui0oeWxseWbveWutue6p+iHqueEtuS/neaKpOWMuu+8jOS4nOS4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p+Wzoeiwt++8jOaYr+S/neWxseiHs+iFvuWGsuS6pOmAmue6v+S4iu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KgueCue+8jOS5n+aYr+mrmOm7jui0oeWxseeUn+aAgeaXhea4uO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i/memHjOacieS4gOmil+Wkp+amleagkeaYr+mrmOWxseamle+8j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t+ensOWFtuS4uuS6mua0suesrOS4gOWkp+amleagke+8jOatpOagkeagkem+hDc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mrmDI457Gz77yM6IO45Zu0MjguNDjnsbPvvIzog7jlvoQ5LjA357Gz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W95Yeg5Liq56+u55CD5Zy65aSn44CC55Sx5LqO5qCR5bmy5b6I57K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Yeg5Liq5Lq65omN6IO95oqx5b6X6L+H5p2l44CC5Lit6aSQ5ZOB6aSQ5YKj5pe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44CC5LmL5ZCO5YmN5b6A6IW+5Yay77yM5ri46KeI6IW+6LaK5paH5Yy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uO6LSh5bGx5q+N5Lqy5YOPIOaZmumkkOWQjui1oOmAgeWkp+Wei+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ihqOa8l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+h57+g5paH5YyW5Z+65ZywKOWPguingue6pjLlsI/ml7Y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6S66IyD5Z+65Zyw6KKr6IW+5Yay5Y6/5pS/5bqc5YiX5Li657+h57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oi344CB6K+a5L+h57+h57+g5Lqk5piT5Yy677yM6KKr5Lit5Zu954+g5a6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a6a5Li64oCc5pS+5b+D56S66IyD5bqX4oCd44CC5YmN5b6A5rGf5Lic5Y+k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2R44CR77yI5ri46KeI5pe26Ze0MeWwj+aXtu+8iemTtuadj+adkei/memHjOab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tpuS+oOOAi+eahOWkluaZr+WcsOOAguS7peKAnOadkeWcqOael+S4re+8j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KAneeahOiHqueEtumjjuWFiemXu+WQje+8jOavj+W5tOa3seeni++8jO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7hOWPtue6t+mjnu+8jOW8guW4uOe+juS4ve+8m+a4uOiniOOAkOeBq+Wxse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kw5YiG6ZKf77yJ6L+Z5piv57Sg5pyJ4oCc5aSp54S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LmL6KqJ55qE5Zyw5pa544CC5Zyo5Y6/5Z+O5ZGo5Zu0MT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yD5Zu05YaF77yM5YiG5biD552A5aSn5aSn5bCP5bCP44CB6auY6auY55+u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p6E5oiQ5LqG5LiA5Liq5bqe5aSn55qE54Gr5bGx576k5pmv6KeC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R77yI5ri46KeI57qmNjDliIbpkp/vvInmlbTkuKrmma/ljLr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kuK3mnInmvqHloZjmsrPmsr/lsbHlir/nh4PonJLogIzov4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JnokL3liIbluIPvvIznq4vkvZPnu5PmnoTnmoTnibnoibLjgILng63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L7npLrnibnlvoHkuLrllrfmsJTlrZTjgIHlhpLmsJTlnLDpnaLjgIHng63msrj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ng63msLTms4njgIHng63msLTllrfniIblkozmr5LmsJTlrZQ356eN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6L6D6auY6KeC6LWP5Lu35YC855qE5pyJ5aSn5rua6ZSF44CB54Ot6b6Z5o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bij5rOJ44CB54+N54+g5rOJ44CB55y86ZWc5rOJ44CB5oCA6IOO5bm2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aGY44CB54Ot6L6Q5Zyw44CB54uu5a2Q5aS044CB6Juk6J+G5Zi044CB5r6h5aGY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YaJ6bif5LqV562J44CC6L+Z5Lqb5pmv54K55Y2D5ae/55m+5oC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k5Lul5aSn5rua6ZSF5LmL5aOu576OKirkuLrnvZXop4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tLeS/neWxs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rp3njonjgJHvvIjnuqYxLjXlsI/ml7bvvInkuobop6Pooqvnmb7lp5P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KHnn7PigJ3nmoTpu4TpvpnnjonmlofljJbvvJrov5nnp43njonnn7PpopzoibL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lnLDnu4bohbvvvIzmuKnmtqbmmbbojrnvvIzljYHliIbmi5vkurrllpzniL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lLDpu4ToiKznmoTpopzoibLvvIznv6Hnv6DnmoTnoazluqbvvIzkuI7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tKjlnLDmm7Tnu4bohbvvvIzpgI/mmI7luqbmm7Tpq5jjgIHoibLlvanmm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Dlr4zvvIzku7flgLzkuI3oj7LjgILmuLjop4jjgJDlkozpobrjgJHvvIj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mhuuWPpOmVh+WPpOWQjemYs+a4qeaavu+8jOWboOWig+WG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e7leadkeiAjOi/h++8jOabtOWQjeKAnOays+mhuuKAne+8jOWQjuWPluKAnO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huuKAneS5i+aEj++8jOmbheWMluS4uuWSjOmhuuS5oe+8jOeOsOacieS6uuWPo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sYXmsJHku6XlhoXlnLDov4HmnaXnmoTmsYnmsJHml4/kuLrkuLvvvIzlha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ku47kuJzliLDopb/jgIHnjq/lsbHogIzlu7rvvIzmuJDmrKHpgJLljY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hazph4zjgILkuIDluqfluqflj6TliLnjgIHnpaDloILjgIHmmI7muIXlj6Tlu7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kL3okL3lm7Tnu5XnnYDov5nlnZflsI/lnZ3lrZDvvIzmnInkuK3lm70qKuWkp+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S5pummhuOAguacieKAnOWNjuS+qOS5i+S5oeKAneOAgeKAnOS5pummmeWQje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QjeOAguS5oeWJjeS4gOmprOW5s+W3ne+8jOa4hea6que7leadke+8jOWeguafs+a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j+iNt+aYoOaXpe+8jOmHkeahgumjmOmmme+8jOiuqeS6uueVm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o+aAu+eQhuadjuaguea6kOacieivl+i1nuWSjOmhuu+8muKAnOe7neiDnOWwj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aYr+WbveWGheesrOS4gOmtheWKm+WQjemVh++8geWQjuS5mOi9puiHs+S/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zOOWFrOmHjOOAgTIuNeWwj+aXtu+8ie+8jOaZmumkkOWQjumAgea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4us56uL5oiQ5Zu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+d5bGx5b6A6L+U77yM5YWl5L2P5L+d5bGxMe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GsjLmmZrkuJbnuqrph5HmupDlpKfphZLlupfvvIzljJfkuqzlhajpmarpmo/lm6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IGM5Zu96K+t5a+85ri4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gILkuo7mjqXlvoUgPC9zdHJvbmc+Jm5ic3A7MjY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ljZXnu4QyLTXkurrvvIzkuqzmtKXlhoDokpnmiLfnsY0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6K+x5oORPC9zdHJvbmc+ICZuYnNwO+eBq+eToueJm+iCieOAgeWCiOWDs+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WCo+aXj+mVv+ahjOWu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6I2f6JCDIDwvc3Ryb25nPiZuYnNwO+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mdkuWxsee7v+awtOKAlOWkquS/neWFrOWbre+8m+axh+iBmuS6huadqOWWhO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S7iuiLseadsC0t5L+d5bGx5ZCN5Lq66aaG77yb5Y+k5qCR5LmL546L77yMNzAw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4oCU54us5qCR5oiQ5p6X77yb5Lit5Zu956ys5LiA5om55Y2B5aSn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ZKM6aG65L6o5LmhQUFBQe+8m+S4lueVjOe9leingeeahOWcsOeDre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1t+aZr+WMukFBQUFB77yb5aSp54S25Zyw6LSo5Y2a54mp6aaGLS0t54Gr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zoeiwt+mjjuaDhe+8muaAkuaxn+Wkp+Wzoeiwt+S9jeS6jua7h+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xsee6teiwt+WMuuS4ieaxn+W5tua1geWcsOW4pu+8jOaYr+S7j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7p+e7reWQkeS4nOWNl++8jOWcqOS6keWNl+Wig+WGheWPiOaYr+S4gOWk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nguS5i+aJgOWcqOOAguaYr+S4lueVjOS4iioq6ZW/44CBKirnpZ7np5jjgIE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Wlh+WSjCoq5Y6f5aeL5Y+k5py055qE5Lic5pa55aSn5bOh6LC344CC5oCS5rG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oOK5rab5oCS5rWq5LiK5bCP6Ii55peg5rOV5qiq5rih77yM5LiK5LiL6Iiq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Lik5bK45bGF5rCR6L+H5rGf77yM5LuO5YmN5Li76KaB6Z2g4oCc5rqc57S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qM5Y2B5LiA5LiW57qq5Yid77yM5pS/5bqc5Zyo5oCS5rGf5LiK5YWI5ZC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qflkITnsbvmoaXjgILlsJrlrZjnmoTlh6DmnaHmupzntKLvvIzlt7Llhajpg6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mupzntKLvvIzkv53pmpzlkITml4/lsYXmsJHov4fmsZ/nmoTlronlhaj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KLigJ3lt7LmuJDmuJDlj5jmiJDmsJHml4/kvKDnu5/kvZPogrLmtLvliqj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l4XmuLjogIXnjI7lpYfnmoTnm67moI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sbHjgIHmt7HosLfjgIHpo57ngJHjgIHlpKf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kozplKTngrzkuobmgJLmsZ/lpKfls6HosLfnmoTlkITmsJHml4/lhL/lpb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XkvY/nnYDlg7Plg7Pml4/jgIHmgJLml4/jgIHni6zpvpnml4/jgIHmma7nsbPml4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keaXj+OAguS7luS7rOWLpOWKs+WLh+aVouOAgeeyl+eKt+ixquaUvu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eUn+S6p+eUn+a0u+aWueW8j+WSjOmih+WFt+awkeaXj+eJueiJs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S7rOeahOacjemlsOOAgeatjOiInuOAgeW5tOiKgua0u+WKqOOAgeWpmuWn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S5oOS/l+OAgeWul+aVmea0u+WKqOetieeLrOeJueeahOmtheWKm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SjOiwkOeahOWzoeiwt+mjjuaDheeUu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nei3r+mpv+erme+8mua8q+atpeS/neWxs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mdkum+meihl++8jOmHjea4qeS4nee7uOS5i+i3r+iMtumprOWPpOmBk+eahOaYl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kqeexge+8muWCiOWDs+aXj+Wbm+WjsOmDqOaXoOS8tOWlj+WQiOWUseS6q+iq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eUn+aAgeeahOe6r+iHqueEtuWXk+mfs+S7pOS6uuWmgueXtOWmgumG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muaAkuaxn+Wkp+Wzoeiwt+mHjOelnuWco+iAjOa8guS6rueahOazleWbv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uuedo+aVmeWkqeS4u+aVmeiXj+S8oOS9m+aVmeWSjOWQhOawkeaXj+WOn+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5s+WSjOWFseWtm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nuaxpOWlh+awtO+8mueJueWIq+i1oOmAgea4qeazie+8jOWcq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juiHqueEtueahOa4qeWSjOS4reaEn+WPl+iHqueEtuWkqei1k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rLnvKXmsaTln47muKnms4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krLnvKXplYfloZjlrZDmsp/oh6rmtozms4nkuLrkvp3miZjvvIzmuKnms4nmsL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n7/nianotKjlvq7ph4/lhYPntKDvvIzlh7rmsLTmuKnluqY1NeKE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OAgeWFu+eUn+OAgeeWl+WFu+awtOS9k+W5tuWFt+Wkh+S4gOWumueahOWMu+e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aViO+8jOaEn+WPl+a4qeazieelnuaxpOOAgeS6uumXtOeRtuaxoO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suivl+aegei+uee7neWUse+8muOAiuaipuW5u+iFvuWGsuOAi+aYr+S6keWNl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4vea7h+ilv+aXhea4uOe6v+i3r+S4iu+8jOesrOS4gOS4quWkp+Wei+aXhea4u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+8jOS4uuKAnOW9qeS6keS5i+WNl++8jOatjOiInua1t+a0i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Xhea4uOWTgeeJjO+8jOWBmuWHuuS6hua3u+egluWKoOeTpueahOi0oeeM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teW9seOAiua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ahOaLjeaRhOWcsO+8jOKAnOadkeWcqOael+S4re+8jOael+WcqOadkeS4reKA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mXu+WQjeKAlOWPpOmTtuadj+adke+8jOWPpOiAgeelnuenmO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Dwvc3Bhbj48c3BhbiBzdHlsZT0iZm9udC1zaXplOjE0cHg7Ij7lnKgi5qCR5q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bGx5bGx5a+S6ImyIueahOa3seeni+mHjO+8jOacieS4gOS4quWcs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+8je+8jemCo+WwseaYr+mdmeiwp+aipuW5u+eahOiFvuWGsumTtuad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Yr+Wum+WmguWkqeWggueahOmdmeiwp+eni+aZr++8m+i/memHj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HjOeahOmHkeiJsuaipuaDs++8myDov5nph4zvvIzmmK/nlLXlvbHjgIrmrabkvq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Jvov5nph4zvvIzmmK/lpKnloILnmoTlkI7oirHlm63vvIzov5nph4wi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77yM5p6X5Zyo5p2R5LitIuebuOS6kuS+neaJmO+8m+i/memHj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mTtuadj+eOi+WbveOAguePjei0teeahOeZvuW5tOmTtuadj+agkeiuq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vuW+l+WPpOactOWSjOa3semCg+OAguS9oOWPr+S7peWwveaDheWcs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Skuasou+8jOiuqeeBtemtguWcqOmHkem7hOS5i+mXtOiHqueUsemjmOmAuO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gkeeBv+iLpem7hOmHkeeahOWlh+eJueaZr+inguWPueac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/neWxsS0t5YyX5Lqs77yM5Lik56iL5py656Wo5Li6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mjIflrprphZLlupflj4zkurr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pobvooaXljZXmiL/lt67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pobvnlLHlrqLkurrnjrDku5g8YnIgLz4NCjP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lkKvml6nppJDvvIzmraPppJDkuLrlm6LpmJ/ppJDvvIw05pepMTDmraP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mr4/moYw46I+cMeaxpO+8jOmkkOaghzMw5YWDL+S6uu+8m+eJueiJsumkk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q+mFkuawtOOAgeWbtOahjOW9ouW8j++8gTxiciAvPg0KNO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+8gTxiciAvPg0KNeOAgeeUqOi9pu+8muS6k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EQx77yMRDXlpKnmjqXpgIHpg6jovabovobpgIHmn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EQ077yM5qC55o2u5Lq65pWw6LCD6L2m77yM56Gu5L+d5LiA5Lq65LiA5q2j5b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b2Q5YWo77yM5a6J5YWo5L+d6Zqc5LyY5YWI77yB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+b5bqX77yaMuS4qu+8iOW9qeS6keWuneeOieOAgee/oee/oOaWh+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FvueOi+eOieW6nO+8ieWvueaZr+WMuuWGheiuvueri+eahOWVhuW6l++8jO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quS4u+ihjOS4uu+8jOWmguWuouS6uuaciei0reS5sOaUtu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OOAgeS/nemZqe+8muaXheihjOekvui0o+S7u+mZqe+8jOW7uuiuruaKle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iOW7uuiuruaCqOenr+aeg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/oiKrnqbrkv53pmanjgIHlpoLlh7rnjrDmhI/lpJblsIblpJrkuIDku73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YWS5bqXPC9zdHJvbmc+PGJyIC8+DQrkv53lsb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KXmuKnms4nphZLlupc8YnIgLz4NCuaAkuaxn++8muaAkuaxn+Wkp+mFkuW6lyDmiJY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6YWS5bqXPGJyIC8+DQrohb7lhrLvvJrohb7lhrLkuJbnuqrph5HmupDml4Xm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dD5bqnICZuYnNwOyAmbmJzcDvml7rlraPmiJbpgYfnibnmroroioLlgYfml6X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oHnlKjvvIzml4XooYznpL7lj6/lronmjpLkuI7lj4LogIPphZLlupflkIz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miJbliqDluorotLnnlKjvvJvphZLlupfmirzph5HvvJ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a/ljLrlhoXnlLXnk7bovabvvIjlkozpoboyMC/kurou54Gr5bGxMjAv5Lq6L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+S6uu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a6aWu6aOf5a6J5YWo5rOo5oSP5LqL6aG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M77ya5L2P5a6/5a6J5YWo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rXovr7phZLlupflkI7or7fmgqjlnKjliY3lj7Dpooblj5bphZLlupflkI3ni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ot6/ml7blj6/ku6XmjInlkI3niYfmj5DnpLrnmoTnlLXor53lronlhajpobrliK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mkLrluKbotLXph43nianlk4Hpobvlp5TmiZjppa3lupflr4TlrZjlko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blrZjmlL7kuo7phZLlupfkv53pmannrrHlhoXvvIznprvlvIDppa3lupf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7/otbDoh6rlt7HnmoTotLXph43nianlk4Hlj4rooYzmnY48YnIgLz4NCjIu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W6lOS6huino+mFkuW6l+WuieWFqOmhu+efpe+8jOeGn+aCie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i3r+e6v+OAguWFpeS9j+aXtueri+WNs+ajgOafpeaIv+mXtOWGheiuvuaW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Nn+Wdj+OAgee8uuWwkeOAgeaxoeafk+OAguWPkeeOsOmXrumimOWPiuaXtu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iwg+aVtO+8jOS7peWFjemAgOaIv+aXtuWPkeeUn+S4jeW/heimgeeahOm6u+eD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yo5rSX5rW05pe26K+35rOo5oSP6Ziy5ruR77yM5bu66K6u5o+Q5YmN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77yM6Ziy5q2i5ruR5YCS5Y+X5Lyk44CC5LiN5b6X5Zyo5bqK5LiK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2/55So55S15Zmo44CB55S15rqQPGJyIC8+DQo0LiDnnaHliY3lj4rnprv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lhbPpl63miL/pl7Tpl6jnqpfjgILkv53nrqHlpb3miL/ljaHmiJb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L/pl7Tlj7flkYror4npmYznlJ/kurrvvIzmiJbpgoDor7fpmYznlJ/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qTosIjvvIzku6XlhY3lj5HnlJ/kurrouqvlkozotKLnianlronlha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J77ya55So6L2m5a6J5YWo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vabovobooYzpqbbml7blsL3ph4/pgb/lhY3lnKjovabljqLlhoXot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5nnq4vvvIzpnIDopoHotbDliqjmiJbnq5nnq4vml7bvvIzlupTlvZPmibbnqLPmib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lkozlj7jmnLrjgILor7fli7/kuI7lj7jmnLrkuqTosIjmiJblgq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vIDlv6vovabvvIznpoHmraLlnKjovablhoXlkLjng5/jgILor7fli7/lsIb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hJrmiJbogIXooYzmnY7nianlk4HkvLjlh7rnqpflpJbvvIzku6XlhY3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3opoHlkJHovabnqpflpJbmiZTnianlk4HvvIzku6XlhY3kvKT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S4i+i9puaXtuivt+S4jeimgeaLpeaMpO+8jOazqOaEj+iEmuS4i+WuieWFq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OAguS4i+i9puWQjuazqOaEj+WRqOWbtOi9pui+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PkeeUn+WNsemZqeOAgk1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1030E28660E57B11DAB39EA79D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