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3BBC2932C5018F3C271755931C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3BBC2932C5018F3C271755931C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paw5Yqg5Z2hIOWQiemahuWdoSDmp5/ln44g5pmu5ZCJ5bKbNuaZ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+OeaciDjml6XkuIrmtbflvoDov5Qg6LWg6YCB5bK45LiKX1/ml4XmuLjnur/ot6/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oiKrnur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U1MDgNCg0KPGJyPg0KDQoJPD485rW35rSL6Iiq6KGM6ICF5Y+3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mahuWdoSDmp5/ln44g5pmu5ZCJ5bKbNuaZmjfml6U+OeaciDjml6XkuIrmtbflvoDo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bK45LiK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ZfkuproiKrnur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5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ua1t++8jOaWsOWKoOWd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mM6IqC6YWS5bqX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iemahuWdo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nn+Wfji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ZruWQieWymy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Ku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ua1t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5pqW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ua1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WPguiAg+iIquePrTpTUTgzMyAxNjUwIDIy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iua1t+a1puS4nOWbvemZheacuuWcuumbhuWQiO+8jOWcqOmihumYn+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eQhueZu+acuuaJi+e7re+8jOaQreS5mOWbvemZheiIquePreebtOmjnuaWsOWKoO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peS9j+mFkuW6l+S8keaBr+OAgg0KPC9wP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5So6aSQ6Ieq55CGPC9zcGFu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Yz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sOWKoOWdo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qaC6KeIDQo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emu+a4r+aXtumXtCAxNzowMA0KPC9wP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pep5LiK5pCt5LmY5LiT6L2m5YmN5b6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biC5Yy65ri46KeI77yINOWwj+aXtuW3puWPs++8ie+8jOaIkeS7rOWwhu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7qOa1t+iJuuacr+S4reW/g+WbveS8muWkp+WOpuOAgeW4guaUv+WOheOAg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Jp+mZouOAgeeZvuW5tOWQiuahpeetie+8m+a4uOiniOaWsOWKoOWdoeeahOagh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vOWwvueLruOAke+8m+maj+WQjuWJjeW+gOOAkOa7qOa1t+a5vuiKseWbreOAke+8iEdh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YnkgdGhlIEJhee+8ieiKseWbreeUsea7qOa1t+WNl+iKseWbreOAgea7qOa1t+S4n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a7qOa1t+S4reiKseWbreS4ieS4qumjjuagvOWQhOW8gueahOawtOWyuOiKseWbre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aIkOOAguivpeiKseWbreWNoOWcsDEwMeWFrOmht++8jOS9jeS6jua7qOa1t+a5vu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hOmHkeS9jee9ru+8jOaYr+aVtOS4qua7qOa1t+a5vumhueebrueahOe7hOaIkOmDqO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WsOWKoOWdoeaWh+WMlueahOWIneatpea1uOa/oe+8jOeUseaEn+WumOW4pu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+8jOS6huino+aWsOWKoOWdoeeahOWOhuWPsuS4jueOsOS7o+aWh+aYjuS8oOaJ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aWsOWKoOWdoeeLrOeJueeahOWkmuWFg+aWh+WMluOAgumaj+WQjumAgeW+gOmCrui9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cqOmihumYn+eahOmZquWQjOS4i+WKnueQhueZu+iIueaJi+e7re+8jOi4j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wtOaJi+WPt++8jOW8gOWQr+aEieW/q+eahOmCrui9ruihjOeoi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iemahuWdo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CTxwPg0KCQnliLDmuK/ml7bpl7QgMDc6MDAmbmJzcDs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e26Ze0IDE4OjAwDQoJPC9wPg0KCTxwPg0KCQnku4rlpKnluKbmgqjliY3lvoD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pppblupzln47luIItLeWQiemahuWdoeOAgu+8iOaCqOWPr+S7pemAieaL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rui9ruS4iue7p+e7reS6q+WPl+WQhOenjeWoseS5kO+8jOaIluaYr+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e7hOe7h+eahOWyuOS4iuinguWFieOAgu+8iSDoiLnpnaDmuK/lkI7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tY/op4jov5nluqfnvo7kuL3nmoTln47luILvvIzlnZDokL3kuo7lkInpmoblnaH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m73msrnlj4zls7DloZTmmK/lkInpmoblnaHnmoTokZflkI3lnLDmoIfjgIL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kvY3kuo7pqazmnaXljYrlspvlv4PohI/lnLDluKbvvIzmmK/kuIDluqfmlrDml6f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Lic5pa56Imy5b2p5LiO6KW/5pa55paH5piO5pyJ5py66J6N5ZCI55qE5paw5YW0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pei5pyJ546w5Luj6YO95biC55qE5pe25bCa5rCU5rS+77yM5Lmf5LiN5LmP5Y+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Z6L+35Lq66aOO6Z+144CC6YG/5YWN6K+v6Ii577yM6K+35oKo5Yqh5b+F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6L+U5Zue6Ii55LiK44CC5Lqr55So5Liw55ub55qE5pma6aSQ5ZC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q2j5aW95oKo5Y+v5Lul54m1552A54ix5Lq655qE5omL5ryr5q2l55Sy5p2/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qd5Zyo5Zu+5Lmm6aaG55qE5rKZ5Y+R5LiK5Zyo5LyY576O55qE5peL5b6L5Li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mm6aaZ44CC6L+Y5Y+v5Lul5Y676YWS5ZCn77yM5Y676Z+z5LmQ5Y6F77yM5Y67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mDQoJPC9wPg0KPGI+5YWo5aSp6YKu6L2u55So6aSQ77yI5riv5Y+j55So6aSQ6KeB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6KGM56iL77yJPC9iPg0KDQoNCgkNCgkJ6KGM56iL5qaC6KeIDQoJDQo8Yj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lsrjkuIrop4LlhYnvvIjlpoLkuI3lj4LliqDml6DotLnnlKjlj6/pgIDov5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DQoJCTxwPg0KCQkJ5Zyo5ri46L2u5YmN5Y+w6ZuG5ZCI77yM5LmL5ZCO6Lef6Zq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L6Ii577yM5LmY5Z2Q5LiT6L2m5YmN5b6A5biC5Yy66KeC5YWJ77yM5oq16L6+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6ams5p2l6KW/5Lqa55qH5a6r44CR77yI5aSW6KeC77yJ44CB44CQ5Zu95a62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44CR44CB44CQ5Zu95a625Zue5pWZ5riF55yf5a+644CR77yI5aSW6Ke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62J5rOV6Zmi44CR77yI5aSW6KeC77yJ44CB44CQ5Y+M5bOw5aGU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uN54Wn55WZ5b+144CC5YmN5b6A44CQ54us56uL5bm/5Zy644CR44CB44CQ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S75buK44CR5YWl5YaF5Y+C6KeC5ZCJ6ZqG5Z2h5Z+O5biC5qih5Z6L54Gv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Cb5LiA6YCb5ZCJ6ZqG5Z2h5ben5YWL5Yqb5bqX77yM6Ieq55Sx6YCJ6LSt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LmL5ZCO6L+U5Zue5ri46L2u44CC77yI5YyF5ZCr5peF5ri46L2m77y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K5bK45ri46KeI5pe26Ze05ZCI6K6h57qmN+Wwj+aXtu+8jDA4OjAwLT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CTwvcD4NCgk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n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PGI+5Yiw5riv5pe26Ze0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Jm5ic3A7Jm5ic3A7Jm5ic3A7PGI+56a75riv5pe26Ze0MTk6MDA8L2I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kOWIsOann+WfjuS9oOS8muaDs+WIsOS7gOS5iO+8n+S7pOS6uuWegua2juassua7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Nl+m4oemlreOAkeOAgeWIneaBi+e6ouixhuWGsOOAgeOAkOeCkuajteadoeOAke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9rOS4quinkuWwseiDveiuqeS9oOeahOebuOacuui9rOS4quS4jeWBnOeahOihl+Wk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+8n+ann+WfjuWboOS4uuiHqui6q+eLrOeJueeahOawlOi0qOaIkOS4uuS6huOAiu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OAgeOAiuWuieWonOS4juWbveeOi+OAi+etieeUteW9seS6ieebuOaDs+imgeWNs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a8q+atpeWcqOi/meW6p+i/nOWcqOS4nOWNl+S6mua1t+i+ue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cieS4gOenjeS8vOabvuebuOivhueahOaEn+iniS4uLuS9oOWPr+S7peS6q+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+8jOWcqOmCrui9ruS4iuW6pui/h+S4gOauteaDrOaEj+eahOaXtuWFie+8g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huWcqOWCjeaZmuaKtei+vuacieKAnOWNsOW6pua0i+e7v+Wuneefs+KAneS5i+ens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OAguaCqOWPr+S7peWOu+eci+eci+WFhea7oeasp+a0sumjjuaDheeahOauluawk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OAgeWQhOaVmea0vuWPpOiAgeeahOacneaLnOWco+WcsOOAgeeDreW4pueah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WNieOAgemrmOWxsemBv+aakeiDnOWcsOOAgui/mOWPr+S7peWOu+WTgeWwneann+Wf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ebm+WQjeeahOWcsOmBk+e+jumjn++8jOWFtuS4reiejeaxh+S6huWQhOawkeaXj+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S8oOe7n+Wwj+WQg++8jOabtOaYr+iAgemlleS7rOS4jeWuuemUme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PGI+5Lul5LiK5Li65Z+O5biC5LuL57uN77yM5Y+v5Lul5ZCR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ql5ZCN5bK45LiK6KeC5YWJ77yM6LS555So6Ieq55CGPC9iPg0KCTwvcD4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CQ0KCQk8Yj7otaDpgIHkuK3mloflsrjkuIrop4LlhY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j4LliqDml6DotLnnlKjlj6/pgIDov5jvvIk8L2I+DQoJDQrmuLjova7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Y3lj7Dpm4blkIjvvIzkuYvlkI7ot5/pmo/poobpmJ/kuIvoiLnvvIzkuZjlnZ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Yj7mp5/ln448L2I+5biC5Yy66KeC5YWJ77yM5oq16L6+5ZCO5Y+C6Ke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5aCC44CRPC9iPu+8jOm+meWxseWgguS9jeS6juS5lOayu+W4guWBj+ilv+WN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cqOS4gOeJh+e6teaoque9keW4g+eahOW6l+Wxi+WSjOaOkuWxi+S5i+WGheOAgu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tOWkp+mKg+W3t++8jOW+l+epv+i/h+S4gOS4qui/h+ihl+alvO+8jOe7j+S4pOaOku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6quaOkuWxi++8jOe7lei/h+aIj+WPsO+8jOinhumHjuixgeeEtuW8gOacl+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quensOS4nOWNl+S6mueyvuiHtOWggueah+eahOWul+eloOWwseiAuOeri+WcqOiKseWy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v+WcuuS4iuOAgumaj+WQjuWJjeW+gOWPguinguann+WfjueJueiJsueahDxiPuOAk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geeUu+OAkTwvYj7jgILmuLjop4jnu5PmnZ/lkI7vvIzmiJHku6zlsIbpqbH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n47okZflkI3nmoQ8Yj7jgJDnuqLlm63nvo7po5/kuK3lv4PjgJE8L2I+77yM6L+Z6Ye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G5qef5Z+O5ZCE6Imy5ZCE5qC355qE5bCP5ZCD5ZCN54K577yM5a+55LqO5Zac54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Lq677yM57ud5a+55LiN5a656ZSZ6L+H44CC5oiR5Lus5bCG5pyJMeS4qu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0u+WKqOaXtumXtO+8jOWPr+S7peiHquihjOWTgemJtOWQhOenjee+jumjn+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aIkeS7rOWwhuWJjeW+gOmBv+aakeiDnOWcsDxiPuOAkOWNh+aXl+Wxse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mkK3kuZjnvIbovabliY3lvoDljYfml5flsbHlsbHpobbvvIzkv6/nnrD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vmp5/ln47nmoTngrnngrnnga/ngavjgILpmo/lkI7liY3lvoA8Yj7jgJDlurfljY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6TloKHjgJE8L2I+77yI5aSW6KeC77yJ5ZCI5b2x55WZ5b+177yM5ri46KeI57uT5p2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ri46L2u44CC77yI5YyF5ZCr5peF5ri46L2m77yM5Lit5paH5pyN5Yqh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C6Zeo56Wo77yM5Y2H5peX5bGx57yG6L2m56Wo77yM5LiK5bK45ri46KeI5pe26Ze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qmOOWwj+aXtu+8jDk6MDAtMTc6MDDvvIzkuI3lkKvppJD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eWym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iPuWIsOa4r+aXtumXtDA4OjAwPC9i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ZuYnNwOyAmbmJzcDs8L3NwYW4+PGI+56a75riv5pe26Ze0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Ow5Zu95Y2X6YOo77yM5piv5rOw5Zu96JGX5ZCN55qE5rW35bKb77yM5oul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p54S255qE576O5Li95rW35rup5ZKM5qSw5p6X77yM56Kn5rC06JOd5aSp44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C5Zyo6YKu6L2u5LiK5Lqr55So5a6M5pep6aSQ5ZCO77yM5LuK5aSp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+Z54mH5rSL5rqi552A54Ot5bim6aOO5oOF55qE5LiW5aSW5qGD5rqQ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Y+C5Yqg4oCc5r2c5rC044CB5Yay5rWq44CB5YiS6ImH44CBU3Bh4oCd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6aG555uu77yM5oiW6ICF5piv5ryr5q2l5Zyo5rKZ5rup5LiK5Lqr5Y+X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u8576k5bKb55qE5piO54+g4oCd6L+35Lq655qE6buE5piP5pel6JC9576O5pm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Y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lj6/ku6XlkJHoiLnlhazlj7jmiqXlkI3lsrjkuIrop4L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I8L2I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5LiK5beh5ri4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6L+Z5piv5LiA5Liq5rKh5pyJ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yBjYWxs55qE5pep5pmo77yM5p+U6L2v55qE6Ziz5YWJ6YCP6L+H56qX5q2j5ZC7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m456aP576O5aW955qE5LiA5aSp5bCx6L+Z5qC35byA5aeL5LqG44CC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Zyo55Sy5p2/5ryr5q2l44CB5oWi6LeR5oiW5piv57qm5LiK5aW95Y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Q5pmo6Ze056+u55CD6LWb44CR77yM5Lmf5Y+v5Lul5bCd6K+V5b6B5pyN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SA5bKp5aKZ44CR77yM5oiW6ICF5piv5Y6744CQ5YGl6Lqr44CR44CB5Y+C5Li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E56eN5pyJ6Laj55qE5rS75Yqo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w5Yqg5Z2h77yM5LiK5rW3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IDA4OjAw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lj4LogIPoiKrnj63vvJpTUTgzNiZuYnNwOyAxNzI1Jm5ic3A7IDIyND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aXqeS4i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tei+vuaWsOWKoOWdoeWQju+8jOWcqOmihumYn+eahOW4pumihuS4i+WKnueQhuem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umaj+WQjuaQreS5mOS4k+i9puWJjeW+gOWJjeW+gOaWsOWKoOWdoeesrOS6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OiKseiKreWxseOAke+8jOS/r+eesOaWsOWKoOWdoeW4guWMuuaZr+iJsuOAgu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gOWumuWQrOivtOi/h+OAkOeJm+i9puawtOOAke+8jOeJm+i9puawtOaYr+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kOS6uuihl+OAgui/memHjOacieS8l+WkmueahOmkkOmmhuOAgemFkuWQp+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u+W7iuWSjOe6quW/teWTgeWVhuW6l+OAgumaj+WQjuWwhuW4puaCqOa4uOini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KAnOa3rua1t+i3r+KAneS5i+ensOeahOe5geWNjuWcsC3kuYzoioLot6/jgILmna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vvIzmgI7kuYjog73kuI3ljrvkuYzoioLot6/jgILov5nph4zmnIn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pKflk4HniYzvvIznsr7oh7TnmoTnvo7po5/nrYnnrYnvvIzlgLzlvpfkuIDpgJ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IbliY3ljrvpgJvkuIDpgJtERlPlhY3nqI7lupfvvIznmb7otKflupfjgIL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ip5pqW55qE5a62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QiIgc3R5bGU9InBhZGRpbmc6MHB4O21hcmdpbjowcHggMHB4IDEwcHg7Ij4NCgk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m91cm5leS1mZWF0dXJlLXRpdGxl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mb250LXdlaWdodDpib2xk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nkuqflk4HmjqjojZANCgkJPC9kaXY+DQoJCTxkaXYgY2xhc3M9ImpvdXJu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dHVyZS1jb250ZW50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QkJPHNwYW4+Me+8muaWsO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ieaOkuS4gOaZmuaWsOWKoOWdoeWbm+aYn+mFkuW6l++8jOiIkumAguWHuu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LvvJrlm5vlpKfnsr7ljY7nm67nmoTlnLDvvIzkvZPpqo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s7DmlrDpqazjgII8L3NwYW4+DQoJCTwvZGl2Pg0KPGJyIC8+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HvvJrmtbfmtIvoiK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7c25aSpNeaZmumCrui9ruiIueelqO+8jOWQq+a4r+WKoeeojui0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L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rDliqDlnaHlvoDov5TmnLrnpajvvIznu4/mtY7oiLHvvIzlkKvnqI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z77ya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ui6Zif562+6K+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O+8muWFqOeoi+mCrui9ruS4iuS4iemkkO+8jOS4i+WNi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uteWPiuaJgOacieWFjei0ueWoseS5kOiuvuaWv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XvvJrmlrDliqDlnaH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oIfmmI7nmoTmma/ngrnpl6jnpa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277ya5paw5Yqg5Z2h5q615peF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Y+45a+85pyN5Yqh6LS5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++8muWFqOeoi+mihumYn+acjeWKoe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vJrmlrDliqDlnaHkuIDmmZrlvZPlnLDlm5vmmJ/phZLlupfkvY/lrr/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e+8muaKpOeFp+i0ue+8jOeUs+iv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HhuWkh+ebuOWFs+adkOaWmeaJgOmcgOeahOWItuS9nOi0ueWSjOaJi+e7re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vJrlh7rlhaXlooPnmoTooYzmnY7mtbflhbPor77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vvIznrqHnkIbotLnnrYn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z77ya5riv5Y+j55qE5bK45LiK6KeC5YW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O+8mumCrui9ruS4iumdnuWFjei0ueeahOmkkOWOhe+8jOmlruWTge+8jOawtOeW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+8jOa0l+iho++8jOeQhuWPke+8jOeUteivne+8jOS4iue9ke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XvvJrpgq7ova7lsI/otLnvvJ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NC41576O6YeRL+S6uizlhbfkvZPku6Xpgq7ova7lhazlj7jkuLrlh4b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2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C95Zyw562+6K+B6LS577yI6YKu6L2u5LiK5Yqe55CG77yM57qmODDnvo7ph5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77ya5Zug56eB5Lq677yM5Lqk6YCa5bu26Zi777yM572i5bel77yM5Y+w6aOO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pys5YWs5Y+45LiN6IO95o6n5Yi2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6KGM5bmz5a6J77yM5Yy76I2v77yM6KGM5p2O562J5L+d6Zm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OO+8m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reS5sOWHuuWig+aXhea4uOS6uui6q+aEj+WklumZqe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ZGl2IGNsYXNzPSJzQm9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nml4XmuLjogIXlj5bmtojmlL/nrZY8YnIgLz4NCuWHuuWPkeWJ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CeaJo+mZpOaNn+Wksei0uTEwMDDlhYMv5Lq6PGJyIC8+DQrlh7rlj5HliY03NC00NeWk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mjZ/lpLHotLkyMDAw5YWDPGJyIC8+DQrlh7rlj5HliY00NC0zMOWkqQnmiaPpma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gLvpop3nmoQ3NSU8YnIgLz4NCuWHuuWPkeWJjTI55aSp5Lul5YaFCeaJo+mZpOWboui0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eeahDEwMCU8YnIgLz4NCuWFs+S6juabtOaUuTxiciAvPg0KMS7mi7zlhpnplJnor6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7TmlLnvvIjlj6rpmZDoiLnnpajvvInotLnnlKjkuLrvv6UyMDDlhYMv5Lq6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zDlpKnvvIjlkKszMOWkqe+8ie+8jOS4jeaOpeWPl+S7u+S9leW9ouW8j+eahOS5mOWu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btOaUueOAgjxiciAvPg0KMi7miqXlkI3ml7bor7fmj5Dkvpvlh4bnoa7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YnlrZflj4rmi7zpn7PvvInjgIHlh7rnlJ/ml6XmnJ/jgIHmgKfliKvkv6Hmga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6Hmga/plJnor6/kuqfnlJ/nmoTmjZ/lpLHnlLHkuZjlrqL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JueauiuaPkOekuu+8mjxiciAvPg0KMeOAgeiLpemBh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+8mumBh+WPsOmjjuOAgeaUv+ayu+WPmOWKqOOAgeWbveWutuaUv+etluWSj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oeWItuetieS4jeWPr+aKl+WKm+eahOWOn+WboO+8ie+8jOmCrui9ruWFrOWPuOaciead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jOeoi+WPiue8qeefreaZr+eCuea4uOiniOaXtumXtO+8jOeUseatp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aIkeWPuOWPiumCrui9ruWFrOWPuOamguS4jei0n+i0o++8geaIkeekvuS/neeV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aDheWGteabtOaUueihjOeoi+eahOadg+WIqe+8j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vt+S7peWHuuWPkemAmuefpeihjOeoi+S4uuWHhuOAgjxiciAvPg0KM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eahOmdoOWyuOWPiuemu+WyuOaXtumXtOagueaNruWunumZheaDheWGt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aJgOaUueWKqO+8jOWFt+S9k+S7pea4uOi9ruWFrOWPuOWPkeW4g+eahOWFt+S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uuWHhuOAgjxiciAvPg0KM+OAgeihjOeoi+S4reWIsOa4r+WfjuW4gueahOaPj+i/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yuOS4iua4uOmhueebrueahOWGheWuueOAguWFt+S9k+WyuOS4iua4uOihjOeoi+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9k+asoemCrui9ruS4iuaPkOS+m+eahOS7i+e7jeS4uuWHhu+8gTxiciAvPg0K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77yaPGJyIC8+DQox44CB55qH5a626YKu6L2u6KeE5a6a77yM5bCG5LiN5o6l5Y+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bCP5LqONuS4quaciOeahOWptOWEv+eZu+iIue+8jOS7peWPiuS4jeaOpeWPl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eahOacgOWQjuS4gOWkqeWtleacn+i+vjI05ZGo55qE5a2V5aaH55m76Ii5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TlkajnmoTlrZXlpofmiqXlkI3mraTooYznqIvvvIzor7fmj5DkvpvljLvnlJ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lhYHorrjnmbvoiLnnmoTor4HmmI7jgII8YnIgLz4NCjLjgIEyMeWRqOWygeS7pe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S4jjIx5ZGo5bKB5Lul5LiK5ri45a6i5ZCM5L2P5LiA6Ze05a6i6Iix44CC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ajlsoHku6XkuIvnmoTmuLjlrqLlv4XpobvnlLHlhbbnm5HmiqTkurrnnIvmiqTvvIzl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nm5HmiqTmnInlhbbkuK3kuIDmlrnmnKrlkIzooYzpobvmj5DkvpvigJ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jmnYPkuabigJ3lubbpmo/nnYDmkLrluKblh7rnlJ/or4HlkozmiLflj6PmnKz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m6DnnIvmiqTkuI3lvZPlj5HnlJ/mhI/lpJbvvIzmiJHlhazlj7j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3MOWRqOWygeS7peS4iu+8iOWQqzcw5ZGo5bKB77yJ6ZyA5a625bGe5o+Q5L6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+d77yM6Iul6YCU5Lit5Zug6Lqr5L2T5Y6f5Zug5b2x5ZON5Yiw5q2j5bi4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K6YKu6L2u5YWs5Y+45LiN5om/5ouF55Sx5q2k6YCg5oiQ55qE5o2f5aSx5Y+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GJyIC8+DQoz44CB6Ii55LiK5a6k5YaF5Yy65Z+f5Li65peg54Of5Yy677yM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Yy65Z+f5oq954Of44CC6Ii55LiK55qE5a6k5aSW5ZC454Of5Yy65Z+f5bC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qCH6K+G44CC56aB5q2i5Zyo5a6i6Iix5ZKM6Ziz5Y+w5ZC454Of44CC6L+d5Y+N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6KeE5a6a55qE77yM5bCG5aSE5Lul5q+P5qyhMjUw576O5YWD55qE572a6YeR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Wl5oKo55qE5a6i6Iix6LSm5oi344CC6Iul5aSa5qyh6L+d5Y+N5pys6KeE5a6a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5pyJ5p2D5Zyo6YKu6L2u5peF6KGM57uT5p2f5YmN6KaB5rGC5oKo5LiK5bK4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Lu75L2V6YCA5qy+44CC5Zyo6aSQ5Y6F5oiW5Ymn6Zmi5Lit5Z2H5LiN5b6X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aaZ54Of44CCPGJyIC8+DQo044CB6Iul6YGH5LiN5Y+v5oqX5ouS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44CB55ar5oOF44CB5Zyw6ZyH562J6Ieq54S254G+5a6z77yM5Lul5Y+K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62J5pS/5rK75Zug57Sg562J77yJ77yM6YKu6L2u5YWs5Y+45pyJ5p2D5pu05p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W57yp55+t5ri46KeI5pe26Ze0562J77yM5ri45a6i5bqU56ev5p6B6YWN5ZCI5bm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+56KGM56iL55qE5ZCI55CG6LCD5pW077yM5Zyo6LCD5pW06L+H56iL5Lit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M55Sx5ri45a6i5om/5ouF77yBPGJyIC8+DQo144CB5ri45a6i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ul6YGH6YKu6L2u5YWs5Y+46Ii556Wo44CB54eD5rK556iO44CB5bCP6LS5562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oiR5YWs5Y+45qC55o2u5a6e6ZmF5beu6aKd5ZCR5ri45a6i5aSa6YCA5bCR6K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ri45a6i5b+F6aG75Zyo5L+d6K+B6Ieq6Lqr5YGl5bq36Imv5aW9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l5ZCN5Y+C5Yqg77yM6Iul5Zug5ri45a6i6Ieq6Lqr55a+55eF5Y+K5Liq5Lq6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q66Lqr5oSP5aSW5Lyk5LqhLOaIkeWFrOWPuOS4jeaJv+aLhe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4uOWuouWboOiHqui6q+WOn+WboOWPkeeUn+iiq+WJjeW+gOWbveWutuaLkue7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tieaDheWGte+8jOaIkeWFrOWPuOS4jeaJv+aLhei0o+S7u+OAgua4uOWuouaTh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emu+WbouaIlua7nueVmeS4jeW9ku+8jOi0o+S7u+iHqui0n+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iHquihjOa0u+WKqOacn+mXtO+8jOiLpeWPkeeUn+S6uui6q+aEj+Wkl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i0ouS6p+aNn+Wkse+8jOaIkeWFrOWPuOS4jeaJv+aLhei1lOWBv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ig+WkluWvvOa4uOWPr+S7peagueaNruWunumZheaDheWGteiwg+aVtO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WFiOWQjumhuuW6j+OAguWboOS4jeWPr+aKl+aLkuWboOe0oOmAoOaIk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eahOWHj+WwkeaIluWPmOabtO+8jOaIkeWFrOWPuOi0n+i0o+enr+aegeWNj+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S9huS4jeaJv+aLheeUseatpOmAoOaIkOeahOaNn+WkseWPiu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muLjlrqLlnKjlooPlpJbmjIflrprllYblupfotK3nianvvIzor7fkuIDlrp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lYblrrbmi7/lpb3lj5Hnpajlj4rnm7jlhbPor4HkuabvvIzlpoLkuqfnlJ/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lhazlj7jotJ/otKPnp6/mnoHljY/liqnpgIDmjaLotKfvvIzlpoLmuLjlrq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5Dkvpvlj5Hnpajlj4rnm7jlhbPor4HkuabvvIzmiJHlhazlj7jliJnml6Dms5X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u7vkvZXpgIDmjaLmiYvnu63jgII8YnIgLz4NCjEx44CB5oyJ54Wn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pyJ5YWz6KeE5a6a77yM5peF5ri45Lq66Lqr5oSP5aSW5L+d6Zmp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77yM5oiR5YWs5Y+457uZ5LqI5o+Q6YaS5bm25o+Q5L6b5L6/5Yi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iIueS4iua2iOi0ueWPquaUtuWPlue+jumHke+8jOiIueS4iuaPkOS+m+i0p+W4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acjeWKoe+8jOaxh+eOh+WPr+iDveeVpemrmOS6juWbveWutuWvueWkluWFrOW4g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xh+eOh+OAguiIueS4iuS4jeiDveS9v+eUqOmTtuiBlOWNoe+8jOWPquiDveS9v+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t+WPlue+jumHkeeahOS/oeeUqOWNoe+8jOWmglZJU0Eg57u06JCo5Y2h44CBTUFTVEVS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+vuWNoeOAgUFNRVgg576O5Zu96L+Q6YCa5Y2h562J44CCPGJyIC8+DQoxM+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qOmkkOWPiuWoseS5kOmhueebrue7neWkp+mDqOWIhuWFjei0ueOAguaUtui0u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ie+8mumDqOWIhuaUtui0uemkkOWOhe+8iOWmguWPsuW+t+ael+eJm+aOkummhu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reaPkOWmruaEj+Wkp+WIqemkkOWOheetie+8ie+8m+Wco+auv+S8keaGqeWMuuWFpeWc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SluWVoeWOheOAgemFkuWQp+OAgeWoseS5kOWOheOAgeWkp+WJp+mZoueti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WUrueahOaJgOaciemlruaWme+8m+eJueauiuWSluWVoe+8iOWmguWNoeW4g+Wfuu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1k+WSluWVoeetie+8ieOAgeWQq+mFkueyvuexu+mlruaWmeOAgemFkuexu+OAge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veawtOetie+8m+engeS6uuW8gOmUgO+8muWmguWNq+aYn+eUteivnei0ue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WPkeOAgeaMieaRqVNQQeOAgeaxl+iSuOOAgeWVhuW6l+i0reeJqeetie+8m+S4iue9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oseS5kOWcuueahOetueegge+8m+iIueiIseWGheeahOi/t+S9oOmFkuWQp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aUtui0ueeahOmFkuawtOmlruaWme+8m+iIueiIsemAgemkkOacjeWKoeWwj+i0u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mYs+WPsOeUqOmkkO+8m+WwseiviuaMguWPt+i0ueeUqOOAgeayu+eWl+i0ueWPiuiN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aJgOacieiIueaWueagh+azqOmcgOWPpuihjOaUtui0ueeahOmhueeb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IHoiLnkuIrlsI/otLnvvJrlpZfmiL/ku6XkuIvoiLHmiL/kuLoxMy41576O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7pgq7ova7kuIrmlK/ku5jvvIE8YnIgLz4NCjE144CB6Ii55LiK5Li6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yA6K6+5LqG5bm85YS/5Lit5b+D44CCPGJyIC8+DQoxNuOAgea4uOWuouS4jeW+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FkueyvumlruaWmeS4iuiIue+8jOWPr+S7peaQuuW4pueUseWMu+mZouW8gOWH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IlumSiOWJguOAgjxiciAvPg0KMTfjgIHoiLnkuIrphY3lpIfljLvnlJ/lkozmiq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4rmjILlj7fotLnnlKjjgIHmsrvnlpfotLnlj4roja/otLnpnIDpop3lpJbmlLb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2Rpdj4NCjwvZGl2Pg0KPGRpdiBjbGFzcz0ic0Jve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S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jZGNkY2OyI+DQoJCTxzcGFuIGNsYXNzPSJ0eHQ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nB4O2ZvbnQtd2VpZ2h0OmJvbGQ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5tOaXhea4uOiAhemihOiuouaPkOekujwvc3Bhbj4NCgk8L2Rpd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QiIgc3R5bGU9InBhZGRpbmc6MHB4O21hcmdpbjowcHggMHB4IDEwcHg7Ij4NCgk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Lul5LiK6ICB5bm05Lq66aKE6K6i5Ye65ri477yM6aG75LiO5oiR5Y+4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l5bq36K+B5piO44CL5bm25pyJ5a625bGe5oiW5pyL5Y+L77yI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5peg5rOV5o6l5b6F5Y+K6ZmQ5Yi25o6l5b6F55qE5Lq66Zmk5aSW77yJ6Zmq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ri444CCPGJyIC8+DQoy44CB5Zug5pyN5Yqh6IO95Yqb5omA6ZmQ77yM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ODDlkajlsoHku6XkuIrnmoTml4XmuLjogIX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2Rpdj4NCjwvZGl2Pg0KPGRpdiBjbGFzcz0ic0Jve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S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jZGNkY2OyI+DQoJCTxzcGFuIGNsYXNzPSJ0eHQ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nB4O2ZvbnQtd2VpZ2h0OmJvbGQ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IkOW5tOaXhea4uOiAhemihOiuouaPkOekujwvc3Bhbj4NCgk8L2Rpd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qua7oTE45ZGo5bKB55qE5peF5ri46ICF6K+355Sx5a625bGe77yI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5peg5rOV5o6l5b6F5Y+K6ZmQ5Yi25o6l5b6F55qE5Lq66Zmk5aSW77yJ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GJyIC8+DQoy44CB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ku6XkuIvml4XmuLjogIXljZXni6z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2Rpdj4NCjwvZGl2Pg0KPGRpdiBjbGFzcz0ic0Jve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S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jZGNkY2OyI+DQoJCTxzcGFuIGNsYXNzPSJ0eHQ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nB4O2ZvbnQtd2VpZ2h0OmJvbGQ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exjeS6uuWjq+mihOiuouaPkOekujwvc3Bhbj4NCgk8L2Rpd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QiIgc3R5bGU9InBhZGRpbmc6MHB4O21hcmdpbjowcHggMHB4IDEwcHg7Ij4NCgkJ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2R5LiK5oql5Lu36YCC55So5oyB5pyJ5aSn6ZmG5bGF5rCR6Lqr5Lu96K+B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Ko5oyB5pyJ5YW25LuW5Zu95a625oiW5Zyw5Yy655qE5oqk54Wn77yM6K+35Zy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+H56iL5Lit5rOo5piO44CCDQoJPC9kaXY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3BBC2932C5018F3C271755931C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