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1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CEF58179B2FAE7F845DA6E8EA1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CEF58179B2FAE7F845DA6E8EA1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XoOiHqui0ueKYheeO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S6rOKYhV9f5peF5ri457q/6Lev5YyX5Lqs5peF5ri45YyX5LqsK+Wkqea0p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I2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OBruWkqea0pTR+NX425pel4piF57qv546p5LiN6L+b5bqX4piF5peg6Ieq6LS5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YCP5YyX5Lqs4piF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w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kITlnL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aSp5rSlLS3ljJfkuqwtLeWQh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hOWcsC0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WuiemXqOW5v+WcuuOAkVszMOWIhumSn13kuJbnlYzkuIo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W5v+WcuizjgJDmr5vkuLvluK3nuqrlv7XloILjgJFb57qmMzDliIbpkp8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YWz6Zet6Zmk5aSWXSzjgJDkurrmsJHoi7Hpm4Tnuqrlv7XnopHjgJFb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dLOWkluinguS4gOmil+a8guWcqOS6uumAoOawtOmdouS4iueahCLmuZbkuK3mmI7nj6A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IuWfjuW4guS4reeahOWJp+mZoi7liafpmaLkuK3nmoTln47luIIi5LmL56ew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Ymn6Zmi5Y+K5Lq65rCR5aSn5Lya5aCCLOOAkOaVheWuq+OAkVvnuqYy5bCP5pe2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6M5pW055qE55qH5a625a6r5q6/5bu6562R576k44CB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MjTkvY3nmofluJ3nmoTluJ3njovkuYvlrrY8YnIgLz4NCjxzdHJvbmc+5Lit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5bCd5YyX5Lqs54Ok6bit6aSQPGJyIC8+DQo8c3Ryb25nPuS4i+WNiO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S5mOS6uuWKm+m7hOWMhei9pumAm+iAgeWMl+S6rOiDoeWQjOa4uOOAkV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13ogIHoiI3nrJTkuIsi6aqG6am856Wl5a2QIuS4uuS7o+ihqOOAgSLog6HlkIwi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55pyJ55qE5Z+O5biC5bCP5be344CB5Zu057uV5Zyo57Sr56aB5Z+O5ZGo5Zu044CB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L2m5aSr57uZ5oKo6K+J6K+0552A5YyX5Lqs55qE5aaC54Of5b6A5LqLLi4u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ub5ZCI6Zmi44CRW+e6pjIw5YiG6ZKfXeiAgeWMl+S6rOS6uuWutumHjOWBmuWuo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AgeWMl+S6rOS6uueahOeUn+a0u+S5oOaDr+S4jumjjuWcn+S6uuaDhSzjgJDmga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Fb57qmNjDliIbpkp9d5riF5pyd5aSn6LSq5a6Y5ZKM54+F55qE5bqc6YK4LOOAkOWg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a8lOOAkeiAgeWMl+S6rOWkqeahpee7neaKgOe7nea0u1vnuqY1MOWIhumSn13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moYzml4HjgIHlk4HlkbPljJfkuqzmraPlrpflhavlrp3nm5bnopfojLbjgIH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5XnnYDnk5zlrZAs44CQ5LuA5Yi55rW344CR6ZO26ZSt6KeC5bGx44CB5p+z5bK46aO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Nl+mUo+m8k+W3t+OAkeWNsOWIu+edgOWMl+S6rOWPpOiAgeiusOW/hueah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gJDnjovlupzkupXmraXooYzooZfjgJFb57qmMeWwj+aXtl3pgJvkuJzmlrnpppnmpq3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ljJfkuqzph5HooZfjgIHlpKnkuLvlpKfmlZnloILjgIHnjovlupzkupX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jgIHkuJzljY7pl6jlsI/lkIPooZfnrYk8YnIgLz4NCjxzdHJvbmc+5pma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CB5a2X5Y+35Lic5p2l6aG65rau576K6IKJ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KirmlYXlrqvmr4/lkajkuIDlhajlpKnpl63ppoYs5aaC6YGH6Zet6aaG5YiZ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Ki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LiK5Y2I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H5peX5Luq5byP44CR5oSf5Y+X5YWx5ZKM5Zu95rC45LiN6LCi5b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KOaJk+WMheaXqemkkCks5LmY6L2m57qmOTDliIbpkp/otbTlu7bluoYs44CQ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R5LiW55WM5YWr5aSn5aWH6L+55LmL5LiAW+e6pjEyMOWIhumSn13nmbvkuI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aHjgIHohJrkuIvnmoTltIflsbHls7vlsq3jgIHonL/onJLotbfkvI/jgIHmmK/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kJHmuLjkurrlvIDmlL4qKuaXqeeahOWcsOautTxiciAvPg0KPHN0cm9uZz7kuK3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nroDppJDvvIzkvJHmga88YnIgLz4NCjxzdHJvbmc+5LiL5Y2I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piO55qH5a6r44CRW+e6pjYw5YiG6ZKfXeaYjuacnTE25L2N55qH5bid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5a6e6Jyh5YOP44CB5LqG6Kej5pW05Liq5aSn5piO546L5pyd55qE5YW06KG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LOWkluinguOAkOWNgeS4iemZteawtOW6k+OAkeaxieeZveeOieefs+Wdl+eahOWkp+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oeS4iuacieavm+S4u+W4reS6sueslOmimOWGmSLljYHkuInpmbXmsLTlupMi5LqU5L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a2XLOOAkOWNgeS4iemZtS3lrprpmbXjgJFb57qmOTDliIbpkp9d5Y2B5LiJ6Zm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KKr5byA5Y+R55qE5Zyw5LiL5a6r5q6/44CB5Ye65Zyf5Zu95a6dIumHkeWG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OOAgeWknOaYjuePoOOAgeaYjuS4ieW9qSLnrYnmlofniakzMDAw5aSa5Lu2LOOAkOS5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csOmTgeS4k+e6vzjlj7fnur/jgJHlm73lrrbmlL/nrZbmgKflhbPpl63pmaTlpJZ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9d55WZ5oSP6KeC55yL5Zyw6ZOB6L+b5Ye65Y+j6YCa6YGT5piv5YW35p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Z2S6Iqx55O35byP55qE6KOF6aWw44CB5oSf5Y+X5LiA56uZ5LiA5pmv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Y+Y5YyW44CB5YyX5Zyf5Z+O56uZLS3pq5jotLXlhbjpm4XnmoTpnZLoirHnk7f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q5nigJTlhYXmu6HkuobmtbfmtIvlhYPntKAs44CQ5aWl5p6X5Yy55YWL5YWs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44CR5aSW6KeC44CQ6bif5bei44CRMjAwOOWlpei/kOS8muW8gOmXreW5leW8j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wtOeri+aWueOAkeWbveWutua4uOazs+mmhlvlgZzovaYx5bCP5pe2XeWP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aLjeeFp+OAgeWbveWutuS9k+iCsummhuWkluaZr+WPiuS6mui/kOadkeWkluaZ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mmZrppJDvvJo8L3N0cm9uZz7mjqjojZDlhajogZrlvr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LiK5Y2I77yaPC9zdHJvbmc+44CQ5aSp5Z2b44CR5YyX5Lq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W+WQq+mmlumBk+mXqOelqF3mmK/kuJbnlYzmlofljJbpgZfkuqcs5piO44CB5riF5Li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6Wt5aSp44CB5rGC6Zuo5ZKM56WI56W35Liw5bm055qE5LiT55So56Wt5Z2b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6w5a2Y6KeE5qihKirlpKfjgIEqKuWujOe+jueahOWPpOS7o+elreWkqe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gJDlhpvkuovljZrnianppobjgJFb57qmMzDliIbpkp9d5Zyf5Zyw6Z2p5ZG95oiY5Lq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pel5oiY5LqJ6aaG44CB5YWo5Zu96Kej5pS+5oiY5LqJ6aaG44CB5oqX576O5o+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6aaG44CB5Y+k5Luj5oiY5LqJ6aaG44CB6L+R5Luj5oiY5LqJ6aaG44CB5YW15Zmo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85ZOB6aaG562JLOOAkOWkquW5s+a0i+a1t+W6leS4lueVjOOAkVvnuqY2MOWIhumS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pmqfpgZPjgIHmsLTmr43ppobjgIHmsLTml4/ppobjgIHmtbfni67mub7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IHkvIHpuYXppobjgIHpsqjpsbzlnLDluKbnrYks44CQ55m75Lit5aSu55S16KeG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Kirpq5jlu7rnrZFb57qmNjDliIbpkp9d5aGU6auYNDA157GzNTDnp5LljYf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obbjgIHnjq/lvaLop4Lmma/lj7DkuIrpuJ/nnrDpuJ/lt6LjgIHmsLTnq4vmlrn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lLXop4blj7DmlrDlpKfmpbzjgIHmlYXlrqvjgIHlpKnlronpl6guLi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5Y2I77yaPC9zdHJvbmc+57qi6Imy5Li76aKY5Li654m56Imy55qE57qi6Imy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mJ6aSQ5Y6FLOWbnuWIsCLkuI7mr5vkuLvluK3kuIDotbfnlJ/mtLvnmoTlubTku6M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S4i+WNiO+8mjwvc3Ryb25nPuOAkOS4h+Wvv+WvuuOAkeaFiOemp+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aXtueliOemj+eahOihjOWuqyznmoflrrblvqHnlKjmsrPpgZPjgJDmhYjnpq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jpvpnoiJ/jgJHov5vlhaXjgJDpopDlkozlm63jgJHnmoflrrblm63mnpfljZrnianp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XeaYr+S4reWbveeOsOWtmOinhOaooSoq5aSn44CB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m63mnpfjgIHkuK3lm73lm5vlpKflkI3lm63kuYvkuIAs5Yip55So5piG5pi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+/5bGx5Li65Z+65Z2ALOS7peadreW3nuilv+a5lumjjuaZr+S4uuiTneacrCz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sZ/ljZflm63mnpfnmoTmn5Dkupvorr7orqHmiYvms5XlkozmhI/looPogIzlu7r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flnovlpKnnhLblsbHmsLTlm60s5Lmf5piv5L+d5a2Y5b6X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rbooYzlrqvlvqHoi5Es6auY562J6Zmi5qCh44CQ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R6Zeo5Y+j5ouN54Wn55WZ5b+1PGJyIC8+DQo8c3Ryb25nPuaZmumkkO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iAgeWMl+S6rOeCuOmFsemdo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aSp5rSlLS3ljJfkuqwtLeWQh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pmo6L+O5o6l5a6i5Lq677yI5YW35L2T5pe26Ze05oiR56S+5o+Q5YmN5LiA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c6MDDigJQyMTowMOeUteivnemAmuefpe+8jOivt+iAkOW/g+etieW+he+8ie+8jD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e65Y+R5YmN5b6A5aSp5rSl77yM5ri46KeI5rSl6Zeo5Y2B5pmv5LmL5Li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NUHnuqfmma/ljLrigJzmtKXpl6jmlYXph4zigJ3jgJDlj6TmlofljJbooZfjgJH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g1MOWIhumSn+W3puWPs++8ieaso+i1j+Wkqea0peawkemXt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7ne+8muKAnOazpeS6uuW8oOW9qeWhkeOAgeadqOafs+mdkuW5tOeUu+OAgemjjuet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tneKAne+8jOWkluinguOAkOWkqeWQjuWuq+OAkeaIkeWbveS4ieWkp+WmiOelluW6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reS5i+S4gO+8jOi9pua4uOOAkOenn+eVjOa0i+alvOOAkeKAnOS4h+WbveW7uuetk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KAneS4lueVjOW7uuetkeeVjOeRsOWune+8jOOAkOS6lOWkp+mBk+aEj+mjjuWMuu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edgOilv+aWueWQhOWbveW8guWbvemjjuaDheeahOW7uuetke+8jOOAkOeTt+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S4g+S6v+WkmuWPpOeTt+eJh+OAgeWbm+WNg+WkmuS7tuWPpOeTt+WZqOOAgeWbm+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axieeZveeOieefs+mbleOAgeWbm+WNgeWkmuWQqOawtOaZtuefs+S4jueOm+eRm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AjOaIkOeahOS7t+WAvDgw5Lq/5Lq65rCR5biB77yM5LmY6L2m6LW05aSp5rSl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bKU5rKz5Y+j77yM6L+c55y65Lyg6K+05Lit4oCc5rW35LmL6Zeo44CB5aSp5LmL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p5rSl56aP5Zyw77yM6L+c55y64oCc5byV5rum5YWl5rSl4oCd57qq5b+156KR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5rCR5LiA6LW34oCc5b+G6Ium5oCd55Sc4oCd77yM6YCU5b6E44CQ5pyb5rW3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aSp5rSl55qE5Zyw5qCH5oCn5bu6562R77yM55u05b6E6auY6L6+MTEw57Gz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moaXkuIrmkanlpKnova7vvIzjgJDlpKnmtKXkuYvnnLzjgJHkvZP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gJzlpKnpl6jluLjlvIDvvIzlvanombnliJ3njrDigJ3npZ7lpYflooPnlYz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pKnmtKXlh6Dnmb7lubTni6znibnpo5/mlofljJbjgIHlpKnmtKXlsI/lkIPmsY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po5/lk4HooZfjgJHlj6/lk4HlsJ3lh6Dnmb7np43mtKXlkbPlsI/lkIPvvIz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JzljavlmLTlrZDigJ3nmoTnmL7vvIzkuZjovabotbTlpKnmtKXloZjmsr3jgJDlpJb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zjgJDkuZjoiLnlh7rmtbfjgJHmrKPotY/mtbfmsrPlpJbmu6npo47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JzljZfkuprokZflkI3otYzoiLnigJzkuJzmlrnlhazkuLvlj7figJ3vvIj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YznpZ7jgIvnmoTlrp7mma/mi43mkYTlnLDvvInvvIzmrKPotY/mtbfmsrPigJ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3mtbfpl6jlpKfmoaXkuI7igJzmtbfkuYvprYLigJ3lt6jlnovpo47luIbvvIzjgJD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LlnLrjgJHvvIjmuLjop4gx5bCP5pe26ZKf5bem5Y+z77yJ4oCc5rK95LiK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yw5Yy6KirlpKfnmoTmtIvotKfjgIHmtIvlkbPjgIHmtIvlk4HniYzpm4bmla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5jmt5jigJzotbDnp4HotKfjgIHlgYflkI3niYzjgIFB6LSn4oCdIO+8jOe6pjE4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77yM5pWj5Zui57uT5p2f5peF56iL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YheWNh+aX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mIXpu4TljIXovabmuLjog6HlkIwgJm5ic3A74piF5oWI56an5rC06YGTICZuYnNwO+KY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+icoeWDj+WuqyAmbmJzcDvimIXlrprpmbXlnLDlrqsgJm5ic3A74piF5aCC5Ly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WkqeWuiemXqOWutuW6rembhuS9k+eFpyAmbmJzcDvimIXnuqLoibLmvJT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gJm5ic3A74piF5ZOB5bCd5YyX5Lqs54Ok6bit6aSQICZuYnNwO+KYh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HmlK/jgIrnmb7lkIjmupDonILonJzppa7lk4HjgIsg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hZLlupfljYfnuq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6LGq5Y2O5qCH5YeG6Ze077yI55u45b2T5LqONOaYn+iuvuaWvemFkuW6l++8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b6LaF6LGq5Y2O5qCH5YeG6Ze077yI55u45b2T5LqONeaYn+iuvuaW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s2MDDlhYMv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op7liqDml7bpl7Q8L3N0cm9uZz4gJm5ic3A75o+Q5YmNMeWkqeaKte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7tuS9j+emu+S6rCsxMDDlhYMv5Lq65aSp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9j+Wuv++8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jnqbrosIMuMjTlsI/ml7bng63msLQu54us5Y2rLuW9qeeUtS7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miJHnpL7lsIblronmjpLlhaXkvY/kuInkurrpl7Qu5aaC5peg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546w6KGl5oi/5beuNjAvNzAvMTAwL+S6uuWkqSk8YnIgLz4N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epNOato+mkkCjmraPppJA46I+cMeaxpDEw5Lq6MeahjC7kuLvpo5/oh6rkvr8u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TxiciAvPg0KM+OAgemXqOelqO+8muihjOeoi+aJgOWIl+aZr+eCuemXqOelqC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osIPku7fmoLjmlLblt67ku7cpPGJyIC8+DQo044CB5Lqk6YCa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YWN6LS55o+Q5L6b5biC5YaF5o6l6YCB56uZ5pyN5Yqh77yM5bm255S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6IGM5Lq65ZGY57uf5LiA5a6J5o6SPGJyIC8+DQo144CB5a+85ri477ya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a+85ri46K6y6Kej5pyN5YqhPGJyIC8+DQo2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Jm5ic3A7PGJyIC8+DQo8YnIgLz4NC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0KMSDpo57mnLrmnaXnqIs65py65p2o5be05aOr6KW/56uZ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Jm5ic3A7PGJyIC8+DQoyIOeBq+i9puadpeeoizrljJfkuqznq5nlh7rnq5nlj6P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5nlnLDkuIvljJfkuozlh7rlj6MmbmJzcDs8YnIgLz4NCjMg5rG96L2m5p2l56iLO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mVv+mAlOaxvei9puermeWHuuermeWPoyZuYnNwO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Ml+S6rOiHs+aCqOeahOWutuS5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WPiuacjeWKoei0ueOAgeaXhea4uOS6uui6q+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boOWQhOmhueengea2iOi0u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nlZnkvY3vvJror7fmuLjlrqLor7flsIbml4XmuLjpooTku5jm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rGH5YWl5oiR56S+6LSm5oi3KOaXuuWto+S9j+aIv+e0p+S/jy7mrL7liL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nq5kp5bm25bCG5rGH5qy+5bqV5Y2VK+a4uOWuouWQjeWNlSvogZTns7vnlLXo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6L2m5qyhK+a4uOiniOaXtumXtCvml4XmuLjnur/ot6/kvKDnnJ/oh7MwMTA4Nzc4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iJHnpL7mn6XmlLblkI7pgJrnn6XlrqLkurrmjqXnq5nkurrlkZjogZTns7vmlrnlvI8s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6uZ5pe26Ze05Zyw54K5PGJyIC8+DQoy44CB5YWl5L2P77ya5o6l56uZ5a+85ri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CG5ri45a6i6YCB5Yiw5a6+6aaG5bm25a6J5o6S5YWl5L2PLOW9k+WkqeS4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muLjlrqLlj6/oh6rooYzlronmjpIs5bu66K6u5Yip55S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5oiR56S+6KGM56iL5Lit5pyq5YyF5ZCr5pmv54K5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77ya5Yqh5b+F5pC65bim5pyJ5pWI6Lqr5Lu96K+B5Lu2KOi/h+acn+aXoOa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ZCO5qyh5pel5riF5pmo6LW3LOavj+WkqeWuvummhjA2OjMw5bem5Y+z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OWNiuWwj+aXtuWQjuWIsOmkkOWOheeUqOaXqemkkCzlho3ljYrlsI/ml7blkI7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rYnlgJnlr7zmuLjngrnlkI0s6Lef5aW96Ieq5bex55qE5a+85ri45Li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Zr+eCueWPguingua4uOiniCZuYnNwOzxiciAvPg0KNOOAgemAgOaIv++8muWuvu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S4uuS4reWNiDEyOjAw5YmNLOiHquihjOaVo+WboizotoXov4for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lpKnorqHnrpcs5oyJ5a6+6aaG6Zeo5biC5Lu35Yqg5pS25oi/6LS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YCB5Zui77ya6YWS5bqX5aSn5aCCMTE6MDAtLTEyOjAw57uf5LiA6YCBLOaPkO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7tuS9j+S4jeWQq+mAgeermSZuYnNwOzxiciAvPg0KNuOAgeivtOaYju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Il+S4uuaOqOiNkOihjOeoiyzlnKjkuI3lh4/lsJHmma/ngrnnmoTliY3mj5DkuIs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aSp5rCU5Lqk6YCa562J5oOF5Ya16LCD5pW05ri46KeI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mBh+S6uuWKm+S4jeWPr+aKl+aLkuWboOe0oOmAoOaIkOaNn+WkseWPiuWboOatp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CzmiJHnpL7kuI3otJ/otKPotZTlgb8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CEF58179B2FAE7F845DA6E8EA1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