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9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DABA5E07DC842EF0A34747672B2E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DABA5E07DC842EF0A34747672B2E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afj+aCpuWTiOi+vuWTiOWymyBQYXJrIEh5YXR0IE1hbGRpdmVzIEhhZGFoY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g5YWt5pif57qn5bKb5bG/IOOAkV9f5peF5ri457q/6Lev5Ye65aKD5peF5ri4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NuaYn+e6p+Wym+Wxvz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jUwMA0KDQo8YnI+DQoNCgk8PumprOWwlOS7o+Wkqy0t5p+P5oKm5ZOI6L6+5ZOI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hcmsgSHlhdHQgTWFsZGl2ZXMgSGFkYWhhYeOAkCDlha3mmJ/nuqflspvlsb8g44CR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o25pif57qn5bKb5bG/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xMTQyMz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0cm9uZz4x44CB5Z+65pys6LWE5paZPC9zdHJvbmc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reaWh+WQjeensO+8muafj+aCpuWTiOi+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myZuYnNwOzwvc3Bhbj48YnIgLz4KPHNwYW4gc3R5bGU9ImZvbnQtc2l6ZToxNHB4OyI+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ZCN56ew77yaUGFyayBIeWF0dCBNYWxkaXZlcyBIYWRhaGFh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liKvlkI3vvJrlk4jovr7lk4jlsp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CjxzcGFuIHN0eWxlPSJmb250LXNpemU6MTRweDsiPuWcsOeQhu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mprOe0r+S7peWNl+WMl++8jOWMl+iDoeeTpui/quS5jueOr+ekgeS5i+S4i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6YWS5bqX5pif57q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if57qnPC9zcGFuPjxiciAvPgo8c3BhbiBzdHlsZT0iZm9udC1zaXplOjE0cHg7I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m4blm6LvvJrlh6/mgqbphZLlupfpm4blm6ImbmJzcD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Iv+mXtOaVsOmHj++8miA1MOmXt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Led56a76ams57Sv77ya56a76ams57S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Mzgw5YWs6YeM77yM5LmYNTXliIbpkp/lhoXpmYYrMzXliIbpkp/lv6voiYc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Wym+Wxv+ivhOe6p++8mu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eKYhTwvc3Bhbj48YnIgLz4KPHNwYW4gc3R5bGU9ImZvbnQtc2l6ZToxNHB4OyI+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62J57qn77ya4piF4piF4piF4piF4piF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u7rmiJAv57+75paw77yaMjAwOeW5tDjmnIg15pel5byA5L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pgq7mlL/ljLrnoIHvvJo5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8L3NwYW4+PGJyIC8+CjxzcGFuIHN0eWxlPSJmb250LXNpemU6MTRweDsiPueUteivnS/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vvIs5NjA2ODI4ODg4L++8izk2MDY4Mjc3Nzc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kUtbWFpbO+8mjwvc3Bhbj5ta3RAY29uc3RhbmNlaG90ZWx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iciAvPgo8c3BhbiBzdHlsZT0iZm9udC1zaXplOjE0cHg7Ij7lrpjnvZHvvJ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aHR0cDovL21hbGRpdmVzLmhhZGFoYWEucGFyay5oeWF0dC5jb20vZW4vaG90Z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ZS5odG1sPGJyIC8+CjxzdHJvbmc+MuOAgeihjOaUv+WMuuWfnzxiciAvPg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5omA5bGe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ms5bCU5Luj5aSr5YWx5ZKM5Zu9PGJyIC8+C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5pS/5bqc6am75Zyw77ya6ams57Sv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PjgIHlnLDnkIbkv6Hmga88YnIgLz4K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umdouenr++8mjEx5YWs6aG377y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77yJ77yMOeWFrOmht++8iOa2qOa9ru+8ieS4reWei+Wym+Wxv++8jOe7leWym+S4gOWc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w5YiG6ZKfJm5ic3A7PGJyIC8+C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a56KiA77ya6L+q57u05biM6K+tPGJyIC8+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5rCU5YCZ5p2h5Lu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m05bmz5Z2H5rCU5ripMzDluqY8YnIgLz4K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48c3Ryb25nPjTjgIHphZLlupfnibnoib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KPC9zcGFu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7kuJbpmpTnu53nmoTkurrpl7Tku5nlooPvvIzlhbbmiYDlnKjnmoTnjq/npIH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rqTkuLrkuJbnlYwq5aSnKua3seeahOWkqeeEtueOr+ekgeS5i+S4gO+8jOaYr+eOr+ek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rDHlrrbpobbnuqfluqblgYfppa3lupfjgILmta7mvZxB57qnPGJyIC8+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Jm5ic3A7ICZuYnNw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mn4/mgqbphZLlupflnZDokL3kuo7ljJfog6Hnk6bov6rkuY7njq/npIH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6XljZc0MDDlhazph4znmoTkuIDkuKrlspvkuIrvvIzlm5vlkajnjq/nu5XmnIkxNT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lj5fkuJbkurrmiZPmibDnmoToh6rnhLblspvlsb/lkowxMOS4quW9k+WcsOS6uuWx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ym+Wxv+OAguWPr+agueaNruaCqOeahOWFt+S9k+imgeaxguWcqOmkkOWOheOAge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eggeWktOaIluaCqOeahOengeS6uumcsuWPsOS4iuS4vuWKnuivuOWmguengeS6u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m4oeWwvumFkuWSjOWpmuekvOW6huWFuOetieWQhOenjea4qemmqOiAjOS4quS6uu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muS8muOAgjxiciAvPgo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5p+P5oKm6YWS5bqX5LqOMjAwOeW5tDjmnIg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77yM5L2N5LqO5Y2X6YOoR2FhZnUgQWxpZnUgKE5vcnRoIEh1dmFkaG9vKeeOr+ekg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KuWkp+eahOWkqeeEtueOr+ekgeS5i+S4gO+8jOS5n+aYr+eOr+ekgeWGh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mhtue6p+W6puWBh+mlreW6lyzlubbojrflvpci57u/6Imy546v55CDIuiuoeeUuyj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v6K6+6K6hKeagh+WHhuiupOivgeeahOW6puWBh+adkeOAgueOsOWcqOWlveixoeaWsO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mDveaciei2iuadpei2iui/nOeahOaDheWGte+8jOS5n+aYr++8jOi/keeahOWlv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ruS4jeWkmumDveiiq+W8gOWPkeWujOS6hu+8jOWPquiDveW8gOWPkei/nOeahOS6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5p+P5oKm6YWS5bqXIFBhcmsgSHlhdHTorr7mnInkuKTpl7L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IhUaGUgRGluaW5nIFJvb23jgIFCYXR0dXRhc++8ieWSjOaxoOeVlOmFkuWQp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kOS+mzI05bCP5pe25Yir5aKF6aSQ6aWu5pyN5Yqh44CCIFRoZSBEaW5pbmcgUm9vb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4pOWxgualvOmrmOeahOWIq+iHtOmkkOWOhe+8jOaPkOS+m+WbvemZheWPo+WRs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OAgeWNiOmkkOWSjOaZmumkkO+8jOWuouS6uuWcqOWTgeWwnee+jumjn+S5i+S9m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mlseiniOi/t+S6uua1t+aZr+OAgiBCYXR0dXRhc+aYr+mprOWwlOS7o+Wkq+WU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aPkOS+m+W9k+WcsOS9s+iCtOeahOmkkOWOhe+8jOW6l+WGhemHh+eUqOW8gOeUqOW8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iuvuiuoeWSjOWFhea7oemprOWwlOS7o+Wkq+eJueiJsueahOW4g+e9ru+8jOS4uu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mOmbheeahOWuouS6uuiQpemAoOeLrOeJueeahOeUqOmkkOeOr+Wig+OAgiBCZWxscyBCY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phZLlu4rlvI/pnLLlpKnphZLlkKfvvIzlt6flppnlnLDkvY3kuo7kuIDmnJ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moTmtbfmtIvlkozlrr3pmJTnmoTmuLjms7PmsaDkuYvpl7TvvIzlo67op4LnmoTmtbf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iYvlj6/op6bjgILphZLlkKfnibnliKvkuLrlrqLkurrnsr7pgInlkITnsbvpmYjlubTkv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jgIHnlJjphofpppnmp5/jgIHpuKHlsL7phZLjgIHov5vlj6PllaTphZLlkozmlrDpspz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jgII8YnIgLz4KPC9zcGFu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atpOWklu+8jOmFkuW6l+iuvuacieWBpei6q+WS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W/g+OAgeWkmuS4qua4uOazs+axoOWSjOS4gOS4qlBBREkg5LqU5pif57qn5r2c5rC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a6+5a6i5Y+v5Zyo5q2k6L+b6KGM5LiN5ZCM5rS75Yqo77yM5YyF5ous77ya54us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44CB5rWu5r2c44CB5r2c5rC044CB6ams5bCU5Luj5aSr54O56aWq6K++56iL44CB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Ga44CB5pel6JC96YKu6L2u5LmL5peF5Y+K6Lef6ZqP5a+85ri45Yiw6K6/5b2T5Zyw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5a6+5a6i5Y+v5Zyo5rW35peB55qE5aSn5Z6L5reh5rC05ri45rOz5rGg55WF5r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O5rGg55WU5LyR5oGv77yM5ZCM5pe25Lqm5Y+v5qyj6LWP5Yqo5Lq6576O5pmv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S+5p2+6Lqr5b+D55qE5a6i5Lq677yM5YiZ5Y+v5L2/55So5rC055aX5Li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aX5rGg77yM57u/6I2r5LmL5LiL55qE6Iqx5Zut5YeJ5Lqt5piv6Z2Z5b+D6IiS5o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Zyw54K544CCPC9zcGFuPgo8L3A+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Cgk8cCBzdHlsZT0idGV4dC1hbGlnbjpjZW50ZXI7Ij4KCQ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cvMjAxNDAxMDcxMDI3NDhfNTg2NjMuanBnIiAvPgo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JPGJyIC8+Cgk8L3A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wNy8yMDE0MDEwNzEwMjc1N184MTUyOC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jxiciAvPgo8L3NwYW4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cvMjAxNDAxMDcxMDI4MDdfMzYxOTYuanBnIiAvPjwvc3Bhbj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xpbmUtaGVpZ2h0OjEuNTtmb250LXNpemU6MTRweD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NvbG9yOiMwMDUzQU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OXB4OyI+4peGJm5ic3A75oi/5Z6L5YiG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Uk9PTSZuYnNwO0NBVEVHT1JJRVMmbmJzcDvil4Y8L3NwYW4+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xpbmUtaGVpZ2h0OjEuNTt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QzI1ODEx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UuMjAwMDAwNzYyOTM5NDUzcHg7Ij7oirHlm63liKvlooUgUGFya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Twvc3Bhbj48L3NwYW4+CjwvcD4K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PGI+5oi/6Ze05pWw6YeP77yaMTbpl7Q8L2I+PGI+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77yaMTAw5bmz57GzPC9iPjwvc3Bhbj4KPC9wPg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KCQoJCTxzdHJvbmc+5YWl5L2P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KuWkmuWPr+Wuuee6szPkuKrmiJDkuroKCQo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5Z2H5Z2Q6JC95LqO5bKb5bG/6YOB6YOB6JGx6JGx5qS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q+P6Ze05Yir5aKF5Z2H5o+Q5L6b56eB5Lq65rW35rup5L2/55So44CB6JC95Zyw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m5pyJ5aSn5Z6L5rC056Oo55+z5rW057y45ZKM5reL5rW057O757uf55qE5a6k5aSW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ZKM5reL5rW05Yy65Z+f44CCPGJyIC8+C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6Zyy5Y+w44CB56S85a6+6ZW/6KKN44CB54ao5paX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o+adv+OAgTI05bCP5pe25a6i5oi/6YCB6aSQ5pyN5Yqh44CB5ZKW5ZWh5aO244CB6Z+z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44CBMzfoi7Hlr7jmtrLmmbbnlLXop4bjgIHogLPpuqbmiazlo7DlmajjgIHnlZno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jgIHnqbrosIPkuK3lpK7mjqfliLbns7vnu5/jgIHlrprmnJ/nrqHlrrbmnI3li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53pmannrrHjgIHni6znq4vlt6XkvZzljLrln5/jgIHlkLnpo47mnLrjgIHpnLLlpKn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n7PmtbTnvLjjgIHov7fkvaDphZLlkKfjgIHmnInnur8v5Y2r5pif55S16KeG6aKR6YG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E5pKt5pS+5Zmo44CB5LiJ5Liq5oiW5LiJ5Liq5Lul5LiK55qE55S16K+d44CB5peg57uz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KHMp44CB5peg57q/5LiK572R44CB56qX5Y+j5omT5byA44CBMjTlsI/ml7bmj5Dkvp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rrblvI/mnI3liqHjgIHnn7/ms4nmsLTjgII8L3NwYW4+Cgk8L3A+Cg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8YnIgLz4K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cvMjAxNDAxMDcxMDMwMDBfMzQ4NzI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CQk8L3A+CgkJPHAgc3R5bGU9InRleHQtYWxpZ246Y2VudGVyOyI+Cg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TwvcD4KPC9zcGFuPgoJPC9wPgo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cvMjAxNDAx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MThfNzY1OTYuanBnIiBhbHQ9IiIgLz48YnIgLz4KPC9zcGFuPgoJPC9wPg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bGluZS1oZWlnaHQ6MS41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TwvcD4KCT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A3LzIwMTQwMTA3MTAzMDI0Xzk4MDQ3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C9zcGFuPgoJPC9wPgo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PGJyIC8+Cjwvc3Bhbj4KCTwvcD4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xLj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MyNTgxMT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6Iqx5Zut5rC05LiK5Yir5aKFIFBhc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0ZXIgVmlsbGE8L3NwYW4+PC9zcGFuPgoJPC9wPgo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jxiPuaIv+mXtOaVsOmHj++8mjE06Ze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v+mXtOWkp+Wwj++8mjExMOW5s+exszwvYj48L3NwYW4+Cgk8L3A+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CgkJCgkJ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Wl5L2P6KaB5rGC77yaPC9zdHJvbmc+KuWkmuWPr+Wuuee6s+S4ieS4quaIkOS6ugoJ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7or6XmsLTkuIrliKvl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h47lvIDpmJTog73kvb/muLjlrqLmrKPotY/liLDlpKfmtbfnmoTlhajmma/nmoTlk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j6/ku6XlkKzliLDogLPovrnnmoTmtbfmtarlo7DvvIzkvb/lrqLkurrnnJ/mraP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p4Hlr4bkuI7lroHpnZnjgILpnIDopoHms6jmhI/nmoTmmK/kuLrkuobkv53pmpz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vvIwxMuWygeS7peS4i+eahOWEv+erpeS4jeiDveWFpeS9j+awtOWxi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8L3A+CgkJ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PHNwYW4gc3R5bGU9ImZvbnQtc2l6ZToxNHB4O2xpbmUtaGVpZ2h0OjEuN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cCBzdHlsZT0idGV4dC1hbGlnbjpjZW50ZXI7Ij4KCQkJ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LzIwMTQwMTA3MTAzMDQxXzc1MjEwLmpwZyIgYWx0PSIiIC8+CgkJCTwvcD4K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8YnIgLz4KCQkJPC9wPgo8L3NwYW4+Cg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T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wNy8yMDE0MDEwNzEwMzA0OF81Mzg2My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CgkJPC9wPgoJCT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8YnIgLz4KPC9zcGFuPgoJCTwvcD4K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8c3BhbiBzdHlsZT0iZm9udC1zaXplOjE0cHg7bGluZS1oZWlnaHQ6MS41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DcvMjAxNDAxMDcxMDMwNTRfMzYyNjI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JCTwvcD4KCQk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PGJyIC8+Cjwvc3Bhbj4KCQk8L3A+Cg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3LzIwMTQwMTA3MTAzMTA1XzU3NTQ2LmpwZyIgYWx0PSI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8L3A+CgkJ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PHNwYW4gc3R5bGU9ImZvbnQtc2l6ZToxNHB4O2xpbmUtaGVpZ2h0OjEuN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gkJPC9wPgoJCT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wNy8yMDE0MDEwNzEwMzExM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NS5qcGciIGFsdD0iIiAvPjwvc3Bhbj4KCQk8L3A+Cg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jxiciAvPgo8L3NwYW4+Cg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NDMjU4MTE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NS4yMDAwMDA3NjI5Mzk0NTNweDsiPuiKseWbre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WihSBQYXJrIFBvb2wgVmlsbGE8L3NwYW4+PC9zcGFuPgoJCTwvcD4K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jx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jIw6Ze0PC9iPjxiPuaIv+mXtOWkp+Wwj++8mjEyMOW5s+exszwvY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T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CgkJCQoJCQkJPHN0cm9uZz7lhaXkvY/opoHmsYLvvJo8L3N0cm9uZz7miL/pl7Q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6557qz5LiJ5Liq5oiQ5Lq6CgkJCQo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WdkOiQveS6juWym+Wxv+mDgemDgeiRseiRseakjeiiq+S4reOAge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geS6uueAkeW4g+axoOeahDIw6Ze05YWs5Zut5rOz5rGg5Yir5aKF77yM5q+P6Ze0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o+Q5L6b56eB5Lq65rW35rup5L2/55So44CB6JC95Zyw56qX44CB5bim5pyJ5aSn5Z6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5+z5rW057y45ZKM5reL5rW057O757uf55qE5a6k5aSW5rW05a6k5ZKM5reL5rW0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JCQk8L3A+CgkJCT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GJyIC8+CgkJCQk8cCBzdHlsZT0idGV4dC1hbGlnbjpjZW50ZXI7Ij4KCQkJCQ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wNy8yMDE0MDEwNzEwMzEyN181MTg4MC5qcGciIGFsdD0iI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HAgc3R5bGU9InRleHQtYWxpZ246Y2VudGVyOyI+CgkJCQkJPGJyIC8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wvc3Bhbj4KCQkJPC9wPgoJCQk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j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A3LzIwMTQwMTA3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0XzI5OTU1LmpwZyIgYWx0PSIiIC8+PGJyIC8+Cjwvc3Bhbj4KCQkJPC9wPgo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NwYW4gc3R5bGU9ImZvbnQtc2l6ZToxNHB4O2xpbmUtaGVpZ2h0OjEuN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gkJCTwvcD4KCQkJ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Ny8yMDE0MDEwNzEw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5NTEzNS5qcGciIGFsdD0iIiAvPjwvc3Bhbj4KCQkJPC9wPgo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cD4KCQkJ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HNwYW4gc3R5bGU9ImNvbG9yOiMwMDUzQUE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OXB4OyI+4peGJm5ic3A76aSQ6aWu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Jm5ic3A7RElOSU5HJm5ic3A7RkFDSUxJVElFUyZuYnNwO+KXhjwvc3Bhb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CgkJ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TxzcGFuIHN0eWxlPSJjb2xvcjojMzM3RkU1O2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5UaGUgZGluaW5nIHJvb208L3N0cm9uZz4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vpemkkOWOheaYr+Wym+Wxv+eahOS4u+mkkOWOhe+8jOaPkOS+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4reWPiuaZmumkkO+8jOWxnuS6juilv+W8j+mkkOWOhe+8jOaXoOmhu+iuouS9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TwvcD4KCQkJCT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PHNwYW4gc3R5bGU9ImZvbnQtc2l6ZToxNHB4OyI+PGJy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JCQkJ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3MTAzMzE3Xzc3ODg5LmpwZyIgYWx0PSIiIC8+CgkJCQkJPC9wPg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Qk8YnIgLz4KCQkJCQk8L3A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T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cvMjAxNDAxMDcxMDQwMzJfNjE3NDI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JCQkJPC9wPgoJCQk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nIgLz4KPC9zcGFuPgoJCQkJPC9wPg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Ny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wNDA0MV85NTQwMy5qcGciIGFsdD0iIiAvPjxiciAvPgo8L3NwYW4+CgkJCQk8L3A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TxzcGFuIHN0eWxlPSJmb250LXNpemU6MTRweD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TxzcGFuIHN0eWxlPSJmb250LXNpemU6MTRweDsi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5UaGUgRGhvbmnppJDljoU8L3NwYW4+PGJyIC8+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yI+546v5aKD6aOO5qC877yaIOi9u+advumX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jjuagvDxiciAvPgo8L3NwYW4+PHNwYW4gc3R5bGU9ImNvbG9yOiMwMDAwMDA7Ij7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kuq7ngrnvvJog57K+6YCJ5Zu96ZmF576O6aOf44CB5Lqa5rSy6aOO5ZGz5paZ55CG562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8L3NwYW4+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7pqazlsJTku6PlpKvlk4jovr7lk4jlsptSZWxpc2jppJDlj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pvlsb/nmoTkuLvppJDljoXjgILmj5Dkvpvml6nvvIzkuK3lj4rmmZrppJDjgILmmK/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pb/ppJDljoXvvIzkvpvlupTnsr7pgInlm73pmYXnvo7po5/lkozkuprmtLLpo47lkbP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L3NwYW4+PC9zcGFuPgoJCQkJPC9wPgoJCQkJ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AwMDAwMDsiPjxiciAvPgo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Q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Ny8yMDE0MDEwNzEw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2NDQ5Ny5qcGciIGFsdD0iIiAvPgoJCQkJCTwvcD4K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PGJyIC8+CgkJCQkJPC9wPgo8L3NwYW4+PC9zcGFuPg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j4KCQkJCQk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MjAxNDAxMDcxMDQ0NTZfMzExNDYuanBnIiBhbHQ9IiIgLz4KCQkJCQk8L3A+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CTxiciAvPgoJCQkJCTwvcD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PHN0cm9uZz5CYXR1dHRh4oCZczwvc3Ryb25nPjwvc3Bhb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xLjU7Ij7lj6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r4/lpKnnmoTkuIvljYjojLbnlJzngrnlj4rmmZrppJDvvIzlroPnmoTmmZrppJDmmK/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lj4rmkanmtJvlk6XnmoTkvKDnu5/oj5zogrTvvIzpobvmj5DliY3orqLkv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jxzdHJvbmc+PHNwYW4gc3R5bGU9ImNvbG9yOiMzMzdGRTU7Ij5CZWxs4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CYXI8L3NwYW4+PGJyIC8+Cjwvc3Ryb25n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lspvkuIrnmoTllK/kuIDphZLlkKfvvIzmj5DkvpvpmYjlubT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hZLlkozpppnmp5/vvIzov5jmnInpuKHlsL7phZLvvIzov5vlj6PllaTphZLlkozmlrD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YHvvIzlubbkuJTorr7mnInoiJLpgILnmoTmspnlj5HvvIzmtarmvKvnmoTlj4zkurr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kozpnaLlkJHmtbfmma/nmoTpnLLlpKnnjq/looPjgII8L3NwYW4+CgkJCQk8L3A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8YnIgLz4K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wNy8yMDE0MDEwN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zMF84Mzg1OC5qcGciIGFsdD0iIiAvPgoJCQkJPC9wPg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TwvcD4KCQkJCT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PHN0cm9uZz48c3BhbiBzdHlsZT0iY29sb3I6IzMzN0ZF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ngeS6uueUqOmkkDwvc3Bhbj48YnIgLz4K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uWPr+aKiueUqOmkkOmAgeWIsOaCq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ngeS6uuWIq+WiheaIluengeS6uueUsuadv+S4iuOAguiPnOiCtOS4sOWvjOWkm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acieW9k+WcsOeJueiJsue+jumjn++8jOebuOS/oeS4gOWumuWPr+a7oei2s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+assuOAgjwvc3Bhbj4KCQkJCTwvcD4KCQkJCT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iciAvPgo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wNy8yMDE0MDEwNzEwMzM0N18yMDE0N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JCQkJCTwvcD4KCQkJCQk8cC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QkJPC9wPgoJCQkJCTxwIHN0eWxlPSJ0ZXh0LWFsaWduOmxlZn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NvbG9yOiMwMDUzQUE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OXB4OyI+4peGJm5ic3A75aix5LmQ5rS75Yqo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URVJUQUlOTUVOVCZuYnNwO0FDVElWSVRJRVMmbmJzcDvil4Y8L3NwYW4+Cg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xlZnQ7Ij4KCQkJCQk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J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2ZvbnQtc2l6ZToxNHB4OyI+PHN0cm9uZz7kvJrorq7lkozlrrTkv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sK35Zyo5Lu75Li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rW35rup44CB56CB5aS05oiW6aSQ5Y6F5bGL6aG25bCd6K+V5LiN5ZCM5a+75b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L2T6aqMPC9zcGFuPjxiciAvPgo8c3BhbiBzdHlsZT0iZm9udC1zaXplOjE0cHg7I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puWBh+adkeeahOaJgOacieWcuuaJgOmDvemYs+WFieWFhei2s+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wrfkuJPkuJrnrqHlrrbmnI3liq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sK35LiT5Lia546w5Zy6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05YqpPC9zcGFuPgoJCQkJCQk8L3A+CgkJCQkJCT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CQkJCQkJCTxwIHN0eWxlPSJ0ZXh0LWFsaWduOmNlbnRlcjsiPgoJCQkJCQkJ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3LzIwMTQwMTA3MTA0NTIyXzYwNjE0LmpwZyIgYWx0PSIi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Qk8cCBzdHlsZT0idGV4dC1hbGlnbjpjZW50ZXI7Ij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QkJCTwvcD4KPC9zcGFuPgoJCQkJCQk8L3A+Cgk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Q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tmb250LXNpemU6MTRweDsiPjxzdHJvbmc+5pyN5Yqh5ZKM6K6+5pa9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iciAvPgo8c3BhbiBzdHlsZT0iZm9udC1zaXplOjE0cHg7Ij7CtzI0I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q+WihemAgemkkOacjeWKo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wrfnp4HkurrnrqHlrrbmnI3liqE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sK35rSX6KGj5pyN5Yqh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Ct+WMheaLrCBDROOAgURWRCDlj4rlpJrnp43or63oqIDkuabnsY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abppoY8L3NwYW4+PGJyIC8+CjxzcGFuIHN0eWxlPSJmb250LXNpemU6MTRweDsiPsK3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5aSa56eN6K+t6KiA55qE5bel5L2c5Lq65ZGY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Ct+aMh+WumuWbvemZheW4geenjeeahOi0p+W4geWFkeaNo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wrfnjrDlnLrljLvnlp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L3NwYW4+PGJyIC8+CjxzcGFuIHN0eWxlPSJmb250LXNpemU6MTRweDsiPsK35a6i5Lq6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qXPC9zcGFuPgoJCQkJCQk8L3A+CgkJCQkJCT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CQkJCQkJCTxwIHN0eWxlPSJ0ZXh0LWFsaWduOmNlbnRlcjsiPgoJCQkJCQkJ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3LzIwMTQwMTA3MTA0NTUxXzk3NjU4LmpwZyIgYWx0PSIi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Qk8cCBzdHlsZT0idGV4dC1hbGlnbjpjZW50ZXI7Ij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QkJCTwvcD4KPC9zcGFuPgoJCQkJCQk8L3A+Cgk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Q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tmb250LXNpemU6MTRweDsiPjxzdHJvbmc+5aix5LmQ6K6+5pa9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Ct+eLrOS6q+aX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eWl+S4reW/g+iuvuacieaXoOmXtOaDheS+o+S4k+eUqMOt6YCN6YGl5a6i5oi/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+Q5L6bU1BB44CB5oyJ5pGp44CB55qu6IKk5oqk55CG5ZKM576O5a655oqk55CG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Ljwvc3Bhbj4KCQkJCQkJPC9wPgoJCQk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QkJCQk8cCBzdHlsZT0idGV4dC1hbGlnbjpjZW50ZXI7Ij4KCQkJCQkJCQ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wNy8yMDE0MDEwNzEwNDY1NF8zNjk2Mi5qcGciIGFsdD0iI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JPHAgc3R5bGU9InRleHQtYWxpZ246Y2VudGVyOyI+CgkJCQkJCQk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Qk8L3A+Cjwvc3Bhbj4KCQkJCQkJPC9wPgoJ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CQk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cvMjAxNDAxMDcxMDQ2N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xNTIuanBnIiBhbHQ9IiIgLz4KCQkJCQkJCTwvcD4KCQ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QkJCTxiciAvPgoJCQkJCQkJPC9w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Ct1BBREkg5LqU5pif5r2c5rC05Lit5b+D5Y+v5o+Q5L6b5YWF5ruh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5qE5r2c5rC06L+Q5Yqo77yM5bm25LiU5oKo6L+Y5Y+v5bC95oOF5L2T6aqM5ZCE56eN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aG555uu5ZKM6K++56iL77yM5L6L5aaCIFBBREkgU2N1YmEg5r2c5rC044CB5byA5pS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r2c5rC044CB5o6i6Zmp5r2c5rC05ZKM5pWR5o+05r2c5rC0PC9zcGFuPg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Ij48YnIgLz4KCQ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QkJ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3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MTA0NjIxXzI3NzI0LmpwZyIgYWx0PSIiIC8+CgkJCQkJCQk8L3A+Cg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JCQk8YnIgLz4KCQkJCQkJCTwvcD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L3A+CgkJCQkJCT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Qk8c3BhbiBzdHlsZT0iZm9udC1zaXplOjE0cHg7Ij7Ct+ePiueR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eS6juS7jua1t+a7qeS4gOebtOW7tuS8uOWIsOWym+Wxv+S4ieWNgeexs+S7peWGh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+8jOaCqOWPr+WwveaDhemlseiniOe6piAxNDAg56eN5rS754+K55Ga44CB5YyF5ous6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ZKM6a2f6bG85Zyo5YaF55qE5ZCE56eN6bG857G7562J54us54m55rW35pmv44CCIO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geS4rei/mOWFt+acieWHoOenjea/kuS4tOeBree7neeahOmxvOexu+WSjOePiueRmueJ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3Bhbj4KCQkJCQkJPC9wPgoJCQk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QkJCQk8cCBzdHlsZT0idGV4dC1hbGlnbjpjZW50ZXI7Ij4KCQkJCQkJCQ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wNy8yMDE0MDEwNzEwNDYyMV82ODg1Mi5qcGciIGFsdD0iI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JPHAgc3R5bGU9InRleHQtYWxpZ246Y2VudGVyOyI+CgkJCQkJCQk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Qk8L3A+Cjwvc3Bhbj48c3BhbiBzdHlsZT0iZm9udC1zaXplOjE0cHg7Ij7C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kp+Wei+a3oeawtOa4uOazs+axoDwvc3Bhbj4KCQkJCQkJPC9wPgo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JyIC8+Cgk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JCQ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wNy8yMDE0MDEwNzEwNDczMV82O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qcGciIGFsdD0iIiAvPgoJCQkJCQkJPC9wPgoJ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CQkJPGJyIC8+CgkJCQkJCQk8L3A+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Ct+WBpei6q+aIv+WSjOeRnOS8vemmhjwvc3Bhbj4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yI+PGJyIC8+Cg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JCQ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wNy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NzEwNDc0Nl80Nzc3Ny5qcGciIGFsdD0iIiAvPgoJCQkJCQkJPC9wPgo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CQkJPGJyIC8+CgkJCQkJCQk8L3A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JPC9wPgoJCQkJCQk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JPHAgc3R5bGU9InRleHQtYWxpZ246Y2VudGVy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cvMjAxNDAxMDcxMDQ3NDdfMTgzMjIuanBnIiBhbHQ9Ii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CQkJCQkJCTxwIHN0eWxlPSJ0ZXh0LWFsaWduOmNlbnRlcj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JCQkJCQkJPC9wPgo8c3BhbiBzdHlsZT0iZm9udC1zaXplOjE0cHg7Ij7Ct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/g++8jOWPr+WuieaOkuW9k+WcsOWym+Wxv+WPguinguOAgei1pOmBk+WSjOinguix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7peWPiueUseS4k+mXqOS6uuWRmOeOsOWcuuaMh+WvvOeahOa1rua9nOa0u+WKq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xquWNjua4uOiJh+aIluS8oOe7n+mprOWwlOS7o+Wkq+aNlemxvOWkmuWwvOWSquS4i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mprOWwlOS7o+Wkq+aNlemxvOWSjOaXpeiQveW3oeiIq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wrfmtbfmu6njgIHnp4HkurrpnLLlj7DmiJblsYvpo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p4Hlr4blsLHppJDkvZPpqowuPC9zcGFuPgoJCQkJCQk8L3A+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YnIgLz4KCQk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QkJ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A3LzIwMTQwMTA3MTA0ODE1XzIwN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CgkJCQkJCQk8L3A+Cgk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JCQk8YnIgLz4KCQkJCQkJCTwvcD4KPC9zcGFuPgo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Q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wNy8yMDE0MDEwNzEwNDg0MF8zNzQ2OS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CTwvcD4KCQkJCQkJ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o8L3NwYW4+CgkJCQkJCTwvcD4KCQkJCQ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QkJ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A3LzIwMTQwMTA3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3XzQ2NDc3LmpwZyIgYWx0PSIiIC8+CgkJCQkJCQk8L3A+Cgk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JCQk8YnIgLz4KCQkJCQkJCTwvcD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48c3BhbiBzdHlsZT0iY29sb3I6IzMzN0ZFNT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OWSjOicnOaciDwvc3Bhbj48L3N0cm9uZz48L3NwYW4+CgkJCQkJCTwvcD4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YnIgLz4KCQkJCQkJCTxwIHN0eWxlPSJ0ZXh0LWFsaWduOmNlbnRlcj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PHNwYW4gc3R5bGU9ImNvbG9yOiMzMzdGRTU7Ij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yMDE0MDEwNzEwNDkxMV84Nzg2My5qcGciIGFsdD0iIiAvPjwvc3Bhbj48L3N0cm9uZ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CTxwIHN0eWxlPSJ0ZXh0LWFsaWduOmNlbnRlcjsiPgoJ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MzMzdGRTU7Ij48YnIgLz4K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C9wPgo8L3NwYW4+PC9zdHJvbmc+PC9zcGFuPgoJCQkJCQk8L3A+C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CgkJCQkJPC9wPgo8L3NwYW4+CgkJCQk8L3A+Cjwvc3Bhbj4KCQkJPC9wPgo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L3NwYW4+Cgk8L3A+Cjwvc3Bhbj4KPC9wP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Ryb25nPjHjgIHln7r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k8L3N0cm9uZz48YnIgLz4KPHNwYW4gc3R5bGU9ImZvbnQtc2l6ZToxNHB4OyI+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77ya5p+P5oKm5ZOI6L6+5ZOI5bKbJm5ic3A7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pJbmloflkI3np7DvvJpQYXJrIEh5YXR0IE1hbGRpdmVzI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oYWEmbmJzcDs8L3NwYW4+PGJyIC8+CjxzcGFuIHN0eWxlPSJ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e+8muWTiOi+vuWTiOWymyZuYnNwO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yw55CG5L2N572u77ya6ams57Sv5Lul5Y2X5YyX77yM5YyX6IOh55O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46v56SB5LmL5LiKJm5ic3A7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ZLlupfmmJ/nuqfvvJrlha3mmJ/nuqc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FkuW6l+mbhuWbou+8muWHr+aCpumFkuW6l+mbhuWbo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KPHNwYW4gc3R5bGU9ImZvbnQtc2l6ZToxNHB4OyI+5oi/6Ze0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DUw6Ze0PC9zcGFuPjxiciAvPgo8c3BhbiBzdHlsZT0iZm9udC1zaXplOjE0cHg7Ij7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qazntK/vvJrnprvpqazntK/ku6XljZczODDlhazph4zvvIzkuZg1NeWIhumSn+WGhemZh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W/q+iJh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6K+E57qn77ya4piF4piF4piF4piF4piF4piF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ta7mvZznrYnnuqfvvJrimIXimIXimIXimIXimI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W7uuaIkC/nv7vmlrDvvJoy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OOaciDXml6XlvIDkuJo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CruaUv+WMuuegge+8mjk5OTA5N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S16K+dL+S8oOecn++8mu+8izk2MDY4Mjg4ODgv77yLOTYwNjgyNzc3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RS1tYWls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rdEBjb25zdGFuY2Vob3RlbHMuY29t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umOe9ke+8miZuYnNwOyZuYnNwOzwvc3Bhbj5odHRwOi8vbWFsZGl2ZXMuaGFkYWhhY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rLmh5YXR0LmNvbS9lbi9ob3RlbC9ob21lLmh0bWw8YnIgLz4KPHN0cm9uZz4y44CB6KG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PGJyIC8+Cjwvc3Ryb25n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iYDlsZ7lnLDljLrvvJrpqazlsJTku6PlpKvlhbHlkozlm70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Zm9udC1zaXplOjE0cHg7Ij7mlL/l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lnLDvvJrpqazntK88YnIgLz4KPC9zcGFuPjxzdHJvbmc+M+OAgeWcsOeQhuS/oeaBr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0cm9uZz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77yaMTHlhazpobfvvIjpgIDmva7vvInvvIw55YWs6aG377yI5rao5r2u77yJ5Lit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77yM57uV5bKb5LiA5ZyI6ZyANTDliIbpkp8mbmJzcDs8YnIgLz4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7mlrnoqIDvvJrov6r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r608YnIgLz4KPC9zcGFu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sJTlgJnmnaHku7bvvJrluLjlubTlubPlnYfmsJTmuKkzMOW6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t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FkuW6l+eJueiJsjwvc3Ryb25nPjxiciAvPg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uS4juS4lumalOe7neeahOS6uumXtOS7me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aJgOWcqOeahOeOr+ekgeiiq+WFrOiupOS4uuS4lueVjCrlpKcq5rex55qE5aSp54S2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LmL5LiA77yM5piv546v56SB5YaF56ysMeWutumhtue6p+W6puWBh+mlreW6l+OAgua1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nuqc8YnIgLz4KPC9zcGFu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mprOWwlOS7o+Wkq+afj+aCpumFkuW6l+WdkOiQveS6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DoeeTpui/quS5jueOr+ekgemprOe0r+S7peWNlzQwMOWFrOmHjOeahOS4gOS4quWym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RqOeOr+e7leaciTE1MOWkmuS4quS4jeWPl+S4luS6uuaJk+aJsOeahOiHqueEtu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DEw5Liq5b2T5Zyw5Lq65bGF5L2P55qE5bKb5bG/44CC5Y+v5qC55o2u5oKo55qE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Zyo6aSQ5Y6F44CB5rW35rup44CB56CB5aS05oiW5oKo55qE56eB5Lq66Zyy5Y+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Yqe6K+45aaC56eB5Lq65pma6aSQ44CB6bih5bC+6YWS5ZKM5ama56S85bqG5YW4562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ip6aao6ICM5Liq5Lq65YyW55qE6IGa5Lya44CCPGJyIC8+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Jm5ic3A7ICZuYnNwOyDmn4/mg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o4yMDA55bm0OOaciDXml6XlvIDkuJrvvIzkvY3kuo7ljZfpg6hHYWFmdSBBbGlmd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dGggSHV2YWRob28p546v56SBLCDlhajkuJbnlYwq5aSn55qE5aSp54S2546v56SB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46v56SB5YaF56ys5LiA5a626aG257qn5bqm5YGH6aWt5bqXLOW5tuiOt+W+l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jq/nkIMi6K6h55S7KOW7uumAoC/orr7orqEp5qCH5YeG6K6k6K+B55qE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w5Zyo5aW96LGh5paw5byA55qE6YWS5bqX6YO95pyJ6LaK5p2l6LaK6L+c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77yM6L+R55qE5aW95bKb5beu5LiN5aSa6YO96KKr5byA5Y+R5a6M5Lq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yA5Y+R6L+c55qE5LqG44CCPGJyIC8+C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Jm5ic3A7ICZuYnNwOyDmn4/mgqbphZLlupcgUGFya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0dOiuvuacieS4pOmXsueJueiJsumkkOWOhe+8iFRoZSBEaW5pbmcgUm9vbeOAgUJhdHR1d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KM5rGg55WU6YWS5ZCn77yM5bm25o+Q5L6bMjTlsI/ml7bliKvlooXppJDppa7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VGhlIERpbmluZyBSb29t5piv5LiA5a625Lik5bGC5qW86auY55qE5Yir6Ie06aSQ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Zu96ZmF5Y+j5ZGz55qE5pep6aSQ44CB5Y2I6aSQ5ZKM5pma6aSQ77yM5a6i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76O6aOf5LmL5L2Z77yM5Lqm5Y+v6aWx6KeI6L+35Lq65rW35pmv44CCIEJhdHR1d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ms5bCU5Luj5aSr5ZSv5LiA5LiA5a625o+Q5L6b5b2T5Zyw5L2z6IK055qE6aSQ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6YeH55So5byA55So5byP5Y6o5oi/6K6+6K6h5ZKM5YWF5ruh6ams5bCU5Luj5aSr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biD572u77yM5Li66L+95rGC5LyY6ZuF55qE5a6i5Lq66JCl6YCg54us54m555qE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46v5aKD44CCIEJlbGxzIEJhcuaYr+S4gOS4qumFkuW7iuW8j+mcsuWkqemFkuWQp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meWcsOS9jeS6juS4gOacm+aXoOmZheeahOa1t+a0i+WSjOWuvemYlOeahOa4uOazs+ax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WjruingueahOa1t+aZr+S8uOaJi+WPr+inpuOAgumFkuWQp+eJueWIq+S4u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vumAieWQhOexu+mZiOW5tOS9s+mFv+OAgeeUmOmGh+mmmeann+OAgem4oeWwvumFku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o+WVpOmFkuWSjOaWsOmynOaenOaxgeOAgjxiciAvPg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iZuYnNwOyAmbmJzcDsg5q2k5aSW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6+5pyJ5YGl6Lqr5ZKM5YGl5bq35Lit5b+D44CB5aSa5Liq5ri45rOz5rGg5ZK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SSDkupTmmJ/nuqfmvZzmsLTkuK3lv4PjgILlrr7lrqLlj6/lnKjmraTov5vooYzkuI3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jIXmi6zvvJrni6zmnKjoiJ/jgIHmta7mvZzjgIHmvZzmsLTjgIH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g7npparor77nqIvjgIHop4LotY/mtbfosZrjgIHml6XokL3pgq7ova7kuYvml4Xlj4r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r7zmuLjliLDorr/lvZPlnLDmnZHokL3jgILlrr7lrqLlj6/lnKjmtbfml4HnmoTlpKf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sLTmuLjms7PmsaDnlYXms7PvvIzmiJbkuo7msaDnlZTkvJHmga/vvIzlkIzml7bkuqb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iqjkurrnvo7mma/jgILogIzluIzmnJvmlL7mnb7ouqvlv4PnmoTlrqLkurrvvIz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b/nlKjmsLTnlpfkuK3lv4PnmoTmsLTnlpfmsaDvvIznu7/ojavkuYvkuIvnmoToirH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uq3mmK/pnZnlv4PoiJLmgIDnmoTnkIbmg7PlnLDngrnjgII8L3NwYW4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8YnIgLz4K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Ny8yMDE0MDEwNzEwM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1ODY2My5qcGciIC8+Cgk8L3A+Cgk8cCBzdHlsZT0idGV4dC1hbGlnbjpjZW50ZXI7I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TwvcD4KPC9zcGFuPgo8L3A+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3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MTAyNzU3XzgxNTI4LmpwZyIgLz48YnIgLz4KPC9zcGFu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wNy8yMDE0MDEwNzEwMjgwN18zNjE5N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zcGFuPgo8L3A+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Cjwvc3Bhbj4KPC9wPg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8c3BhbiBzdHlsZT0iY29sb3I6IzAwN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mb250LXdlaWdodDpib2xkO2xpbmUtaGVpZ2h0OjI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YmbmJzcDvmiL/lnovliIbnsbsmbmJzcDtST09NJm5ic3A7Q0FURUdPUklFUyZuYnNwO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L3NwYW4+CjwvcD4K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HNwYW4gc3R5bGU9ImNvbG9yOiNDMjU4MTE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KseWbreWIq+WihSBQYXJrIFZpbGxhPC9zcGFuPj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8Yj7miL/pl7T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oxNumXtDwvYj48Yj7miL/pl7TlpKflsI/vvJoxMDDlubPnsbM8L2I+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xpbmUtaGVpZ2h0OjEuNT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0cm9uZz7lhaXkvY/opoHmsYLvvJo8L3N0cm9uZz4q5aSa5Y+v5a6557qzM+S4q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JCgk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7lnYflnZDokL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pg4Hpg4HokbHokbHmpI3ooqvkuK3vvIzmr4/pl7TliKvlooXlnYfmj5Dkvpvnp4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kvb/nlKjjgIHokL3lnLDnqpfjgIHluKbmnInlpKflnovmsLTno6jnn7PmtbTnvL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tbTns7vnu5/nmoTlrqTlpJbmtbTlrqTlkozmt4vmtbTljLrln5/jgII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xLjU7Ij7pnLLlj7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rr7plb/ooo3jgIHnhqjmlpcv54Or6KGj5p2/44CBMjTlsI/ml7blrqLmiL/pgIHppJ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lkpbllaHlo7bjgIHpn7Plk43ns7vnu5/jgIEzN+iLseWvuOa2suaZtueUteinhu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6puaJrOWjsOWZqOOAgeeVmeiogOezu+e7n+OAgeepuuiwg+S4reWkruaOp+WItuezu+e7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muacn+euoeWutuacjeWKoeOAgeWkp+S/nemZqeeuseOAgeeLrOeri+W3peS9nOWMuuWf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uemjjuacuuOAgemcsuWkqeawtOejqOefs+a1tOe8uOOAgei/t+S9oOmFkuWQp+OAgeac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javmmJ/nlLXop4bpopHpgZPjgIFEVkTmkq3mlL7lmajjgIHkuInkuKrmiJbkuInkuK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lLXor53jgIHml6Dnu7PnlLXor50ocynjgIHml6Dnur/kuIrnvZHjgIHnqpflj6P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EyNOWwj+aXtuaPkOS+m+eahOeuoeWutuW8j+acjeWKoeOAgeefv+azieawt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TwvcD4KCT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gc3R5bGU9ImZvbnQtc2l6ZToxNHB4O2xpbmUtaGVpZ2h0OjEuNTsiPj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PgoJCQ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N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NzEwMzAwMF8zNDg3Mi5qcGciIGFsdD0iIiAvPgoJCTwvcD4K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PGJyIC8+CgkJPC9wPgo8L3NwYW4+Cgk8L3A+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zcGFuIHN0eWxlPSJmb250LXNpemU6MTRweDtsaW5lLWhlaWdodDoxLjU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wNy8yMDE0MDEwNzEwMzAxOF83NjU5Ni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8L3A+Cgk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YnIgLz4KPC9zcGFuPgoJPC9wPgo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cxMDMwMjRfOTgwNDcuanBnIiBhbHQ9IiIgLz48L3NwYW4+Cgk8L3A+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zcGFuIHN0eWxlPSJmb250LXNpemU6MTRweDtsaW5lLWhlaWdodDoxLjU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PC9wPgoJ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zcGFuIHN0eWxlPSJjb2xvcjojQzI1ODEx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d2VpZ2h0OmJvbGQ7bGluZS1oZWlnaHQ6MjUuMjAwMDAwNzYyOTM5NDUz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msLTkuIrliKvlooUgUGFyayBXYXRlciBWaWxsYTwvc3Bhbj48L3NwYW4+Cgk8L3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8c3BhbiBzdHlsZT0iZm9udC1zaXplOjE0cHg7bGluZS1oZWlnaHQ6MS41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pWw6YeP77yaMTTpl7Q8L2I+PGI+5oi/6Ze05aSn5bCP77yaMTEw5bmz57Gz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TwvcD4KCT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KCQkKCQkJPHN0cm9uZz7lhaXkvY/opoHmsYLvvJo8L3N0cm9uZz4q5aS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7qz5LiJ5Liq5oiQ5Lq6CgkJCgkJ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ivpeawtOS4iuWIq+WiheinhumHjuW8gOmYlOiDveS9v+a4uOWuouaso+i1j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eahOWFqOaZr+eahOWQjOaXtuWPiOWPr+S7peWQrOWIsOiAs+i+ueeahOa1t+a1qu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WuouS6uuecn+ato+aEn+WPl+WIsOengeWvhuS4juWugemdmeOAgumcgOimgeazqO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uuS6huS/nemanOa4uOWuoueahOWuieWFqO+8jDEy5bKB5Lul5LiL55qE5YS/56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Wl5L2P5rC05bGL44CCPC9zcGFuPgoJCTwvcD4K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GJyIC8+Cg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DcvMjAxNDAxMDcxMDMwNDFfNzUyMTA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KCQkJPC9wPgoJCQk8cCBzdHlsZT0idGV4dC1hbGlnbjpjZW50ZXI7Ij4KCQk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A+Cjwvc3Bhbj4KCQk8L3A+Cgk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j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A3LzIwMTQw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MDQ4XzUzODYzLmpwZyIgYWx0PSIiIC8+PGJyIC8+Cjwvc3Bhbj4KCQk8L3A+Cg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PHNwYW4gc3R5bGU9ImZvbnQtc2l6ZToxNHB4O2xpbmUtaGVpZ2h0OjEuN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gkJPC9wPgoJCT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wNy8yMDE0MDEwNzEwMzA1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2Mi5qcGciIGFsdD0iIiAvPjxiciAvPgo8L3NwYW4+CgkJPC9wPgo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cD4KCQk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cvMjAxNDAxMDcxMDMxMDVfNTc1NDY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goJCTwvcD4K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GJyIC8+Cjwvc3Bhbj4KCQk8L3A+Cg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3LzIwMTQwMTA3MTAzMTExXzMxMDI1LmpwZyIgYWx0PSIiIC8+PC9zcGFuPgo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KCQk8L3A+CgkJ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8c3BhbiBzdHlsZT0iY29sb3I6I0MyNTgxM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mb250LXdlaWdodDpib2xk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6Iqx5Zut5rOz5rGg5Yir5aKFIFBhcmsgUG9vbCBWaWxsY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PC9wPgoJCT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I+5oi/6Ze05pWw6YeP77yaMjDpl7Q8L2I+PGI+5oi/6Ze05aSn5bC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bmz57GzPC9iPjwvc3Bhbj4KCQk8L3A+CgkJ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KCQkJCgkJCQk8c3Ryb25nPuWFpeS9j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jwvc3Ryb25nPuaIv+mXtCrlpJrlj6/lrrnnurPkuInkuKrmiJDkuroKCQkJCg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5Z2Q6JC95LqO5bKb5bG/6YOB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6JGx5qSN6KKr5Lit44CB6K6+5pyJ56eB5Lq654CR5biD5rGg55qEMjDpl7Tlhazlm63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iKvlooXvvIzmr4/pl7TliKvlooXlnYfmj5Dkvpvnp4Hkurrmtbfmu6nkvb/nlKjjgIH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pfjgIHluKbmnInlpKflnovmsLTno6jnn7PmtbTnvLjlkozmt4vmtbTns7vnu5/nmoT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tbTlrqTlkozmt4vmtbTljLrln5/jgII8L3NwYW4+CgkJCTwvcD4KCQ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8YnIgLz4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3LzIwMTQwMTA3MTAzMTI3X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wLmpwZyIgYWx0PSIiIC8+CgkJCQk8L3A+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YnIgLz4KCQkJCTwvcD4KPC9zcGFuPgoJCQk8L3A+Cg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bGluZS1oZWlnaHQ6MS41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cvMjAxNDAxMDcxMDMxMzRfMjk5NTU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8L3A+CgkJCT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GJyIC8+Cjwvc3Bhbj4KCQkJPC9wPgo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3LzIwMTQwMTA3MTAzMTQwXzk1MTM1LmpwZyIgYWx0PSIiIC8+PC9zcGFu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JyIC8+Cjwvc3Bhbj4KCQkJPC9wPgoJCQ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BQT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mb250LXdlaWdodDpib2xkO2xpbmUtaGVpZ2h0O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YmbmJzcDvppJDppa7orr7mlr0mbmJzcDtESU5JTkcmbmJzcDtGQUNJTElUSUVT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peGPC9zcGFuPjwvc3Bhbj4KCQkJPC9wPgoJCQ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KCQ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Zm9udC1zaXplOjE0cHg7Ij48c3Ryb25nPlRoZSBkaW5pbmcgcm9vbT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6K+l6aSQ5Y6F5piv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6aSQ5Y6F77yM5o+Q5L6b5pep44CB5Lit5Y+K5pma6aSQ77yM5bGe5LqO6KW/5by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peg6aG76K6i5L2N44CCPC9zcGFuPgoJCQkJPC9wPgoJCQ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KCQkJCQk8cC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DcvMjAxNDAxMDcxMDMzMTdfNzc4ODk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8L3A+CgkJCQkJPHAgc3R5bGU9InRleHQtYWxpZ246Y2VudGVyOyI+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CTwvcD4KPC9zcGFuPgoJCQkJPC9wPg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Ny8yMDE0MDEwNzEwN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2MTc0Mi5qcGciIGFsdD0iIiAvPjxiciAvPgo8L3NwYW4+CgkJCQk8L3A+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MTRweDsiPjxiciAvPgo8L3NwYW4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3LzIwMTQwMTA3MTA0MDQxXzk1NDAz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CQkJCTwvcD4KCQkJCT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Cjwvc3Bhbj4KCQkJCTwvcD4KCQ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48c3BhbiBzdHlsZT0iY29sb3I6IzMzN0ZFNTsiPlRoZSBEaG9ua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YnIgLz4KPC9zdHJvbmc+PHNwYW4gc3R5bGU9ImNvbG9yOiMwMDAwMDA7Ij7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o47moLzvvJog6L275p2+6Zey6YCC55qE6aOO5qC8PGJyIC8+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ue+jumjn+S6rueCue+8miDnsr7pgInlm73pmYXnvo7po5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po47lkbPmlpnnkIbnrYk8YnIgLz4K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Y29sb3I6IzAwMDAwMDsiPumprOWwlOS7o+Wk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vuWTiOWym1JlbGlzaOmkkOWOheaYr+Wym+Wxv+eahOS4u+mkkOWOheOAguaPkOS+m+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PiuaZmumkkOOAguaYr+WxnuS6juilv+mkkOWOhe+8jOS+m+W6lOeyvumAieWbvemZ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WSjOS6mua0sumjjuWRs+aWmeeQhuOAgjwvc3Bhbj48L3NwYW4+CgkJCQk8L3A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jb2xvcjojMDAwMDAw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PHAgc3R5bGU9InRleHQtYWxpZ246Y2VudGVyOyI+CgkJCQkJ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3LzIwMTQwMTA3MTA0NDQ4XzY0NDk3LmpwZyIgYWx0PSIiIC8+Cg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PgoJCQkJCQk8YnIgLz4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L3NwYW4+CgkJCQk8L3A+Cgk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T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wNy8yMDE0MDEwNzEwNDQ1Nl8zMTE0Ni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JCQkJCTwvcD4KCQkJCQk8cCBzdHlsZT0idGV4dC1hbGlnbjpjZW50ZXI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QkJPC9wPgo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HNwYW4gc3R5bGU9ImNvbG9yOiMzMzdGRTU7Ij48c3Ryb25nPkJhdHV0dGHigJl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iciAvPg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WPquaPkOS+m+avj+WkqeeahOS4i+WNiOiMtueUnOeCueWPi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ug+eahOaZmumkkOaYr+mprOWwlOS7o+Wkq+WPiuaRqea0m+WTpeeahOS8oOe7n+iP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hu+aPkOWJjeiuouS9jeOAgjxiciAvPgo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kJlbGzigJlzIEJhcjwvc3Bhbj48YnIgLz4K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uWym+S4iueahOWUr+S4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+8jOaPkOS+m+mZiOW5tOiRoeiQhOmFkuWSjOmmmeann++8jOi/mOaciem4oeWwv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WPo+WVpOmFkuWSjOaWsOmynOaenOaxge+8jOW5tuS4lOiuvuacieiIkumAgueahOay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1qua8q+eahOWPjOS6uueni+WNg+WSjOmdouWQkea1t+aZr+eahOmcsuWkqeeOr+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CQkJCTwvcD4KCQkJCT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iciAvPgo8L3NwYW4+CgkJCQk8L3A+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A3LzIwMTQwMTA3MTAzNDMwXzgzODU4LmpwZyIgYWx0PSIiIC8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TxiciAvPgoJCQkJPC9wPgoJCQk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2ZvbnQtc2l6ZToxNHB4OyI+56eB5Lq655So6aSQ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bGluZS1oZWlnaHQ6MS41OyI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So6aSQ6YCB5Yiw5oKo6IiS6YCC55qE56eB5Lq65Yir5aKF5oiW56eB5Lq655Sy5p2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+c6IK05Liw5a+M5aSa5qC377yM5YyF5ous5pyJ5b2T5Zyw54m56Imy576O6aOf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A5a6a5Y+v5ruh6Laz5oKo55qE6aOf5qyy44CCPC9zcGFuPgoJCQkJPC9w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PGJyIC8+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3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MTAzMzQ3XzIwMTQ3LmpwZyIgYWx0PSIiIC8+CgkJCQkJPC9wPg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Qk8YnIgLz4KCQkJCQk8L3A+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oJCQkJCQk8c3BhbiBzdHlsZT0iY29sb3I6IzAwNTNBQ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mb250LXdlaWdodDpib2xkO2xpbmUtaGVpZ2h0OjI5cHg7Ij7il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qLHkuZDmtLvliqgmbmJzcDtFTlRFUlRBSU5NRU5UJm5ic3A7QUNUSVZJVElFU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Xhjwvc3Bhbj4KCQkJCQk8L3A+CgkJCQkJPHAgc3R5bGU9InRleHQtYWxpZ246bGVm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NvbG9yOiMzMzdGRTU7Zm9udC1zaXplOjE0cHg7Ij48c3Ryb25n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WSjOWutOS8mjwvc3Ryb25nP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wrflnKjku7vkuIDppJDljoXjgIHmtbfmu6njgIHnoIHlpLTmiJbppJDljoX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sJ3or5XkuI3lkIzlr7vluLjnmoTmtLvliqjkvZPpqow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sK35bqm5YGH5p2R55qE5omA5pyJ5Zy65omA6YO9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6Laz44CCPC9zcGFuPjxiciAvPgo8c3BhbiBzdHlsZT0iZm9udC1zaXplOjE0cHg7Ij7C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uoeWutuacjeWKo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wrfkuJPkuJrnjrDlnLrmtLvliqjmj7Tliqk8L3NwYW4+CgkJCQkJCTwvcD4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iciAvPgoJCQ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CQk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cvMjAxNDAxMDcxMDQ1M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2MTQuanBnIiBhbHQ9IiIgLz4KCQkJCQkJCTwvcD4KCQ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QkJCTxiciAvPgoJCQkJCQkJPC9wPgo8L3NwYW4+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jb2xvcjojMzM3RkU1O2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nI3liqHlkozorr7mlr08L3N0cm9uZz4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sK3MjQg5bCP5pe25Yir5aKF6YCB6aSQ5pyN5Yqh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Ct+engeS6uueuoeWutuacjeWK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wrfmtJfooaPmnI3liq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sK35YyF5ousIENE44CBRFZE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enjeivreiogOS5puexjeeahOWbvuS5pummh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wrfpgJrmmZPlpJrnp43or63oqIDnmoTlt6XkvZzkurrlkZ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sK35oyH5a6a5Zu96ZmF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qE6LSn5biB5YWR5o2i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Ct+eOsOWcuuWMu+eWl+acjeWKo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wrflrqLkurrnsr7lk4Hlupc8L3NwYW4+CgkJCQkJCTwvcD4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iciAvPgoJCQ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CQk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cvMjAxNDAxMDcxMDQ1N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2NTguanBnIiBhbHQ9IiIgLz4KCQkJCQkJCTwvcD4KCQ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QkJCTxiciAvPgoJCQkJCQkJPC9wPgo8L3NwYW4+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jb2xvcjojMzM3RkU1O2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qLHkuZDorr7mlr08L3N0cm9uZz4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sK354us5Lqr5pel6Ze05rC055aX5Lit5b+D6K6+5pyJ5peg6Ze05oOF5L6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w63pgI3pgaXlrqLmiL/vvIzlubblj6/mj5DkvptTUEHjgIHmjInmkanjgIHnmq7ogq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koznvo7lrrnmiqTnkIbnrYnmnI3liqEuPC9zcGFuPgoJCQkJCQk8L3A+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nIgLz4KCQ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Q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3LzIwMTQwMTA3MTA0NjU0X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yLmpwZyIgYWx0PSIiIC8+CgkJCQkJCQk8L3A+Cgk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CQk8YnIgLz4KCQkJCQkJCTwvcD4KPC9zcGFuPg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Ij4KCQkJCQkJCQ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Ny8yMDE0MDEwNzEwNDY1Nl80NzE1Mi5qcGciIGFsdD0iIiAvPgoJ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Y2VudGVyOyI+CgkJCQkJCQkJPGJy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xzcGFuIHN0eWxlPSJmb250LXNpemU6MTRweDsiPsK3UEFESSDkupTmmJ/mvZ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j6/mj5DkvpvlhYXmu6HkuZDotqPnmoTmvZzmsLTov5DliqjvvIzlubbkuJTmgqj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sL3mg4XkvZPpqozlkITnp43mvZzmsLTpobnnm67lkozor77nqIvvvIzkvovlpoIgUEFES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iYSDmvZzmsLTjgIHlvIDmlL7msLTln5/mvZzmsLTjgIHmjqLpmanmvZzmsLTlkozmlZHmj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Q8L3NwYW4+CgkJCQkJCTwvcD4KCQkJCQkJ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JCQkJCQkJPHAgc3R5bGU9InRleHQtYWxpZ246Y2VudGVyOyI+CgkJCQkJCQk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DcvMjAxNDAxMDcxMDQ2MjFfMjc3MjQuanBnIiBhbHQ9Ii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CTxwIHN0eWxlPSJ0ZXh0LWFsaWduOmNlbnRlcjsiPgoJCQ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CQkJPC9wPgo8L3NwYW4+CgkJCQkJCTwvcD4KCQkJCQ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sK354+K55Ga56SB5L2N5LqO5LuO5rW35rup5LiA55u05bu25Ly45Yi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LiJ5Y2B57Gz5Lul5YaF55qE5Yy65Z+f77yM5oKo5Y+v5bC95oOF6aWx6KeI57qmIDE0M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tLvnj4rnkZrjgIHljIXmi6zpsqjpsbzlkozprZ/psbzlnKjlhoXnmoTlkITnp43psbz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6znibnmtbfmma/jgIIg54+K55Ga56SB5Lit6L+Y5YW35pyJ5Yeg56eN5r+S5Li054G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G857G75ZKM54+K55Ga54mp56eN44CCPC9zcGFuPgoJCQkJCQk8L3A+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nIgLz4KCQ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Q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3LzIwMTQwMTA3MTA0NjIxX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LmpwZyIgYWx0PSIiIC8+CgkJCQkJCQk8L3A+Cgk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CQk8YnIgLz4KCQkJCQkJCTwvcD4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sK35Lik5Liq5aSn5Z6L5reh5rC05ri45rOz5rGg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T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CQk8c3BhbiBzdHlsZT0iZm9udC1zaXplOjE0cHg7Ij48Yn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PgoJCQkJCQkJ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LzIwMTQwMTA3MTA0NzMxXzY5MDY2LmpwZyIgYWx0PSIiIC8+CgkJ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j4KCQkJCQkJCQk8YnIgLz4K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C9zcGFuPjxzcGFuIHN0eWxlPSJmb250LXNpemU6MTRweDsiPsK35YGl6Lqr5oi/5ZKM5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96aaGPC9zcGFuPgoJCQkJCQk8L3A+CgkJCQkJCT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CQkJCQkJCTxwIHN0eWxlPSJ0ZXh0LWFsaWduOmNlbnRlcjsiPgoJCQkJCQkJ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3LzIwMTQwMTA3MTA0NzQ2XzQ3Nzc3LmpwZyIgYWx0PSIi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Qk8cCBzdHlsZT0idGV4dC1hbGlnbjpjZW50ZXI7Ij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QkJCTwvcD4KPC9zcGFuPgoJCQkJCQk8L3A+Cgk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JCQ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Ny8yMDE0MDEwNzEwN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xODMyMi5qcGciIGFsdD0iIiAvPgoJCQkJCQkJPC9wPgo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CQkJPGJyIC8+CgkJCQkJCQk8L3A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sK35rS75Yqo5Lit5b+D77yM5Y+v5a6J5o6S5b2T5Zyw5bKb5bG/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B6LWk6YGT5ZKM6KeC6LGa5rS75Yqo5Lul5Y+K55Sx5LiT6Zeo5Lq65ZGY546w5Zy6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5qE5rWu5r2c5rS75Yqo44CB5Zyo6LGq5Y2O5ri46ImH5oiW5Lyg57uf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V6bG85aSa5bC85ZKq5LiK55qE5Lyg57uf6ams5bCU5Luj5aSr5o2V6bG85ZKM5pel6JC9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PC9zcGFuPjxiciAvPgo8c3BhbiBzdHlsZT0iZm9udC1zaXplOjE0cHg7Ij7Ct+a1t+a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geS6uumcsuWPsOaIluWxi+mhtuS4iueahOengeWvhuWwsemkkOS9k+mqjC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JCTxzcGFuIHN0eWxlPSJmb250LXNpemU6MTRweDsiPjxiciAv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JCQkJCQk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MjAxNDAxMDcxMDQ4MTVfMjA0NzUuanBnIiBhbHQ9IiIgLz4K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PgoJCQkJCQkJCTxiciAvPgo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gkJCQkJCTwvcD4KCQkJCQk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A3LzIwMTQwMTA3MTA0ODQwXzM3N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KCQkJCQkJPC9wPg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yI+PGJyIC8+C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HAgc3R5bGU9InRleHQtYWxpZ246Y2VudGVyOyI+CgkJCQkJCQk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cvMjAxNDAxMDcxMDQ4NDdfNDY0NzcuanBnIiBhbHQ9IiIgLz4K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TxwIHN0eWxlPSJ0ZXh0LWFsaWduOmNlbnRlcjsiPgoJCQkJCQkJCT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8c3BhbiBzdHlsZT0iZm9udC1zaXplOjE0cHg7I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5ama56S85ZKM6Jyc5pyIPC9zcGFuPj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JPC9wPgoJCQkJCQk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JPHNwYW4gc3R5bGU9ImZvbnQtc2l6ZToxNHB4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siPjxiciAvPgo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CQkJPHN0cm9uZz4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A3LzIwMTQwMTA3MTA0OTExXzg3ODYz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zcGFuPjwvc3Ryb25nPgoJCQkJCQkJPC9wPgoJCQ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CQkJPHN0cm9uZz4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PC9zdHJvbmc+CgkJCQkJCQk8L3A+Cjwvc3Bhbj4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JCTwvcD4K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mbmJzcDsKCQkJCQk8L3A+Cjwvc3Bhbj4KCQkJCTwvcD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8L3A+Cjwvc3Bhbj4KCQk8L3A+Cjwvc3Bhbj4KCTwvcD4KPC9zcGFuPgo8L3A+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dWwgc3R5bGU9Im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NvbG9yOiMzMzMzMzM7Zm9udC1zaXplOjEy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bGkgc3R5bGU9InRleHQtaW5kZW50OjhweDtmb250LXNpemU6MTRweDsiPg0KCQn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vvJo8c3BhbiBzdHlsZT0iY29sb3I6I2ZmOTkwMDsiIGNsYXNzPSJzcGFuMi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RlbXBsZXRzL2Zhbm5pL2ltYWdlcy9weGo2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NwYW4+IA0KCTwvbGk+DQoJPGxpIHN0eWxlPSJ0ZXh0LWluZGVudDo4cHg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J5Lqk6YCa5bel5YW377ya5YaF6ZmG6aOe5py6K+W/q+iJhw0KCTwvbG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IHN0eWxlPSJ0ZXh0LWluZGVudDo4cHg7Zm9udC1zaXplOjE0cHg7Ij4NCgkJ5bKb5bG/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a5Y2h5aSr6Zi/6YeM5aSr546v56SBDQoJPC9saT4NCgk8bGk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hweDtmb250LXNpemU6MTRweDsiPg0KCQnmta7mvZznrYnnuqfvvJpB57qnDQoJPC9sa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Ww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QXJpYWwsIOWui+S9kz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2ZXJ0aWNhbC1hbGlnbjpiYXNlbGluZTsiPjHjgIHooYznqIvkuK3nmoTlvoDov5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6Xlj4rlooPlpJbnmoTmnLrlnLrnqI7vvJs8L3NwYW4+IA0KPC9w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2cHg7Zm9udC1mYW1pbHk6QXJpYWwsIO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3B4OyI+MuOAgemprOWwlOS7o+Wkq+Wym+WxvzTmmZrlj4zkurrpl7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s8L3NwYW4+PGJyIC8+DQo8c3BhbiBzdHlsZT0ibGluZS1oZWlnaHQ6MjZ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zcHg7Ij4z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Iez5py65Zy65b6A6L+U5o6l6YCB77ybPC9zcGFuPjxiciAv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Y29sb3I6IzMzMzMzMzt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TTjgIHlspvlsb/phZLlupflhoXml6nppJDvvIz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vkvJrlkZjotLnjgIINCjwvcD4NCjxwIHN0eWxlPSJ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z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zcHg7dmVydGljYWwtYWxpZ246YmFzZWxpbm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zcHg7dmVydGljYWwtYWxpZ246YmFzZWxpbmU7Ij4NCgk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iNmNmZiZmY7bWFyZ2luOjBweD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jb2xvcjoj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O2ZvbnQtc2l6ZToxNHB4OyIgY2xhc3M9Im1hbGRpdmVzX2wxX3hmaCI+DQoJ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/5Lu35LiA6KeI6KGoPC9zdHJvbmc+IA0KCTwvZGl2Pg0KCTx0YWJsZS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29sb3I6IzQ0NDQ0NDtmb250LXNpemU6MTRweDsi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d2lkdGg9Ijk3JSIgYWxpZ249ImNlbnRlciI+DQoJCTx0Ym9keT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jbGFzcz0idHIxIj4NCgkJCQk8dGQ+DQoJCQkJCemFkuW6l+aIv+Weiw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kvJjmg6Dku7cNCgkJCQk8L3RkPg0KCQkJCTx0ZD4NCgkJCQk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DQoJCQkJPC90ZD4NCgkJCQk8dGQ+DQoJCQkJCSZuYnNwOw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D4NCgkJCQkJNOaZmuiKseWbreazs+axoOWIq+WihVBhc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vbCB2aWxsYQ0KCQkJCTwvdGQ+DQoJCQkJPHRkIHN0eWxlPSJmb250LWZhbWlseTpWZXJk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mZjc3MzM7Zm9udC13ZWlnaHQ6Ym9sZDsiIGNsYXNzPSJ0ZDEiPg0KCQkJCQnvv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MA0KCQkJCTwvdGQ+DQoJCQkJPHRkPg0KCQkJCQnlkKvml6nppJDjgIHlhoXpo5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8L3RkPg0KCQkJPC90cj4NCgkJCTx0cj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LmmZroirHlm63ms7PmsaDliKvlooVQYXJrIHBvb2wgdmlsbGErMuaZmuiKseWbr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WihVBhcmsgd2F0ZXIgdmlsbGENCgkJCQk8L3RkPg0KCQkJCTx0Z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mVyZGFuYTtjb2xvcjojZmY3NzMzO2ZvbnQtd2VpZ2h0OmJvbGQ7IiBjbGFzcz0id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77+lMTI1MjUNCgkJCQk8L3RkPg0KCQkJCTx0ZD4NCgkJCQkJ5ZCr5pep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aOeDQoJCQkJPC90ZD4NCgkJCQk8dGQ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05pma6Iqx5Zut5rC05LiK5Yir5aKFUGFyayB3YXRlciB2aWxsY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mb250LWZhbWlseTpWZXJkYW5hO2NvbG9yOiNmZ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3ZWlnaHQ6Ym9sZDsiIGNsYXNzPSJ0ZDEiPg0KCQkJCQnvv6UxMzQ3M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nlkKvml6nppJDjgIHlhoXpo5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L3RkPg0KCQkJPC90cj4NCgkJCTx0cj4NCgkJCQk8dGQ+DQoJCQkJCTTmmZ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s7PmsaDliKvlooVQYXJrIHBvb2wgdmlsbGE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mVyZGFuYTtjb2xvcjojZmY3NzMzO2ZvbnQtd2VpZ2h0OmJvbG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QxIj4NCgkJCQkJ77+lMTE0MjMNCgkJCQk8L3RkPg0KCQkJCTx0ZD4NCgkJCQkJ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YaF6aOeDQoJCQkJPC90ZD4NCgkJCQk8dGQ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Pg0KCQkJCQky5pma6Iqx5Zut5rOz5rGg5Yir5aKFUGFyayBwb29s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KzLmmZroirHlm63msLTkuIrliKvlooVQYXJrIHdhdGVyIHZpbGxh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ZmFtaWx5OlZlcmRhbmE7Y29sb3I6I2ZmNzczMz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gY2xhc3M9InRkMSI+DQoJCQkJCe+/pTExNzM4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eWQq+aXqemkkOOAgeWGhemjng0KCQkJCTwvdGQ+DQoJCQkJPHRk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D4NCgkJCQkJNOaZmuiKseWbreazs+axoO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hcmsgcG9vbCB2aWxsYQ0KCQkJCTwvdGQ+DQoJCQkJPHRkIHN0eWxlPSJmb250LWZhbWlse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YW5hO2NvbG9yOiNmZjc3MzM7Zm9udC13ZWlnaHQ6Ym9sZDsiIGNsYXNzPSJ0ZDE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v6UxMjY4Mw0KCQkJCTwvdGQ+DQoJCQkJPHRkPg0KCQkJCQnlkKvml6nppJDjgIHlhoXpo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8L3RkPg0KCQkJPC90cj4NCgkJPC90Ym9keT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CTxwPg0KCQk8YnIgLz4NCgk8L3A+DQoJPHAgc3R5bGU9Im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8YnIgLz4NCgk8L3A+DQoJPHAgc3R5bGU9Im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29sb3I6IzMzMzMzMzt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8cCBzdHlsZT0iZm9udC1mYW1pbHk6QXJpYWwsIO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M3B4O3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d2VpZ2h0OjcwMDsiPuacuuelqOWPguiAg+S7t+agvDwvc3Bhbj4gDQo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hYmxlIHN0eWxlPSJtYXJnaW46MHB4O3dpZHRoOjQ5NC4wNXB0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Nwe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YWJsZSIgYm9yZGVyPSIxIiBjZWxsc3BhY2luZz0iMCIgY2VsbHBhZGRpbmc9Ij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TkiPg0KCQkJPHRib2R5Pg0KCQkJCTx0cj4NCgkJCQkJPHRk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kYWVlZjM7Zm9udC1zaXplOjEzcHg7dmVydGljYWwtYWxpZ246YmFzZWxpbmU7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QiPg0KCQk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Dwvc3Bhbj4gDQoJCQkJCQk8L3A+DQoJCQkJCTwvdGQ+DQoJCQkJCTx0ZC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ZGFlZWYzO2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9sc3Bhbj0iNCI+DQoJCQkJCQk8cCBzdHlsZT0idGV4dC1hbGlnbjpjZW50ZXI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3BhbiBzdHlsZT0iZm9udC1mYW1pbHk65a6L5L2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6aaZ5rivJm5ic3A7PC9zcGFuPiANCgkJCQkJCTwvcD4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YWNrZ3JvdW5kLWNvbG9yOiNkYWVlZjM7Zm9udC1zaXplOjEz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2xzcGFuPSIyIj4NCgk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lub/lt54mbmJzcDs8L3NwYW4+IA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RkPg0KCQkJCQk8dGQgc3R5bGU9ImJhY2tncm91bmQtY29sb3I6I2RhZWVm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IGNvbHNwYW49Ij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3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uS4iua1t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8L3A+DQoJCQkJCTwvdGQ+DQoJCQkJCTx0Z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GFlZWYzO2ZvbnQtc2l6ZToxM3B4O3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iI+DQoJCQkJCQk8cCBzdHlsZT0idGV4dC1hbGlnbjpjZW50ZXI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LqsJm5ic3A7PC9zcGFuPiA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iNkYWVlZjM7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JDpg708L3NwYW4+IA0KCQkJCQkJPC9wPg0KCQkJCQk8L3RkPg0K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2RhZWVmMzt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Bhbj4gDQoJCQkJCQk8L3A+DQoJCQkJCTwvdGQ+DQoJCQkJPC90cj4NCgk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Zm9udC1zaXplOjEzcHg7dmVydGljYWwtYWxpZ246YmFzZWxpbmU7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QiPg0KCQk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gDQoJCQkJCQk8L3A+DQoJCQkJCTwvdGQ+DQoJCQkJCTx0Z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Ij4NCgkJCQkJCT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Jm5ic3A7PC9zcGFuPj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nvo7kvbM8L3NwYW4+IA0KCQkJCQkJPC9wP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3R5bGU9Im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5riv6Ii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CTwvcD4NCgkJCQkJPC90ZD4NCgkJCQkJPHRkIHN0eWxlPSJ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QkJ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xlZnQiPg0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aWsOiIqjwvc3Bhbj4g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Zm9udC1zaXplOjEz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Qk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Jm5ic3A7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7lm73ms7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Qk8dGQgc3R5bGU9Im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Y2X6IiqPC9zcGFuPiANCgkJCQkJCTwvcD4NCgkJCQkJPC90ZD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NweDt2ZXJ0aWNhbC1hbGlnbjpiYXNlbGluZTs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uaWsOiIqj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zdHlsZT0i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vbM8L3NwYW4+IA0KCQkJCQkJPC9wPg0KCQkJCQk8L3RkPg0KCQkJCQk8dGQ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wvc3Bhbj4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paw6Iiq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ue+juS9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8L3A+DQoJCQkJCTwvdGQ+DQoJCQ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36IiqJm5ic3A7PC9zcGFuPiA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NweDt2ZXJ0aWNhbC1hbGlnbjpiYXNlbGluZ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uW3neiIqjwvc3Bhbj4g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wvdGQ+DQoJCQkJCTx0ZCBzdHlsZT0i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JzoiKo8L3NwYW4+IA0KCQkJCQkJPC9wPg0KCQkJCQk8L3RkPg0KCQkJCTwv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Qk8dGQgc3R5bGU9Im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d2lkdGg9IjY0Ij4NCgkJ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7fmoLw8L3NwYW4+IA0KCQkJCQkJPC9wPg0KCQkJCQk8L3RkPg0K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3B4O3ZlcnRpY2FsLWFsaWduOmJhc2VsaW5lOyI+DQo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J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ZuYnNwOzUwMDA8L3NwYW4+IA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ZvbnQtc2l6ZToxM3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zdHlsZT0i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iZuYnNwOzQ1MDA8L3NwYW4+IA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RkPg0KCQkJCQk8dGQgc3R5bGU9Im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Qk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iZuYnNwOzU4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JPC9wPg0KCQkJCQk8L3RkPg0KCQkJCQk8dGQ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+DQoJCQkJCQk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UwMDA8L3NwYW4+IA0KCQkJCQkJPC9wPg0KCQkJCQk8L3RkPg0K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3B4O3ZlcnRpY2FsLWFsaWduOmJhc2VsaW5lOyI+DQo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JPHNwYW4gc3R5bGU9Im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iZuYnNwOzU1MDA8L3NwYW4+IA0KCQkJCQkJPC9wP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3R5bGU9Im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iZuYnNwOzU4MDA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U4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JPC9wPg0KCQkJCQk8L3RkPg0KCQkJCQk8dGQ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DQoJCQ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Y4MDA8L3NwYW4+IA0KCQkJCQkJPC9wPg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3B4O3ZlcnRpY2FsLWFsaWduOmJhc2VsaW5l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J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zU4MDA8L3NwYW4+IA0KCQ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c3R5bGU9Im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Qk8cCBzdHlsZT0i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iZuYnNwOzU4MD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Qk8dGQgc3R5bGU9Im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QkJPC9wPg0KCQkJCQk8L3RkPg0KCQk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xpbmUtaGVpZ2h0OjEuNTtmb250LWZhbWlseTrlrovkvZM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mbmJzcDs1NTAwPC9zcGFuPiA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kaXYgc3R5bGU9Im1hcmdpbjow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GJyIC8+DQo8L3NwYW4+DQoJCQkJCQk8L2Rpdj4NCgkJCQkJPC90ZD4NCg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Ym9keT4NCgkJPC90YWJsZT4NCgkJPHA+DQoJCQk8YnIgLz4NCgkJ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nB4O2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siPuW6puWBh+adkeWGheiHqui0uea0u+WKqO+8m+iHquaEv+i0reS5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aEj+WkluS8pOWus+S/nemZqe+8m+Wig+WGheWcsOmdouacjeWKoei0ue+8m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OpemAgeetie+8m+ihjOadjueJqeWTgeS/neeuoei0ueWPiuaJmOi/kOihjOadjui2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+8m+WQhOenjea0l+iho+OAgeeUteivneOAgemlruaWmeetieS4quS6uua2iOi0u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OmAmuW7tumYu+OAgeaImOS6ieOAgeaUv+WPmOOAgee9ouW3peOAgeWkqeawlOOAge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uuWZqOaVhemanOOAgeiIquePreWPlua2iOaIluabtOaUueaXtumXtOetie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n+WboOaJgOW8leiHtOeahOmineWklui0ueeUqO+8m+i0ueeUqOWMheWQq+WGheWuue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JgOaciei0ueeUqOOAgjwvc3Bhbj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bGluZS1oZWlnaHQ6MjZweD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NvbG9yOiMzMzMzMzM7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x44CB5Lul5LiK5oql5Lu35ZCr77ya6YWS5bqX6aSQ6aOf77yb5Li6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7uT566X77yb5bey5YyF5ZCr6ams57Sv6Iez6YWS5bqX5b6A6L+U5o6l6YCB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NnB4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NweDt2ZXJ0aWNhbC1hbGlnbjpiYXNlbGluZT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3Bhbj48c3BhbiBzdHlsZT0ibGluZS1oZWlnaHQ6MjZweD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Zm9udC1zaXplOjEz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phZLlupfmnI3liqHotLnvvIw8L3NwYW4+PHNwYW4gc3R5bGU9Im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QXJpYWwsIOWui+S9kztjb2xvcjojMzMzMzMzO2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OCU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2cHg7Zm9udC1mYW1pbHk6QXJpYWwsIOWui+S9kz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5pS/5bqc56iO5Lul5Y+K5q+P5pma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xzcGFuIHN0eWxlPSJsaW5lLWhlaWdodDoyNnB4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29sb3I6IzMzMzMzMzt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g8L3NwYW4+PHNwYW4gc3R5bGU9ImxpbmUtaGVpZ2h0OjI2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jb2xvcjojMzMzMzMzO2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576O5YWD55qE5bqK56iO44CC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2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PjxiciAvPg0K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ZweDt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zcHg7dmVydGljYWwtYWxpZ246YmFzZWxpbmU7Ij7jgIH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novkuKTkurrotbforqLvvIzlhL/nq6XjgIHnrKzkuInkurrlkIzkvY/miJbnu63kvY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r7flj6bor6LlrqLmnI3jgII8L3NwYW4+PHNwYW4gc3R5bGU9ImxpbmUtaGVpZ2h0OjI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jb2xvcjojMzMzMzMzO2ZvbnQtc2l6ZToxM3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GJyIC8+DQ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2cHg7Zm9udC1mYW1pbHk6QXJpYWwsIOWui+S9kz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yI+PC9zcGFuPiANCjxwIHN0eWxlPSJ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z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Ij4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OAgeS7t+agvOS7heWFrOWPguiAg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4jeWQjOWHuuWPkeaXpeacn+WPr+iDveS8muacieWwkeiuuOa1ruWKqO+8jOWFt+S9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aIt+e7j+eQhuaKpeS7t+S4uuWHhjwvc3Bhbj4g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DABA5E07DC842EF0A34747672B2E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