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0:19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25EE8D75731FA3590140D4A03E6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25EE8D75731FA3590140D4A03E6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Yvml4VB57q/4oCU5p6j5bqE44CB5Y+w5YS/5bqE5Y+k5Z+O44CB5Yag5LiW5qa05Zu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+65Y+M5Yqo5LqM5pelX1/ml4XmuLjnur/ot6/lm73lhoXml4XmuLjlsbHkuJw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yNj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r7vmoqbkuYvml4VB57q/4oCU5p6j5bqE44CB5Y+w5YS/5bqE5Y+k5Z+O44CB5Yag5LiW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2S56aF5a+65Y+M5Yqo5LqM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sbHkuJw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ky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eaeo+W6hCAo5Yqo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+w5YS/5bq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eo+W6hC3ljJfkuqwgKOWKqO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p6j5bqEICjliqj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IGFsaWduPSJsZWZ0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wMCIgYWxpZ249ImxlZnQiPgoJ5YyX5Lqs5Y2X56uZ5LmY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Gf5YyX44CB6IuP5Y2X5rC05LmhPHNwYW4+4oCUPC9zcGFuPuaeo+W6hO+8j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S5mOi9puWJjeW+gOWPsOWEv+W6hO+8jOiniOWFqOWbvTxzcGFuPjEwMDwvc3Bhbj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l4XmuLjnu4/lhbjmma/ljLrkuYvkuIDlm73lrrY8c3Bhbj40QTwvc3Bhbj7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TigJQ8Yj7jgJA8L2I+PHNwYW4+PGI+PHNwYW4+5Y+w5YS/5bqE5aSn5oiY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PGI+44CRPC9iPuWPguinguesrOS4gOWxleWOhe+8muWFiei+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OW5leaImOW8gOWni++8jOesrOS6jOWxleWOhe+8mui+ieeFjOeahOWPsOWEv+W6hOat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mO+8jOesrOS4ieWxleWOhe+8muWPsOWEv+W6hOWkp+aNt+eahOW3qOWkp+W9seWTj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aImOS6ieaXtuacn+WbveawkeWFmuato+mdouaImOWcuueahOWkp+Wei+WFqOaZr+eU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4uOiniOaXtumXtOS4jeS9juS6jjxzcGFuPjE8L3NwYW4+5bCP5pe277yM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GI+5Lit5Zu9Kirnvo7msLTkuaHjgJE8L2I+PHNwYW4+LS08L3NwYW4+5Y+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ri46KeI44CQPGI+6L+Q5rKz5Y+k5Z+O44CRPC9iPuiiq+S5vumahueah+W4neW+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kqeS4i+esrOS4gOW6hOKAneeahOaXpeaZr++8jOa8q+a4uOWPsOWEv+W6hOWPp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mOawtOW3t+OAgeWPpOihl+W3t+mBk+OAgeWkp+aImOmBl+WdgOOAgei/kOays+WPp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PguWwhue9suOAgeaLkOinkualvOOAgeWQtOWutuelqOWPt+KAnOaXpeWNh+aY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OAgeS4h+WutuWkp+mZouOAgee/oOWxj+WtpummhuOAgeWlj+eWj+mmhuOAgeWFsOS6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+OAgemBk+WNh+mFkuWdiuetieWFqOWbveWFq+Wkp+W7uuetkemjjuagvOeahOaYjua4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knOaZmuWPr+a8q+atpeWPpOWfju+8jOaEn+WPl+KAnOWVhui0vui/pOmA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+8jOS4gOays+a4lOeBq++8jOWNgemHjOatjOWjsO+8jOWknOS4jee9ouW4guKAn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mbhumVh+aZr+ixoeOAguWQjuWFpeS9j+WPpOWfjuWGhemDqOeJueiJsumFkuW6l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nAwIiBhbGlnbj0ibGVmdCI+Cgk8Yj7liq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E8c3Bhbj5EMzE1PC9zcGFuPuasoTxzcGFuPjA4OjE44oCUMTI6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HNwYW4+RDMxOTwvc3Bhbj7mrKE8c3Bhbj4xMTo0MOKAlDE1OjM3PC9zcGFuPu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jOS7peWunumZheWHuuelqOS4uuWHhuOAgjxzcGFuPjwvc3Bhbj48L2I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YWxpZ249ImxlZnQiPgoJPGI+6auY6ZOB5Y+C6ICD6L2m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MTwvc3Bhbj7mrKE8c3Bhbj4wNzowMDwvc3Bhbj7vvI08c3Bhbj4wOTozNzwvc3Bhb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HMTMxPC9zcGFuPuasoTxzcGFuPjEyOjI3PC9zcGFuPu+8jTxzcGFuPjE1OjA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FtuWug+i9puasoe+8jOS7peWunumZheWHuuelqOS4uuWHhu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8L3A+CjxwIGNsYXNzPSJNc29Ob3JtYWwiIGFsaWduPSJsZWZ0Ij4KCTxiPu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S5mOmrmOmTgeWKqOi9puS6jOetieW6p+ivt+ihpeelqOW3rjxzcGFuPjk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M5YW35L2T6L2m5qyh5LulKirnu4jlh7rnpaj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8L3A+CjxwIGNsYXNzPSJNc29Ob3JtYWwiIGFsaWduPSJsZWZ0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KCTxiPua4qemmqOaPkOek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o8L3A+CjxwIGNsYXNzPSJNc29Ob3JtYWwiIGFsaWduPSJsZWZ0Ij4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h7rmuLjlrqLkurrovoPlpJrvvIzlj6/pgInovabmrKHovoPlpJr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otrPlrqLkurrmjIflrprmn5DkuIDovabmrKHnmoTluqfkvY3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CBjbGFzcz0iTXNvTm9ybWFsIiBhbGlnbj0ibGVmdCI+Cgky44CB5LmY5pep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YWI6KGM5oq16L6+55qE5a6i5Lq65YWI6KGM5YWl5L2P6YWS5bqX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L5Y2I57uf5LiA5ri46KeI6KGM56iL77yM5pWs6K+36LCF6Kej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oJM+OAgeeBq+i9puelqOeUteWtkOWu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Oiuouezu+e7n+S4reW6p+S9jeWPt+S4uumaj+acuuWIhumFje+8jOWxiuaXtu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oOaIkOW6p+S9jeWPt+S4jei/nuWPt++8jOe7meaCqOW4puadpeS4jeS+v+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o8L3A+CjxwIGNsYXNzPSJNc29Ob3JtYWwiIGFsaWduPSJsZWZ0Ij4KCTTjgIH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hZLlupflhoXlt7LkuI3lho3ml6Dlgb/mj5DkvpvkuIDmrKHmgKfmtJfmvLHnlKj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vvIzlpoLliLDlvZPlnLDlkI7mnInpnIDopoHvvIzor7foh6rooYz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K3kubDvvIzku7cKPC9wPgo8cCBjbGFzcz0iTXNvTm9ybWFsIiBhbGlnbj0ibGVmdCI+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qC86KeB6YWS5bqX5qCH5Lu377yM6LS555So6Ieq55CG77yB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7DlhL/luo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o+W6hC3ljJfkuqwgKOWKqO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oJ5pep6aSQ5ZCO77yM6LW05bOE5Z+O77yI6L2m56iL57qm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I+PHNwYW4+LS08L3NwYW4+PC9iPua4uOiniOS4lueVjOWfuuWwvOaWr+S5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PHNwYW4+QUFBQTwvc3Bhbj7nuqfml4XmuLjljLo8Yj7jgJDlhqDkuJbmprT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qoDlr7rjgJE8L2I+77yI5ri46KeI57qmPHNwYW4+MS41PC9zcGFuPuWwj+aXtu+8i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h+eJueefs+amtOagke+8jOingueci+W9ouaAgeWQhOW8gumdkuaqgOWPpOagkeWPiumb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gquWNg+S9meW5tOmTtuadj+OAgeiBhuWQrOWPpOWvuumSn+WjsO+8jOa4uOiniOaK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lOOAgeWys+mjnuWFu+ecvOalvOetieOAguS5mOWKqOi9pu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++8gSA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KCTxiPuWKqOi9pjwvYj48Yj7lj4LogIPovabmrKHvvJo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PC9zcGFuPuasoTxzcGFuPjE0OjE44oCUMTc6NTk8L3NwYW4+5YiG5oiWPHNwYW4+RDM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E8c3Bhbj4xNTowNuKAlDE5OjAwPC9zcGFuPuaIluWFtuWug+i9puasoe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HuuelqOS4uuWHhuOAgjxzcGFuPjwvc3Bhbj48L2I+IA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oJPGI+6auY6ZOB5Y+C6ICD6L2m5qyh77yaPHNwYW4+RzEy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c3Bhbj4xNDowMjwvc3Bhbj7vvI08c3Bhbj4xNjo0ODwvc3Bhbj7miJY8c3Bhbj5HMT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TxzcGFuPjE0OjQxPC9zcGFuPu+8jTxzcGFuPjE3OjMzPC9zcGFuPuaIluWFtuWu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jOS7peWunumZheWHuuelqOS4uuWHhuOAgjxzcGFuPjwvc3Bhbj48L2I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KCTxiPuaPkOekuu+8muWmguS5m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i9puS6jOetieW6p+ivt+ihpeelqOW3rjwvYj48Yj45PC9iPjxiPjA8L2I+PGI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lhbfkvZPovabmrKHku6UqKue7iOWHuuelqOS4uuWHhu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YWxpZ249ImxlZnQi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oJPGI+5rip6aao5o+Q56S677ya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jwvcD4KPHAgY2xhc3M9Ik1zb05vcm1hbCIgYWxpZ249ImxlZnQiPgoJ57q/6Lev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yA55+l77ya54Gr6L2m56Wo5YWo6YOo5omn6KGM5a6e5ZCN5Yi277yM5Li65LqG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Ko5q2j5bi45Ye65ri477yM6K+35Zyo6aKE6K6i57q/6Lev5pe25o+Q5L6b5Ye6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5qE5aSN5Y2w5Lu244CB5omr5o+P5Lu25oiW5piv5Lyg55yf5Lu277yI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6K+35o+Q5L6b5oi35Y+j5pys44CB5oqk54Wn5oiW6ICF5Yab5a6Y6K+B562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SN5Y2w5Lu244CB5omr5o+P5Lu25oiW5piv5Lyg55yf5Lu277yJ6KaB5rGC6Z2i6YO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+B5Lu25Y+35riF5pmw77yM5Lul5L6/5oiQ5Yqf6LSt5Lmw54Gr6L2m56Wo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uZ6ZyA55+l77ya5peF5a6i6aG75oyB5LiO56Wo6Z2i6Lqr5Lu95L+h5oGv55u456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pyJ5pWI6Lqr5Lu96K+B5Lu25Y6f5Lu277yM57uP6L+H6aqM6K+B5qOA56Wo5ZC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K6L2m77yM5aaC56Wo6K+B5Lq65LiN5LiA6Ie05oiW6ICF5peg5rOV5Ye656S6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Y6f5Lu255qE77yM5LiN5YWB6K646L+b56uZ5LmY6L2m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qemmqOeahO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S6p+WTgeeJueiJsu+8m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kuqTpgJrlronmjpLvvJo8L2I+PGI+5b6A6L+U5Yqo6L2mPC9iPjxiPi8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uY6ZOB77yM6IqC55yB6Lev6YCU5pe26Ze077yM55So5pyJ6ZmQ55qE5pe26Ze0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YGH5pel5LyR6ZeyPC9iPjxiPu+8jOeOqeeahOi9u+advuiHquWcqO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7otLTlv4PlronmjpLvvJrlhajnqIvml6DotK3nianlronmjpLvvIzlrr3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orqnmgqjnjqnnmoTmlL7lv4PjgIHnjqnnmoToiJLlv4PvvIzmgqjnmoTlgY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ZrkuLvvvIE8L2I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hbGlnbj0ibGVmdCI+DQoJMTrkuqTpgJrvvJ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iqjovabkuoznrYnluqfvvIzlpoLlrp7pmYXlh7rnpajkuLrpq5jpk4HovabmrKHvvIz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npajlt67ljZXnqIs5MOWFgzxzcGFuPi88L3NwYW4+5Lq6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SZuYnNwOyA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j7or7TmmI7vvJo8L2I+54Gr6L2m6L2m5qyh5pe26Ze05b6F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oql5ZCN5YmN5aaC5pyJ54m55q6K6KaB5rGC77yM6K+35o+Q5YmN5ZGK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YW35L2T5pe26Ze05Lul6ZOB6Lev5oC75YWs5Y+45ZGK55+l5Li65YeG77y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A5b6L5LiN5L+d6K+B5bqn5L2N5piv5ZCm5oyo5Zyo5LiA6LW377yM5LiA57uP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YCA56Wo77yM5Lya6YCg5oiQ5o2f5aSx6LS5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MjrkvY/lrr/vvJrlj7DlhL/luoTlj6Tln47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hZLlupflj4zmoIfpl7TvvIzni6znq4vljavmtbTvvIzlhajnqIvmiL/lt64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jOWPguiAg+mFkuW6l++8muaeleays+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PsOWfjuWuouagiOOAgTxzcGFuPjE5Mzg8L3NwYW4+5Yab6JCl5a6i5qCI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zUuNH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uivtOaYju+8mjwvYj7miJHlhazlj7jkuI3mj5Dkvpvoh6rnhLbljZX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lLfljZXlpbPor7fooaXljZXpl7Tlt67vvIzlpoLlrqLkurrkuI3mhL/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oLnmja7lrp7pmYXmg4XlhrXlj6/og73lronmjpLmi7zkvY/miJbogIX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IzkuIDoiKzliqDluorkuLrpkqLkuJ3luormiJbluorlnqvvvIzkvYb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lrprog73lronmjpLmi7zkvY/miJbogIXkuInkurrpl7TmiJbliqDluorvvIz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L/lt67ku43pnIDmoLnmja7lvZPlpKnmiL/ku7fnjrDku5j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zOueUqOmkkO+8muWFqOeoi+mFkuW6l+WQ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nppJDvvIzml6nppJDphZLlupflkKvvvIzmraPppJDoh6rnkIb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0OueUqOi9pu+8mu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/neivgeavj+S6uuS4gOS4quato+W6p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Trpl6jnpajvvJrooYznqIvmiYDliJfpnZ7oh6rotLnmma/ngrn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IjotaDpgIHmma/ngrnmiJbpobnnm67lpoLpgYfnibnmrorljp/lm6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vvIzmiJHnpL7mnInmnYPmm7TmlLnmiJDlhbblroPmma/ngrnmiJblj5bmtoj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7vkvZXpgIDmrL7lpITnkIbvvIzmlazor7fosIXop6P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2OuWvvOacje+8muW9k+WcsO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uino+acjeWKoQ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HjgIHljZXmiL/lt67vvIj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nhLbljZXpl7Tor7fooaXlt67ku7f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uOAgeS4quS6uua2iOi0ue+8iOWmg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ihjOadjuaQrOi/kOi0ueetie+8jOS7peWPiuihjOeoi+S4re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acjeWKoe+8i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6YWS5rC06Ieq55CGPHNwYW4+PC9zcGFuPiANCjwvcD4NCjT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MeOAgeatpOWbouS4uuaVo+Wuoi/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ml6DlhajpmarjgII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y44CB5Y+C5Zui5pe25Y+R55Sf5Y2V5oi/5beu55qE5a6i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I5LiN6IO95ou85oi/55qE77yM6K+35oyJ6KeE5a6a6KGl6Laz5Y2V5oi/5beu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M+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muiHqueUsea0u+WKqOacn+mXtOivt+a4uOWuouazqOaEj+iHquW3se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WuieWFqO+8jOatpOacn+mXtOWmguWPkeeUn+aEj+Wklu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+8jOS9huaIkeekvuacieS5ieWKoeS4uuavj+S9jea4uOWuouaPkOS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iDveWPiueahOW4ruWKqe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TjgIHku6XkuIrmma/ngrnnmoTmuLjop4jml7bpl7T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mja7ml4XmuLjnmoTmt6HlraPlkozml7rlraPkuI3lkIznmoTml7boioLmnaX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otaDpgIHpobnnm67oi6Xlm6DmuLjop4jml7bpl7TkuI3otrPjgIHkuKrkurrljp/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lr7zoh7TkuI3og73otaDpgIHnmoTvvIzmiJHnpL7kuI3pgID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bPkuo7ooYznqIvkuIrnuqblrprnmoTln47luILkuYvpl7Tmma/ngrnkuYvpl7T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pmaTku6XkuIvmg4XlhrXvvJrlpoLloLXovabjgIHkuIvpm6jjgIHkuIvpm6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t6/miJbmhI/lpJbnrYnnibnmrornirblhrXlh7rnjrDkuLrmoIflh4bmnaXmtYvnr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poLmnInku7vkvZXkuIDnp43mg4XlhrXlj5HnlJ/pg73mnInlj6/og73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j5jljJbvvIzor7flkITkvY3muLjlrqLnkIbop6P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144CB5Lul5LiK6KGM56iL5Li6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eF5ri46ICF5Zyo6KGM56iL5Lit6Ieq5oS/5pS+5byD5p+Q6aG55peF5ri4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5pyJ5p2D5LiN5LqI6YCA6L+Y55u45bqU5peF5ri46LS555So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pyq6IO95oyJ54Wn5ZCI5ZCM57qm5a6a5Y+K5pe25Y+C5Yqg5peF5ri46aG555u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Y+K5pe25pCt5LmY5Lqk6YCa5bel5YW355qE77yM6KeG5Li66Ieq5oS/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aOe5py65bu26K+v44CB5aSp5rCU5oiW5Lq65Yqb5LiN5Y+v5oqX5Zug57Sg77yM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YeP5bCR55qE5YmN5o+Q5LiL77yM5peF6KGM56S+5Y+v5Lul6LCD5pW06KGM56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bqP77yM6YCg5oiQ6KGM56iL6LS555So5aKe5Yqg55Sx5a6i5Lq66Ieq55CG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77yM5pyq5Lqn55Sf55qE6LS555So5oyJ5oiQ5pys6YCA6L+Y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/5ouF55Sx5q2k6YCg5oiQ55qE5o2f5aSx5ZKM6LSj5Lu744CC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oiW6LWg6YCB6Ieq6LS55rS75Yqo5Yi45Li65oiR56S+5a6J5o6S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F5ri46ICF55qE5pmv54K55oiW5rS75Yqo77yM5aaC6Ieq5oS/5pS+5byD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LiN5LqI6YCA6L+Y55u45bqU5peF5ri46LS555So77yI5peF6KGM56S+5pyJ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6Pph4rmnYPvvInvvJvlm6DkurrlipvkuI3lj6/mipfmi5Llm6DntKDvvIj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kuqTpgJrnirblhrXjgIHmlL/lupzooYzkuLrnrYnvvInlvbHlk43ooYznq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ku6XlgZrlh7rooYznqIvosIPmlbTvvIzlsL3lipvnoa7kv53ooYznqIvnmoTpobr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lrp7lnKjlr7zoh7Tml6Dms5XmjInnhafnuqblrprnmoTorqHliJLmiafooY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j5jmm7TogIzotoXlh7rnmoTotLnnlKjnlLHml4XmuLjogIXmib/mi4X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244CB5Y+C5Zui5oiW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7qm5a6a6K+35Y+C6ZiF44CK5Zu95YaF5peF5ri45ZCI5ZCM44CL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N+OAgeWPguWbouivt+Wcq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mguWunuOAgeiupOecn+Whq+WGmeS4quS6uui6q+S9k+aDheWGte+8ge+8ge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ieaLqeiHquW3seiDveWkn+aOp+WItumjjumZqeeahOa0u+WKqOmhueebruOAgu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o+acieS4reiAs+eCjuOAgeW/g+ihgOeuoeOAgeW/g+iEj+eXheOAgeWTruWWmOeXh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aBkOmrmOeXh+etieS4jeWunOWPguWKoOWJp+eDiOaIlua/gOeDiO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+8jOivt+WNg+S4h+azqOaEj+S6huino+a0u+WKqOmhueebrueahO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S4jeimgemAieaLqeWmgua1t+i+uea4uOazs+OAgeeZu+WxseetieS4ju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heWGteS4jeebuOmAguW6lOeahOa0u+WKqO+8jOS7peWFjeWPkeeUn+S4jea1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jjgIHpo57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rYnlpKfkuqTpgJrkuI3kvZzkuLrljY/orq7ml7bpl7TvvIzlhbfkvZPku6XoiKr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pg6jpl6jml7bliLvkuLrlh4bvvJs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544CB5aaC5a6i5Lq65oyB5pyJ6ICB5bm0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62J5LyY5oOg6K+B5Lu277yM6K+35Y+C5Zui5pe25pC65bim77yM5bm2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Q5YmN5Ye656S657uZ5b2T5Zyw5a+85ri477yM5b2T5Zyw5Y+v5qC55o2u5ZCE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LyY5oOg5pS/562W6YCA6L+Y55u45bqU55qE5beu5Lu377yI5omA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Li65LyY5oOg6Zeo56Wo5Lu35qC85LiO5peF6KGM56S+6Zeo56Wo5oiQ5pys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5Lu377yM5bm26Z2e5LiO5pmv5Yy65oyC54mM5Lu35qC86Ze05beu5Lu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hbGlnbj0ibGVmdCI+DQoJMTDj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Z7luLjph43op4bmgqjnmoTmhJ/lj5fvvIzor7fmgqjorqTnnJ/loavlhpnmhI/op4H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6Xlm6Llj4vlvZPlnLDloavlhpnmhI/op4HkuabkuLrlpITnkIbmipXor4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mgZXkuI3lj5fnkIblm6Llj4vlm6DomZrloavmiJbkuI3loavmhI/op4Hkuab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I7nu63kuonorq7jgII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xMeOAgeaOpemAgeermeivtOaYju+8mueUseS6juaVo+WuouaLvOWboui/lOeo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WQjO+8jOmAgeermeaXtuWvvOa4uOS8muagueaNruaXheihjOWbouS4reWuo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mjnuacuuOAgeeBq+i9pueahOaXtumXtOWBmuWHuuebuOW6lOWkhOeQhu+8jOWQjO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eahOa3oeaXuuWto+S4jeWQjO+8jOWvvOa4uOS8muWcqOS/nemanOato+W4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ahOaDheWGteS4i+WPr+iDveS8muebuOW6lOaPkOWJjeaIlumUmeWQjumAge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XtumXtO+8iOS9huS4jeS8muiAveivr+WuouS6uuato+W4uOeZu+acuuOAgeeZu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aVrOivt+iwheino+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Ey44CB5YS/56ul5Lu35qC85qCH5YeG77ya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77yIMe+8ieS5mOWdkOeBq+i9pueahOe6v+i3r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i6q+mrmDEuMuexs+S7peS4i++8jOS7t+agvOWMheWQq+W9k+WcsOmkkOi0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OAgeWvvOa4uOacjeWKoei0ueOAguS7t+agvOS4jeWQq+ihjOeoi+WGh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OAgeW9k+WcsOS9j+Wuv+i0ue+8iOS4jeWNoOW6iueahOWEv+erpeS4jeWQq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O+8ieOAgeW9k+WcsOmXqOelqO+8iOiIueelqOOAgee0oumBk+OAgeaZr+WMuu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ieetieOAg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DLvvInkuZjlnZDpo57mnLrnmoTnur/ot6/vvIzpmZDlhL/nq6XlubTpvoQyLTEy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yF5ZCr6KGM56iL5YaF5YS/56ul5py656Wo77yI5YyF5py65Lqn5ZOB5YS/56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M5oiQ5Lq677yJ44CB5b2T5Zyw5q2j6aSQ6LS544CB5peF5ri46L2m6LS5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C5Lu35qC85LiN5ZCr5b2T5Zyw5L2P5a6/6LS577yI5LiN5Y2g5bqK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ZCr6YWS5bqX5YaF5pep6aSQ77yJ44CB5b2T5Zyw6Zeo56Wo77yI6Ii556Wo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pmv5Yy65YaF55So6L2m77yJ562J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MTPjgIHmma/ljLrlhoXjgIHnlKjppJDlnLDmiJbkvY/lrr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vZPlnLDlsYXmsJHjgIHkvr/liKnlupfnrYnllYbotKnmiJblupfpk7rlnYfpn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ianlnLDvvIzlsZ7kuKrkurrooYzkuLrvvIzotK3niankuI7ml4XooYznpL7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GFsaWduPSJsZWZ0Ij4NCgkxNDr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nrZbmgKfosIPku7fvvIjngavovabnpajjgIHoiLnnpajjgIHmnLrnpajjgIH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mma/ngrnpl6jnpajnrYnvvInvvIzor7flrqLkurrooaXpvZDlt67ku7f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xNTrlhaXkvY/phZLlupf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nlZnmhI/mtojpmLLmjqrmlr3kvY3nva7vvIzlpoLpgYfmhI/lpJbmg4XlhrX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voDntKfmgKXlh7rlj6PmkqTlh7rvvIzlh7rpl6jlj4rmmZrkuIrnnaHop4nml7bor7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lIHlpb3miL/pl6jvvIzku6XlhY3lgbfnm5fnjrDosaHkuKLlpLHotKLnia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xNjo8L2I+PGI+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YWS5bqX5YaF5bey5LiN5YaN5peg5YG/5o+Q5L6b5LiA5qyh5oCn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yA6KaB77yM6K+36Ieq6KGM5Zyo6YWS5bqX5YaF6LSt5Lmw77yM5Lu35qC86Ke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Lu377yM6LS555So6Ieq55CG77yBPC9i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25EE8D75731FA3590140D4A03E6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