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21B0E4558DA2850C11E593ADDD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1B0E4558DA2850C11E593ADDD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B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Y+M5Yqo5LqM5pelX1/ml4XmuLjnur/ot6/lm73lhoXml4XmuLjlsbH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y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7vmoqbkuYvml4VB57q/4oCU5p6j5bqE44CB5Y+w5YS/5bqE5Y+k5Z+O44CB5Yag5LiW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S56aF5a+65Y+M5Yqo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eo+W6hC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w5YS/5bq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o+W6hC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6j5bqE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YWxpZ249ImxlZnQiPgoJ5YyX5Lqs5Y2X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f5YyX44CB6IuP5Y2X5rC05LmhPHNwYW4+4oCUPC9zcGFuPuaeo+W6hO+8j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5mOi9puWJjeW+gOWPsOWEv+W6hO+8jOiniOWFqOWbvTxzcGFuPjEwMDwvc3Bhb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nu4/lhbjmma/ljLrkuYvkuIDlm73lrrY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Yj7jgJA8L2I+PHNwYW4+PGI+PHNwYW4+5Y+w5YS/5bqE5aSn5oiY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44CRPC9iPuWPguinguesrOS4gOWxleWOhe+8mu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5leaImOW8gOWni++8jOesrOS6jOWxleWOhe+8mui+ieeFjOeahOWPsOWEv+W6hOa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+8jOesrOS4ieWxleWOhe+8muWPsOWEv+W6hOWkp+aNt+eahOW3qOWkp+W9se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ImOS6ieaXtuacn+WbveawkeWFmuato+mdouaImOWcuueahOWkp+Wei+WFqOaZr+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aXtumXtOS4jeS9juS6jjxzcGFuPjE8L3NwYW4+5bCP5pe2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Lit5Zu9Kirnvo7msLTkuaHjgJE8L2I+PHNwYW4+LS08L3NwYW4+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ri46KeI44CQPGI+6L+Q5rKz5Y+k5Z+O44CRPC9iPuiiq+S5vumahueah+W4n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S4i+esrOS4gOW6hOKAneeahOaXpeaZr++8jOa8q+a4uOWPsOWEv+W6hOWPp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awtOW3t+OAgeWPpOihl+W3t+mBk+OAgeWkp+aImOmBl+WdgOOAgei/kOays+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PguWwhue9suOAgeaLkOinkualvOOAgeWQtOWutuelqOWPt+KAnOaXpeWNh+a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S4h+WutuWkp+mZouOAgee/oOWxj+WtpummhuOAgeWlj+eWj+mmhuOAgeWFsO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+OAgemBk+WNh+mFkuWdiuetieWFqOWbveWFq+Wkp+W7uuetkemjjuagvOeahOaYjua4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nOaZmuWPr+a8q+atpeWPpOWfju+8jOaEn+WPl+KAnOWVhui0vui/pOmA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4gOays+a4lOeBq++8jOWNgemHjOatjOWjsO+8jOWknOS4jee9ouW4guKAn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bhumVh+aZr+ixoeOAguWQjuWFpeS9j+WPpOWfjuWGhemDqOeJueiJs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nAwIiBhbGlnbj0ibGVmdCI+Cgk8Yj7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5EMzE1PC9zcGFuPuasoTxzcGFuPjA4OjE44oCUMTI6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OTwvc3Bhbj7mrKE8c3Bhbj4xMTo0MOKAlDE1OjM3PC9zcGFu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OAg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YWxpZ249ImxlZnQiPgoJPGI+6auY6ZOB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Twvc3Bhbj7mrKE8c3Bhbj4wNzowMDwvc3Bhbj7vvI08c3Bhbj4wOTozNz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MxPC9zcGFuPuasoTxzcGFuPjEyOjI3PC9zcGFuPu+8jTxzcGFuPjE1O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P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5mOmrmOmTgeWKqOi9puS6jOetieW6p+ivt+ihpeelqOW3rj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YW35L2T6L2m5qyh5LulKirnu4j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o8L3A+CjxwIGNsYXNzPSJNc29Ob3JtYWwiIGFsaWduPSJsZWZ0Ij4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muLjlrqLkurrovoPlpJrvvIzlj6/pgInovabmrKHovoPlpJr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lrqLkurrmjIflrprmn5DkuIDovabmrKHnmoTluqfkvY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ky44CB5LmY5pe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WI6KGM5oq16L6+55qE5a6i5Lq65YWI6KGM5YWl5L2P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57uf5LiA5ri46KeI6KGM56iL77yM5pWs6K+36LCF6Kej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M+OAgeeBq+i9puelqOeUteWtk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ezu+e7n+S4reW6p+S9jeWPt+S4uumaj+acuuWIhumFje+8jOWxiuaXt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W6p+S9jeWPt+S4jei/nuWPt++8jOe7meaCqOW4puadpe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o8L3A+CjxwIGNsYXNzPSJNc29Ob3JtYWwiIGFsaWduPSJsZWZ0Ij4KCTT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vvIzlpoLliLDlvZPlnLDlkI7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cKPC9wPgo8cCBjbGFzcz0iTXNvTm9ybWFsIiBhbGlnbj0ibGVmd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86KeB6YWS5bqX5qCH5Lu377yM6LS555So6Ieq55CG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7DlhL/luo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o+W6hC3ljJfkuqw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6LW05bOE5Z+O77yI6L2m56iL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I+PHNwYW4+LS08L3NwYW4+PC9iPua4uOiniOS4lueVjOWfuuWwvOaWr+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PHNwYW4+QUFBQTwvc3Bhbj7nuqfml4XmuLjljLo8Yj7jgJDlhqDkuJbmpr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oDlr7rjgJE8L2I+77yI5ri46KeI57qmPHNwYW4+MS41PC9zcGFuPuWwj+aXtu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eJueefs+amtOagke+8jOingueci+W9ouaAgeWQhOW8gumdkuaqgOWPpOagkeWPiu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quWNg+S9meW5tOmTtuadj+OAgeiBhuWQrOWPpOWvuumSn+WjsO+8jOa4uOini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Wys+mjnuWFu+ecvOalvOetieOAguS5mOWKq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iPuWKqOi9pjwvYj48Yj7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zcGFuPuasoTxzcGFuPjE0OjE44oCUMTc6NTk8L3NwYW4+5YiG5oiWPHNwYW4+RD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4xNTowNuKAlDE5OjAwPC9zcGFuPu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6auY6ZOB5Y+C6ICD6L2m5qyh77yaPHNwYW4+RzEy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wMjwvc3Bhbj7vvI08c3Bhbj4xNjo0ODwvc3Bhbj7miJY8c3Bhbj5H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0OjQxPC9zcGFuPu+8jTxzcGFuPjE3OjMzPC9zcGFu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S7peWunumZheWHuuelqOS4uuWHhuOAg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iPuaPkOekuu+8muWm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S6jOetieW6p+ivt+ihpeelqOW3rjwvYj48Yj45PC9iPjxiPjA8L2I+PG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bfkvZPovabmrKHku6UqKue7iO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5rip6aao5o+Q56S6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gYWxpZ249ImxlZnQiPgoJ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55+l77ya54Gr6L2m56Wo5YWo6YOo5omn6KGM5a6e5ZCN5Yi277yM5Li65Lq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q2j5bi45Ye65ri477yM6K+35Zyo6aKE6K6i57q/6Lev5pe25o+Q5L6b5Ye6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aSN5Y2w5Lu244CB5omr5o+P5Lu25oiW5piv5Lyg55yf5Lu277yI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K+35o+Q5L6b5oi35Y+j5pys44CB5oqk54Wn5oiW6ICF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44CB5omr5o+P5Lu25oiW5piv5Lyg55yf5Lu277yJ6KaB5rGC6Z2i6Y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B5Lu25Y+35riF5pmw77yM5Lul5L6/5oiQ5Yqf6LSt5Lmw54Gr6L2m56Wo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ZyA55+l77ya5peF5a6i6aG75oyB5LiO56Wo6Z2i6Lqr5Lu95L+h5oGv55u4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5Y6f5Lu277yM57uP6L+H6aqM6K+B5qOA56Wo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aaC56Wo6K+B5Lq65LiN5LiA6Ie05oiW6ICF5peg5rOV5Ye656S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55qE77yM5LiN5YWB6K646L+b56uZ5LmY6L2m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6p+WTgeeJueiJs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qTpgJrlronmjpLvvJo8L2I+PGI+5b6A6L+U5Yqo6L2mPC9iPjxiPi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6ZOB77yM6IqC55yB6Lev6YCU5pe26Ze077yM55So5pyJ6ZmQ55qE5pe26Ze0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GH5pel5LyR6ZeyPC9iPjxiPu+8jOeOqeeahOi9u+advuiHquWcqO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otLTlv4PlronmjpLvvJrlhajnqIvml6DotK3nianlronmjpLvvIz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orqnmgqjnjqnnmoTmlL7lv4PjgIHnjqnnmoToiJLlv4PvvIzmgqj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LvvvIE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vvIzlpoLlrp7pmYXlh7rnpajkuLrpq5jpk4HovabmrKH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ZXnqIs5MOWFgzxzcGFuPi88L3NwYW4+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j7or7TmmI7vvJo8L2I+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jrkvY/lrr/vvJrlj7DlhL/luoTlj6T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lj4zmoIfpl7TvvIzni6znq4vljavmtbTvvIzlhajnqIvmiL/lt6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WPguiAg+mFkuW6l++8muaeleays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sOWfjuWuouagiOOAgTxzcGFuPjE5Mzg8L3NwYW4+5Yab6JCl5a6i5qC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UuN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zOueUqOmkkO+8muWFqOeoi+mFkuW6l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nppJDvvIzml6nppJDphZLlupflkKvvvIzmraPppJD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Trpl6jnpajvvJrooYznqIvmiYDliJfpnZ7oh6rotLn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otaDpgIHmma/ngrnmiJbpobnnm67lpoLpgYf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miJHnpL7mnInmnYPmm7TmlLnmiJDlhbblroPmma/ngrnmiJblj5bmto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pgIDmrL7lpITnkIbvvIzmlazor7fosIX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2OuWvvOacje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jZXmiL/lt67vvI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or7fooaXlt67ku7f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etie+8jOS7peWPi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cjeWKo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YWS5rC06Ieq55CGPHNwYW4+PC9zcGFuPiANCjwvcD4NCjT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atpOWbouS4uuaVo+Wuoi/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iHqueUsea0u+WKqOacn+mXtOivt+a4uOWuo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atpOacn+mXtOWmguWPkeeUn+aEj+Wklu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S9huaIkeekvuacieS5ieWKoeS4uu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TjgIH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244CB5Y+C5Zui5oiW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qm5a6a6K+35Y+C6ZiF44CK5Zu95YaF5peF5ri45ZCI5ZC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I3kvZzkuLrljY/orq7ml7bpl7TvvIzlhbfkvZPku6XoiK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7bliLvkuLrlh4b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544CB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MeOAge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y44CB5YS/56ul5Lu35qC85qCH5YeG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e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EuMuexs+S7peS4i++8jOS7t+agvOWMheWQq+W9k+WcsOmkkO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WvvOa4uOacjeWKoei0ueOAguS7t+agvOS4jeWQq+ihjOeoi+WG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ZjlnZDpo57mnLrnmoTnur/ot6/vvIzpmZDlhL/nq6XlubTpvoQyLTE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KGM56iL5YaF5YS/56ul5py656Wo77yI5YyF5py65Lqn5ZOB5YS/56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M5oiQ5Lq677yJ44CB5b2T5Zyw5q2j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PjgIH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ND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ku7fvvIjngavovabnpajjgIHoiLnnpajjgIHmnLrnpaj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ma/ngrnpl6jnpajnrYnvvInvvIzor7flrqLkurrooaXpvZD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T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Njo8L2I+PGI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WS5bqX5YaF5bey5LiN5YaN5peg5YG/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6Ieq6KGM5Zyo6YWS5bqX5YaF6LSt5Lmw77yM5Lu35qC86Ke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Lu377yM6LS555So6Ieq55CG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1B0E4558DA2850C11E593ADDD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