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14:14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6202CEC169EB9B3652989E9B76DF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202CEC169EB9B3652989E9B76DF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L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S6muW+gOi/lOOAkeS6suS6sua1t+a5vuS6lOaXpea4uF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W35Y2X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jcwDQoNCjxicj4NCg0KCTw+SyDjgJDkuInkuprlvoDov5TjgJHkurLkurLmtbfmub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a1t+WNl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Y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e65Y+R5Zyw4oCU4oCU4oCU5LiJ5Lqa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vY/lrr/lronmjpLvvJrkuInkup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tbfovrnlm73pmYXlk4HniYzkupTmmJ/phZLlupcxODDluqbosarljY7mtbfmma/miL/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i4npm4Xnp4D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J5Lqa5LiA5Zy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vY/lrr/lronmjpLvvJrkuInkuprkuID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lm73pmYXlk4HniYzkupTmmJ/phZLlupcxODDluqbosarljY7mtbfmma/miL/igJTl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m4Xnp4D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LiJ5Lqa5LiA5Zy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lronmjpLvvJrkuInkuprkuIDnur/mtbfovr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k4HniYzkupTmmJ/phZLlupcxODDluqbosarljY7mtbfmma/miL/igJTllJDmi4npm4Xnp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Lqa5LiA5Zyw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5a6J5o6S77ya5LiJ5Lqa5LiA57q/5rW36L65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qU5pif6YWS5bqXMTgw5bqm6LGq5Y2O5rW35pmv5oi/4oCU5ZSQ5ouJ6ZuF56e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ieS6mu+BkSDmuKnppqjnmoTlrrYgIC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vZIgIOW/g+acquWNtCA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e65Y+R5Zy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J5Lqa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wLjVw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WZhbWlseTrlrovkvZM7Ij5fX19fX19fX19f5LmY5py66LW06bm/5Z+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7kuInkuprvvJvlnKjmhJ/lj5fmpLDpo47mtbfpn7XnmoTlkIzml7bnlL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qXmnLrkurrlkZjmjqXmnLrliY3lvoDphZLlupfvvIzlip7nkIblhaXkvY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vY/lrr/lronmjpLvvJrkuIn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mtbfovrnlm73pmYXlk4HniYzkupTmmJ/phZLlupcxODDluqbosarljY7mtbfmma/mi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lJDmi4npm4Xnp4D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eS6m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e65Y+R77yb5ri46KeI55Sx5p2o5bmC44CB5YiY5oG65aiB5Li75ryU55qE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bGQ8L3NwYW4+5L2P54ix5ouN5pGE5Zyw5oOF576O5aSn54mH5Y+W5pmv5ZywPH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OAkOWRgOivuuWTkumbqOael+aWh+WMluaZr+WMuuOAkTwvYj48Yj7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A8L3NwYW4+5YiG6ZKfPHNwYW4+LDwvc3Bhbj7lkKvpm6jmnpfop4LlhYn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54Ot5bim6Zuo5p6X6LC36YGu5aSp6JS95pel77yM5rWB5rOJ5Y+g54CR5YC+5rO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m05bmz5Z2H5rip5bqmPHNwYW4+MjQ8L3NwYW4+5bqm77yM6Lix5q2l6Zuo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oSf5Y+X6Zi16Zi15riF5paw5YeJ5oSP44CC5Zyo6L+Z6YeM77yM5L2g6IO9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KirnuYHmnYLnmoTnurfmibDvvIznqb/otorpm6jmnpfmoIjpgZPvvIzlkbzlkLgqK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puuawlO+8jOeVheS6q+S8kemXsueahOW/q+S5kOaXtuWFieOAgua4uOini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eahOmprOWwlOS7o+Wkq+KAneS5i+ensOeahOeDreW4pua1t+Wym+a1t+a0i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KAlDxiPuOAkOiciOaUr+a0suWym+OAkTxzcGFuPig8L3NwYW4+5ZCr6L+H5rih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gwPC9zcGFuPuWIhumSnzxzcGFuPik8L3NwYW4+PC9iPuWug+aYr+S4lueVj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WkmueahOWUr+S4gOayoeacieekgeefs+WPium5heWNteefs+a3t+adguea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m++8m+aymea7qea0geeZvee7huiFu++8jOa1t+awtOa4hea+iOingeW6leOAguatpOWk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RiOeOsO+8mua1t+WmguiTneOAgee7v+WmgumVnOOAgeeZveWmgumbqu+8jOWxse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jeS4uuS4gOS9k+OAgjwvc3Bhbj48YnIgLz4NC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rkuInkuprkuIDnur/mtbfovrnlm73pmYXlk4HniYzkupTmmJ/phZLlupcxOD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tbfmma/miL/igJTllJDmi4npm4Xnp4D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eS6muS4gOWcs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pep6aSQ5ZCO77yM5b+r5LmQ5Ye65Y+R77y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rm+5aSn5Z6L57u85ZCI5Z6L5Zu96ZmF5ruo5rW35bqm5YGH5ZWG5Lia5aix5Lm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KGX5Yy6PGI+44CQ6bKB6IO95LiJ5Lqa5rm+wrfnvo7kuL3msYfjgJEo57qmPHNwYW4+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PC9iPu+8m+a4uOiniOS4reWbveWGhemZhioq5Y2X56uv55qE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76aKY5YWs5Zut4oCUPGI+44CQ5Y2X5bGx5L2b5pWZ5paH5YyW6IuR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7muLjop4jnuqY8c3Bhbj4xNTA8L3NwYW4+5YiG6ZKfPHNwYW4+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6ZuG5Zut5p6X5paH5YyW44CB56aP5a+/5paH5YyW44CB55Sf5oCB5paH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paH5YyW5Li65LiA5L2T55qE5aSn5Z6L57u85ZCI5oCn5pmv5Yy677yM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6ZyH5pK855qE6L295YWl5LiW55WM5ZCJ5bC85pav57qq5b2V55qE5Y2X5rW3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HNwYW4+MTA4PC9zcGFuPuexs+a1t+S4iuingumfs+Wco+WDj++8m+a4uOiniOS9je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Wymyoq5Y2X56uv44CB5Luk5Lq656We5b6A55qE6IOc5Zyw4oCU5pyJ5oOF5Lq657u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bGe55qE5rWq5ryr5byA56uv44CB5aSp6I2S5Zyw6ICB5LiN5Y+Y55qE5r+A5oOF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GI+44CQ5aSp5rav5rW36KeS44CRPHNwYW4+KDwvc3Bhbj7nuqY8c3Bhbj4x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KTwvc3Bhbj48L2I+5Y2X5aSp5LiA5p+x77yb5rK/6YCU5Y+v6KeB5be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SW55+z5Yi777yM6L+95a+75rWq5ryr54ix5oOF77yM55u45Ly05Zyw6ICB5aSp6I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LmL5rav44CB5rW35LmL6KeS4oCd5rWq5ryr5oOF5oC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NvbG9yOmJsYWNr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2P5a6/5a6J5o6S77ya5LiJ5Lqa5LiA57q/5rW36L655Zu96ZmF5ZOB54m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MTgw5bqm6LGq5Y2O5rW35pmv5oi/4oCU5ZSQ5ouJ6ZuF56e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nkuprkuIDlnLA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ppJDlkI7vvIzlv6vkuZDlh7rlj5HvvJvkuZjkupr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v+i3qOa1t+inguWFiee0oumBk+a4uOiniOWFqOWbveWUr+S4gOeahOWym+Wxv+Wei+eM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eEtuS/neaKpOWMujxiPuOAkOWNl+a5vueMtOWym+OAkTxzcGFuPig8L3NwYW4+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Leo5rW357Si6YGT44CB57qmPHNwYW4+MTIwPC9zcGFuPuWIhumSnzxzcGFu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/memHjOS4iemdoueOr+a1t++8jOaciei/t+S6uueahOeDreW4pua4r+a5vuOAge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KAnOeWjeWutuawkeS/l+KAneOAgeWWp+mXueeahOa4lOa4r+mjjuaDheetie+8jO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r+WPo+WkhOWNg+W4huernuWPke+8jOa4lOaOkuael+eri+eahOebm+aZr++8jOWwveS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p+a1t+iTneWkqemXtOWPr+eIseeahOeyvueBteWym+eahOe+juS4veS4juelnuWlh+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0oOacieS4nOaWueWkj+WogeWkt+e+juensOeahOKAnOWkqeS4i+esrOS4gOa5vu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PuOAkOS6mum+mea5vuaXhea4uOW6puWBh+WMuuOAke+8iOa4uOiniOe6pjxzcGFuPj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TwvYj7vvIznu4bohbvnmoTmtbfpo47jgIHnj43nj6DoiKznmoTmspn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Jrok53nmoTmtbfmsLTjgIHnkIbmg7PnmoTluqblgYflpKnloILorqnkurrlv4Pml7f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vJvmuLjop4jkuprmtLIqKuWkp+eahOeOq+eRsOaWh+WMluS4u+mimOaZr+WMuuKAl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um+mea5vuWbvemZheeOq+eRsOiwt+OAkTxzcGFuPig8L3NwYW4+57qmPHNwYW4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PHNwYW4+KTwvc3Bhbj48L2I+56ys5Y2B5YWt5bGK5Zu96ZmF5ama5bqG6IqC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46w5Zy65LmL5LiA77yM5b6c5b6J5Zyo6L+Z5Lul4oCc576O5Li9wrfmtarmvKvCt+eI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S4u+mimOeahOiKseeahOa1t+a0i++8jOayiemGieWcqOeOq+eRsOeahOa3oea3oe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+8jOWTgeeOq+eRsOiKseiMtu+8jOS6q+WPl+aFteaHkueahOaXtuWFie+8m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2P5a6/5a6J5o6S77ya5LiJ5Lqa5LiA57q/5rW36L655Zu96ZmF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MTgw5bqm6LGq5Y2O5rW35pmv5oi/4oCU5ZSQ5ouJ6ZuF56e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InkuprvgZEg5rip6aao55qE5a62ICAg6Lqr6Jm9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v4PmnKrljbQg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4NCjxwIGNsYXNzPSJNc29Ob3JtYWwiPg0KCeaXqemkkOWQj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IquePreaMh+WumuaXtumXtOmbhuWQiOWHuuWPkeWJjeW+gOacuuWcuu+8jOS5mO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4qemmqOWutuWbre+8jOe7k+adn+a1qua8q+aEieW/q+aXheeoi+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ueJueWIq+ivtOaYju+8mueUseS6jumFkuW6l+aXqemkkOS4uuiHquWK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aPkOS+m+aJk+WMheacjeWKoe+8jOWmgumBh+iIquePreaXtumXtOi+g+aXqeaXoOaz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XqemkkO+8jOi0ueeUqOS4jemAgO+8mzwvc3Bhbj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ljIXlkKvmma/ngrnvvJo8L2I+PGI+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UHnuqc8Yj7jgJDljZflsbHkvZvmlZn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jgJE8L2I+4oCU5Lit5Zu95YaF6ZmGKirljZfnq6/nmoTkvZvmlZnmlofljJbkuLvpop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hoXmnInkuJbnlYzkuYsqKueahDxzcGFuPjEwODwvc3Bhbj7nsbPmtbfkuIrop4L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8c3Bhbj48L3NwYW4+DQo8L3A+DQo8cCBjbGFzcz0iTXNvTm9ybWFsIj4NCgk1Qee6pz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gOivuui+vumbqOael+aWh+WMluaZr+WMuuOAkTwvYj7igJTkuK3lm73pkrvnn7Pnuqf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mma/ljLrvvIzmtbfljZfnmoTigJzpppnmoLzph4zmi4nigJ3ljp/lp4v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mlofljJbkuLvpopjmma/ljLo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0Qee6pzxiPuOAkOWNl+a5vueMtOWym+OAkTwvYj7igJTkuprmtLIqKumV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e0oumBk++8jOS4reWbvemmluW6p+a1t+Wym+Wei+eMleeMtOiHqueEtuS/neaKpOWM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EHnuqc8Yj7jgJDonIjmlK/mtLLlsp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oCU5Lit5Zu955qE6ams5bCU5Luj5aSr44CB56eB5Lq65a6a5Yi25ouN5pGE5Zyw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oOF5Lq65qGl77yM54Ot5bim5rW35bKb5rW35rSL5paH5YyW5pmv5Yy6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NEHnuqc8Yj7jgJDlpKnmtq/mtbf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4oCU56We56eY6ICM5rWq5ryr55qE4oCc5Y2X5aSp5LiA5p+x44CB5aSp5rav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oCd55+z5Yi777yM4oCc5aSp5LmL5rav44CB5rW35LmL6KeS4oCd5rWq5ryr5oOF5oC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0Qee6pzxiPuOAkOS6mum+mea5vuaym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igJQg4oCc5aSp5LiL56ys5LiA5rm+44CB5Lic5pa55aSP5aiB5aS34oCd54+N54+g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44CB6JSa6JOd55qE5rW35rC044CB55CG5oOz55qE5bqm5YGH5aSp5a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zQee6pzxiPuOAkOS6mum+mea5vueOq+eRsO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igJTigJznvo7kuL3Ct+a1qua8q8K354ix4oCd5Li65Li76aKY55qE5Lqa5rSy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vnkbDmlofljJbkuLvpopjmma/ljLo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kvY/lrr/lronmjpLvvJo8L2I+PGI+PC9iPg0KPC9w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FibGUgY2VsbHNwYWNpbmc9IjAiIGNlbGxwYWRkaW5nPSIw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QgdmFsaWduPSJ0b3A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QxLjN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M3B0OyI+DQoJCQkJCQk8Yj48c3BhbiBzdHlsZT0iZm9udC1zaXplOjE0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pu5HkvZM7Y29sb3I6IzMzNjZGRjsiPuS4ieS6mjxzcGFuPjQ8L3NwYW4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2PPC9zcGFuPjwvYj48Yj48c3BhbiBzdHlsZT0iZm9udC1zaXplOjE0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u5HkvZM7Y29sb3I6cmVkOyI+5LiA57q/5rW36L655Zu96ZmF5ZOB54mM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HNwYW4+MTgwPC9zcGFuPuW6puixquWNjua1t+aZr+aIv+KAlOWUkOaLiembheeng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zwvc3Bhbj48L2I+PHNwYW4gc3R5bGU9ImZvbnQtZmFtaWx5Oum7ke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8L3RyPg0KCQk8L3Rib2R5Pg0K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wIGNsYXNzPSJNc29Ob3JtYWwiIHN0eWxlPSJtYXJnaW4tbGVmdDo5NC44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5NC44NXB0OyI+DQoJPGI+Jm5ic3A7PC9iPg0KPC9wPg0K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VsbHNwYWNpbmc9IjAiIGNlbGxwYWRkaW5nPSIwIiBhbGlnbj0ibGVmdC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CTx0cj4NCgkJCQk8dGQgdmFsaWduPSJ0b3A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EuMHB0OyI+DQoJCQkJCQk8Yj48c3BhbiBzdHlsZT0iZm9udC1mYW1pbHk66buR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siPuWFqOeoi+iHquWKqemkkO+8m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m7keS9kzsiPuWFqOeoi+WQq+mkkOS6lOato+Wbm+aXqe+8jOato+mkkOS4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WFgzxzcGFuPi88L3NwYW4+5Lq6PHNwYW4+Lzwvc3Bhbj7ppJA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yI+77yI54m55Yir6LWg6YCB5qSw5a2Q5q+P5Lq6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KrvvIzljZflsbHntKDmlovjgIHlkYDor7rovr7pm6jmnpfoja/ohrP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8L3RhYmxlPg0KPC9kaXY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OTQuODVwdDt0ZXh0LWluZGVudDotOTQuODVwdDsiPg0KCTx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zcGFuPjwvc3Bhbj48L2I+DQo8L3A+DQo8L3NwYW4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8mOi0qOWTgeeJjOefv+azieawtDxzcGFuPjI8L3NwYW4+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o8c3Bhbj4vPC9zcGFuPuWkqeOAgea1t+WNl+ecgeaUv+W6nOiP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S7t+agvOiwg+iKguWfuumHke+8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c3R5bGU9ImJvcmRlcjpub25l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c2IiBzdHlsZT0iYm9yZGVyOmRvdHRlZCAj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Ij7kvY/lrr8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2MiIgc3R5bGU9ImJvcmRlcjpkb3R0ZWQgIzAwQjBG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yI+5LiJ5LqaPHNwYW4+NDwvc3Bhbj7mmZrov57kvY/kuID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lm73pmYXlk4HniYzkupTmmJ/phZLlupc8c3Bhbj4xODA8L3NwYW4+5bqm6LGq5Y2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4oCU5ZSQ5ouJ6ZuF56eA6YWS5bqXPHNwYW4+MTgwPC9zcGFuPuW6puixquWNju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vzxzcGFuPjwvc3Bhbj4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3NiIgc3R5bGU9ImJvcmRlcjpkb3R0ZWQgIzAwQjBG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yI+55So6aSQPHNwYW4+PC9zcGFu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jIiIHN0eWxlPSJib3JkZXI6ZG90dGVkICMwMEIwRjA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siPuWFqOeoi+WQq+mkkOS4uu+8mjxzcGFuPjU8L3NwYW4+5q2jPHNwYW4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6k8c3Bhbj4mbmJzcDsgPC9zcGFuPuWFqOeoi+iHquWKqemkkO+8jOaXqemkkO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HquWKqemkkO+8jOato+mkkOS4uuiHquWKqemkkO+8jOato+mkkOmkkOaghz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PHNwYW4+Lzwvc3Bhbj7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jb2xvcjpyZWQ7Ij7nibnliKv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JDnibnoibLnvo7po5/vvJrkuInkuprljYHlpKfnvo7po5/kuYvpppbigJTljZflsbH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jgIHlkYDor7rovr7pm6jmnpfoja/ohrPjgIHnlo3lrrbkurrpo47lkbPppJ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ZG90dGVkICMwMEIwRjA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+rui9r+mbhem7kTsiPueUqO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wPg0KCQkJPC90ZD4NCgkJCTx0ZCB3aWR0aD0i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AjMDBCMEYw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vq7ova/pm4Xpu5E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rrmlbDosIPphY3mtbfljZfnnIHml4XmuLjovabnu5/kuIDosIPluqbkuK3lv4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SVA8L3NwYW4+6auY5LiA57qn6L2m6L6G77ybPHNwYW4+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AjMDBCMEYw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Ij7mma/ngr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Y2M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IzAwQjBGM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yI+6KGM56iL5YaF5omA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5aSn6Zeo56Wo77yM6Zmk54m55Yir6K+05piO5YyF5ZCr5pmv5Yy65YaF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K57yG6L2m6LS555So55qE5pmv5Yy65aSW5Z2H5LiN5ZCr5pmv5Yy65YaF5bCP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vq7ova/pm4Xpu5E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+05piO77ya5q2k6KGM56iL5YyF5ZCr5Y2X5rm+54y05bKb5b6A6L+U6Leo5rW3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PHNwYW4+KDwvc3Bhbj7ku7flgLw8c3Bhbj4xMTM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j4pPC9zcGFuPuOAgeWRgOivuui+vumbqOael+inguWFieeUteeTtui9pjxzcGFu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u35YC8PHNwYW4+NTA8L3NwYW4+5YWDPHNwYW4+Lzwvc3Bhbj7kuro8c3Bhb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2IiBzdHlsZT0iYm9yZGVyOmRvdHRlZCAjMDBCMEYw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vq7ova/pm4Xpu5E7Ij7lr7z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TwvdGQ+DQo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IzAwQjBGM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b6u6L2v6ZuF6buR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5Sx5oyB6K+B5LiK5bKX5LyY56eA5LiT6IGM5Lit5paH5a+85ri45pyN5Yqh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Dwvc3Bhbj7kurrku6XkuIvnlLHnu4/pqozkuLDlr4znmoToh6rnlLHooYzlj7jmnLr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Js8c3Bhbj48L3NwYW4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zYiIHN0eWxlPSJib3JkZXI6ZG90dGV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RjA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siPuS/nemZqT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YyIiBzdHlsZT0iYm9yZGVyOmRvdHRlZCAjMDBCMEYw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Ij7lhajnqIvljIXlkKvml4XooYznpL7otKPku7vpma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voiKrnqbrmhI/lpJbpmanlj4rmuLjlrqLkuKrkurrmhI/lpJbkvKTlrrP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oh6rooYzotK3kubDvvJs8c3Bhbj4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z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CMwMEIwRjA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siPui0reeJqT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Y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BCMEYw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Y29sb3I6cmVkOyI+57ud5LiN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t54mp5bqX77yM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Ij7kuKrliKvmma/ljLrlhoXmnInml4XmuLjnuqrlv7Xlk4Hlj4rnibnoibLll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DllK7lsZ7kuo7mma/ljLrooYzkuLrvvIzkuI7mjqXlvoXnpL7ml6DlhbP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6Ieq55Sx5rS75Yqo5pyf6Ze05Lqk6YCa6LS544CB6aSQ6LS544CB562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y44CB5LiN5o+Q5L6b6Ieq54S25Y2V6Ze077yM5Lqn55Sf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oiW5Yqg5bqK6LS555So6Ieq55CG44CC6YWS5bqX6Z2e5YWN6LS56aSQ6aWu6LS5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5CG5Y+R44CB55S16K+d44CB6aWu5paZ44CB54Of6YWS44CB5LuY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62J6LS555So77ybPGJyIC8+DQoz44CB6KGM56iL5Lit5pyq5o+Q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S555So77ya5aaC54m55q6K6Zeo56Wo44CB5ri46Ii577yI6L2u77yJ44CB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YaF55S155O26L2m44CB5Yqo6L2m56Wo562J6LS555So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YS/56ul5pep6aSQ6LS555So5Y+K5YS/56ul5oql5Lu35Lul5aSW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555So6ZyA5ri45a6i6Ieq55CG77ybPGJyIC8+DQo144CB6LSt54mp5Zy65om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PGJyIC8+DQo244CB5LiN5ZCr6Iiq56m65L+d6Zmp77yM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77yM5a+86Ie0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ICM6aKd5aSW5pSv5LuY55qE6LS555So77ybPGJyIC8+DQo344CB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Y+W5raI562J5oSP5aSW5LqL5Lu25oiW5LiN5Y+v5oqX5Yqb5Y6f5Zug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PGJyIC8+DQo444CB4oCc5peF5ri46LS555So5YyF5ZCr4oCd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omA5pyJ6LS555So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4pahIOWmgumBh+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+8iOWPsOmjjuOAgeaatOmbqOOAgeajgOS/ruetie+8ieaIlu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+8iOWNmumzjOS6mua0suiuuuWdm+S8muiuruOAgeWFqOWbveaAp+WoseS5kOWB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+8ieWvvOiHtOaXoOazlea4uOiniOeahOaZr+eCueWSjOmhueebru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lua2iOaIluabtOaNouS4uuWFtuWug+etieS7t+aZr+eCueaIlumhueebrj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LWg6YCB5pmv54K55ZKM6aG555uu6LS555So5LiN6YCA77yM5bm25pyJ5p2D5bC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P5a6/6aG65bqP5YGa55u45bqU6LCD5pW077yb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4pahIOa1t+WNl+awlOWAmeeCjueDre+8jOe0q+Wklue6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OW8uueDiO+8jOmbqOawtOWFheaym++8jOivt+W4puWlveW/heWkh+eahOmYsuaZk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kqumYs+mVnOOAgeWkqumYs+W4veWPiumbqOS8nuOAguWQjOaXtumFjeWkh+a4hee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avkueahOiNr+aIluWGsuWJguOAgua1t+WNl+aYr+iRl+WQjeeahOa1t+a7qOaXhea4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ivt+iHquWkh+aLlumei+OAgeazs+iho+OAgeazs+ijpOetieOAgua1t+WNl+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WRs+a4hea3oe+8jOWPo+WRs+i+g+mHjeeahOaXheWuouWPr+iHquWkh+mFseiPn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eKWoSDlpJzpl7T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rpznu5PkvLTlkIzooYzlubblkYrkuYvlr7zmuLjvvIzorr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lLXor53lpIfnlKjjgILms6jmhI/lronlhajvvIzkv53nrqHlpb3kuKrkurrotKL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ph43nianlk4Hor7fmlL7nva7phZLlupfkv53pmannrrHkv53nrqHmiJbliL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lhY3otLnlr4TlrZjvvJs8c3Bhbj48L3NwYW4+DQo8L3A+DQrilqEg5paH5piO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eJ54ix5oqk5pmv5Yy655qE6Iqx6I2J5qCR5pyo5ZKM5paH54mp5Y+k6L+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SP5Zyo5pmv5Yy644CB5Y+k6L+55LiK5Lmx5Yi75Lmx5raC44CC5aaC5peg5oSP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LiO5bCP5ZWG5bCP6LSp6K6y5Lu36L+Y5Lu377yM5LiA5pem6K6y5aW9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LSt5Lmw55qE6K+d5a655piT5Lqn55Sf55+b55u+77yb5Ye65ri46K+35L+d5o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b+D5oCB77yM6YGH5LqL5YiH5Yu/5oCl6LqB77yM5aSn5a625bqU55u45LqS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5u45biu5Yqp44CCDQo8ZGl2Pg0KCT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202CEC169EB9B3652989E9B76DF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