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2:1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759E1C740598148D49E0ED0FF7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759E1C740598148D49E0ED0FF7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pYjnpo/lj4zmsb0y5pelX1/ml4XmuLjnur/ot6/lm73lhoXml4XmuLjlsbHopb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y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kupTlj7DlsbHnpYjnpo/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pTlj7Dlsb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kupTlj7D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Ps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pTlj7Dlsb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qU5Y+w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mYs+mXqOWkluS4sOiBlOW5v+WcuumbhuWQiO+8iOWcsOmTgTLlj7fnur/mnJ3pmL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5Y+j5Ye677yM6Lev5Y2X44CK5aSW5Lqk6YOo44CL5ZCR5LicMTAw57Gz5Y2z5Y+v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OWkjeWFtOmXqOeZvuebm+WVhuWcuuilv+mXqOmbhuWQiO+8iOWcsOmTgT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I3lhbTpl6jnq5lB5Y+j5Ye65ZCR5YyXMTAw57Gz5Y2z5Y+v77yJPGJyIC8+DQowNzo0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1MGtt57qmNC415bCP5pe26LW0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Q5LqU5Y+w5bGx44CR5Lit5Zu95Zub5aSn5L2b5pWZ5ZCN5bGx5LmL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77yb5Lit5Zu95Y2B5aSn6YG/5pqR5ZCN5bGx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Sv5LiA5YW85pyJ5rGJ5Zyw5L2b5pWZ5ZKM6JeP5Lyg5L2b5pWZ55qE6YG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U5bOw5beN54S255+X56uL77yM5bOw6aG25bmz5Z2m5aaC5Y+w77yM5pWF56e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77yb5Y+I5Zug5bGx5LiK5rCU5YCZ5aSa5a+S77yM55ub5aSP5LiN6KeB54KO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6ew5riF5YeJ5bGx44CC5piv5Lit5Zu95L2b5pWZ5Zub5aSn6I+p6JCo5Lit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aH5q6K6I+p6JCo6YGT5Zy644CCPGJyIC8+DQoxMjowMOaKtei+vu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S4remkkOiHqueQhu+8iTxiciAvPg0KMTM6MDDlj4Lmi5zpobrmsrv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lr7rpmaLjgJDplYfmtbflr7rjgJHvvIjlj4Lop4LnuqY2MOWIhumSn++8ieaKs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vu+8jOaLnOeUt+i6q+ingumfs+iPqeiQqOazleWDj++8jOS6huino+mhuuayu+eah+W4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nmOWPsu+8m+a4uOiniOacieS6lOWPsOWxseKAnOinguS9m+WPsOKAn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WzsOWvuuOAke+8iOa4uOiniOaXtumXtDMw5YiG6ZKf77yJ77yM54G15bOw5a+6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ZSQ5Luj77yM5piO5oiQ5YyW5bm06Ze05LqI5Lul6YeN5L+u44CC5LiA5Lmd5Lmd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YyW5a+65L2P5oyB5aaZ55Sf5Yuf6LWE6YeN5bu644CC5Luw5aSp5aSn5L2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6H5Z2Q6KW/5ZCR5Lic77yM5L6d5bGx6Z2i5rC077yM56uZ5Zyo5rGJ55m9546J56C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5LiK77yM5Y+v5Lul55yL6KeB5byT5q2l5bGx5LiK5aSp54S255qE5LiA5bC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L2b77yb5ri46KeI5LqU5Y+w5bGxKirlubTovbvnmoTjgIHpm4bnoJbmnKjnn7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o7kuIDkvZPnmoTlr7rpmaLjgJDmma7ljJblr7rjgJHvvIjlj4Lop4L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u+ekvOWNp+S9m++8jOeci+a1juWFrOa0u+S9m+azleWDj++8m+a4uOiniOS6lOWPsOWx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juS4pemBk+Wcuue7p+S4uueroOWYieS9m+eIt+eahOWFreWkhOS5i+S4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Yv+aXuumHkeW3tOeahOS9j+aMgeS4i+WwhuWPmOS4uuS4gOW6p+aWsOWFtOeahOm7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W6meOAkOW5v+WMluWvuuOAke+8iOWPguingue6pjMw5YiG6ZKf77yJ77yb44CQ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R5oiW44CQ5pi+6YCa5a+644CR77yI5Y+C6KeC57qmNjDliIbpkp/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a4uOWuouWTgeWwneS6lOWPsOWxseWFqOe0oOWut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6lOWPsOWxsS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TowMOWPq+aXqei1t+W6ijxiciAvPg0KMDU6MzDkuZjovabmnJ3mi5z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ppnngasqKuaXuuebm+iuuOaEvyoq54G155qE44CQ5LqU54i35bqZ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lt6blj7PvvInlm6Dlr7rlhoXkvpvlpYnkvZvlg4/lpKflsI/kuIfkvZnl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kuIfkvZvpmIHvvIzorrjkuIvnvo7lpb3mhL/mnJvvvIzlj4Lmi5zkupTlj7Dlsb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6nokKjnpZbluq3jgJDmrorlg4/lr7rjgJHvvIjlj4Lop4LmuLjop4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eu+ekvOWFqOWxsSoq5aSn55qE5paH5q6K6I+p6JCo5rOV5YOP77yM54K5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6S85ouc5paH5q6K6I+p6JCo77yM5byA5ZCv5pm65oWn44CCPGJyIC8+DQowOD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zDliY3lvoDkupTlj7DlsbHmnInlsI/mnJ3lj7DkuYvnp7DjgJDp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obbjgJHmuLjlrqLoh6rooYznmbvlpKfmmbrot68xMDgw5Y+w6Zi277yM5pyd5ouc5Lq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6I+p6JCoIDxiciAvPg0KMTE6MDDkuK3ppJA8YnIgLz4NCjEyOjAw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a23nuqY0LjXlsI/ml7bov5Tlm57ljJfkuqw8YnIgLz4NCjE4OjAw5oq16L6+5Yy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eo5Zyw6ZOB57uf5LiA5pWj5Zui77yM57uT5p2f5oSJ5b+r5peF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+8jOW9k+WcsOS4jei9rOWbou+8jOS4jeaLvOWbou+8jOaUvuW/g+eDp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ekvOS9m++8jOi1oOmAgeWTgeWwneS6lOWPsOWxseeJueiJsuWFqOe0oOWutO+8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WkqeWkqeWPke+8jDQtNuaciOOAgTktMTDmnIjlkajkuozlm5vlha3lj5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m66LCD5peF5ri45be05aOr77yM5L+d6K+B5q+P5Lq65LiA5bqn77yI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5L2P5a6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uY57qn6YWS5bqX5Y+M5Lq65qCH6Ze054us56uL5Y2r55Sf6Ze05a6a5pe254Ot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WPguWboua4uOWuouWHuueOsOWNle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DXmnIg2MOWFg++8jOS6lOS4gDEwMOWFg++8i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MheWQqzHml6ky5q2j6aSQ77yI5q2j6aSQMjDlhYMv5Lq6LuWboumkk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6YWS5rC06Ieq55CG77yM5Zui6aSQ5LiN5o6l5Y+X54m55q6K6KaB5rG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LiN55So6aSQ6LS555So5LiN6YCA77yJPGJyIC8+DQo044CB6Zeo56Wo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pmv54K56aaW6YGT5aSn6Zeo56Wo77yI5LqU5Y+w5bGx5Y2K56WoMz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ODDlhYMv5Lq677yJPGJyIC8+DQo144CB5pyN5Yqh77ya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2T5Zyw5pmv5Yy65YaF6Ieq55Sx5rS75Yqo5pyf6Ze05LiN5ZCr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PGJyIC8+DQo244CB5L+d6Zmp77ya5peF6KGM56S+6LSj5Lu76Zmp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LSt5Lmw5Lq66Lqr5oSP5aSW6ZmpPGJyIC8+DQo3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yJ5YS/56ul5oql5Lu35ZCr55So6aSQ5LiO55So6L2m77yb5YW25LuW5LiN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6Zeo56Wo44CB5L2P5a6/5bGK5pe26Ieq55CG77yJ77ybMS4y57Gz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J5oiQ5Lq65oql5Lu3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ri45a6i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cieaViOivgeS7tu+8muivt+Wbou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vgeS7tu+8iOi6q+S7veivgeOAgeWtpueUn+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aKpOeFp+etieacieaViOivgeS7tu+8ieOAgjxiciAvPg0KM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UqOWTge+8muWiqOmVnOOAgemYsuaZkumcnOOAgembqOWFt+OAge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vt+iHquWkh+aJgOmcgOiho+eJqeS7peWFjeedgOWHieOAgjxiciAvPg0KM+OA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muWIm+WPr+i0tOOAgeaEn+WGkuiNr+OAgeayu+aLieiCmuWtkOeahCoq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i5rO76I2v44CB5riF5YeJ5rK544CB6Ziy5oSf5YaS44CB5Y+R54On44CB55qu6IK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5qE6I2v5ZOB77yM5pyJ5YW25a6D55eF5Y+y55qE5qC55o2u6Ieq6Lqr5oOF5Ya1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q5Lq65bi455So6I2v5ZOB5bCx77yM5Lul5L6/5bqU5oCl5LmL55So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L2m55qE5Zui5Y+L5YiH6K6w5pC65bim5pmV6L2m6I2v44CCPGJyIC8+DQo0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6K+35a6i5Lq65L+d566h5aW96ZqP6Lqr54mp5ZOB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pmv5Yy65Y+C6KeC6Ziy5q2i5bCP5YG377yM5aaC5pyJ5Lii5aSx5ZK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LSj5Lu76Ieq6LSf77yb6Ieq55Sx5rS75Yqo5pyf6Ze05oiW5Y+C5Yqg6Ieq6LS5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6K+35ri45a6i5rOo5oSP6Ieq6Lqr5Lq66Lqr5a6J5YWo77yM5aaC5Y+C5Y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5rS75Yqo5pe2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77yb5bu66K6u5ri45a6i5Yqg5L+d5peF5ri45oSP5aSW5L+d6Zmp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Zui5o+Q56S677ya5ri45a6i5Lit6YCU5pS+5byD5pmv54K555So6aSQ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J6KeE5a6a5pe26Ze06ZuG5ZCI5oiW6YCA5Zui6LS555So5LiA5b6L5LiN6YCA77y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6Ze05ri45a6i5Y+R55Sf5Lu75L2V5oSP5aSW5LqL5pWF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o6YOo6LSj5Lu777yM5peF6KGM56S+5LiN5om/5ouF5Lu75L2V57uP5rWO5LiO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244CB6LSt54mp5o+Q56S677ya5peF5ri45pyf6Ze0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oS/5raI6LS56LSt54mp5LiO5peF6KGM56S+5peg5YWz77yb6LSt54mp5pe2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F5qWa5Lu35qC85YaN5Lmw77yM5LiN5Lmw5LiN6KaB5LiO5b2T5Zyw5ZWG6LSp56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5Y+R55Sf57qg57q3562J5LiN5oSJ5b+r55qE5LqL5oOF77yM5aaC5Zu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ZWG6LSp5Y+R55Sf57qg57q377yM5ri45a6i6Ieq6KGM6Kej5Yaz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DQo344CB5paH5piO5Ye65ri477ya6JCl6YCg5paH5pi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eF5ri4546v5aKD77yM5YWz57O75Yiw5q+P5L2N5ri45a6i55qE5YiH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paH5piO5ri45a6i5piv5oiR5Lus5aSn5a6255qE5LmJ5Yqh77yM6K+36YG15a6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H5piO5YWs57qm77yaPGJyIC8+DQrikaDoqIDooYzmlofmmI4g77ya5oeC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S85Luq77yM6YeN56S86IqC77yM5Li+5omL5oqV6Laz5b6X5L2T5aSn5pa577yM6LC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paH6ZuF56S86LKM77yM5aSa55So4oCc6K+34oCd44CB4oCc6LCi6LC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4oCd44CB4oCc5a+55LiN6LW34oCd44CB4oCc6K+35Y6f6LCF4oCd562J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b5LiN6ZqP5Zyw5ZCQ55ew5ZKM5Y+j6aaZ57OW77yM5LiN5Lmx5omU5bqf5by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Zyw5aSn5bCP5L6/77yM5LiN5Zyo5Yir5Lq66Z2i5YmN5oqg5oyW6by75a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4mZ77yM5ZKz5Ze944CB5omT5Za35ZqP44CB5pS+5bGB5rOo5oSP6YGu5o6p6YG/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6aB54Of5Zy65omA5ZC454Of77yM5LiN5Zyo5pyJ56aB5q2i5ouN54Wn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uN54Wn77yM5LiN5pSA54is56aB5q2i5pSA54is55qE54mp5L2T77yM5LiN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raJ6Laz55qE5Zy65omA77yM5LiN56m/6LaK6Lip6LiP5LiN5a6c56m/6LaK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Zyw77yb5Zyo5YWs5YWx5Zy65omA5a6I56ep5bqP77yM5LiN5oul5oyk5oqi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n5ZOX5ZC16Ze577yM5o6S6Zif6YG15a6I56ep5bqP77yM5LiN5Zyo5YWs5YWx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65Y2n77yb5LiN5by66KGM5LiO5Lq65ZCI5b2x77yM5LiN6ZW/5pyf5Y2g55S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bCK6YeN5pyN5Yqh5Lq65ZGY55qE5Yqz5Yqo77yM5bCK6YeN5ZCE5rCR5pe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g5L+X77yb5pyN6KOF5pyN6aWw5pW05rSB576O6KeC77yM5LiN5pWe6IO46Zy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Os5aS05Z6i6Z2i77yM5LiN5Zyo5YWs5YWx5Zy65omA6ISx6Z6L77yM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peF5ri45Zy65omA6YCJ5oup6YCC5ZCI55qE6KGj552A77yb5rOo5oS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7Sg5YW777yM55CG6Kej5bCK6YeN55uu55qE5Zyw5Zu95a625ZKM5Zyw5Yy6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44CB6aOO5L+X56aB5b+M77yM6YG/5YWN5peg55+l5YaS54qv77yM5byV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44CCIDxiciAvPg0K4pGh6aOf5a6/5paH5piOOuWcqOWFpeS9j+mFkuW6l+aXtuazqOaE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S4jeS6ieaKou+8jOS4jeWkp+WjsOWWp+WTl++8jOS4jeWcqOemgeeDn+Wkp+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zvlsIrph43mnI3liqHlkZjvvIzmnI3liqHlkZjpl67lpb3ml7blj4vlloTlm57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7TmiqTlrqLmiL/lkozlhaznlKjnqbrpl7TnmoTorr7mlr3jgIHorr7lpIflj4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avnlJ/vvIzmjInnhafmiYDlnKjlm73lrrbjgIHlnLDljLrnmoTkuaDkv5f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sLHppJDml7bms6jmhI/mlofmmI7npLzosozvvIzosKborqnogIHkurrjgIHplb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lkozlpoflpbPvvIznhafpob7lhL/nq6U75ZCD6Ieq5Yqp6aSQ5pe2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YCC6YeP77yM5LiN54af5oKJ55qE5YWI5bCR5Y+W77yM5bC95Y+v6IO95bCG5om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ZOB55So5a6M77yM5LiN6auY5aOw6K+06K+d5Lul5rOo5oSP57u05oqk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b5LiN5Zyo56aB54Of6aSQ5Y6F5oiW5YW25Yy65Z+f5ZC454Of77yM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6aSQ5Y6F5ZC454Of5pe26KaB5rOo5oSP5YW25LuW5a6i5Lq6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4pGi5Lqk6YCa5paH5piO77ya5LmY5Z2Q6aOe5py644CB6L2u6Ii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pe277yM5oyJ6KaB5rGC5o+Q5YmN5oq16L6+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6ev5p6B6YWN5ZCI5a6J5YWo5qOA5p+l77yM5LiN5pC65bim56aB5bim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ep5bqP77yM5LiN5aSn5aOw5Zan5ZOX77yM5rOo5oSP57u05oqk546v5aKD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56S86K6p44CB54Wn6aG+6ICB44CB5byx44CB55eF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844CB5a2V5aaH5ZKM5oqx5bCP5a2p6ICF77yM5Li75Yqo6K6p5bqn5ZKM6K+3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qn44CC6YG15a6I5Lqk6YCa6KeE5YiZ77yM5LiN6ZqP5oSP5qiq56m/6ams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ev5ZKM5Lq66KGM6YGT5LiK5YGc55WZ44CB5Lqk6LCI77yb5LmY5ri46L2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5p2C54mp54Of6JKC562J5Lii5Ye66Ii55aSW77yM5LiN6KaB5Zyo6Ii56I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ZqP5oSP6Iie5Yqo6KGj5pyN5oiW5Zu05be+77yb5aSc6Ze05LiN6KaB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2S5ZCR5aSW5pmD54Wn77yM5Lul5YWN5byV6LW35YW25LuW6L+H5b6A6Ii55Y+q55q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mY6KeC5YWJ5ri46KeI6L2m5pe277yM5LiN6L+f5Yiw5Lul5YWN6K6p5LuW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96K+v6KGM56iL6K6h5YiS77yM5bm06L275ri45a6i5bC96YeP5Z2Q5Yiw6L2m5Y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qK5YmN6Z2i55qE5bqn5L2N6K6p57uZ6ICB5Lq65ZKM5aaH5aWz5YS/56u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op4LlhYnmlofmmI7vvJrms6jmhI/kv53miqTnlJ/mgIHnjq/looPvvIzkuI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KnouI/nu7/lnLDjgIHmlIDmipjoirHmnKjlkozmnpzlrp7vvIzkuI3ov73mjYnjgIH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ozpmo/mhI/kubHlloLliqjnianvvJvkv53miqTmlofnianlj6Tov7nvvIzkuI3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iLvjgIHmlIDniKzjgIHop6bmkbjmlofnianvvIzmi43nhafmkYTlg4/pgbXlro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iormnpznmq7nurjlsZHjgIHmnYLniannrYnlup/lvIPniankuKLov5v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IPnva7lnKjlnLDkuIrmiJbmipvlhaXmsLTmsaDkuK3vvIzlubbms6jmhI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IbnsbvmipXmlL7vvJvlnKjmma/ljLrmi43nhafml7bvvIzopoHkuLvliqjosKbor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nmiqLvvIzkuZ/kuI3opoHlpqjnoo3ku5bkurrmi43nhafvvIzor7fku5b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43nhafopoHpgZPosKLvvJvlpJrkuLrku5bkurrmj5Dkvpvmlrnkvr/vvIzlpoLooY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oTlsI/ot6/miJblsI/moaXlsbHmtJ7ml7bvvIzopoHkuLvliqjkuLrogIHlvLHlpofl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PvvIzkuI3kuonlhYjmiqLooYzvvJvlj4Lop4LljZrnianppobjgIHmlZnloIL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rr/loILjgIHlr7rlupnml7bvvIzopoHpgbXlrojnpoHng5/jgIHnpoHpo5/jgIHnpoH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HnlKjpl6rlhYnnga/mi43nhafnrYnop4TlrprvvIzkuI3pmo/mhI/op6bmkbjlsZ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nianlkozlhbbku5blmajnianjgII8YnIgLz4NCuKRpOWoseS5kOaWh+aYju+8m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peW6t+WoseS5kO+8jOaKteWItuWwgeW7uui/t+S/oea0u+WKqO+8jOaLkue7nem7h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vku+8m+ingueci+eUteW9seaIlua8lOWHuu+8jOaPkOWJjei/m+Wcuu+8jOWboOaV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Pr+ivt+WvvOW6p+WRmOWNj+WKqeWwseW6p++8jOazqOaEj+S/neaMg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5seWPkeiuruiuuu+8jOWwiumHjea8lOWRmO+8jOiKguebruWujOavleW6lOm8k+a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+8jOaVtOWcuua8lOWHuue7k+adn+a8lOiBjOWRmOiwouW5leaXtuimgei1t+eri+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8lOWRmOWHuueOsOWkseivr++8jOimgeiwheino++8jOS4jei1t+WThOOAgeWQue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WneWAkuW9qe+8m+ingueci+S9k+iCsuavlOi1m+aXtu+8jOWwiumHjeavlOi1m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jgeWIpO+8jOmBteWuiOi1m+WcuuinhOWumuWSjOenqeW6j++8jOS4jeWkseaAge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guWRvOS5seWPq++8jOS4jei+semqguijgeWIpOWSjOi/kOWKqOWRmO+8jOS4jeW+g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WcsOaKleaOt+adgueJqe+8jOemgeatoumXr+WFpeavlOi1m+WcuuWcsO+8m+mjn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meWMheijheetieW6n+W8g+eJqeWTgeiHquihjOW4puemu+avlOi1m+Wcuummhu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eg+Wcvueus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759E1C740598148D49E0ED0FF7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