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B916619667E1183A87FB59E28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B916619667E1183A87FB59E28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y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zDQoNCjxicj4NCg0KCTw+5aSp5rSl44CB5aGY5rK96auY6ZOBMu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rSl5biC5Yy65qCH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a0p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ljJfkuqzljZfnq5nkuozmpbzlpKflj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npajmnLroh6rooYzlj5bngavovabnpajvvIzoh6rooYzmkK3kuZj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liLDovr7lpKnmtKXngavovabnq5nljZflm5vlh7rnq5nlj6Pogq/lvrfln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jgII8YnIgLz4NCua4uOiniOe0oOacieKAnOS4h+WbveW7uuetkeWNmuiniOS8m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nn+eVjOa0i+alvO+8jOaYr+eJueWumuWOhuWPsuaXtuacn+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eVjOeahOeRsOWune+8jOaxh+iBmuedgOilv+aWueWQhOWb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7uuetkeOAkOaEj+Wkp+WIqemjjuaDheWMuuOAkeOAgjxiciAvPg0K5Y+C6Ke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2T5bm05pel56ef55WM77yM5pyr5Luj55qH5bid5rql5Luq5pC65amJ5a65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aSp5rSl55qE5bGF5omA44CQ6Z2Z5Zut44CR77yI5ZCr6Zeo56Wo44CB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jgII8YnIgLz4NCuWPguinguS7t+WAvDYw5aSa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B55Sx5LqU5Y2B5ZCo5rC05pm244CB5Yeg5Y2B5LiH54mH5LqU5aSn56qR5Y+k55O3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eW5tOS/ruW7uueahOS4reWbveWPpOeTt+WNmueJqemmhu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OAgeiusuino++8ieOAgjxiciAvPg0K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5ri46KeI5b2T5bm05aSn56a55rK75rC05oiQ5Yqf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E5rKz5Ye65rW35Y+j77yM5pyJ552A4oCc56a56LSh6buE5rKz4oCd5LmL56e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z44CQ5rW35rKz44CR77yI5ZCr6K6y6Kej77yJ44CCPGJyIC8+DQrlj4Lop4L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or7TkuK3igJzmtbfkuYvpl6jvvIzlpKnkuYvmuKHigJ3nmoTlpKnmtKXnpo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5fpgrvlpKfmgrLpmaLjgIHlpKnmtKXnmoTlnLDmoIflu7rnrZHjgIHnm7TlvoQ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JbnlYwqKuWkp+eahOahpeS4iuaRqeWkqei9ru+8j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OAkOWkqea0peS5i+ecvOOAke+8iOmBh+aBtuWKo+WkqeawlOWP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/ruWkqeecvOaUueS4uuWkluingu+8ie+8iOWQq+mXqOelqOOAgeiusu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YyX5pa5KirlpKfnmoTnvo7po5/ln47jgJDljZfluILpo5/lk4HooZf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kvKDor7TkuK3igJzmtbfkuYvpl6jvvIzlpKnkuYvmuKHigJ3nmoT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jgIHlsZXnpLrlpKnmtKXlh6Dnmb7lubTpo5/mlofljJbnmoTjgJDmtKXnmb7lkb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h6Dnmb7np43lpKnmtKXni6znibnnmoTpo47lkbPlsI/lkIPvvIjpurv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5bjgIHpsb/psbzkuJ3nrYnvvInvvIzkvZPkvJrlpKnmtKXni6zmnIn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S5mOi9pui1tOOAkOa7qOa1t+aWsOWMuuOAke+8iOi9pueoiz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S6q+acieS6mua0suesrOS4gOe+juiqieeahOW3qOWei+WWt+az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luinguWIsOS4nOWNl+S6muiRl+WQjeeahOi1jOiIueKAn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mmmea4r+eUteW9seOAiui1jOelnuOAi+eahOWunuaZr+aLjeaRhOWc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Kz5aSW5rup5YWs5Zut44CR77yI6Ieq55Sx5rS75Y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rKPotY/liLDmnInnnYDmtbfmsrPigJznrKzkuIDmoaXigJ3kuYvnp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biC5Yy6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nmtKU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6Ieq55Sx5rS75Yqo44CC6Ieq6KGM5YmN5b6A5aSp5rSl54Gr6L2m56u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U5Lqs5YiX6L2m77yM57uT5p2f5oSJ5b+r55qE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kqeWPke+8jOS5mOmrmOmTgTMw5YiG6ZKf5oq16L6+5aSp5rS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I6L2m5Z6L5aSn5bCP5Y+W5Ya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w6YeP77yM5ri45a6i5bqn5L2N5Li65q2j5bqn77yJ77yM5b6A6L+U5Z+O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+K5omL57ut6LS5PGJyIC8+DQoyLu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4uOWuouiHqueUsea0u+WKqOaXtumZpOWklu+8iTxiciAvPg0K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vvJrpnZnlm63vvIznk7fmiL/lrZDvvIz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vvIjms5XlrproioLlgYfml6Xlj4rmr4/lkajkuIDmo4Dkv67mnJ/pl7TlpKnnnL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oflupnvvInvvIzlpJbmu6nlhazlm608YnIgLz4NCjQu5L2P5a6/77ya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J5pif57qn5bu66YCg55qE6YWS5bqX5Y+M5Lq65qCH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6S+5LiN5o+Q5L6b6Ieq54S25Y2V6Ze077yM5aaC5Y2V5Lq6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vvIk8YnIgLz4NCjUu5L+d6Zmp77ya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a6i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4puS7u+S9leaZr+eCuemXqOelqOWPguWKoOatpOWbou+8m+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Zr+eCue+8jOi0ueeUqOS4jemAgOOAgjxiciAvPg0KMuOAgeivt+WcqOmihOi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XtuaPkOS+m+WHuua4uOiAhei6q+S7veivgeaIluWFtuS7luacieaViOivg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imgeaxgumdoumDqOS7peWPiuivgeS7tuWPt+a4heaZsO+8jOS7p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eBq+i9puelqOOAguaIkeekvuS4jeS7o+WKnuWtpueUn+ivgeS7peWPiuaui+e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S8mOaDoOelqO+8jOWmguacieS4jeS+v++8jOaVrOivt+ingeiwh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jgOelqOmcgOWHuuekuuS4jui0reS5sOi9puelqOebuOWQjOeahOi6q+S7veiv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hjOiAheOAgeeBq+i9puelqOOAgei6q+S7veivgeS4ieiAhee7n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B916619667E1183A87FB59E28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