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20:26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42325A920D5E795B01CD495A781F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2325A920D5E795B01CD495A781F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Yvml4VC57q/4oCU5p6j5bqE44CB5Y+w5YS/5bqE5Y+k5Z+O44CB5Yag5LiW5qa05Zu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a+644CB54aK6ICz5bGx5Y+M5Yqo5LiJ5pelX1/ml4XmuLjnur/ot6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w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yN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r7vmoqbkuYvml4VC57q/4oCU5p6j5bqE44CB5Y+w5YS/5bqE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g5LiW5qa05Zut6Z2S56aF5a+644CB54aK6ICz5bGx5Y+M5Yqo5LiJ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y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sbHkuJw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mnqPluoQgKOWKqO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P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h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7DlhL/luoQt5bOE5Z+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7DlhL/luo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LeWMl+S6rCAo5Yqo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ip6aao55qE5a6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3m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KOWKqO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gYWxpZ249ImxlZnQiPgoJ5YyX5Lqs5Y2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qo6L2m6LW05rGf5YyX44CB6IuP5Y2X5rC05LmhPHNwYW4+4oCUPC9zcGFuPuaeo+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Ktei+vuWQjuS5mOi9puWJjeW+gOWPsOWEv+W6hO+8jOiniOWFqOWbvTxzcGFuPjE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KrnuqLoibLml4XmuLjnu4/lhbjmma/ljLrkuYvkuIDlm73lrrY8c3Bhbj40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fmma/ljLrigJTigJQ8Yj7jgJA8L2I+PHNwYW4+PGI+PHNwYW4+5Y+w5YS/5bqE5aS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aaGPC9zcGFuPjwvYj48L3NwYW4+PGI+44CRPC9iPuWPguinguesrOS4gOWxle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ei+ieeahOmihOW5leaImOW8gOWni++8jOesrOS6jOWxleWOhe+8mui+ieeFjOeahOWP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hOatvOeBreaImO+8jOesrOS4ieWxleWOhe+8muWPsOWEv+W6hOWkp+aNt+eahOW3qOWk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+8jOaKl+aXpeaImOS6ieaXtuacn+WbveawkeWFmuato+mdouaImOWcuueahOWkp+We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eUu+mmhuOAgua4uOiniOaXtumXtOS4jeS9juS6jjxzcGFuPjE8L3NwYW4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5ri46KeI44CQPGI+5Lit5Zu9Kirnvo7msLTkuaHjgJE8L2I+PHNwYW4+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+w5YS/5bqE77yM5ri46KeI44CQPGI+6L+Q5rKz5Y+k5Z+O44CRPC9iPuiiq+S5vuma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W+oeS4uuKAnOWkqeS4i+esrOS4gOW6hOKAneeahOaXpeaZr++8jOa8q+a4uOWPsOWE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fjuaxquWhmOawtOW3t+OAgeWPpOihl+W3t+mBk+OAgeWkp+aImOmBl+WdgOOAge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pOmBk++8jOa4uOiniOWPguWwhue9suOAgeaLkOinkualvOOAgeWQtOWutuelqOWPt+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h+aYjOiusOKAneOAgeS4h+WutuWkp+mZouOAgee/oOWxj+WtpummhuOAgeWlj+eWj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OS6reS5puWvk+OAgemBk+WNh+mFkuWdiuetieWFqOWbveWFq+Wkp+W7uuetke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a4heW7uuetke+8jOWknOaZmuWPr+a8q+atpeWPpOWfju+8jOaEn+WPl+KAnOWVhui0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pu+8jOWFpeWknO+8jOS4gOays+a4lOeBq++8jOWNgemHjOatjOWjsO+8jOWknOS4jee9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eahOe5geWNjumbhumVh+aZr+ixoeOAguWQjuWFpeS9j+WPpOWfjuWGhemDqOeJueiJ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zxzcGFuPjwvc3Bhbj4gCjwvcD4KPHAgY2xhc3M9InAwIiBhbGlnbj0ibGVmd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iqjovablj4LogIPovabmrKE8c3Bhbj5EMzE1PC9zcGFuPuasoTxzcGFuPjA4OjE44oCU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5oiWPHNwYW4+RDMxOTwvc3Bhbj7mrKE8c3Bhbj4xMTo0MOKAlDE1OjM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WFtuWug+i9puasoe+8jOS7peWunumZheWHuuelqOS4uuWHhu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8L3A+CjxwIGNsYXNzPSJwMCIgYWxpZ249ImxlZnQiPgoJPGI+6auY6ZOB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PHNwYW4+RzEwMTwvc3Bhbj7mrKE8c3Bhbj4wNzowMDwvc3Bhbj7vvI08c3Bhbj4wOToz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iJY8c3Bhbj5HMTMxPC9zcGFuPuasoTxzcGFuPjEyOjI3PC9zcGFuPu+8jT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2PC9zcGFuPuaIluWFtuWug+i9puasoe+8jOS7peWunumZheWHuuelqOS4uuWHh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o8L3A+CjxwIGNsYXNzPSJNc29Ob3JtYWwiIGFsaWduPSJsZWZ0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ekuu+8muWmguS5mOmrmOmTgeWKqOi9puS6jOetieW6p+ivt+ihpeelqOW3rjxzcGFu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77yM5YW35L2T6L2m5qyh5LulKirnu4jlh7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2I+IAo8L3A+CjxwIGNsYXNzPSJNc29Ob3JtYWwiIGFsaWduPSJsZWZ0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GNsYXNzPSJNc29Ob3JtYWwiIGFsaWduPSJsZWZ0Ij4KCe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go8L3A+CjxwIGNsYXNzPSJNc29Ob3JtYWwiIGFsaWduPSJsZWZ0Ij4KCTHjgIH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lrqLkurrovoPlpJrvvIzlj6/pgInovabmrKHovoPlpJrvvIzmiJHlhazlj7jkuI3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rqLkurrmjIflrprmn5DkuIDovabmrKHnmoTluqfkvY3vvIzmlazor7fosIXop6P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hbGlnbj0ibGVmdCI+Cgky44CB5LmY5pep54+t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GM5oq16L6+55qE5a6i5Lq65YWI6KGM5YWl5L2P6YWS5bqX77yM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7uf5LiA5ri46KeI6KGM56iL77yM5pWs6K+36LCF6Kej44CC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M+OAgeeBq+i9puelqOeUteWtkOWuouelq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u+e7n+S4reW6p+S9jeWPt+S4uumaj+acuuWIhumFje+8jOWxiuaXtuWPr+iDveS8m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p+S9jeWPt+S4jei/nuWPt++8jOe7meaCqOW4puadpeS4jeS+v+aVrOivt+iwheino+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IGFsaWduPSJsZWZ0Ij4KCTTjgIHlsbHkuJznn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lt7LkuI3lho3ml6Dlgb/mj5DkvpvkuIDmrKHmgKfmtJfmvLHnlKjlk4H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poLliLDlvZPlnLDlkI7mnInpnIDopoHvvIzor7foh6rooYzlnKjphZLlupflho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ku7cKPC9wPgo8cCBjbGFzcz0iTXNvTm9ybWFsIiBhbGlnbj0ibGVmdCI+Cg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qC86KeB6YWS5bqX5qCH5Lu377yM6LS555So6Ieq55CG77yB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+w5YS/5bqE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7DlhL/luoQt5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otbTls4Tln47vvIjovabnqIvnuqY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k8Yj48c3Bhbj4tLTwvc3Bhbj48L2I+5ri46KeI5LiW55WM5Z+6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mLKirjgIHlm73lrrY8c3Bhbj5BQUFBPC9zcGFuPue6p+aXhea4uOWMujxiPuOAkOWG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tOWbremdkuaqgOWvuuOAkTwvYj7vvIjmuLjop4jnuqY8c3Bhbj4x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yj6LWP5aWH54m555+z5qa05qCR77yM6KeC55yL5b2i5oCB5ZCE5byC6Z2S5qqA5Y+k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uM6ZuE5ZCM5qCq5Y2D5L2Z5bm06ZO25p2P44CB6IGG5ZCs5Y+k5a+66ZKf5aOw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oql5Zu95aGU44CB5bKz6aOe5YW755y85qW8562J44CC5ri46KeI57uT5p2f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Kz5Y+k5Z+O6YWS5bqX77yM6Ieq55Sx5rS75Yqo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PsOWE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6j5bqELeWMl+S6rCAo5Yqo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hbGlnbj0ibGVmdCI+Cgnml6nppJDlkI7muLjop4g8Yj7jgJDnhorogLP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nLDotKjlhazlm63jgJE8L2I+77yI5ri46KeI57qmPHNwYW4+Mi41LTM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a5Lul54aK6ICz5bGx5Li65Li75L2T77yM6ZuG5Y+M6b6Z5aSn6KOC6LC3PG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6tua0nue+pOOAgem+meaKk+W0luOAgei/t+Wuq+a0nuetieiHqueEtuWlh+ing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WgquensOKAnOWkqemAoOWcsOiuvuOAgemsvOaWp+elnuW3peKAneS5i+S9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WxseS4nOS7heacieOAgeWbveWGhee9leingeKAneeahOefs+eBsOWyqeWcsOi0qO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ingu+8jOS5mOWKqOi9pui/lOWbnuWMl+S6rO+8jOe7k+adn+aEieW/q+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PjwvYj4gCjwvcD4KPHAgY2xhc3M9Ik1zb05vcm1hbCIgYWxpZ249ImxlZnQiPgoJPGI+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iPjxiPuWPguiAg+i9puasoe+8mjxzcGFuPkQzMTY8L3NwYW4+5qyhPHNwYW4+MTQ6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Nzo1OTwvc3Bhbj7liIbmiJY8c3Bhbj5EMzE4PC9zcGFuPuasoTxzcGFuPjE1OjA24oCU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oiW5YW25a6D6L2m5qyh77yM5Lul5a6e6ZmF5Ye656Wo5Li65YeG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jwvcD4KPHAgY2xhc3M9InAwIiBhbGlnbj0ibGVmdCI+Cgk8Yj7pq5j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o8c3Bhbj5HMTI0PC9zcGFuPuasoTxzcGFuPjE0OjAyPC9zcGFuPu+8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2OjQ4PC9zcGFuPuaIljxzcGFuPkcxMjg8L3NwYW4+5qyhPHNwYW4+MTQ6ND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PHNwYW4+MTc6MzM8L3NwYW4+5oiW5YW25a6D6L2m5qyh77yM5Lul5a6e6ZmF5Ye6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HNwYW4+PC9zcGFuPjwvYj4gCjwvcD4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oJPGI+5o+Q56S677ya5aaC5LmY6auY6ZOB5Yqo6L2m5LqM562J5bqn6K+36KGl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PC9iPjxiPjk8L2I+PGI+MDwvYj48Yj7lhYM8c3Bhbj4vPC9zcGFuPuS6uu+8jOWFt+S9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7pSoq57uI5Ye656Wo5Li65YeG44CCPC9i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Cgk8YnIgLz4KPC9wPg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Cgk8YnIgLz4KPC9wPgo8cCBjbGFzcz0iTXNvTm9ybWFsIiBhbGlnbj0ibGVmdC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oKPC9wPgo8cCBjbGFzcz0iTXNvTm9ybWFsIiBhbGlnbj0ibGVmdCI+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miqXlkI3pnIDnn6XvvJrngavovabnpajlhajpg6jmiafooYzlrp7lkI3liL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vbHlk43mgqjmraPluLjlh7rmuLjvvIzor7flnKjpooTorqLnur/ot6/ml7b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ogIXouqvku73or4HnmoTlpI3ljbDku7bjgIHmiavmj4/ku7bmiJbmmK/kvKDnnJ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ml6Douqvku73or4Hor7fmj5DkvpvmiLflj6PmnKzjgIHmiqTnhafmiJbogIX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or4Hku7blpI3ljbDku7bjgIHmiavmj4/ku7bmiJbmmK/kvKDnnJ/ku7bvvInopoH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g6jku6Xlj4ror4Hku7blj7fmuIXmmbDvvIzku6Xkvr/miJDlip/otK3kubDngavovab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CBjbGFzcz0iTXNvTm9ybWFsIiBhbGlnbj0ibGVmdCI+Cgnov5vnq5npnID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lrqLpobvmjIHkuI7npajpnaLouqvku73kv6Hmga/nm7jnrKbnmoTmnKzkurr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ljp/ku7bvvIznu4/ov4fpqozor4Hmo4DnpajlkI7ov5vnq5nkuIr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pajor4HkurrkuI3kuIDoh7TmiJbogIXml6Dms5Xlh7rnpLrmnInmlYjouqvku73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nmoTvvIzkuI3lhYHorrjov5vnq5nkuZjovabjgII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Y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kuqTpgJrlronmjpLvvJo8L2I+PGI+5b6A6L+U5Yqo6L2mPC9iPjxiPi88L2I+PGI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77yM6IqC55yB6Lev6YCU5pe26Ze077yM55So5pyJ6ZmQ55qE5pe26Ze05Lqr5Y+X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H5pel5LyR6ZeyPC9iPjxiPu+8jOeOqeeahOi9u+advuiHquWcqOOAg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6LS05b+D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g6LSt54mp5a6J5o6S77yM5a695p2+55qE6KGM56iL6K6p5oKo546p55qE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p55qE6IiS5b+D77yM5oKo55qE5YGH5pyf5oKo5YGa5Li7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MTrkuqTpgJrvvJrlvoDov5T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oznrYnluqfvvIzlpoLlrp7pmYXlh7rnpajkuLrpq5jpk4HovabmrKHvvIzpnIDnjrDo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ljZXnqIs5MOWFgzxzcGFuPi88L3NwYW4+5Lq6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SZuYnNwOyA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j7or7TmmI7vvJo8L2I+54Gr6L2m6L2m5qyh5pe26Ze05b6F5ZGK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l5ZCN5YmN5aaC5pyJ54m55q6K6KaB5rGC77yM6K+35o+Q5YmN5ZGK55+l5oiR56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pe26Ze05Lul6ZOB6Lev5oC75YWs5Y+45ZGK55+l5Li65YeG77yb54Gr6L2m56W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N5L+d6K+B5bqn5L2N5piv5ZCm5oyo5Zyo5LiA6LW377yM5LiA57uP5Ye656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A56Wo77yM5Lya6YCg5oiQ5o2f5aSx6LS544CC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MjrkvY/lrr/vvJrlj7DlhL/luoTlj6Tln47lho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hZLlupflj4zmoIfpl7TvvIzni6znq4vljavmtbTjgILlj4LogIPphZLlupfvvJrmnpX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jgIHlj7Dln47lrqLmoIjjgIE8c3Bhbj4xOTM4PC9zcGFuPuWGm+iQpeWuouagi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S40cHQ7Ij4NCgk8Yj7or7TmmI7vvJo8L2I+5oiR5YWs5Y+4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Y2V55S35Y2V5aWz6K+36KGl5Y2V6Ze05beu77yM5aaC5a6i5Lq65LiN5oS/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M5qC55o2u5a6e6ZmF5oOF5Ya15Y+v6IO95a6J5o6S5ou85L2P5oiW6ICF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Yqg5bqK77yM5LiA6Iis5Yqg5bqK5Li66ZKi5Lid5bqK5oiW5bqK5Z6r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a6a6IO95a6J5o6S5ou85L2P5oiW6ICF5LiJ5Lq66Ze05oiW5Yqg5bqK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oi/5beu5LuN6ZyA5qC55o2u5b2T5aSp5oi/5Lu3546w5LuY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MzrnlKjppJDvvJrlhajnqI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5qyh5pep6aSQ77yM5pep6aSQ6YWS5bqX5ZCr77yM5q2j6aSQ6Ieq55CG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NDrnlKjovabvvJr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zkv53or4Hmr4/kurrkuIDkuKrmraPluqf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U66Zeo56Wo77ya6KGM56iL5omA5YiX6Z2e6Ieq6LS5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n6Zeo56Wo77yI6LWg6YCB5pmv54K55oiW6aG555uu5aaC6YGH54m55q6K5Y6f5Zu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Gl6KGM77yM5oiR56S+5pyJ5p2D5pu05pS55oiQ5YW25a6D5pmv54K55oiW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Ga5Lu75L2V6YCA5qy+5aSE55CG77yM5pWs6K+36LCF6Ke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Y65a+85pyN77ya5b2T5Zyw5LyY56e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y6Kej5pyN5Yqh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MeOAgeWNleaIv+W3ru+8i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HqueEtuWNlemXtOivt+ihpeW3ruS7t++8i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44CB5Liq5Lq65raI6LS577yI5aaC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KGM5p2O5pCs6L+Q6LS5562J77yM5Lul5Y+K6KGM56iL5Lit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5pyN5Yqh77yJ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PjgIHphZLmsLToh6rnkIY8c3Bhbj48L3NwYW4+IA0KPC9wPg0KNOO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Q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x44CB5q2k5Zui5Li65pWj5a6iL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o+WuouaLvOWbou+8jOaXoOWFqOmZquOAg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LjgIHlj4Llm6Lml7blj5HnlJ/ljZXmiL/lt67nmoTlrqL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j4jkuI3og73mi7zmiL/nmoTvvIzor7fmjInop4TlrprooaXotrPljZXmiL/lt67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z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77ya6Ieq55Sx5rS75Yqo5pyf6Ze06K+35ri45a6i5rOo5oSP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Lqn5a6J5YWo77yM5q2k5pyf6Ze05aaC5Y+R55Sf5oSP5aSW5oiR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77yM5L2G5oiR56S+5pyJ5LmJ5Yqh5Li65q+P5L2N5ri4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IO95Y+K55qE5biu5Yqp44CC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NOOAgeS7peS4iuaZr+eCueeahOa4uOiniO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gueaNruaXhea4uOeahOa3oeWto+WSjOaXuuWto+S4jeWQjOeahOaXtuiKguadpe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m+i1oOmAgemhueebruiLpeWboOa4uOiniOaXtumXtOS4jei2s+OAge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WOn+WboOWvvOiHtOS4jeiDvei1oOmAgeeahO+8jOaIkeekvuS4jemAgO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WFs+S6juihjOeoi+S4iue6puWumueahOWfjuW4guS5i+mXtOaZr+eCueS5i+mXt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mZpOS7peS4i+aDheWGte+8muWmguWgtei9puOAgeS4i+mbqOOAgeS4i+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rui3r+aIluaEj+WkluetieeJueauiueKtuWGteWHuueOsOS4uuagh+WHhuadpea1i+eu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WmguacieS7u+S9leS4gOenjeaDheWGteWPkeeUn+mDveacieWPr+iDv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eahOWPmOWMlu+8jOivt+WQhOS9jea4uOWuoueQhuino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jgIHku6XkuIrooYznqIvkuL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l4XmuLjogIXlnKjooYznqIvkuK3oh6rmhL/mlL7lvIPmn5Dpobn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ml4XooYznpL7mnInmnYPkuI3kuojpgIDov5jnm7jlupTml4XmuLjotLn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nKrog73mjInnhaflkIjlkIznuqblrprlj4rml7blj4LliqDml4XmuLj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Krog73lj4rml7bmkK3kuZjkuqTpgJrlt6XlhbfnmoTvvIzop4bkuLroh6rmhL/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po57mnLrlu7bor6/jgIHlpKnmsJTmiJbkurrlipvkuI3lj6/mipflm6DntK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lh4/lsJHnmoTliY3mj5DkuIvvvIzml4XooYznpL7lj6/ku6XosIPmlb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rluo/vvIzpgKDmiJDooYznqIvotLnnlKjlop7liqDnlLHlrqLkurr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vvIzmnKrkuqfnlJ/nmoTotLnnlKjmjInmiJDmnKzpgIDov5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ib/mi4XnlLHmraTpgKDmiJDnmoTmjZ/lpLHlkozotKPku7vjgILooYz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aDpgIHpobnnm67miJbotaDpgIHoh6rotLnmtLvliqjliLjkuLrmiJHnpL7lronmjp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l4XmuLjogIXnmoTmma/ngrnmiJbmtLvliqjvvIzlpoLoh6rmhL/mlL7lvIP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kuI3kuojpgIDov5jnm7jlupTml4XmuLjotLnnlKjvvIjml4XooYznpL7m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ino+mHiuadg++8ie+8m+WboOS6uuWKm+S4jeWPr+aKl+aLkuWboOe0oO+8iO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OAgeS6pOmAmueKtuWGteOAgeaUv+W6nOihjOS4uuetie+8ieW9seWTjeihjOeo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Pr+S7peWBmuWHuuihjOeoi+iwg+aVtO+8jOWwveWKm+ehruS/neihjOeoi+eah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+ihjO+8jOWunuWcqOWvvOiHtOaXoOazleaMieeFp+e6puWumueahOiuoeWIkuaJp+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WPmOabtOiAjOi2heWHuueahOi0ueeUqOeUseaXhea4uOiAheaJv+aLh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bjgIHlj4Llm6LmiJ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nlhbPnuqblrpror7flj4LpmIXjgIrlm73lhoXml4XmuLjlkIjlkIzjgI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344CB5Y+C5Zui6K+35Zy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t5aaC5a6e44CB6K6k55yf5aGr5YaZ5Liq5Lq66Lqr5L2T5oOF5Ya177yB77yB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CJ5oup6Ieq5bex6IO95aSf5o6n5Yi26aOO6Zmp55qE5rS75Yqo6aG555uu44CC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j5pyJ5Lit6ICz54KO44CB5b+D6KGA566h44CB5b+D6ISP55eF44CB5ZOu5ZaY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GA5Y6L44CB5oGQ6auY55eH562J5LiN5a6c5Y+C5Yqg5Ymn54OI5oiW5r+A54OI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77yM6K+35Y2D5LiH5rOo5oSP5LqG6Kej5rS75Yqo6aG555uu55qE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LiN6KaB6YCJ5oup5aaC5rW36L655ri45rOz44CB55m75bGx562J5LiO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OF5Ya15LiN55u46YCC5bqU55qE5rS75Yqo77yM5Lul5YWN5Y+R55Sf5LiN5r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OOOAgemjn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etieWkp+S6pOmAmuS4jeS9nOS4uuWNj+iuruaXtumXtO+8jOWFt+S9k+S7peiI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mAmumDqOmXqOaXtuWIu+S4uuWHhu+8mw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njgIHlpoLlrqLkurrmjIHmnInogIHlubTor4Hjg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nlJ/or4HnrYnkvJjmg6Dor4Hku7bvvIzor7flj4Llm6Lml7bmkLrluKbvvIzlu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j5DliY3lh7rnpLrnu5nlvZPlnLDlr7zmuLjvvIzlvZPlnLDlj6/moLnmja7lkI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kvJjmg6DmlL/nrZbpgIDov5jnm7jlupTnmoTlt67ku7fvvIjmiYDpgIDov5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kuLrkvJjmg6Dpl6jnpajku7fmoLzkuI7ml4XooYznpL7pl6jnpajmiJDmnKz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Yvpl7TnmoTlt67ku7fvvIzlubbpnZ7kuI7mma/ljLrmjILniYzku7fmoLzpl7T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jxwIGNsYXNzPSJNc29Ob3JtYWwiIGFsaWduPSJsZWZ0Ij4NCgkxM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nuW4uOmHjeinhuaCqOeahOaEn+WPl++8jOivt+aCqOiupOecn+Whq+WGme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ekvuS7peWbouWPi+W9k+WcsOWhq+WGmeaEj+ingeS5puS4uuWkhOeQhuaKleiv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aBleS4jeWPl+eQhuWbouWPi+WboOiZmuWhq+aIluS4jeWhq+aEj+ingeS5pu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Qjue7reS6ieiuru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Ex44CB5o6l6YCB56uZ6K+05piO77ya55Sx5LqO5pWj5a6i5ou85Zui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N5ZCM77yM6YCB56uZ5pe25a+85ri45Lya5qC55o2u5peF6KGM5Zui5Lit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6aOe5py644CB54Gr6L2m55qE5pe26Ze05YGa5Ye655u45bqU5aSE55CG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55qE5reh5pe65a2j5LiN5ZCM77yM5a+85ri45Lya5Zyo5L+d6Zqc5q2j5bi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5qE5oOF5Ya15LiL5Y+v6IO95Lya55u45bqU5o+Q5YmN5oiW6ZSZ5ZCO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5pe26Ze077yI5L2G5LiN5Lya6IC96K+v5a6i5Lq65q2j5bi455m75py644CB55m7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77yM5pWs6K+36LCF6Kej44CC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MTLjgIHlhL/nq6Xku7fmoLzmoIflh4bvvJo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nvvIgx77yJ5LmY5Z2Q54Gr6L2m55qE57q/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S/56ul6Lqr6auYMS4y57Gz5Lul5LiL77yM5Lu35qC85YyF5ZCr5b2T5Zyw6aS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S544CB5a+85ri45pyN5Yqh6LS544CC5Lu35qC85LiN5ZCr6KGM56iL5Ya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44CB5b2T5Zyw5L2P5a6/6LS577yI5LiN5Y2g5bqK55qE5YS/56ul5LiN5ZC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p6aSQ77yJ44CB5b2T5Zyw6Zeo56Wo77yI6Ii556Wo44CB57Si6YGT44C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J562J44CC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Mu+8ieS5mOWdkOmjnuacuueahOe6v+i3r++8jOmZkOWEv+erpeW5tOm+hDItMTL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ljIXlkKvooYznqIvlhoXlhL/nq6XmnLrnpajvvIjljIXmnLrkuqflk4H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kIzmiJDkurrvvInjgIHlvZPlnLDmraPppJDotLnjgIHml4XmuLjovab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Lku7fmoLzkuI3lkKvlvZPlnLDkvY/lrr/otLnvvIjkuI3ljaDluo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lkKvphZLlupflhoXml6nppJDvvInjgIHlvZPlnLDpl6jnpajvvIjoiLn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jgIHmma/ljLrlhoXnlKjovabvvInnrYn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xM+OAgeaZr+WMuuWGheOAgeeUqOmkkOWcsOaIluS9j+W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acieW9k+WcsOWxheawkeOAgeS+v+WIqeW6l+etieWVhui0qeaIluW6l+mTuuWdh+md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reeJqeWcsO+8jOWxnuS4quS6uuihjOS4uu+8jOi0reeJqeS4juaXheihjOekv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g0KPC9wPg0KPHAgY2xhc3M9Ik1zb05vcm1hbCIgYWxpZ249ImxlZnQiPg0KCTE0O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utuaUv+etluaAp+iwg+S7t++8iOeBq+i9puelqOOAgeiIueelqOOAgeacuuelqOO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OAgeaZr+eCuemXqOelqOetie+8ie+8jOivt+WuouS6uuihpem9kOW3ruS7t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E1OuWFpeS9j+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KoeW/heeVmeaEj+a2iOmYsuaOquaWveS9jee9ru+8jOWmgumBh+aEj+WkluaDhe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W+gOe0p+aApeWHuuWPo+aSpOWHuu+8jOWHuumXqOWPiuaZmuS4iuedoeinieaXt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UgeWlveaIv+mXqO+8jOS7peWFjeWBt+ebl+eOsOixoeS4ouWksei0oueJq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I+MTY65bGx5Lic55yB6YWS5bqX5YaF5bey5LiN5YaN5peg5YG/5o+Q5L6b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ZOB77yM5aaC5pyJ6ZyA6KaB77yM6K+36Ieq6KGM5Zyo6YWS5bqX5YaF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6KeB6YWS5bqX5qCH5Lu377yM6LS555So6Ieq55CG77yBPC9i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2325A920D5E795B01CD495A781F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