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BF1F54535E1A6D0655A4564B1F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BF1F54535E1A6D0655A4564B1F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jgIHmtbfmsrPmuLjoiLnlj4zmsb0x5pelKirpl6jnpajlhajlkKs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aSp5rSl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M0DQoNCjxicj4NCg0KCTw+5aSp5rSl44CB5aGY5rK9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5Y+M5rG9MeaXpSoq6Zeo56Wo5YWo5ZCr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qea0p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loZjmsr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1OjAwLS0wNjowMOS6lOeOr+WG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XqOaOpeWuouS6uu+8iOS4jemAge+8ie+8jOWFt+S9k+aXtumXtOaIkeekv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DE3OjAwLTIyOjAw55S16K+d6YCa55+l5a6i5Lq6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wNzowMOW3puWPs+S7juWMl+S6rOWHuuWPkeWJjeW+gO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eWwj+aXtuW3puWPs++8ie+8jOa4uOiniOe0oOacie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KAneS5i+ensOeahOenn+eVjOa0i+alvO+8jOaYr+eJueWum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Yr+S4lueVjOW7uuetkeeVjOeahOeRsOWune+8jO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OAkOaEj+Wkp+WIqemjjuaDheWMuuOAke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SzkvJflpJrlkI3kurrmlYXlsYXlm4rmi6zlhbbkuK3vvIjmooHlkK/oto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nprrmlYXlsYXvvInvvIzku6Xlj4rkvJflpJrlvbHop4bliafkvZzlk4Hlj5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u7flgLw2MOWkmuS6v+WFg+S6uuawkeW4geOAgeeUseS6lOWNgeWQqO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S4h+eJh+S6lOWkp+eqkeWPpOeTt+eJh++8jOWOhuaXtjXlubT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k7fljZrnianppobjgJDnk7fmiL/lrZDjgJHvvIjlkKvpl6jnpajvvIzlkK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kuZjovabotbTlhajlm701Qee6p+aXhea4uOaZr+WMuu+8jOWkqea0peaWh+WM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csOKAnOa0pemXqOaVhemHjOKAneOAkOWPpOaWh+WMluihl+OAke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S4reWbveWRs++8jOWkqea0peWRs++8jOaWh+WMluWRs++8jOWPpOWR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csOmBk+eahOWkqea0pemjjuWcn+S6uuaDheOAgui/nOinguWkqea0p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btOW+hOmrmOi+vjExMOexs++8jOS4lueVjOS4iuacgOWkp+eahOahp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kOWkqea0peS5i+ecvOOAke+8jOS9k+eOsOmCo+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elnuWlh+Wig+eVjOOAguayv+mAlOaso+i1j+Wkqea0peWPkeel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Oays+WPo++8jOW9k+W5tOWkp+emueayu+awtOaIkOWKn+S5i+WcsO+8jOWPpOm7hO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acieedgOKAnOemuei0oem7hOays+KAneS5i+ensOeahOavjeS6suays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OAkeOAguayv+a1t+ays+aZr+inguW4pui9puiniOeZvuW5tOiAgeahpeOAkOmHkeax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OAkOacm+a1t+alvOaVmeWgguOAkeOAgui1tOWFqOWbveacgOWkp+eahOmlrumjn+mj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a0peWwj+WQg+eahOaxh+mbhuWcsOOAkOWTgeWwneWkqea0peWwj+WQg+OAk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i/h+S4gOaKiuKAnOWNq+WYtOWtkOKAneeahOeYvu+8jOS9k+S8m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acieeahOmlrumjn+aWh+WMluOAgjxiciAvPg0K5Y2I6aSQ5ZCO77yM5LmY6L2m6LW0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44CQ5ruo5rW35paw5Yy644CR77yI6L2m56iLMeWwj+aXtuW3puWPs++8ie+8jO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mua0suesrOS4gOe+juiqieeahOW3qOWei+WWt+azieaZr+ingu+8jOi/nOing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Rl+WQjeeahOi1jOiIueKAnOS4nOaWueWFrOS4u+WPt+KAne+8iOeUteW9seOAiui1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eahOWunuaZr+aLjeaRhOWcsO+8ieKAlOKAlOOAkOa1t+ays+Wklua7qeWFrOWbr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acieedgOa1t+ays+KAnOesrOS4gOahpeKAneS5i+ensOeahOa1t+ays+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S5mOiIueWHuua1t+OAke+8iOWQq+mXqOelqO+8ieemu+W8gOWWp+Wao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kp+a1t+eahOaAgOaKse+8jOS4gOiniOa1t+S4iuaXoOmZkOmjjuWFieS4j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Oi9ruaTpuiCqeiAjOi/h+aEn+WPl+Wkp+a1t+mjjuaDheS4gOiniOS4reWbvea4p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1t+WPo+S5i+WcsO+8jOacgOWkp+eahOW3peS4mua4r+WPo+S5i+mbhOmjjuOAgumA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cgOWkp+eahOWkluWbvei0p+mbhuS4reWcsOOAkOa0i+i0p+W4guWcuuOAkemAiemA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KAnOePjeOAgeWlh+OAgeeJueKAneOAguaMkeaMkei/memHjOeahOKAnOi1sOe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eKAnOWBh+WQjeeJjOKAneOAgeKAnEHotKfigJ0g6aKE56Wd5L2g5Zyo6L+Z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oCd5oiQ5YqfPGJyIC8+DQrnuqYxNjozMOW3puWPs+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/lOWbnuWMl+S6rOWIsDXlj7fnur8vMTDlj7fnur/lnLDpk4HlrovlrrbluoTnq5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lm6L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gueaNruWuouS6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eOr+i3r+S7peWGheWFjei0ueS4iumXqOWIsOa4uOWuouS9j+WcsOaOp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NDQ0NDQ0NjU2MzcyMDdweDtsaW5lLWhlaWdodDoyMy4zMzMzMzM5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XB4OyI+5a6i5Lq6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j4Llm6LliY3kuIDlpKnnlLXor53pooTnuqYs5Ye65Y+R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S16K+d6IGU57O75a6i5Lq6LOe6puWumuWHuuWPkeaXtumXtOWcsOeCuSz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jmrL48YnIgLz4NCjPjgIE8c3BhbiBzdHlsZT0i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5ZKM5LmY6Ii55Ye65rW36Zeo56Wo5bey5YyF5ZCr77y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PC9zcGFuPjxzcGFuIHN0eWxlPSJjb2xvcjojRUUzM0VF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5So6L2m77ya5YWo56iL56m66LCD5peF5ri46L2m77yI6L2m5Z6L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ri45a6i5pWw6YeP77yM5ri45a6i5bqn5L2N5Li65q2j5bqn77yJ5Zue5Lqs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2m77yI5Zyw6ZOB5a6L5a625bqE77yJ44CA44CA44CA44CA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iq5Y2I6aSQ77yM5Zui6Zif55So5qGM6aSQ77yMMTDkurox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iPnOmHj+mFjOWHjzxiciAvPg0K5a+85ri477ya5Zyw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ri45a6i6Ieq55Sx5rS75Yqo5pe26Zmk5aSW77yJPGJyIC8+DQrmma/ngrnv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Ijnk7fmiL/lrZDjgIHloZjmsr3kuZjoiLnlh7rmtb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+8muaXheihjOekvui0o+S7u+S/nemZqTE15LiH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+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GJyIC8+DQrnrKwx5q2lIOaPkOWJjTHlpKnpooTorqLmnKzkuqflk4Es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MDEwLTg3Nzg5NDAy44CBNjc3MzgwNzbjgIExMzM4MTQ3NzU0MSzlubblkYrnn6U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eT5ZCN44CB5Y+C5Yqg5Lq65pWw44CB5pel5pyf44CB5o6l5Lq65Zyw54K544CB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peF5ri457q/6LevJm5ic3A7PGJyIC8+DQrnrKwy5q2lIOaPkOWJjTHlpK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JjSzmnInkuJPkurrnlLXor53kuI7mgqjnoa7orqQ65o6l5Lq65Zyw54K5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OasoeaXpeS4iui9puWGjeS7mOasvizor7fkv53mjIHmiYvmnLrnlYXpgJos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6YCa55+lLOivt+WPiuaXtuiHtOeUtTEzMzgxNDc3NTQxJm5ic3A7PGJyIC8+DQr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aXqei1t+WOu+WuouS6uue6puWumuWcsOeCueaOpeWuouS6uuWPguWboij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5a6i5Lq65LiN55So5pep6LW3LOaIkeS7rOS8muaPkOWJjeWNiuWwj+aXtu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kh+etiei9pikmbmJzcDs8YnIgLz4NCuesrDTmraUg5LiK6L2m562+5a6M5ZCI5Z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5Lqk57uZ5oiR5Lus55qE5a6i5pyN5Lq65ZGYL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wMTAtNjc3MzgwNzYmbmJzcDs8YnIgLz4NCuesrDXmraUg5Lul5LiK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aKteemu+aXtumXtOOAgeWFt+S9k+a4uOiniOaXpeeoi+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yzooYznqIvmnInlj6/og73liY3lkI7osIPmlbQmbmJzcDs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BF1F54535E1A6D0655A4564B1F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