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12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558FFB60ECA793CD8FEB70BCC3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558FFB60ECA793CD8FEB70BCC3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po/lr7/nuq/njqky5pmaM+aXpeKYhemaj+WbouWMu+aKpOKWtuesrDHlpKkwNjowMO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F9f5peF5ri457q/6Lev5YyX5Lqs5peF5ri45YyX5Lqs5aSV6Ziz57qi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Mjc3DQoNCjxicj4NCg0KCTw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aP5a+/57qv546pMuaZmjPml6XimIXpmo/lm6LljLvmiqTilrbnrKwx5aSpMDY6MD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w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TwvcD4NCg0KDQoNCjxwPue6v+i3r+exu+Wei++8muWMl+S6rOWklemYs+e6o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z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ITlnLA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Lqs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Lqs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LS0tLT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ITlnLAt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Y6MDDku6XliY3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s5peF6KGM56S+5bel5L2c5Lq65ZGY5o6l56uZPGJyIC8+DQowNjozMC0tMDc6MD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pJDljoXnlKjml6nppJDvvIzml6nppJDlkI7lvIDmlrDnmoTkuIDlpKnml4XnqIv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3OjAwLS0wOTowMOWHuuWPkeWJjeW+gOaIkeS7rOWQkeW+gOS7peS5heeahO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OAkOWkqeWuiemXqOW5v+WcuuOAkeS4lueVjOS4iioq5aSn55qE5Z+O5biC5Lit5b+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44CQ5q+b5Li75bit57qq5b+15aCC44CR77yI5aaC6YGH5pS/562W5oCn6LCD5pW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C6KeC6K+36LCF6Kej77yJ55675Luw5q+b5Li75bit6YGX5a65PGJyIC8+DQowOT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jgJDmlYXlrqvjgJHkuJbnlYzkuIrkv53lrZgqKuWujOaVtOeahOeah+WutuWuq+au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DxiciAvPg0KMTI6MDAtLTEzOjMw5Y2I6aSQ77yI5Lit5rGf5Y2O5pmP5oiW5Li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aSQ5Y6F77yJPGJyIC8+DQoxMzozMC0tMTY6MzDjgJDku4DliLnmtbfjgJHigJzpk7bpl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bHigJ3igJzmn7Plsrjpo47ojbfigJ3nrYnlhbfmnInnmb7lubTljoblj7Lnvo7oq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vvIzjgJDlkI7mtbfphZLlkKfkuIDmnaHooZfjgJHoh6rnlLHmtLvliq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OqOiNkOiHqui0uTEyMOWFgy/kurrkvZPpqozogIHljJfkuqzmt7HmuKHmuLggMe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iMtualvOWWneiMtueci+ihqOa8lOOAkeWcqOi/memHjOWbtOWdkOWcqOWFq+S7me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iAgeWMl+S6rOato+Wul+WFq+Wuneeblueil+iMtu+8jOaCoOmXsueahOejleed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aEn+WPl+iAgeWMl+S6rOawkemXtOiAgeWkqeahpeaWh+WMlu+8jOS6sui6q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PpOS7o+eahOmrmOWumOi0teaXjzsy44CQ5LmY5Lq65Yqb5LiJ6L2u6L2m5ri46IO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CM5pe25oao5Y6a55qE6L2m5aSr57uZ5oKo6K+J6K+0552A5YyX5Lqs55qE5aaC54O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6IOh5ZCMIuaYr+WMl+S6rOeJueacieeahOS4gOenjeWPpOiAgeeahOWfjuW4gu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KjljJfkuqzog6HlkIzmtannuYHmnInlh6DljYPmnaEs5a6D5Lus5Zu057uV5Zyo57Sr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Go5Zu0LCzmrKPotY/ljJfkuqzni6zmnInnmoTpnZLnoJblj6Tnk6bvvIzlvpjlm5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jpmaLkuo7lsI/moaXmtYHmsLTkuYvpl7TvvIzkurLouqvmhJ/lj5fpgqPku73ml6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nmoTmg6zmhI/vvIzov5nph4znmoTmr4/kuIDmnaHog6HlkIzpg73nlZnkuIv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igKbigKbjgIIz44CQ5aWl6L+Q5Lq65a625Zub5ZCI6Zmi6K6/5rCR6K+n44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CB5YyX5Lqs5Lq655qE55Sf5rS75Lmg5L+X77yO5rex5YiH5L2T6aqM6ICB5YyX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f5Lq65oOFPGJyIC8+DQoxNjozMC0tMTc6MzDlnLDlronpl6jlsI/lkIPooZf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nLDpgZPnmoTogIHljJfkuqzlsI/lkIPvvIjotLnnlKjoh6rnkIbvvIk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xODozMOi/lOWbnumFkuW6l+S8keaBry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Jfkuq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Y6MDAtLTA2OjMw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5pep6aSQ77yI55Sx5LqO5YWr6L6+5bKt6auY6YCf5aC16L2m5Lil6YeN77yM5Li6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k6YCa6auY5bOw77yM5pWF5Ye65Y+R55qE5pe26Ze055u45a+56L6D5pep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JPGJyIC8+DQowNjozMC0tMDg6MzDkuZjovabnuqYy5bCP5pe26LW05bu25bq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DozMC0tMTE6MzDjgJDlhavovr7lsq3plb/ln47jgJHnmbvlpb3msYnlna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lb/ln47no4XnpLTmsJTlir88YnIgLz4NCjExOjMwLS0xMzowMOWNiOmkkO+8iOm+meiv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TxiciAvPg0KMTM6MDAtLTEzOjMw6L2m6KeI5Y2B5LiJ6Zm15aSW5pmv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6Ze75ZCN55qE5Z+L6JeP552A5piO5pyd55qE5Y2B5LiJ5Liq55qH5bid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Liq55qH5ZCO5ZKM5LiA5Liq6LS15aaD55qE6Zm15Yy644CC5ZCM5pe26L+c55y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x5q+b5Li75bit5oyH5oyl5LiH5Lq65bu66YCg55qE5Y2B5LiJ6Zm15rC05bq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zMC0tMTU6MzDjgJDljYHkuInpmbXljLroh6rnlLHmtLvliqjjgJE8YnIgLz4N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TE1MOWFgy/kurrjgJDlpKflnovlpaXov5DmlofljJbpooTlhYjmvJTlh7rjgJH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iaflnLrph4zlrozlloTnmoToiJ7lj7Dorr7mlr3orr7lpIfjgIHpobbnuqf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kvJjpm4XnmoToiJ7nvo7jgIHorqnmgqjlnKjov5nph4zkuIDppbHnnLznpo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OjMwLS0xNzowMOOAkOWlpeael+WMueWFi+WFrOWbreOAkTIwMDjlubTlpaXov5Dkv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nLrlnLDvvIzlpaXov5DkvJrkuLvlnLrppobigJTpuJ/lt6Llj4rmsLTnq4vmlr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m73lrrbkvZPogrLppoblpJbmma/lj4rkuprov5DmnZHlpJbmma88YnIgLz4NC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wMOaZmumkkO+8iOWCo+aXj+mjjuaDheatjOiInumkkOaIlumHkeicgOi9q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g6MDAtLTE5OjAw6L+U5Zue6YWS5bqX5LyR5oGvIC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zAt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YWS5bqX5YaF6aSQ5Y6F55So5pep6aSQPGJyIC8+DQowNzowMC0tMTA6MDDliY3lvoD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vvIzkuJbnlYzkuIrpgKDmma/kuLDlr4zjgIHlu7rnrZHpm4bkuK3jgIHkv53lrZg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eah+WutuWbreael+OAkOmikOWSjOWbreOAkeaLpeWxseaKseawtOeahOWPpOWF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+8jOaYr+a4heacneeah+WupOeahOWkj+Wuq++8jOS4u+imgeaYr+aFiOemp+Wkqu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Uv+WKoeeahOWcuuaJgCgxNTDliIbpkp/lt6blj7PvvIzlpoLkuZjmhYjnpqfmsL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5MOWFgy/kurrkuI3kuZjmhYjnpqfmsLTpgZPnmoTmuLjlrqLnlLHlj7jmnLr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lsIbmuLjlrqLpgIHoh7PpopDlkozlm63kuJzlrqvpl6jlpITkuI7lr7zmuLjmsYfl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DowMC0tMTA6MzDjgJDmuIXljY7lpKflrabjgJHkuK3lm73nmoQqKumrmOW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i9puaLjeeFp++8iOWmguW8gOaUvu+8jOWPr+iHquihjOWFpeWGheWPguing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6MzAtLTEyOjAw44CQ6aaZ5bGx5YWs5Zut44CR5Lqs5Z+O6KW/5YyX6YOK5bCP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5Lic6bqT77yM5YW35pyJ55qH5a625Zut5p6X54m56Imy77yM5pu+6KKr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aw5Y2B5YWt5pmv4oCd5LmL5LiA55qE5aSn5Z6L5bGx5p6X5YWs5Zut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0tMTM6MDDkuK3ppJDvvIjnuqLoibLnu4/lhbjmiJbph5HonIDovanppJDljoX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OjAwLS0xNDozMOOAkOWGm+S6i+WNmueJqemmhuOAkemmhuWGheeOsOmZiOWIl+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dqeWRveaImOS6iemmhuOAgeaKl+aXpeaImOS6iemmhuOAgeWFqOWbveino+aUv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huOAgeaKl+e+juaPtOacneaImOS6iemmhuOAgeWPpOS7o+aImOS6iemmhuOAgei/keS7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mmhuOAgeWFteWZqOmmhuOAgeekvOWTgemmhuetieOAguingueci+eZvuenjeWbvueJ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Jqe+8jOiuqeaCqOWcqOi/memHjOS4gOedueKAnOWFteWZqOeOi+WbveKAne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lh+inguOAguWPr+i9puinguS4reWNjuS4lue6quWdm+WPiuS4reWkruWGm+WnlOWb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alvO+8jOmAlOinguaYjuWfjuWimemBl+WdgOWFrOWbrTxiciAvPg0KMTQ6MzAtLTE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Z2b5YWs5Zut44CRKOmmlumBk+mXqOelqCnmmI7jgIHmuIXkuKTmnJ3nmofluJ3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nLrmiYAs5LiW55WM5LiKKirlpKfnmoTnmoflrrbnpa3lpKnlu7rnrZHnvq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OjMwLS0xNzozMOaZmumkkO+8iOm+meiwrea5lueDpOm4reW6l+WTgeWwneWMl+S6rO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iTxiciAvPg0KMTc6MzAtLTE5OjAw44CQ5paw5YmN6Zeo5aSn6KGX44CR5o6i6K6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6344CB5pyI55ub5paL44CB5bqG5p6X5pil44CB6YO95LiA5aSE562J55m+5bm06IC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rWT6YOB55qE5Lqs5ZGz5paH5YyWPGJyIC8+DQrpgILlkIgyMDowMOS7peWQj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yjlr7zmuLjpgIHoh7PlsLHov5HlhazkuqTnq5kpLOe7k+adn+WMl+S6rOS5i+ih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tLS0t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v546p5peg6LSt54mp77yM5q+P5aSp5o6o6I2QMeS4qu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S6jjYw5bKB5Lul5LiK6ICB5Lq677yM6KGM56iL6IiS57yT77yM5LiT6IGM5Yy755S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oqk77yM6Z2e5bi46KeE5Zui6Zif5omA55So6aSQ5Y6F77yM5LiN6LazNjDlkajl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oYznqIvnibnoibIgJm5ic3A7PC9zdHJvbmc+5Li66YG/5YWN54i45aa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5L2T5Yqb6YCP5pSv77yM5q+P5Liq5pmv54K55Lya5a6J5o6S6ICB5Lq65pyJ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4Wn5LiO5LyR5oGv5pe26Ze077yM55So6aSQ5pe26Ze06YCC5b2T5Yqg6ZW/6K6p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IO95Z2Q5Zyo6aSQ5Y6F5bCP5oap5LiA5LiL77yM5pS+5p2+6Lqr5b+D77yM5Lul5L6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O95pu05aW955qE5ri4546p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nibnliKvotaDpgIEmbmJzcDs8L3N0cm9uZz4g6YCb6aa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oSf5Y+X57qi5Y+25rCb5Zu044CB5ZOB5bCd5YyX5Lqs54Ok6bit54m56Imy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a625bqt6ZuG5L2T54Wn5LiA5byg44CB5q+P5Lq65q+P5aSp5LiA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Yeh5Y+C5Zui5aWz5aOr5bCG6I635b6X57qv5omL5bel5omT6YCg55qE57K+5ZO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JOd5omL6ZWvMeWPq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Y+C6ICD6YWS5bqXICZuYnNwOzwvc3Ryb25nPumAnzjphZLlupfjgIE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44CB5pyb5b2S5Zu96ZmF44CB55Ge6Zuq5a6+6aaG5oiW5ZCM57q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/q+aNt+i/numUgemFkuW6l+WPjOS6uuagh+WHhumXtCjnqbrosIMuMjTlsI/ml7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54us5Y2rLuW9qeeUtS7lpoLlh7rnjrDoh6rnhLbljZXkurrpl7TmiJHnpL7lsI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Inkurrpl7Qu5aaC5peg5LiJ5Lq66Ze05YiZ6ZyA5a6i5Lq6546w6KGl5oi/5beu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MTAwL+S6uuWkqSk8YnIgLz4NCjLjgIHnlKjppJDvvJoz5pepNeato+mkkCjmraPppJA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DEw5Lq6MeahjC7kuLvpo5/oh6rkvr8u6YWS5rC06Ieq55CGKTxiciAvPg0KM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aZr+eCuemXqOelqCzmraTnur/ot6/ku7fmoLzmjIk2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iAgeW5tOS8mOaDoOelqOaguOeulyzliLDkuqzlh7rnpLrnm7jlhbPor4Hku7Y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6+5Yiw5pmv5Yy65LyY5oOg5bm06b6ELOmcgOWQkeWvvOa4uOihpem9kO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ciAvPg0KNOOAgeS6pOmAmu+8muWFqOeoi+epuuiwg+aXhea4uOi9pu+8j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WGheaOpemAgeermeacjeWKoe+8jOW5tueUseWFrOWPuOS4k+iBjOS6uuWRmO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iciAvPg0KNeOAgeWvvOa4uO+8muWMl+S6rOS4k+iBjOWvvOa4uOiusuino+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/nemZqe+8muaXheihjOekvui0o+S7u+mZqSZuYnNwOzxiciAvPg0KN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EuNOS7peS4i++8jOWPquWQq+WNiumkkOWPiui9puS9je+8jOWFtuWug+S6p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iHqueQhjxiciAvPg0KPGJyIC8+DQo8c3Ryb25nPuaOpeermeacjeWKoS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qzliY3miqXlkI0s5oiR56S+5bel5L2c5Lq65ZGY5o+Q5L6b5YWN6LS55o6l56u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WKoeW/heaPkOWJjeaKpeWQjSkmbmJzcDs8L3N0cm9uZz48YnIgLz4NCjEg6aOe5py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OuacuuadqOW3tOWjq+ilv+ermeWkp+W3tOermSZuYnNwOzxiciAvPg0KMiDngavova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5YyX5Lqs56uZ5Ye656uZ5Y+j44CB6KW/5a6i56uZ5Zyw5LiL5YyX5LqM5Ye65Y+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IOaxvei9puadpeeoizrluILlhoXlkITplb/pgJTmsb3ovabnq5nlh7rnq5nl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zoh7PmgqjnmoTlrrbkuaHlvoDov5TlpKfkuqTpgJrlj4rmnI3liqHotL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njgIHoh6rotLnpobnnm67lj4rlrqLkurrlm6D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p4HmtojotL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WZ5L2N77ya6K+35ri45a6i6K+35bCG5peF5ri46aKE5LuY5qy+MjAw5YWDL+S6uuax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kvui0puaItyjml7rlraPkvY/miL/ntKfkv48u5qy+5Yiw5Y+v5a6J5o6S5o6l56uZ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axh+asvuW6leWNlSvmuLjlrqLlkI3ljZUr6IGU57O755S16K+dK+aKteS6rOi9puas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r5peF5ri457q/6Lev5Lyg55yf6IezMDEwODc3ODkyMzUs5oiR56S+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55+l5a6i5Lq65o6l56uZ5Lq65ZGY6IGU57O75pa55byPLOehruiupOaOp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TxiciAvPg0KMuOAgeWFpeS9j++8muaOpeermeWvvOa4uOi0n+i0o+Wwhua4uO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uvummhuW5tuWuieaOkuWFpeS9jyzlvZPlpKnkuLroh6rnlLHmtLvliqgs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LOW7uuiuruWIqeeUqOiHqueUsea0u+WKqOaXtumXtOiHquihjO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hjOeoi+S4reacquWMheWQq+aZr+eCuSZuYnNwOzxiciAvPg0KM+OAgeWPguWbo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QuuW4puacieaViOi6q+S7veivgeS7tijov4fmnJ/ml6DmlYgpLOWFpeS9j+WQj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i1tyzmr4/lpKnlrr7ppoYwNjozMOW3puWPs+e7n+S4gOWPq+aXqSz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ppJDljoXnlKjml6nppJAs5YaN5Y2K5bCP5pe25ZCO5a6+6aaG5YmN5Y+w562J5YC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K55ZCNLOi3n+WlveiHquW3seeahOWvvOa4uOS4iuaXhea4uOi9pizotbTmma/ngr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gmbmJzcDs8YnIgLz4NCjTjgIHpgIDmiL/vvJrlrr7ppob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jowMOWJjSzoh6rooYzmlaPlm6Is6LaF6L+H6K+l5pe26Ze05oyJ5LiA5aSp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WuvummhumXqOW4guS7t+WKoOaUtuaIv+i0uSZuYnNwOzxiciAvPg0KNeOAgemAg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kp+WggjExOjAwLS0xMjowMOe7n+S4gOmAgSzmj5DliY3nprvlm6LmiJblu7b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gIHnq5kmbmJzcDs8YnIgLz4NCjbjgIHor7TmmI7vvJrku6XkuIrmiYDliJfkuL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oYznqIss5Zyo5LiN5YeP5bCR5pmv54K555qE5YmN5o+Q5LiLLOWvvOa4uOWPr+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6pOmAmuetieaDheWGteiwg+aVtOa4uOiniOihjOeoi+mhuuW6jyz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mjZ/lpLHlj4rlm6DmraTmiYDkuqfnlJ/nmoTotLnn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LSf6LSj6LWU5YG/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558FFB60ECA793CD8FEB70BCC3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