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52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481D8ABB9C619326B3E38E73FD6F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81D8ABB9C619326B3E38E73FD6F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pb/lsbHjgIHopb/lj4zniYjnurPjgIHkuK3nvIXovrnlooPlj4zpo5425pelKirotoU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jHkuKrlupcu5peg6Ieq6LS5KipfX+aXhea4uOe6v+i3r+WbveWGheaXhea4u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hueJi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PuaYhuaYjuilv+WxseOAgeilv+WPjOeJiOe6s+OAgeS4ree8he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jOmjnjbml6UqKui2hTXmmJ/phZLlupcuMeS4quW6ly7ml6Doh6rotLk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iG54mI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ODk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piG5piO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IbmmI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piG5piOLS3opb/lsbEtLeaZ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Oaxny0t5YyX5Zue5b2S57q/5qCH5b+X5Zut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ma7m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Y+M54mI57qzLS3ph47osaHosLctLeeDreW4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br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uQ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kOa1ty0t5omT5rSbLS3ni6zmoJHmiJDmnpctLeWLkOaZr+adpemjjuaZr+WMui0t5pu8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qx5Zut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iYjnur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4mI57qzLS3lgqPlrrbmnZHlr6gtLeWLkOazkOWkp+S9m+Wvui0t5pmv5rSq5rivLS3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YhuaYj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mmIbmmI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7iuaXpeaCqOS5mOmjnuacuuaKtei+vue+juS4veeahOaYpeWfjuKAlOaYhuaY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WuieaOkuS4k+S4mueahOaOpeacuuS6uuWRmOWcqOacuuWcuui/juaOpea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i1oOmAgeasoui/jumynOiKse+8jOW5tuWuieaOkuiIkumAgueahOWVhuWKoei9p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S9j+mFkuW6l++8jOWcqOmFkuW6l+S4uuaCqOWKnueQhuWFpeS9j+aJi+e7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3peS9nOS6uuWRmOS8muWcqOaCqOWFpeS9j+mFkuW6l+S7peWQjuaWueaJjeemu+W8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0KPHN0cm9uZz7muKnppqjmj5DnpLo8L3N0cm9uZz48YnIgLz4NC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rpq5jljp/nmoTotLXlrr7vvIzku4rml6Xor7flhaXkvY/phZLlupflkI7ms6jmhI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gZrlpb3kvZPlipvlgqjlpIfjgILor7fms6jmhI/kuI3opoHliafng4jov5Dliq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h4/ppa7phZLvvIzku4rlpKnmsqHmnInlronmjpLnlKjppJDvvIzlkITkvY3otLXlrr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k4HlsJ3kupHljZflsI/lkIPjgII8YnIgLz4NCjLjgIHmmIbmmI7ml6nmmZrmuKn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or7fmgqjms6jmhI/mt7vlh4/ooaPniannmoTlh4blpIfvvIzlnKjoh6rnlL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vvIzor7fmgqjkv53nrqHlpb3kuKrkurrotKLnia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IbmmI4tLeilv+WxsS0t5pmu5rSx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3ljJflm57lvZLnur/moIflv5flm6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aYhuaYjuWEkumHiumBk+S4ieaVmeWQiOS4gOeahOWco+WcsOOAkO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i9pueoi+e6pjMw5YWs6YeMLzUw5YiG6ZKf77yM5ri46KeI5pe26Ze0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q+WNleeoi+e0oumBk+OAgeWNleeoi+eUteeTtui9puOAgeW+gOi/lOeOr+S/n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WOu+ilv+WxseeahOi3r+S4iuS7juS4jeWQjOeahOinkuW6pui/nOecuuilv+Wx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O+8jOaXouWDj+S4gOWwiuW6nuWkp+eahOedoeS9m++8jOWPiOS8vOS4gOS4quS7sOWN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+8jOWIq+acieS4gOeVque+juaZr+OAguWdkOS4iue0oumBk++8jOWQkeedgO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htuWHuuWPke+8jOeci+iEmuS4i+agkeacqOiMguWvhu+8jOWQrOagkeael+mXtO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g+W5tOWPpOWIuemHjOS8oOadpemYtemYteeahOivtee7j+WjsO+8jOaBjeWmg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7meWig+OAguS/l+ivneivtOKAnOS4gOeZu+m+memXqO+8jOi6q+S7t+eZvuWAj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lv+Wxse+8jOS4gOWumuimgeWOu+m+memXqO+8jOW7uuWcqOaCrOW0lui+ueS4i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OAkOm+memXqOefs+eqn+OAkeS6keWNlyoq5aSn44CBKirnsr7nvo7nmoTpgZPmlZn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vvIzmiprmkbjnnYDov5nkupvlnKjljp/nlJ/lsqnnn7PkuIrpm5Xlh7/ogIzmiJD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mpbnogZTjgIHlpKnmo5rjgIHlrqTlo4HjgIHnpZ7moYjjgIHpppnngonjgIHng5v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vlk4HnrYnvvIzkuI3npoHmhJ/mhajlj6TkurrprLzmlqfnpZ7lt6XnmoTlt6Xoibr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urrnlJ8qKuaDrOaEj+eahOS6i+S5i+S4gOWwseaYr+eZu+mrmOacm+i/nO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memXqO+8jOS4jeS7heWPr+S7peS/r+eesOa7h+axoOe+juaZr++8jOi/mOiDv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S4quaYhuaYjuWfjueahOWFqOiyjO+8jOWcqOi/memHjOa3seWRvOWQuOaWsOmyn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S6uueyvuelnuaKluaTnu+8jOiuqeW/g+Wig+ixgeeEtuW8gOacl+OAgu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+8jOaIkeS7rOWwhuWJjeW+gOilv+WxseiEmuS4iyoq5YW35Lq65rCU55qE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aSQ5Y6F4oCU5Lmh5p2R5bCP5qat6aWt5bqX5Lqr55So5Lit6aSQ77yM5ZOB5bCd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ac5a6255Sf5oCB5Y2I6aSQ77yM5LqR5Y2X55qE5Yac5a626I+c77yM6aOf5p2Q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ms6jph43kv53nlZnpo5/niannmoTljp/msYHljp/lkbPvvIzorqnkvaDlk4HlsJ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nZAqKuacrOecn+eahOWRs+mBk+OAgjxiciAvPg0K5Y2I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M6IOe6IOO5LmL5Lmh44CQ5pmu5rSx5aKo5rGf44CR77yI6L2m56iL57qmMj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zQuNeWwj+aXtu+8ie+8jOWiqOaxn+aYr+S4lueVjOS4iuWUr+S4gOiiq+WMl+WbnuW9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v+WfjuiAjOi/h+eahOWOv+Wfju+8jOiAjOiuqei/memHjOS4vuS4lumXu+WQjeeah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WPjOiDnuiDjuWkmu+8jOS4jeS7heS6uueUn+WtqeWtkOWPjOiDnuiDjuWkm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OAgeaenOWunuWPjOiDnuWtqueUn+S5n+mdnuW4uOWkmu+8geS7iuWkq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1t+WcqOWkqumYs+i9rOi6q+eahOWcsOaWue+8jOino+ivu+Wuh+WumeWPjOeUn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geOAgjxiciAvPg0K5ri46KeI44CQ5YyX5Zue5b2S57q/5qCH5b+X5Zut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u+8jOWQq+eUteeTtui9pu+8ie+8jOi/memHjOaYr+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nhOaooSoq5aSn44CB5Yqf6IO9KirpvZDlhajnmoTljJflm57lvZLnur/moIflv5f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r4/lubTlpI/oh7Pml6XvvIzov5nph4zlsIblh7rnjrDigJznq4vmnYb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gJ3nmoTnjrDosaHvvIzkuYvlkI7lpKrpmLPnm7TlsITngrnlsIbpgJDmuJDnp7vlkJ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IPvvIzlm6DmraTvvIzov5nph4zooqvnp7DkuLrigJzlpKrpmLPovazouqvnmoTlnLD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ov5nph4zmmK/kupHljZcqKuWkp+eahOWkqeaWh+enkeaZrummhu+8jOacieS6keWN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hCoq5aSn55qE5aSp5paH56eR5pmu5pyb6L+c6ZWc77yM6KKr56ew5Li64oCc5ruH5Y2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c4oCd77yM5Yip55So6L+Z5p625pyb6L+c6ZWc5Y+v5Lul5b6I5riF5qWa55qE5o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I55CD44CB5aSq6Ziz5Y+K5YW25LuW6KGM5pif55qE5aWl56eY77yM5piv5aSp5pa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5LusKirllpzmrKLnmoTlnLDmlrnjgILlnKjov5nph4zov5jlj6/ku6XnnIvliLD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J/luqfjgIHnvo7kuL3nmoTpk7bmsrPku6Xlj4rmtanngJrnmoTmmJ/nqbrvvIz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jgIHllpzmrKLmmJ/luqfnmoTkvaDkuIDlrprkuI3og73plJnov4fjgII8YnIgLz4N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WboOWPjOiDnuiDjuaWh+WMluiAjOmXu+WQjeS6juS4lu+8jOWPjOiDnuiDjuWPkeeU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uS4uuWNg+WIhuS5i+S4gO+8jOiAjOWcqOWiqOaxn+aciTEyMDDlr7nlj4zog57og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ljJflm57lvZLnur/kuIrnmoTlsLHmnIk2MDDlpJrlr7nvvIznibnliKv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r/looPlhoXnmoTmsrPopb/mnZHvvIzlj4zog57og47nmoTmr5TkvovnlJroh7Poto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kuYvlm5vvvIzlpKflpKfotoXlh7rkuobmraPluLjnmoTmr5TkvovjgILmr4/lubTn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2l6Ieq5LiW55WM5ZCE5Zyw55qE5Y+M6IOe6IOO5Lus6YO95Lya55u46IGa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Yqg5Y+M6IOe6IOO6IqC54uC5qyi5rS75Yqo44CC5Zyo5aKo5rGf77yM6KaB55S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6IOO77yM56ys5LiA6KaB6LWw5Y+M6IOe57q/77yI5pei5YyX5Zue5b2S57q/77yJ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KaB5oyC6K645oS/5oyC5ZCM5b+D6ZSB77yM56ys5LiJ6KaB5Zad5Y+M6IOe5Lq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6KaB5L2P5Y+M6IOe5oi/77yM552h5Y+M6IOe5bqK44CC5Zyo5YyX5Zue5b2S57q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ut6YeM77yM5aaC5p6c5L2g5oSf5YW06Laj77yM5Y+v5Lul5oqK6L+Z5Lqb5rWB56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A5qyh77ya5rK/552A5YyX5Zue5b2S57q/6LWw5Yiw5Y+M5a2Q5bm/5Zy6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M5b+D6ZSB77yM5Zad5Yeg5Y+j5YyX5Zue5b2S57q/5Lik5L6n55qE5Lik5Y+j5Y+M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LqV6YeM55qE5LqV5rC077yM552h5LiA5LiL5Y+M5a2Q6ZuV5aGR5LiL55qE5Lik5by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bqK44CC5o2u6K+05LiN5LuF5piv5pys5Zyw5Lq677yM5bCx6L+e5pyJ55qE5aSW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bCP5L2P5LiA5q615pe26Ze05Lmf55Sf5LqG5Y+M6IOe6IOO44CC5aKo5rG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Kirni6znibnnmoTlk4jlsLzml4/mlofljJbvvIzlk4jlsLzml4/mmK/kuIDkuKrov73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TmsJHml4/vvIzmr4/lubTlpI/oh7Pml6XlpKrpmLPovazouqvml7blk4jlsL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g73ouqvnnYDnm5voo4XvvIzkvJrlnKjlk4jlsLzlj5bngavlj7DkuL7ooYzlj6TogI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KXnmoTku6rlvI/lj5bngavvvIznpYjmsYLkuInnpZ7otZDkuojlk4jlsLzkurrlhY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orqnlk4jlsLzkurrkupTosLfkuLDnmbvjgIHkurrnlZzlhbTml7rvvIzmsLjov5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Hlubjnpo/vvIHmmZrppJDmiJHku6zlsIblnKjljJflm57lvZLnur/moIflv5flm6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jlsLzmsJHml4/po47lkbPppJDljoXlhoXlk4HlsJ3lnLDpgZPnmoTlk4jlsL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k4jlsLzkurrlr7nlpKrpmLPjgIHlr7nngavnmoTng63niLHkuZ/muJfpgI/liL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pa7po5/mlofljJbkuK3vvIzlpKfnopfogonvvIzlpKfnopfphZLvvIzmt7PmnLT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LppJDlkI7vvIzkuZjovabliY3lvoDmma7mtLHvvIjovabnqIvnuqYxNTDlhazp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jOWFpeS9j+mFkuW6l+S8keaBr+OAgjxiciAvPg0KPHN0cm9uZz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0cm9uZz48YnIgLz4NCjEu5Zyo5pmv5Yy65LmY5Z2Q55S155O26L2m44CB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ZCs5LuO546w5Zy65bel5L2c5Lq65ZGY55qE5a6J5o6S77yM5oyJ6aG65bq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44CCPGJyIC8+DQoyLuaZr+WMuua4uOiniOaXtu+8jOivt+i3n+Wlvemaj+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peWFjei1sOWkseOAgjxiciAvPg0KMy7loqjmsZ/kuLrlsJHmlbDmsJHml4/ogZr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r7flsIrph43lvZPlnLDnmoTpo47kv5fkuaDmg6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mu5rS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lj4zniYjnurMtLemHjuixoeiwty0t54Ot5bi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vvIzkuZjovabliY3lvoD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PjgJDph47osaHosLfjgJHvvIjovabnqIvnuqYxMDDlhazph4wv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n6LGh5piv6KW/5Y+M54mI57qz55qE6LGh5b6B77yM5Lmf5piv6KW/5Y+M54mI57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77yM5aaC5p6c6K+06KaB5Zyo6KW/5Y+M54mI57qz5a+75om+5LiA5LiqKirkurL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jgIEqKuS6sui/keiHqueEtueahOWcsOaWue+8jOmCo+S4gOWumuaYr+OAkOmHjuix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iOa4uOiniOaXtumXtOe6pjLlsI/ml7bvvInov5nph4zmmK/ph47osaHmtLvliqg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S4reOAgemikee5geeahOWcsOaWue+8jOayv+edgOatpeihjOmBk+i/m+WFpeWbr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BjeWcsOm7hOmHkeifkueahOibh+Wbre+8jOenjeexu+e5geWkmueahOWFsO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uS4veWkmuW9qeeahOidtOidtuWbre+8jOS6lOW9qee8pOe6t+eahOeZvum4n+Wb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WjpOWIsOWcsOihqO+8jOS7juiNieS4m+WIsOeBjOael++8jOS7juael+S4i+WIsOae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veaYr+WKqOeJqeS7rOeahOagluaBr+WcsO+8jOmHjuixoeiwt+WwseaYr+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rOeahOWutuWbreOAguihjOi4quS4jeWumueahOmHjuixoeelnuenmOiOq+a1i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v+edgOa4hea6quaXgeeahOagiOmBk+i1sOi/m+mHjuixoeWHuuayoeeahOeDr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S4re+8jOWvu+aJvuixoee+pOeUn+a0u+eahOeXlei/ue+8jOecn+ato+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5n+makOiXj+WcqOi/meajruael+S5i+S4re+8jOi1sOi/m+ael+mXtO+8jOWPquin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ahOa6quawtOe8k+e8k+iAjOa1ge+8jOa6qui+ueagkeacqOiMguWvhueUn+mVv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adv+agueWPiuiAgeiMjueUn+iKseetieinguixoeWSjOiuuOWkmueahOePjeeog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umuS8muiuqeS9oOWkp+W8gOecvOeVjOOAgumHjuixoeiwt+mHjOi/mOacieaIk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JgOmpr+ixoeWtpuagoe+8jOiuree7g+aciee0oOeahOWkp+ixoeaGqOaAgeWPr+aO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S8muWQkea4uOWuoumeoOi6rO+8jOihqOekuuasoui/ju+8jOS8muS9nOWktOmh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EmuacneWkqeeahOWAkueri++8jOS8muWQiOedgOmfs+S5kOeahOaXi+W+i+i3s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i/h+eLrOacqOahpeOAgeS8mueUqOixoem8u+S9nOKAnOi4ouKAneeQg+ihqOa8lO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WuouWPr+mqkeWcqOixoeiDjOS4iu+8jOaIluWdkOWcqOixoem8u+S4iu+8jOS4juix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+8jOeUmuiHs+WPr+i6uuWcqOWcsOS4iu+8jOiuqeWkp+ixoeeUqOiEmue7meS9o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puKApuWkp+ixoeS7rOeBteaAp+S5luW3p++8jOaDueS6uuWWnOeIse+8jOS7pOS9o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LjeaJi+WPq+WlveOAguWNiOmkkOaIkeS7rOWwhuS5mOi9puWJjeW+gOeOieWFie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o+WRs+mkkOWOhe+8iOi9pueoi+e6pjQ15YWs6YeMLzHlsI/ml7bvvInvvIzlk4HlsJ3l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lkbPppJDvvIzopb/lj4zniYjnurPmub/ng63nmoTmsJTlgJnmmK/lsbHojIXph47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nmoQqKuS9s+eOr+Wig++8jOWCo+aXj+S6uuaso+eEtuaOpeWPl+Wkp+iHqueEt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+8jOWwhuWxseiMhemHjuiPnOWPmOaIkOe+juWRs+WPr+WPo+eahOe+jumjn+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autee+juWmmeeahOiIjOWwluebm+WutOOAgjxiciAvPg0K5Y2I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uQ5LuR77yI6L2m56iL57qmMzDlhazph4wvMzDliIbpkp/vvInvvIz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PllK/kuIDnmoQ1Qee6p+aZr+WMuuOAkOS4reWbveenkeWtpumZou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eDreW4puakjeeJqeWbreOAke+8iOa4uOiniOaXtumXtOe6pjLlsI/ml7bvvIzlkK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nvvIzng63luKbmpI3nianlm63ooqvoqonkuLrigJzmpI3niannjovlm73nmoT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gJ3igJznu7/lrp3nn7PnmoTlv4PohI/igJ3vvIzmmK/lm73lhoXpnaLnp68qKuWkp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JqeenjSoq5Liw5a+M44CB5qSN54mp5LiT57G7KirlpJrnmoTmpI3nianlm63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o4XnpLTnmoTni6zmnKjmiJDmnpfvvIzkupTlvannvKTnurfnmoTnqbrkuK3oirH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nmoTogIHojI7lvIDoirHnrYnorqnkurrnnIvlvpfnnLzoirHnvK3kubHjgILkuI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vvIzlsLHlj6/ku6XnnIvliLDlrqPkvKDnlLvkuK3nmoTnjovojrLmsaDvvIz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jovojrLnnJ/mmK/lkI3lia/lhbblrp7nmoTmsLTkuK3njovogIXvvIzlsI/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ZDlnKjojrLlj7bph4zkuI3kvJrmsonkuIvljrvvvIzpnZ7luLjmnInotq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rlj7nlpKfoh6rnhLbnmoTmtKrojZLkuYvlipvjgILlnKgqKuWPl+a4uOWuouWWn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lh+iKseW8guacqOWbreKAnemHjO+8jOS8muWPmOminOiJsueahOiKseOAgeaMie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eahOaXtumSn+iKseOAgemaj+edgOmfs+S5kOmipOWKqOeahOi3s+iInuiNieOAg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W5suS4jemVv+WPtuWtkOeahOWFieajjeagkeS7peWPiuingeihgOWwgeWWieeahOeu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OetieWQhOiJsuWlh+iKseW8guiNie+8jOmDveS7pOS6uuWkp+W8gOecvOeVj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S4gOS4quaRhOW9seeIseWlveiAhe+8jOWcqOi/memHjO+8jOS9oOWPr+S7p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UseWcsOWxleekuuS9oOWvueminOiJsueahOeQhuino+WSjOeDreeIse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quWWnOasouaOouWvu+Wwj+e7huiKgueahOS6uu+8jOWcqOi/memHjO+8jOS9oO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/meS6m+eci+S4iuWOu+aegeWFtuW+ruWwj+eahOWwj+WKqOeJqe+8jOWNtOWDj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mHjOeahOS4u+S6uuS4gOagt++8jOS4jeeuoeWug+S7rOaYr+WBnOWcqOi1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gj+adhuS4iu+8jOi/mOaYr+WcqOS4gOmil+W/q+iEseearueahOiAgeagkeW5s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mVnOWktOWvueWHhuWug+S7rOaXtu+8jOWug+S7rOS4neavq+S4jeWPl+W9seWTj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MieeFp+Wug+S7rOiHquW3seeahOaDs+azleWcqOihjOWKqO+8jOS7v+S9m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6uuWujOWFqOS4jeWtmOWcqOOAgjxiciAvPg0K5pma6aSQ5oiR5Lus5bCG5YmN5b6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YOo6JC96aSQ5Y6F77yI6L2m56iL57qmODDlhazph4zvvIwy5bCP5pe277yJ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5qE54ix5pi16aOO5ZGz6aSQ4oCU4oCU6Zi/5Y2h5a6044CC6Zi/5Y2h6YOo6J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M54mI57qzKirlhbfkurrmsJTnmoTmmI7mmJ/ppJDljoXvvIzmt7Hlj5flvZPln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vvIzppJDppJDniIbmu6HvvIzpnIDmj5DliY3pooTorqLmiY3og73mnInkvY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ov5jljp/kuobkuIDkuKrljp/lp4vjgIHnuq/mraPnmoTniLHmmLXmnZHokL3vvIz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lubLmoI/lvI/lu7rnrZHpo47moLzvvIznu7/moJHmiJDojavnmoTpm6jmnpf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o5/mm7TmmK/kuI3nlKjlpJror7TvvJrogonlq6nmsaTpspznmoTnq7nnrZLpuK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niL3lj6PnmoToj6DokJ3ppa3vvIzpppnphaXlj6/lj6PnmoTlsI/ng6TpuKHvvI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kKXlhbvnmoTlsbHph47oj5zigKbigKbmr4/kuIDmoLfpg73mmK/nvo7po5/lrrbku6z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seOAguaZmumkkOWQju+8jOS5mOi9puWJjeW+gOWLkOa1t++8iOi9pueoi+e6pjQ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eWwj+aXtu+8ie+8jOWFpeS9j+mFkuW6l+S8keaBr+OAgj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0cm9uZz48YnIgLz4NCjEu5pmv5Yy65ri46KeI5pe277yM6K+36Lef5aW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+85ri477yM5Lul5YWN6LWw5aSx44CCPGJyIC8+DQoyLuS5mOWdkOeUteeTtu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eOsOWcuuW3peS9nOS6uuWRmOeahOWuieaOku+8jOaMiemhuuW6j+S4iu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0KMy7or7fkuI3opoHpmo/mhI/mkZjjgIHmipjmma/ljLrnmoToirHojYn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I3opoHmjJHpgJfjgIHlloLpo5/lsI/liqjnianvvIzku6XlhY3ooqvliqjnian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YnIgLz4NCjQu6KW/5Y+M54mI57qz5Li65bCR5pWw5rCR5peP6IGa5bGF5Zy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55qE6aOO5L+X5Lmg5oO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LkOa1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uQ5rW3LS3miZPmtJstLeeLrOagkeaIkOaely0t5YuQ5pmv5p2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S3mm7zlkKzlvqHoirHlm6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4ree8hei+ueWig+esrOS4gOmVh+OAkOaJk+a0m+OAke+8iOi9pueoi+e6pjc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MS415bCP5pe277yJ5Y+C6KeC6JGX5ZCN55qE5Lit57yF5LiA5p2h6KGX4oCU5omT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S45LqS5biC77yM6Ym06LWP57+h57+g57K+5ZOB44CC5Y2I6aSQ5bCG5Zyo54us5q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SQ5Y6F5ZOB5bCd5YKj5peP6Imy54m55omL5oqT6aWt77yM5omL5oqT6aWt5piv5YK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76O6aOf77yM56u55a2Q57yW5oiQ55qE5aSn55uY77yM5Z6r5LiK6Iqt6JWJ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Ze05piv55m955qE5ZKM6buE55qE55m957Gz6aWt5ZKM57Ov57Gz6aWt77yM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2g55uY55qE6L6557yY5pS+5ruh5LqG5ZCE5byP6I+c6IK077yM6I2k57Sg5aGU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ih44CB54Ok6bG844CB54Ok6IKJ44CB6JGx6Iqx54WO6JuL77yM5pyJ6aaZ6I+H44CB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buE55Oc44CB6I+c6Iqx77yM6L+Y5pyJ5pe25Luk5rC05p6c77yM6I+c5ZOB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5byP5bCK6YeN5LqG5aSp54S26aOf54mp55qE5pys5ZGz77yM5ZK46aaZ54i96L6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+j77yM5oqT6LW36L2v6L2v55qE57Gz6aWt5ZKM6I+c6YCB6L+b5Y+j5Lit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6O5ZGz44CCPGJyIC8+DQrljYjppJDlkI7vvIzmuLjop4jng63luKbpm6jmnpflpYf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6zmoJHmiJDmnpfjgJHvvIjmuLjop4jml7bpl7Qx5bCP5pe277yM5ZCr55S155O2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6aKXOTAw5aSa5bm055qE6ICB5qaV5qCR77yM6Zmk5Li75bmy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6d5bmy5LiK55Sf5Ye66K645aSa5p+x5qC55o+S5YWl5Zyf5Lit77yM5pSv5p+x5qC5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Y+m5LiA5qO15qCR77yM5b2i5oiQ5qCR55Sf5qCR77yM5qC56L+e5qC5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6LGh77yM5p6d57mB5Y+26IyC77yM6L+c6L+c55yL5Y6777yM5Lya6K+v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CP5qCR5p6X77yM5Lmf5Ly85LiA6YGT57u/6Imy55qE5bGP6Zqc77yM5aCq56e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6KeC77yM6Ziz5YWJ6YCP6L+H56ig5a+G55qE5p6d5bmy5oqV5bCE5LiL5p2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K554K55pif6IqS44CC54us5qCR5oiQ5p6X5Z2Q6JC95Zyo5Lit57yF6L655aK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5LiA6ISa5Zyo5aKD5YaF5LiA6ISa5Zyo5aKD5aSW77yM5Zyo5pmv5Yy65Ya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c55y657yF55S455qE5byC5Zu96aOO5YWJ44CCPGJyIC8+DQrpmo/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nvIXnrKzkuIDlr6jjgJDli5Dmma/mnaXjgJHvvIjovabnqIvnuqY05YWs6YeM77y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uLjop4jml7bpl7TnuqYxLjXlsI/ml7bvvInvvIzov5nph4zmmK/nprvnvIXn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keeahOadkeWvqO+8jOS+neeEtue7tOaMgeedgOWCo+aXj+adkeWvqOa3s+actOOAge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ahOagt+WtkO+8jOWCo+WutuS6uuS4luS7o+aCoOmXsueahOeUn+a0u+WcqOi/m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vqOWtkOmHjO+8jOS9oOWPr+S7pei3n+maj+edgOOAiueIuOeIuOWOu+WTquWEv+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WOu+eci+eci+S7luS7rOabvue7j+eUn+a0u+i/h+eahOKAnOaYjuaYn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+8jOaJvuS4gOaJvuS7luS7rOW9k+aXtuaLjeaRhOeahOWcsOaWue+8jOS9o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aEj+mXsumAm++8jOWPr+S7peeci+aJk+mTge+8jOmFv+mFku+8jOmAoOe6uO+8jOe7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S8oOe7n+aKgOiJuuWxleekuu+8jOS5n+WPr+S7peWOu+WSjOWCo+WutueahOWnkeWo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S4gOi1t+WtpuS5oOaJk+i3s++8jOWOu+S4ree8heeVjOeikeeci+eci+Wvuemdo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jjuaDhe+8jOWOu+i+ueeVjOeahOmmmeiVieael+eci+eci+mHjueUn+eahOmmm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9k+WcsOadkeWvqOi1tuaRhuKApuKApuWmguaenOS9oOS4jeaDs+WIsOWkhOi1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maj+aEj+WOu+WCo+WutuWBmuWuou+8jOiBiuWkqe+8iOi/m+WFpeWCo+aXj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usOW+l+iEseaOiemei+WtkO+8ie+8jOWcqOi/memHjOS9oOWPr+S7peaEn+WPl+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WCo+WutumjjuaDheWSjOWCo+aXj+WOn+S9j+awkeWotOmdmeeahOeUn+a0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qP5ZCO5LmY6L2m6L+U5Zue5pmv5rSq77yI6L2m56iL57qmMTIw5YWs6Ye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WPpOS7o+WCo+aXj+eah+WupOWQjuiKseWbreOAkOabvOWQrOW+o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W5tuWcqOabvOWQrOW+oeiKseWbreWGheWTgeWwneaZmumkkO+8muWCo+WRs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njeexu+i+g+Wkmu+8jOiPnOWTgeS4sOWvjOOAgjxiciAvPg0K6aSQ5ZCO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44CQ5r6c5rKn5rGf4oCi5rmE5YWs5rKz5LmL5aSc5q2M6Iie56+d54Gr5pma5Ly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5Ye65byA5aeL5YmN77yM5L2g5Y+v5Lul5Zyo5ZGo5oGp5p2l57qq5b+156KR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ef552A5YKj5peP5aWz5ryU5ZGY5Lus5LiA6LW35a2m6Lez56u556u/6Iie44C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5byA5aeL5LqG77yM6Lqr552A6Imz5Li95pyN6aWw55qE5rCR5peP5aeR5ai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Zyo6Iie5Y+w5LiK54Ot5oOF5rSL5rqi5Zyw6Lez6Iie5ZSx5q2M77yM5bGV56S6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5Y+K5r6c5rKn5rGf5rmE5YWs5rKz5rWB5Z+f5ZCE5Zu95rCR5peP5q2M6Iie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Im65pyv562J5rCR5L+X6aOO5oOF77yM5ZGI546w57uZ6KeC5LyX5LiA5Zy6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6KeG6KeJ55ub5a6044CC5pma5Lya55qEKirpq5jmva7vvIzoh6rnhLbmmK/ku6Xl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lj4jmlazlj4jniLHnmoTms7zmsLTvvIzlvZPoiJ7lj7DkuIrnmoTmvJTlkZjku6zm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7bvvIzop4LkvJfku6zpg73ooqvoiJ7lj7DkuIrnmoTmg4Xnu6rmiYDmhJ/mn5PvvIz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vmg4XmuqLkuo7oqIDooajjgILmrYzoiJ7ooajmvJTnu5PmnZ/lkI7vvIzotaDp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npYjnpo/msrPnga/vvIzorrjkuIvkvaDnmoTlv4PmhL/vvIzmlL7lnKjnpY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vvIzmnJ/lvoXmhL/mnJvmiJDnnJ/nmoTpgqPkuIDlpKnjgILmlL7lroznpYjnpo/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lhbTmnKrlsL3nmoTkvaDov5jlj6/ku6Xlho3mrKHogZrpm4bliLDlkajmgLvnkI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liY3vvIzmiJbmiYvmi4nmiYvvvIzmiJbmibbnnYDliY3pnaLmnIvlj4vnmoTogqn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nnYDnr53ngavvvIzot7PotbfkuI3pnIDopoHlhbPlv4PoiJ7lp7/miJboioLlp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lsL3mg4Xph4rmlL7nrJHlrrnnmoToiJ7ouYjjgILmmZrkvJrnu5PmnZ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Lku4rlpKnmiJHku6znibnliKvkuLrmgqjljYfnuqf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lm73pmYXlk4HniYzkupTmmJ/nuqfphZLlupfigJTigJTkuIfovr7luIzlsJTpob/p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qblgYfphZLlupfvvIzlhaXkvY/oiJLpgILkvr/liKnnmoTnu7/oibLoirHlm63vvIz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JPlsZ7mnI3liqHku6Xlj4rkuLDnm5vml6nppJDvvIzorqnmgqjlgI3kuqvlsIrotL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4bml7blhYnjgII8YnIgLz4NCjxzdHJvbmc+5rip6aao5o+Q56S6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S5mOWdkOeUteeTtui9puaXtu+8jOivt+WQrOS7jueOsOWcuuW3peS9nOS6uuWR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MiemhuuW6j+S4iuS4i+i9puOAgjxiciAvPg0KMi7mma/ljLrmuLjop4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5/lpb3pmo/lm6Llr7zmuLjvvIzku6XlhY3otbDlpLHjgII8YnIgLz4NCjMu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i65bCR5pWw5rCR5peP5Zyw5Yy677yM6K+36YG15a6I5b2T5Zyw55qE5rCR5peP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JiOe6s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4mI57qzLS3lgqP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r6gtLeWLkOazkOWkp+S9m+Wvui0t5pmv5rSq5rivLS3mmIbmmI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S5mOi9puWJjeW+gOengOerueeCuee8gOOAgeaenOacqOaOqeaY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WCo+aXj+adkeWvqOOAkSoq5YW35YKj5peP54m56Imy55qE5YKj5byP56u55qW8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5peP5bCP5py05bCR5LuL57uN5YKj5peP5Lyg57uf55qE6aOO5Zyf5Lq65oOF77yM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Yiw5YKj5a625YGa5a6i77yM5L2T6aqM5rez5py054Ot5oOF55qE5YKj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ZqP5ZCO5YmN5b6A5bKp5q+b5Yac5a625Zut5YKj5ZGz5qW85ZOB5bCd5YKj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2I6aSQ77yM5YKj5peP576O6aOf5Lul6YW45Li65Li777yM5L2G5YKj5peP5Lq6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aOf6YaL77yM5omA5pyJ55qE576O6aOf5Lit55qE6YW45ZGz6YO95p2l6Ieq5p+g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55Oc44CB6I+g6JCd5oiW5YW25LuW55qE6JSs5p6c77yM5Lul5L+d6K+B6aOf54m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D5Lus5pys5p2l55qE5ZGz6YGT44CCPGJyIC8+DQrljYjppJDlkI7vvIzliY3lvoD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gqPnjovmnJ3nmoTnmoflrrblr7rpmaLjgJDli5Dms5DlpKfkvZvlr7r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5bCP5pe277yJ5Y2X5Lyg5L2b5pWZ55qE5Luj6KGo5bu6562R77yM5piv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r7rlupnvvIzmlbTkuKrkvZvlr7rph5HnoqfovonnhYzvvIzlhYXliIb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KDkvZvmlZnnmoTljoblj7LkuI7kvKDnu5/mlofljJboibLlvanjgILluoTkuKXlo6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kuIfkvZvloZTliY3lub/lnLrvvIzlj6/nnLrmnJvmma/mtKrnmoTlhajmma/vvIz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uYvkuIvkuIDop4jml6DkvZnvvIzml5bml47nmoTng63luKbpo47lhYnlsL3mlLbnnLz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5Dms5DlpKfkvZvlr7oqKuW8leS6uuazqOebrueahOaYr+mCo+W6p+eri+S6juWxsemh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Q157Gz55qE6YeK6L+m54mf5bC85aSn5L2b5YOP77yM5bqn5Y2X5ZCR5YyX77yM6Z2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5L+v556w6KW/5Y+M54mI57qz5bm/6KKk5aSn5Zyw77yM56uZ5Zyo6Lev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52A5pW05bqn5Z+O5biC77yM5L+d5L2R5LyX55Sf5bmz5a6J44CCPGJyIC8+DQ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opb/lj4zniYjnurPnmoTlpJbmu6nigJTigJTmma/mtKrmuK/vvIzlnKjl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p5HlqJjlsI/kvJnng63mg4XnmoTmrKLov47ku6rlvI/kuK3nmbvkuIropb/lj4zniYj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DlnablsLzlhYvlj7fjgJDlgqPnjovlj7fjgJHosarljY7kupTmmJ/muLjova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mib7kuIDkuKrkvaDllpzmrKLnmoTkvY3nva7vvIzpmo/muLjova7mvILmtY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sqfmsZ/kuIrvvIznnIvkuKTlsrjopb/lj4zniYjnurPnmoTnvo7mma/vvIznlKj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tY/mvpzmsqfmsZ/po47lhYnvvIzku47kuI3lkIznmoTop5LluqbnnIvopb/lj4z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pKfmoaXvvIzlkLnnnYDmsZ/kuIrnmoTlvq7po47vvIzmhJ/lj5flvZPlnLDnmoTpo47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vvIzkuqvlj5fopb/lj4zniYjnurPnvJPmhaLnmoTnlJ/mtLvoioLlpY/jgIL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kuI7muLjoiLnkuIrnmoTkupLliqjmtLvliqjvvIzlkozouqvovrn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pLliqjkuIDotbfmuLjmiI/jgILkvaDkuZ/lj6/ku6XljrvooajmvJTljoXop4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ooajmvJTljoXku6XkuIDmsZ/ov57lha3lm73nmoTlvILln5/po47mg4X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nInmvJTnu47opb/lj4zniYjnurPkvJflpJrlsJHmlbDmsJHml4/po47mg4X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ooajmvJTvvIzkuZ/mnInlvILlm73po47mg4XnuqLoibrkurrnmoTnibnliKv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rqnkvaDlnKjmuLjoiLnkuIrmhJ/lj5fkuI3kuIDmoLfnmoTniYjnurPml7b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lkI7vvIzmiJHku6zlsIbkuZjovabliY3lvoDnu7/lj7blrrTppJDljoXkuqv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nu7/lj7blrrTjgILnu7/lj7blrrTmmK/opb/lj4zniYjnurPmma/poofml4/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6TogIHnmoTnvo7po5/vvIzmnoHlhbfmsJHml4/nibnoibLvvIzku6Xlhbbni6zni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armlrnms5Xlj4rpo47lkbPogIzpl7vlkI3vvIzlroPku6zku6XpuJ/lhb3psbzoma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pzph47oj5znrYnlpKnnhLbjgIHnu7/oibLjgIHnlJ/mgIHnmoTliqjmpI3nian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mlpnvvIzph4fnlKjoiILjgIHmi4zjgIHng6TjgIHnha7jgIHngrjnrYnmlrnms5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7nliLbvvIzmmK/mt7Hlj5fkurrku6zllpzniLHnmoTnvo7lkbPkvbPogr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WQju+8jOWJjeW+gOilv+WPjOeJiOe6s+WYjua0kuacuuWcuu+8jOS5mOac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huaYju+8jOaKtei+vuWQjuWFpeS9j+mFkuW6l+S8keaBr+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0cm9uZz48YnIgLz4NCjHjgIHniYjnurPml4XmuLjmma/ljLrkuID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ovoPlpKfvvIzotbDot6/nmoTml7bpl7TovoPplb/vvIzmma/ljLrpg73lpIfmnIn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orqnmgqjpgInmi6nvvIzmgqjlj6/moLnmja7ot6/nqIvov5zov5HpgInmi6nkuZj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nlLXnk7bovabml7bvvIzor7fms6jmhI/lronlhajvvIzkuI3opoHmi6Xmj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nlJ/mhI/lpJbjgII8YnIgLz4NCjLjgIHmraTlpKnmmZrpl7TpnIDopoH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Izml6nmmajpgIDmiL/liY3or7fku5Tnu4bmlbTnkIblpb3oh6rlt7HnmoT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r7fkuI3opoHmnInmiYDpgZfmvI/vvIzlop7liqDmgqjkuI3lv4Xopo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I8YnIgLz4NCjPjgIHopb/lj4zniYjnurPoiKrnj63pgJrluLjovoPmmZrvvI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lnKjmnLrlnLrogJDlv4PnrYnkvq/oiKrnj63otbfpo57vvIjoiKrnj63ml7bliL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h7rnpajkuLrlh4bvvInpo57mnLrpmY3okL3lkI7or7fmjInnrKzkuIDlpKnmjq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o/vvIzorqnmiJHku6zpobrliKnlnLDmjqXliLDmgqj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iG5pi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bmmI4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qC55o2u6Iiq54+t5pe26Ze05Y+C6KeC44CQ6bKc6Iqx5biC5Zy644CR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J5YiwKirlhbfkupHljZfnibnoibLnmoTnpLznianvvIzorqnmgqjmu6HmhI/ogIz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mKXln47nmoTnnJ/or5rlkozprYXlipvluKbnu5nmgqjnmoTkurLmnIvlpb3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irHluILlkI7vvIzmiJHku6zkvJrmoLnmja7ov5TnqIvoiKrnj63ml7bpl7T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luKbmgqjnm7Tovr7mnLrlnLrnmb7kuovnibnotLXlrr7pgJrpgZP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gqjlip7nkIbkuZjmnLrmiYvnu63vvIzmgqjlj6rnlKjkvJHmga/nrYnlgJnnmb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vvIzlsL3kuqvoiJLpgILkuI7lsIrotLXjgII8YnIgLz4NCjxzdHJvbmc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PGJyIC8+DQox44CB6YCA5oi/44CB6L+U56iL5YmN6K+35LuU57uG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KGM56S854mp5ZOB77yM6K+35LiN6KaB5pyJ5omA6YGX5ryP77yM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b+F6KaB55qE6bq754Om44CC5pma6Iiq54+t6L+U56iL55qE5a6i5Lq677yM5Y+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f5a+85ri46KGU5o6l6L+U56iL55qE5pe26Ze05a6J5o6S44CCPGJyIC8+DQoy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o+Q5L6b55qE6YWS5bqX6aSQ5Y6F5Z2H5Li65a6e5pmv5ouN5pGE77yM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aaC6YGH5Yiw5pS/5bqc5b6B55So5oi/5oiW5Lq65Yqb5LiN5Y+v5oqX5ouS5Zug57S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a+55L2P5a6/6aSQ5Y6F6L+b6KGM5ZCM57qn6LCD5pW077yM5LiN6ZmN5L2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CH5YeG77yBPGJyIC8+DQoz44CB6ZKI5a+55oiR5Lus55qE57K+5b+D5a6J5o6S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5bel5L2c5Lit55qE5LiN6Laz77yM6K+355WZ5LiL5oKo55qE5a6d6LS1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ZCE5L2N6LS15a6+5a+55oiR5Lus5bel5L2c55qE5pSv5oyB5ZKM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yb5pyJ5py65Lya5YaN5qyh5Li65oKo5pyN5Yqh77yM5aaC5p6c5oKo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R5Y2X5LmL6KGM5oSf5Yiw5ruh5oSP77yM6K+35LiN6KaB5ZCd5ZWs5LuL57uN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pyL5aW95Y+L77yM6LCi6LCi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tp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bveaVo+aLvOWbou+8jDxzcGFuIHN0eWxlPSJjb2xvcjojRUUzM0VFOyI+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C9zcGFuPu+8jOmAguS6juaOpeW+hTI2LTYw5bKB5LmL6Ze055qE5ri45a6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2V5om55oql5ZCN6ZmQMTDkurrku6XkuI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kuq7ngrnvvJrnjq/po57kuI3otbDlm57lpLTot6/vvI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o57mmIbmmI7jgIHniYjnurPpo57mmIbmmI7jgIHmmIbmmI7po57ljJfkuqzvvInjg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qPnjovosarljY415pif5ri46L2uK+eJiOe6s+Wkp+Wei+WunuaZr+atjOiInuOAiua+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n+a5hOWFrOays+S5i+WknOevneeBq+aZmuS8muOAi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S9j+Wuv++8mui2heS6lOaYn+mhtue6p+mF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ahOWuouaIv++8jOS4sOebm+eahOaXqemkkO+8jOWPquS4uuaCqOWcqOW8guS5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ZmuWuieW/g+edoeecoD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77yMPHN0cm9uZz7lhY3otLnljYfnuqcx5pma5Zu96ZmF5ZOB54mM5aWi5Y2O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pTmmJ88L3N0cm9uZz7luqblgYfphZLlupfigJQ8L3N0cm9uZz4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Ifovr7luIzlsJTpob/pgLjmnpc8L3N0cm9uZz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nvo7po5/vvJo8c3Ryb25nPuato+mkkDU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mkkDYw5YWDL+S6ujwvc3Ryb25nPu+8jOaLkue7neWcsOayn+ayueWSjOmjn+WT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WJguOAgeiFkOi0peWPmOi0qOmjn+WTgea1geWQkeaXhea4uOmkkOahjO+8jOaJgOWI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mDveaYr+aIkeS7rOeyvuW/g+aMkemAie+8jOiPnOWTgeiQpeWFu+eyvuW/g+aQr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IjOWwluS4iueahOS6keWN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S/nemanO+8muWFqOeoi+ato+inhOi+k+WNleaTjeS9nOOAg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azleaXhea4uOiQpei/kOi9pui+huOAgeiwg+a0vui1hOi0qOm9kOWFqOeahOaMgeiv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eS6q+WPl+aXheihjOekvui0o+S7u+mZqeOAgeWFqOWbveWUr+S4gOeahOaXhe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acuuaehOKAlOWNl+mAlOWuieaXhea4uOaVkeaPtOS4reW/g++8jOWcqOS6keWNlz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bTlhazlj7jphY3lkIjkuIvkuLrmgqjkv53pqb7miqToiKrjgIHmmIbmmI7mnLrlnLr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JHmga/ljLrmjqXpgIHovbvmnb4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nsr7pgInvvJo8c3Ryb25nPuWFqOeoi+WPqui/mzHkuKr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v6Hnv6DvvInvvIzpg5Hph43mib/or7rvvJrlpoLmnInlvLrliLbotK3niankuIDmrKH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gxMDAwMOWFgyZuYnNwOzwvc3Ryb25nP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mnLrnpajvvJrljJfkuqwtL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iYjnurMtLeaYhuaYji0t5YyX5LqsM+eoi+acuuelqOWQq+eoju+8jOWboumYn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gOaUueetvjxiciAvPg0KMuOAgemFkuW6l++8mumrmOerr+eyvuWTgemFkuW6l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Yn+mhtue6p+mFjee9ru+8jOWFjei0ueWNh+e6p+S4gOaZmuS6lOaYn+e6p+WbvemZ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WTgeeJjOmFkuW6l+KAlOS4h+i+vuW4jOWwlOmhv+mAuOael+W6puWBh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kkOmlru+8mjXml6k45q2j77yM5q+P5qGM5Y2B6I+c5LiA5rGk77yM5aaC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6I+c5ZOB6YWM5YeP77yM6aSQ5qCH77ya5q2j6aSQNTDlhYMv5Lq677yM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44CCPGJyIC8+DQo044CB55So6L2m77ya6KGM56iL5Lit5omA5L2/55S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35pyJ5ZCI5rOV5peF5ri46L+Q6JCl6LWE6LSo56m66LCD6L2m6L6G77yM56Gu5L+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jAl55qE56m65bqn546H44CCPGJyIC8+DQo144CB5pmv54K577ya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5aSn6Zeo56WoPGJyIC8+DQo244CB5a+85ri477ya54Ot54ix5peF5ri4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IGM5a+85ri477yM6KGM56iL5L2c5oGv55Sx6ZqP5Zui5a+85ri4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6J5o6SPGJyIC8+DQo344CB5L+d6Zmp77ya5peF6KGM56S+6LSj5Lu75L+d6Zmp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PGJyIC8+DQo8c3Ryb25nPuWPguiAg+mFkuW6lzwvc3Ryb25nPjxiciAvPg0K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piG5piO6Ziz5YWJ6YWS5bqX44CB5piG5piO5pmf5LiW5Luf5ZKM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7mtLHvvJrmma7mtLHpm4Xoh7TigKLmgqbnsr7lk4HphZLlupfjgIHmma7mtLHlt7T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pKfphZLlupc8YnIgLz4NCueJiOe6s++8muilv+WPjOeJiOe6s+S4h+i+vuW4jOWwlOmh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l+mFkuW6l+OAgeilv+WPjOeJiOe6s+S4h+i+vueah+WGoOWBh+aXpeW6puWBh+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uQ5rW377ya5YuQ5rW35Zu95aiB5aSn6YWS5bqX44CB6KW/5Y+M54mI57qz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qQ5aSn6YWS5bqX44CB6KW/5Y+M54mI57qz5Y2O576O6L6+5bm/5Zy6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pgYfmlL/lupzmjqXlvoXmiJblhbblroPnibnmrorljp/lm6DvvIzkuI3og73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fml7bvvIzmiJHnpL7mnInmnYPlronmjpLlkIznuqfliKvjgIHlkIz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phZLlupc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pl7Tlt67jgIHmuLjlrqLlm6Dnp4HmtojotLnjgIH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jgIHoiKrnqbrmhI/lpJbpma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Ryb25nPuWPguWbouaKpeWQjTwvc3Ryb25nPjxiciAvPg0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K+355WZ5LiL5oKo5Zyo5peF5ri45pyf6Ze05L2/55So55qE5omL5py65Y+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oiR5Lus55qE5bel5L2c5Lq65ZGY5LiO5oKo6IGU57uc77yM5Yqb5LqJ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uZ5Y+j56ys5LiA5pe26Ze06IO95o6l5Yiw5oKo44CCPGJyIC8+DQo8c3Ryb25nP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zwvc3Ryb25nPjxiciAvPg0KMeOAgeS6keWNl+WcsOWkhOmrmOWOn++8jOaCq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PiuaXheihjOS4re+8jOivt+azqOaEj+S8keaBr+OAgeWQiOeQhuWuieaOkuS9nO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kmumjn+awtOaenOOAgeiUrOiPnO+8jOihpeWFhei6q+S9k+awtOWIhu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ieW/q+eahOW/g+aDhe+8jOWwvTxiciAvPg0K6YeP5LiN6KaB5Ymn54OI6L+Q5Yqo5ZK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aWu6YWS77yM6YG/5YWN5byV5Y+R6auY5Y6f5Y+N5bqU77yM5b2x5ZON5oKo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5ZCM5pe277yM5Ye65LqO5YGl5bq344CB5a6J5YWo6ICD6JmR77yM5LiN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soHku6XkuIrogIHkurrkuI3lj4LliqDlm6LpmJ/ml4XmuLjjgII8YnIgLz4NCjL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tKvlpJbnur/ovoPlvLrvvIzml6nmmZrmuKnlt67ovoPlpKfvvIzor7fmgqjms6jmhI/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kv53mmpbjgII8YnIgLz4NCjxzdHJvbmc+6YWS5bqX5L2P5a6/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6auY56uv44CB6IiS6YCC5Z6L5ZWG5Yqh6YWS5bqXK+awkeaXj+OAgeawkeWxhe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iKseWbremFkuW6l+OAgjxiciAvPg0KMuOAgeivt+aQuuW4puW5tuWmpeWWhOS/n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S7veivgeS7tu+8jOmBv+WFjeiAveivr+aCqOWKnueQhumFkuW6l+WFpeS9j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CqOWcqOS9j+Wuv+acn+mXtOS9v+eUqOeahOiHqui0ueeUqOWTgeaIluWb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mSpeWMmeeJjOmcgOWQkemFkuW6l+aJv+aLheeahOi0ueeUqO+8jOeUseaCqO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NOOAgemAgOaIv+WPiui/lOeoi+WJjeivt+S7lOe7huaVtOeQh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JqeWTge+8jOS7peWFjemBl+a8j+e7meaCqOWinuWKoOS4jeW/heimgeeahOm6u+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WboOS6keWNl+ecgeWGheWMuuWfn+mXtOW3ruW8gui+g+Wkp++8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MuuWPl+e7j+a1juOAgeaWh+WMluOAgeiHqueEtuadoeS7tuetiemZkOWItuaIl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jOetieaYn+e6p+mFkuW6l+mXtOWPr+iDveWtmOWcqOS4gOWumuW3rui3ne+8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S4jeWuieijheepuuiwg+aIluWumuaXtuW8gOaUvu+8jOi/mOivt+aCqO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qOWcqOWFpeS9j+S4remBh+WIsOS7u+S9lemXrumimO+8jOivt+WPiuaXtuS4j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iBlOezu++8jOaIkeS7rOS8muWcqOesrOS4gOaXtumXtOW4ruaCqOWkhOeQhu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ahOivuOWkmuS4jeS+v+OAguaCqOeahOaEieW/q+aXheihjOW/g+aDhe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i/veaxguOAgjxiciAvPg0KPHN0cm9uZz7nlKjppJDlpIfms6g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lhajnqIvlronmjpLkupHljZfmsJHml4/nibnoibLpo47lkbPppJDvvIz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jYHoj5zkuIDmsaTvvIzmr48xMOS6uuS4gOahjO+8jOWmgumBh+WNleWbouWGh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S4jei2hei/hzXkurrjgIHkuI3otrPkuIDmoYznmoTvvIzmiJHku6z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pgILlvZPosIPmlbTvvIjlpoLvvJoxMeS6uuS4gOahjO+8ie+8jOivt+aCqO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boOiHqui6q+WOn+WboOS4jei3n+WboueUqOmkkOaIluiHquihjOeUqOmk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i0ueS4jemAgOOAgjxiciAvPg0KMuOAgemDqOWIhuaZr+WMuuaZr+eCuemXtOi9pu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+8jOS5n+WPr+iDveWboOS4uuS6pOmAmuaLpeWgtemAoOaIkOeUqOmkkOW7tuivr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WHhuWkh+S4gOS6m+aWueS+v+mjn+WTge+8jOS7peWkh+aJgOmc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7rooYzlronlhag8L3N0cm9uZz48YnIgLz4NCjHjgIEg5o6l44CB6YCB5py6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LiK5pyq6YWN5aSH5a+85ri477yM5Y+45py65biI5YKF5Lya5ZCR5oKo5LuL57u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5ZKM5ZGo6L65546v5aKD44CCPGJyIC8+DQoy44CB57uP6L+H5pmv5Yy6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rWB5oul5oyk5Zyw5q6144CB5LmY5Z2Q57Si6YGT44CB5ri46Ii544CB6KeC5YW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5pe277yM6K+35oKo5rOo5oSP5Liq5Lq65a6J5YWo77yM54Wn6aG+5aW95oK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Lq65Y+K5bCP5a2p77yM5L+d566h5aW96ZqP6Lqr6LSi54mp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Lit77yM6K+35oKo6Lef5aW95a+85ri477yM5LiN6KaB6ISx6Zif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J5YWo5LqL5pWF44CC6YOo5YiG5pmv5Yy66YGT6Lev5bSO5bKW77yM6K+35oKo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D6ISa5LiL55qE6YGT6Lev77yM5rOo5oSP5a6J5YWo44CCPGJyIC8+DQo044CB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YaF5oiW5YW25LuW5pmv5Yy65ZGo6L655omA5ZSu5ZWG5ZOB55yf5Lyq5re3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Zq+5Lul5L+d6Zqc77yM6K+36LCo5oWO6YCJ5oup44CC6Iul5peg5oSP6LSt5Lm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5Yu/6ZqP5oSP5ZCR5ZWG5a626Zeu5Lu35oiW6ICF6L+Y5Lu3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J5omn44CCPGJyIC8+DQo8c3Ryb25nPuawkemjjuawkeS/l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piv6K+45aSa5bCR5pWw5rCR5peP55qE6IGa5bGF5Zyw77yM5ZCE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4us54m555qE5rCR6aOO5rCR5L+X77yM6K+35oKo5Lul6LS15a6+55qE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6aOO5Zyf5Lq65oOF77yM5Lul5YWN5LiO5b2T5Zyw5Lq65Lqn55S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+b55u+5oiW5Yay56qB77yM5b2x5ZON5oKo55qE5ri456iL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hea4uOinhOiMgzwvc3Ryb25nPjxiciAvPg0KMeOAgeivt+aCqOWHhuaXtuS6j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S4reWHuuWPke+8jOWFseWQjOiQpemAoOiJr+WlveeahOWHuuihjO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S4uuaVtOS4quihjOeoi+eahOacieW6j+W8gOWxle+8jOWwpOWFt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0p+WHkeeahOaXpeeoi++8jOivt+aCqOS/neaMgeiJr+WlveW/g+aAgeenr+aeg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W3peS9nO+8jOmBteWuiOihjOeoi+WuieaOkuOAgjxiciAvPg0KPHN0cm9uZz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j5DnpLo8L3N0cm9uZz48YnIgLz4NCjHjgIHlpoLlm6DkurrlipvkuI3lj6/mipfmi5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vvJrlpKnmsJTjgIHntKLpgZPmo4Dkv67nrYnlm6DntKDvvInpgKDmiJD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oYznqIvkuIrmiYDmjIflrprntKLpgZPvvIzmiJHku6zlsIbosIPmlbTkuLr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tKLpgZPmiJbpgJrov4flhbbku5bmlrnlvI/muLjop4jop4LlhYnvvIzkuI3pgI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r7fmgqjosIXop6PjgII8YnIgLz4NCjLjgIHlpoLlm6Dmgqjoh6rouqvljp/lm6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jp/lm6DmiJbkurrlipvkuI3lj6/mipflm6DntKDvvIjlpKnmsJT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loLXovabnrYnvvInlr7zoh7TooYznqIvlu7bor6/vvIzlj5jmm7TvvIzkuqfnlJ/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op7liqDnmoTotLnnlKjnrYnmjZ/lpLHpnIDnlLHmgqjoh6rlt7Hmib/mi4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sL3lipvljY/liqnop6PlhrPpl67popjvvIzluK7liqnmgqjlsL3lj6/og73pmY3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8YnIgLz4NCjxzdHJvbmc+6LS555So5o+Q56S6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o+Q5L6b6Ieq54S25Y2V5oi/5beu44CC6Iul5Ye6546w5Y2V55S35Y2V5aWz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Y2V5oi/5oi/5beu55Sx5oKo6Ieq55CG44CCPGJyIC8+DQoy44CBMTL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rlkKvljYrmraPppJDlkozovabkvY3vvIzkuI3lkKvpl6jnpajlkozluor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LnnlKjor7fmgqjoh6rnkIbjgILkuI3ljaDluorlhL/nq6XpnIDoh6rnkIb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PjgIHnibnku7fmnLrnpajkuI3lj6/pgIDmlLnnrb7vvIzor7fmgqj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ronmjpLlh7rooYzml7bpl7TjgILlpoLmnInlj5jliqjvvIzml6Dms5XpgIDotLn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IDlm6LogIXmiJblm57nqIvmnLrnpajlj5bmtojvvIzmjZ/lpLH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m6LotLnkuLrlm6LpmJ/kvJjmg6DnpajmoLjku7fkuqflk4H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lhpvlrpjor4HnrYnkvJjmg6Dor4Hku7bml6DpgIDotLnvvJvmlL7lvIP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nmoTvvIzpl6jnpajml6Dms5XpgIDov5jjgII8YnIgLz4NCjXjgIHmgqj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iLnvvIzlhoXmnInop4Lmma/ljoXjgIHmrYzoiJ7ljoXjgIFLVFbljIXmiL/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nrYnorr7mlr3vvIzor7fmgqjmoLnmja7oh6rlt7HnmoTpnIDmsYLpgInmi6nkuqv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jgII8YnIgLz4NCjbjgIHoi6XmgqjkuK3pgJTnprvlm6LvvIzlsI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vvIzkuJTmnInmnYPnu4jmraLlkI7nu63mnI3liqHvvIzlj5bmtojov5TnqI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YnIgLz4NCjxzdHJvbmc+5pyN5Yqh5Y+N6aaIPC9zdHJvbmc+PGJyIC8+DQox44C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pe25pWI77ya5oiR5Lus55qE5o6l5b6F6LSo6YeP5bCG5Lul5oKo5Y+C5Yqg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ri45a6i562+572y55qE5oSP6KeB5Y+N6aaI5Y2V5Li65L6d5o2u44CC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56iL5Lit5pyq5o+Q5Ye65byC6K6u5oiR5Lus5bCG6KeG5Li65a+55YWo6YO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+K5pyN5Yqh6LSo6YeP5ruh5oSP44CC6L+U56iL5ZCO5YaN5o+Q5byC6K6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oiR5Lus5peg5rOV5biu5Yqp5oKo5aSE55CG77yM5pWF6K+35Zyo5ri456iL5Lit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Ko55qE5p2D5Yip77yM5Y+K5pe25bCG6Ieq5bex55qE5oSP6KeB5Y+K5pe25aaC5a6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Zyo5oSP6KeB5Y2V5LiK77yM5oSf6LCi5oKo55qE6YWN5ZCI44CCPGJyIC8+DQoy44C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bu66K6u77ya6Iul5oKo6KeJ5b6X5oiR5Lus55qE5a6J5o6S5ZKM5a+85ri45pyN5Yq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2Y5Zyo5LiN6Laz77yM6K+35o+Q5Ye65a6d6LS15oSP6KeB77yb5oSf6LCi5oKo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l5L2c55qE5pSv5oyB5ZKM55CG6Kej77yM5oiR5Lus54+N5oOc5ZKM5oKo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YGH77yM56Wd5oKo55Sf5rS75oSJ5b+r44CCPGJyIC8+DQo8c3Ryb25nPuWFjei0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jwvc3Ryb25nPjxiciAvPg0KMeOAgeWcqOa4uOWuouaXheihjOi/h+eoi+S4re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+8iOiHqueEtueBvuWus+OAgeaUv+W6nOihjOS4uuOAgeaImOS6i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dnuS6uuWKm+WPr+aKl+aLkuWboOe0oO+8ieOAgea4uOWuouS4quS6uuihjOS4uuWS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WbouS9k+aIluS6uuWRmO+8iOmdnuaXheihjOekvuWPiua4uOWuo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Wvuea4uOWuoumAoOaIkOeahOS6uui6q+WPiui0ouS6p+aNn+Wus+OAgeaNn+Wkse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aIluebuOWFs+eahOS4gOWIh+i0o+S7u+OAgee0oui1lOOAgeadg+WIqeS4u+W8oO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Oivt+axgu+8jOacrOaXheihjOekvuS4jeS6iOWPl+eQhuWSjOaJv+aLhe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a4uOWuouS4quS6uuihjOS4uuWcqOaXhea4uOihjOeoi+S4reS4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uOacuuOAgeWvvOa4uOOAgeWFtuS7lua4uOWuouOAgeaXhea4uOWcsOWxheawkeet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e+pOS9k+WPkeeUn+e6oOe6t+OAgeivreiogOWSjOiCouS9k+WGsueqge+8jOaJg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gOWIh+WQjuaenOeUsemAoOaIkOiAheS4quS6uuaJv+aLhe+8m+ihjOeoi+S4r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Oe6t+WQju+8jOa4uOWuouS4jeW+l+S7peS4quS6uueQhueUseaLkue7neeZu++8i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acuu+8iOi9pui+huOAgeiIueWPqu+8ieWSjOWFpeS9j+mFkuW6l+etieihjOS4uu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eoi+aIluiEseWbou+8jOmAoOaIkOS4gOWIh+aNn+Wkse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81D8ABB9C619326B3E38E73FD6F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