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2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C03294F24BACB614AEA20505F9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C03294F24BACB614AEA20505F9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kuZTlrrblpKfpmaLlj4zpq5gy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sbHopb/lubPpgaXkuZTlrrbluLjlrr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ODANCg0KPGJyPg0KDQoJPD7mmYvnpaDjgI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jgIHkuZTlrrblpKfpmaLlj4zpq5gy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bPpgaXkuZTlrrbluLjlrr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5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WkquWOn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Y6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quWOny3npYHljr8t5bmz6YGl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aSq5Y6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WcqOWMl+S6rOilv+ermeWMl+W5v+Wcuui/m+ermeWPo+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mbhuWQiOmihuWPlueBq+i9puelqO+8iOWHhuehrueahOmbhuWQiOaXtumXt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S4gOWkqeS7peefreS/oeWSjOeUteivnemAmuefpeWIsOaCqO+8i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i9r+W6p+i1tOWxseilv+ecgeecgeS8muKAlOWkquWOn++8iOi9pueoi+e6pjU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/kOihjOaXtumXtDIuNeWwj+aXtuW3puWPs++8ieOAgumbhuWQiOagh+W/l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chuS5i+aXheKAneWvvOa4uOaXl+OAgjxiciAvPg0K5Y+C6ICD6L2m5qyh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RzYwMeasoe+8iDfvvJozNS0xMO+8mjIw77yJ5oiWRzkx5qyh77yIOO+8mjMwLT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nmiJZHNjAz5qyh77yIOe+8mjE1LTEy77yaMDjvvInmiJZHNjA15qyh77yIMTDvvJo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377yJPGJyIC8+DQoxMu+8mjAwICZuYnNwO+W3puWPs+aKtei+vuWkquWOn+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NiOmkkOOAguivt+aCqOmFjeWQiOWvvOa4uOWbnuaUtuWOu+eoi+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vvJozMCAmbmJzcDvlt6blj7PlkI7kuZjovabotbTmmYvnpaDvvIjnuq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Mw5YiG6ZKf5bem5Y+z77yJ5ri46KeI5pyJ5bGx6KW/5bCP5rGf5Y2X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L56Wg4piF44CR77yI6Zeo56Wo5bey5ZCr77yJ5ZGo5p+P44CB6Zq+6ICB5rOJ44CB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OP56ew5Li64oCc5pmL56Wg5LiJ57ud4oCd44CC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MTbvvJowMCAmbmJzcDvlt6blj7Pmma/ljLrlgZzovablnLrpm4blkI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pKrljp/luILljLrvvIjnuqYzMOWFrOmHjO+8jDMw5YiG6ZKf5bem5Y+z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Ieq6KGM5ri46KeI5Lit5Zu95ZSv5LiA55qE54Wk54Kt6KGM5Li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U44CQ5Lit5Zu954Wk54Kt5Y2a54mp6aaG44CR77yI6Ieq6KGM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a6D5piv54Wk54Kt5paH54mp5qCH5pys55qE5pS26JePICZuYnNwO+acuuaeh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eahOacieeFpOeahOeUn+aIkOmmhuOAgeeFpOeCreS4juS6uuexu+mm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iJuuacr+mmhuOAgeeFpOeCreaWh+eMrummhuWSjOaooeaLn+efv+S6leOAgeWPpOS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mmhuOAgeeFpOefv+WuieWFqOaVmeiCsummhuOAguOAjuWPguingjH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YnIgLz4NCjE477yaMDAgJm5ic3A75bem5Y+z5oq16L6+5YWl5L2P6YWS5bqX44C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44CC5oKo5Y+v5Lul5Zyo5aSq5Y6f5biC5YaF6Ieq55Sx5rS7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eq6Lqr55qE5a6J5YWo77yb5qyj6LWP5bGx6KW/6b6Z5Z+O576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i0zNS40cHQ7Ij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q5Y6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rljp8t56WB5Y6/LeW5s+mB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MwICZuYnNwO+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Zi+S4reW4guelgeWOv++8iOe6pjYw5YWs6YeM77yMM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CZuYnNwOyAmbmJzcDsgJm5ic3A7IOaPkOekuu+8muWboOWkquWO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kmuS4ujfvvJozMOW8gOmkkO+8jOWmguW9k+WkqeWHuuWPkeaXtumX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JozMO+8jOmFkuW6l+S8muS4uuaCqOWHhuWkh+aJk+WMheaXqemkkO+8jOWmgu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VrOivt+iwheino+OAgjxiciAvPg0KMDnvvJowMCAmbmJzcDv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IXku6PllYbkuJrph5Hono3otYTmnKzlrrbkuZToh7TlurjnmoTlroXpmaLigJTjgJD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imIXjgJHvvIjpl6jnpajlt7LlkKvvvInjgI7lj4Lop4Ix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a626KqJ5Li64oCc5YyX5pa55rCR5bGF5bu6562R5Y+y5LiK5LiA6aKX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6ZWH6aaG5LiJ5a6d77ya5LiH5Lq655CD44CB54qA54mb5pyb5pyI6ZWc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Gv44CCPGJyIC8+DQoxMe+8mjMwICZuYnNwO+W3puWPs+S5mOi9pui1tOaZi+S4reW4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Ov++8iOe6pjYw5YWs6YeM77yMMeWwj+aXtuW3puWPs++8ieOAgjxiciAvPg0KMTP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ljYjppJDlkI7lubPpgaXlj6Tln47lhoXoh6rnlLHmtLvliqj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bPpgaXlj6Tln47ov5vln47msqHmnInpl6jnpajvvIzlpoLmnpzmuLjop4j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7vkvZXlsI/mma/ngrnliJnopoHkubDpgJrnpajvvIzlkKbliJnml6Dms5X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sI/mma/ngrnvvInjgI7lj4Lop4IyLjXlsI/ml7blt6blj7PjgI/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u7rorq7muLjop4jmma/ngrnvvJrlp4vlu7rkuo7opb/lkajml7bmnJ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t6XkuovigJTlubPpgaXlj6Tln47lopnvvIzku6XnrZHln47miYvms5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zlt6Xmlpnnsr7oia/loKrnp7Dkuo7kuJbvvJvkuI7pmZXopb/opb/lronln47lo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jYblt57ln47lopnjgIHovr3lroHlhbTln47ln47lopnlubbliJfkuLr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lveeahOWbm+W6p+WPpOWfjuWimeOAguS4reWbveS/neWtmCoq5aW955qE5Y6/6KGZ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z6YGl5Y6/6KGZ77yM6KKr6KqJ5Li65Y+k6KGZ5LmLKirjgILmuLjop4jph5Hono3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vLvnpZbigJTml6XljYfmmIznpajlj7fvvIzlvIDliJvkuK3lm73msJHml4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YvlhYjmsrPvvIzku6XigJzmsYfpgJrlpKnkuIvigJ3okZfnp7Dkuo7kuJb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igJzljY7lsJTooZfigJ3igJTmmI7muIXkuIDmnaHooZfvvIzmjqLlj6Tln47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op4Llj6Tln47lu7rnrZHjgIHlk4Hlj6Tln47pn7XlkbPvvIznqb/otorljoblj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mmI7muIXnmoTpgqPkuIDmirnnuYHljY7jgII8YnIgLz4NCjE2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5aSq5Y6f77yI57qmMTIw5YWs6YeM77yMMuWwj+aXtuW3puWPs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4uOiniOWxseilv+aZi+WGnOS5i+eqly3jgJDlsbHopb/lhpzkuJrljZrop4jlm63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0MOWIhumSn+W3puWPs+OAj+mAmui/h+Wk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muS8mueahOeahOW9ouW8j+S6huino+Wxseilv+S4sOWvjOeahOWGnOWJr+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oOaJv+WNg+i9veeahOaJi+W3peiJuuWTge+8jOaCoOS5heS4sOWOmueahOWGnOi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aWh+WMluOAguazqO+8muWxseilv+WGnOS4muWNmuiniOWbreWGheacieeOsu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xseilv+W9k+WcsOeJueiJsuS6p+WTge+8jOi0reeJqeiHquaEv++8j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2iOi0ueOAguS4uuS/nemanOaCqOeahOadg+ebiuivt+e0ouimgei0reeJqeWwj+el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WtmOOAgjxiciAvPg0KMTjvvJozMCAmbmJzcDvlt6blj7PmirXovr7lpKr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Llr7zmuLjpgIHlm6LjgILoh6rooYzlronmjpLmmZrppJDjgII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6Ieq6KGM5LmY6auY6ZOB5LqM562J6L2v5bq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77yI6L2m56iL57qmNTgw5YWs6YeM77yM6L+Q6KGM5pe26Ze0Mi415bCP5pe277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peF56iL77yBPGJyIC8+DQrlj4LogIPovabmrKHvvJrlpKrljp/nq5lHNjE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MyLTIxOjQwKeaIlkc2MTbmrKEoMjA6MTQtMjM6MTQpPGJyIC8+DQrms6jvvJr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vZPlnLDmlaPlrqLmi7zlm6LvvIzooYznqIvkuK3kvJrmnInmjaLovabjgIHmja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4XlhrXvvJvnlLHmraTnu5nmgqjpgKDmiJDnmoTkuI3kvr/vvIzmlazor7f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MeOAgeWkqeWkqe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6uuS5n+aIkOWbouOAgjLjgIHpq5jpk4HlvoDov5TvvIzmlrnkvr/lv6vmjbf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LiW55WM5paH5YyW6YGX5Lqn4oCU5bmz6YGl5Y+k5Z+O44CCNOOAgemihue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aWh+WMlueyvumrk+OAg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OAkOS6pOmAmuOAkeW9k+WcsOato+inhOaXhea4uOi9pu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mzXluqctNTXluqfovablnovvvIzmoLnmja7miqXlm6Llrp7pmYXkurrmlbD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njgII8YnIgLz4NCjLjgIHjgJDlr7zmnI3jgJH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NCjPjgIHjgJDppJDppa7jgJHnlKjppJDlhbEx5pepMeato+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jDEw5Lq6Me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OAkOS9j+Wuv+OAkTHmmZrlj4zkurrmoIflh4bpl7TvvJox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peg5pif57qn6K+E5a6a77yM5oi/6Ze05rip6aao6IiS6YCC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us56uL5Y2r5rW044CB5a6a5pe254Ot5rC077yJ77yb77yI5oiR5YWs5Y+4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Y2V55S35Y2V5aWz6aG75Zyo5Ye65Y+R5YmN6KG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Zyw5ou85L2P5oiW5a6J5o6S5LiJ5Lq66Ze05oiW5Yqg5bqK77yM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77yJ44CCPGJyIC8+DQo1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244CB44CQ6LSj5Lu76Zmp44CRKirpq5jkv53pop3kuLogMT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Js8YnIgLz4NCjfjgIHjgJDngavovabjgJHlvoDov5Tngavovabpq5jpk4H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kuoznrYnluqfvvInjgII8YnIgLz4NCjj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KvlvZPlnLDnlKjppJDjgIHlvZPlnLDnlKjovabjgIHlr7zmnI3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xiciAvPg0K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+8mzxiciAvPg0KM+OAgeWNleaIv+W3ruaIluWKoOW6i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reWbveWig+WGheacuuWcuu+8iOi9puerme+8ieaOpemAge+8mz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+8mzxiciAvPg0KNuOAgeS4qu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+8mu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mbmJzcDs8YnIgLz4NCjfjgIH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h6rnlLHmtLvliqjmnJ/pl7TnmoTppJDpo5/otLnlkoz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xMe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LrlvZPlnLDor4TlrprmoIflh4blj4zkurrmoIflh4bpl7T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jgIHnjrDph5HjgIHmgKXnlKj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Js8YnIgLz4NCjPjgIEx77yOMuexs+S7peS4i+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PquWQq+ebrueahOWcsOeUqOmkkOOAgeaXhea4uOi9puS9j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NOOAgeWboOatpOWbouaYr+aVo+WuouaLvOWbou+8jOW9k+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acieWPr+iDve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jOivt+a4uOWuouiwheino++8gT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yMOWFgy/kurrppJDvvIwxMOS6ujHmoY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rrmlbDlop7lh4/ml7bvvIzoj5zph4/nm7jlupTlop7lh4/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IzkuI3lkKvphZLmsLTvvInjgII8YnIgLz4NCjbjgIH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miJbnprvlm6LnmoTvvIzpgIDov5jmnKrlj4LliqD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lj4rnlKjppJDotLnnlKjvvJvlpKfkuqTpgJrotLnnlKj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jgIL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I8YnIgLz4NCjfjgIH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5Lmf6K+35aal5ZaE5L+d5a2Y44CCPGJyIC8+DQo4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YyF5ZCr5pmv54K55L6d54Wn5b2T5Zyw5pmv5Yy66KeE5a6a77yM5a+554m55a6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7uZ5LqI6Zeo56Wo5LyY5oOg77yM6K+35oKo5pC65bim5a2m55S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6a76YCA5LyR6K+B44CB5Yab5a6Y6K+B44CB5q6L55a+6K+B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o+Q5YmN5ZCR5a+85ri45Ye656S644CC5aaC6YGH6Zeo56Wo5LyY5oO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Lqr5Y+X55qE6Zeo56Wo5oqY5omj5Lu35qC85LiO5a6e6ZmF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5qE5LmL6Ze055qE5beu6aKd77yM5b2T5Zyw57uf5LiA57uZ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6Zeo56Wo5Lqn55Sf5LyY5oOg6YCA6Zeo56Wo5oqY5omj5Lu35qC877ya5Lm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5YWN56Wo6YCA77yaMzDlhYPjgIHljYrku7fpgIDvvJoxMOWFg++8m+aZi+eloO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+8mjQ15YWD44CB5Y2K56Wo6YCA77yaMTDlhYPjgII8YnIgLz4NCjnjgIH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a6i5Lq65Zyo5b2T5Zyw5oSP6KeB5Y2V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M5aaC5Zyo5b2T5Zyw5pyJ5oqV6K+J5oSP6KeB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6LWU5LuY44CCPGJyIC8+DQoxMeOAgeacrOS6p+WTgeWFt+S9k+S/oeaBr+ing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WPkeeahOWHuuWboumAmuefpeOAgjxiciAvPg0KMTLjgIHmhI/lpJbkv53pman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5Dnp43pobnnm67vvIzlv4XpobvotK3kubDmhI/lpJbpmanvvIn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Zug6L+Q5Yqb44CB5aSp5rCU44CB5pWF6Zqc562J5Y6f5Zug6YCg5oiQ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bC95Yqb5Y2P6LCD77yM5b+F6KaB5pe25bCG5a+56KGM56iL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GK5pe26K+36YWN5ZCI5bm26LCF6Kej44CCPGJyIC8+DQoxNOOAge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HvvInpgIDotLnor7TmmI7vvJrvvIgy77yJ6KGl6LS56K+05piO77ya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C03294F24BACB614AEA20505F9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