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5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CD23F0FBD005B9001C5B636774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CD23F0FBD005B9001C5B636774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jgx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6aOeNe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IkOmDv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IkOmDvS0t6buE6b6ZLS3kuZ3lr6jmsp/miJb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+aIluW3neS4u+Wv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kuIDml6X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aIluW3neS4u+Wv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3nS0t5oiQ6YO9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eKAlO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iJDpg7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S5mOiIquePre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iOe6pjLlsI/ml7Y0MOWIhu+8ie+8jOaKtei+vuS5mOi9puWJjeW+gOaIkOmD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ihjDMw5aSa5YiG6ZKf77yJ77yM5qC55o2u5oq1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iAmbmJzcDs8c3Bhbj7miJ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wYW4+5py65Zy66Iez6YWS5bqX5Li6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2T5pel5oq16L6+6YWS5bqX6K+36Ieq6KG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77yM5peg5a+85ri45pyN5Yqh77yM5peg6KGM56iL5a6J5o6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iR56S+5bel5L2c5Lq65ZGY5Lya5LqOMjHngrnlt6blj7PnlLXor5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kv6HvvInpgJrnn6XlrqLkurrmrKHml6Xpm4blkIjml7bpl7TvvIjmmZrnj63mnL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u7blkI7pgJrnn6XvvInvvIzor7fkv53mjIHmiYvmnLrnlYXpgJrvvIzku6Xkvr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7hOm+mS0t5Lmd5a+o5rKf5oiW5bed5Li75a+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jowMOWFjei0ueS4iumXqOaOpeWIsOaMh+WumuS4iui9puWcsOeCue+8jO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j+mDveaxtumrmOmAn+ayv+e0q+W5s+mTuuW6k+WMuuiAjOS4iu+8iOWFqOeoi+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7ovabnqIvml7bpl7TnuqY45bCP5pe277yJ6YCU57uP5pig56eA44CB5rG2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B5p2+5r2Y44CB5bed5Li75a+677yM5Y2I6aSQ5ZCO5YmN5b6A44CQ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oCU6buE6b6Z6aOO5pmv5Yy644CRKOa4uOiniOaXtumXtOe6pjMtNOWwj+aXti7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rooYw4MOWFg+S4i+ihjDQw5YWD6Ieq55CGKei/juWuvuaxoOOAgea0l+i6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mTuuWcsOOAgei9rOiKsea8seeOieaxoOOAgemjnueAkea1gei+ieOAg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hOm+meWPpOWvuuOAgem7hOm+mea0nuOAgemcsuWkqeWyqea6tuWcsOiyjO+8jO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eS4u+WvuuaIluS5neWvqOayn++8jOaZmuWPr+iHqui0uei1sOi/m+iXj+Wut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iXj+mkkO+8jOS9k+mqjOiXj+aXj+aWh+WMl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h7rlj5Hml7bpl7Tmr5TovoPml6koMDU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ApLOWwj+i9puWPuOacuuS8muWcqOWHuuWPkeWJjeS4gOaZmjIxOjAw5YmN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Gu6K6k5o6l5oKo55qE5pe26Ze05ZKM5Zyw54K577yM6K+35Yqh5b+F5YeG5pe2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+45py657qm5a6a55qE5Zyw54K55rGH5ZCI5LiK6L2m77yM5oiR5Lus55qE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Lya5oqK5oKo5a6J5YWo55qE6YCB6Iez6ZuG5ZCI5Y+R6L2m54K5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a6/6YWS5bqX77yM6K+36Ieq6KGM5o+Q5YmN6YCa55+l6YWS5bqX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SQ5L2c5Li65pep6aSQ77yM5pep5LiK5Yiw5YmN5Y+w5aSE6Ieq6KGM6aKG5Y+W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h5Lu26L6D5Li66Imw6Ium77yM6JSs6I+c6L6D5bCR77yM5LiU5Y+j5ZGz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u66K6u5a6i5Lq66Ieq5bim5Lqb5bmy57Ku5oiW6Zu26aOf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Ge5Zu96ZmF57qn5peF5ri45Yy677yM5rK/57q/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iN5o+Q5L6b5LiA5qyh5oCn5rSX5ryx55So5ZOB77yM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oiQ6YO96Iez5Lmd5a+o5rKf55qE6Lev56iL6L6D6L+c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bGx6Lev77yM5aaC5oKo6KaB5pmV6L2m77yM6K+35Yqh5b+F5pC65bim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6L2m6L6G6L6D5aSa77yM5pyJ5Y+v6IO95Lya5aC16L2m77yM5a+86I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5oiW5Zue5oiQ6YO955qE5pe26Ze06L6D5pma77yM5pWs6K+3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buE6b6Z5pmv5Yy65rW35ouUMzAwMOWkmuexsyzpg6jliIb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bvlvq7pq5jljp/lj43lupTvvIzor7foh6rlpIfmipfpq5jljp/lj43lupT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msKfmsJTvvIzmsr/nur/kvY/lrr/noazku7blkozova/ku7bmnaHku7b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6Xln47luILnmoTmoIflh4bmnaXooaHph4/vvJvor7flsIrph43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kuaDmg6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d5a+o5rKf5oiW5bed5Li75a+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/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eivneS4lueVjOKAneOAkOS5neWvqOayn+OAkeaNouS5mOaZr+WMuueOr+S/n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nlrZflnovmma/ljLrvvIzmuLjop4jml7bpl7Q35bCP5pe277yJ55Sx57+g5rW344CB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b2p5p6X44CB54Of5LqR44CB6Zuq5bOw5Lul5Y+K5aWH5byC5aSa5b2p55qE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7uE5oiQ5qC86LCD6Ieq54S26aOO6Z+154us5YW355qE5LuZ5aKD77yM5pmv6Ke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iD77yI5qCR5q2j5rKf44CB5pel5YiZ5rKf44CB5YiZ5p+l5rS85rKf77yJ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77yM54+N54+g5rup54CR5biD44CB6K+65pel5pyX54CR5biD44CB54aK54yr5rW3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qCR5q2j54CR5biD44CBMTA45Liq6auY5bGx5rmW5rOK5Y+K5pWw5Y2B5aSE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62J5pmv6KeC77yM57qmMTfvvJozMOaZr+WMuumXqOWPo+mbhuWQiOWHuuay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Hqui0uTE1MC0xODDlhYMv5Lq65Lmd5a+o5rKf56ys5LqU6YGT6aOO5pmv57q/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iXj+e+jOmjjuaDheaZmuS8mj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Z3lr6jmsp/liIbkuLrkuInmnaHmsp/vvIzljZXnqIs0O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vj+S4quaZr+eCuemDveacieS4gOS4quinguWFiei9puS4iuS4i+eahOi9puerm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WFiei9puelqO+8iOaKpeS7t+W3suWQq++8ieW9k+aXpeWPr+WcqOS7u+S4gOerm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NouS5mO+8jOavj+i+huinguWFiei9pumDveacieiusuino+WvvOa4uOOAg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4ieadoeayn+eahOWFiOWQjumhuuW6j++8jOWujOWFqOagueaNruinguWFie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6uuWRmOS4tOaXtuWuieaOkuWIhuayn+a4uOiniO+8jOi/meagt+S5n+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o+a4uOWuou+8jOiuqeaCqOWcqOaLjeeFp+eahOaXtuWAmeiIkuW/g+S4gOS6m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S4gOiIrOaYr+WIsOavj+adoeaynyoq6auY5pmv54K55LiL6L2m77yM54S25ZC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w5ri46KeI77yM5omA5Lul6LWw6Lev5Lmf5LiN5Lya6KeJ5b6X57Sv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pmv5Yy6KirkvbPnmoTmuLjop4jmlrnlvI/ov5jmmK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moTop4LlhYnovabov5DooYzmlrnlvI/lkozln47ph4znmoTlhazkuqTov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lm6DmraTlr7zmuLjkuZ/ml6Dms5XlhajnqIvpmarlkIz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GheaOqOiNkOa4uOiniOi3r+e6v++8muayn+WPo+S5mOi9pi0tLeeureerue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kuW9sei1sOagiOmBk+aIluS5mOi9pi0tLeeGiueMq+a1t+S5mOi9pi0tLeS6lO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PjeePoOa7qei1sOagiOmBk+eci+WujOeAkeW4g+WQjui1sOagiOmBk+iHs+mV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i9puWcuuS5mOi9pi0tLeivuuaXpeacl+aXhea4uOacjeWKoeS4reW/g+S5mOi9pi0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tpeihjC0tLeS6lOW9qeaxoOS5mOi9pi0tLeivuuaXpeacl+eAkeW4g+S5mOi9pi0t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1t+i1sOagiOmBky0tLeagkeato+eAkeW4g+OAgeawtOejqOaIv+atpeihjOiHs+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i1sOagiOmBky0tLeeBq+iKsea1t+S5mOi9pi0tLeiKpuiLh+a1t+S5mOi9pi0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a7qeS5mOi9pi0tLeWunemVnOWyqeS5mOi9pi0tLeWHuuayn+OAgjxiciAvPg0K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kqeawlOWPmOWMlumikee5ge+8m+ivt+Wkh+WlveS/neaaluiho+eJqe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YsuaZkumcnO+8jOWkqumYs+mVnOetieeJqeWTge+8m+WPr+iHquWkh+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iFueazu+WSjOWIm+WPo+i0tOetieiNr+WTgeOAgjxiciAvPg0KNOOAgeS5neWvqO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vuuaXpeacl+mkkOWOheeUqOmkkO+8jOiHquWKqemkkDYw5YWDL+S6uu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vlOi+g+eugOWNle+8jOiAjOS4lOS8muW9seWTjeaCqOeahOa4uOiniOaXtumXt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iHquW4puW5sueyrui/m+ayn+OAguS5neWvqOaZr+WMuuemgeatouWQuOeD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/miJblt53kuLvlr7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y0t5rG25bedLS3miJDpg7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7kuZ3lr6jmsp/lj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7zllLHnnYDjgIrnpZ7lpYfnmoTkuZ3lr6jjgIvmsr/pgJTmrKPotY/lsrfmsZ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o47lhYnvvIzpgJTnu4/nuqLlhpvplb/lvoHnuqrlv7XnopHjgIHlpKnnhLbojYnnlLj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znlJjmtbflrZDigJ3jgIHlt53opb/igJzmr43kurLmsrPigJ3lsrfmsZ/mupDlpLT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nZ3lt57nibnoibLol4/lr6jjgJHol4/msJHml4/ogZrlsYXmnZHlr6j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nu4/luaHlpoLnpaXkupHoiKznvK3nu5XlnKjlsbHpl7TvvIznvo7kuL3nmoT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lv4PohL7vvIzpnZnosKflkozosJDnmoTol4/ml4/lsI/mnZHluoTpnZnljaf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hbfmnInoh6rnhLbkurrmlofmma/op4LkvJjnvo7jgIHmsJHkv5fpo47mg4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kozmsJHml4/lrpfmlZnmlofljJbmtZPpg4HnrYnnibnoibLjgILop4LotY/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lj6TogIHogIzmgqDkuYXnmoTol4/miI/ooajmvJTvvJvmrKPotY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nmoTnkbDlrp3igJTlo4HnlLvvvIjllJDljaHvvInvvIzpo5j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jgIHlsbnnq4vnmoTnmb3loZTjgIHnpZ7lnKPnmoTnjpvlsLznn7PloIbjgIH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jKDnu53kuJbnmoTmiYvlt6XoibrvvIzlnJ/nibnkuqfotoXluI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narlpLTnvozlr6jjgJHmiJbjgJDniZ/miZjnvozlr6jjgJHkvKDnu5/nmoTnvo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Hnvoznu6PjgIHnvoznrJvjgIHlj6PlvKbjgIHmjqjmnYbvvIzmuIXphof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hZLigJ3jgIHlj6TmnLTnmoTllKLlkZDov47lrr7osIPjgIHkvKDnu5/nmoTnvoz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ogrTjgIHliqjkurrnmoTnvozlr6jlsbHmrYzjgIHmrKLlv6vnmoTigJzokKjmnJfo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muLjlrqLog73lj4LkuI7nmoTnvozml4/kvKDnu5/lqZrnpLzvvIzkvp3lsbHogIz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jlj7DpmLbnirbliIbluIPjgIHplJnokL3mnInluo/nmoTmsJHlsYXigKbojILljr8x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LlsI/ml7bmirXpg73msZ/loLDvvIzpgJTnu4/msbblt53pnIfkuK3mmKDnp4DlnLD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vvIzov5Tlm57miJDpg73vvIznu5/kuIDlnLDngrnmlaPlm6LvvIznu5PmnZ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lr6jku5nlooPkuYvml4U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Yy65YaF55qE5pGK54K56LSt54mp54K544CB5oiW5rK/5raC5YGc55W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uZ54K55ZKM6aSQ5Y6F6ZmE6L+R5Z2H5Y+v6IO95Lya5pyJ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6n5Yi277yM6K+35LiN6KaB6K+v6Kej44CCPGJyIC8+DQoy44CB576M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aXhea4uOaZr+WMuu+8jOaZr+WMuuWGheeahOmFjeWll+eahOWVh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WPiuW9k+WcsOeJueiJsuS6p+WTgeWHuuWUru+8jO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WPr+iDveS8muS4uua4uOWuouaOqOiNkOS4gOW5tuino+ivtO+8jOWmguiLp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aCqOagueaNruiHqui6q+aJgOmcgOiwqOaFjumAiei0re+8jOiusOW+l+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DxiciAvPg0KM+OAgeS5neWvqOauteihjOeoi+e7k+adn++8jOi/lOWbnuaIkOmDv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ivt+iHquihjOaJk+i9puWbnumFkuW6l++8jOWvvOa4uOaKpemUg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crOasoeS5nem7hOS5i+aXhea4uOeoi+eahCoq5ZCO5LiA56uZ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2k5qyh6KGM56iL5pyJ5Lu75L2V5byC6K6u77yM6K+35ZGK6K+J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6ys5LiA5pe26Ze05qC55o2u5L2g5Y+N6aaI55qE5oOF5Ya16JC95a6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aSE55CG77yM5LiN6KaB5oqK6Zeu6aKY5bim5Zue5a6277yM5biM5pyb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6K6w5b+G5bim5Zue5a625LiO5a625Lq65YiG5Lqr77ybIOaZmumkk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Wbm+W3neeJueiJsuWwj+WQg+OAgeeBq+mUheeti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lrqLmoLnmja7ov5TnqIvoiKrnj63ml7bpl7Toh6rooYz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j7jmnLrnuqbmj5DliY0z5bCP5pe26IGU57O75ri45a6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5oiQ6YO95py65Zy677yM5LmY6Iiq54+t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B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BteeFp+mFkuW6l+inhOWumjEyOjAw5YmN6YCA5oi/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Y+v5bCG6KGM5p2O5a+E5a2Y5YmN5Y+w77yM5YaN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bu25oi/77yM6LS555So6Ieq55CG77yM5Y+m5aSW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6w5LuY6YWS5bqXPGJyIC8+DQoy44CB5q2k5pel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bu66K6u5ri45a6i5pys5pel5LiN6KaB6L+c6KGM77yM6YG/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GJyIC8+DQoz44CB5aaC56a76LW36aOe5pe26Ze06L+Y5pyJMuWwj+aXtu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/mOacquiBlOezu+a4uOWuou+8jOivt+a4uOWuouWPiuaXtuWSjOaOpeW+heekv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iBlOezu+OAgjxiciAvPg0KNOOAgeagueaNrui/lOeoi+iIquePr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mFkuW6l+iHs+acuuWcuuaLvOi9puaOpemAgeacuuacjeWKoe+8jOS7p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Mhei9puS4uuS4u+OAguW3peS9nOS6uuWRmOS8muaPkOWJjeS4gOWkqeeUteivne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uaCqOaOpea0veeisOmdouaXtumXtOWcsOeCueetie+8jO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uaKtei+vuacuuWcuuWQju+8jOivt+aMieacuuWcuuaMh+W8leiHquih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ku7fnur/ot6/vvIznuq/njq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kuqvnibnoibLnvo7po5/vvIjnvozlsbHlrrTjgIHlhpzlrrboj5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lkIPvvJrnlKjppJD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lKjppJDngrnvvIzlubLlh4DljavnlJ/vvIzkuI3lhYvmiaPppJDmoIfigJTig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HmlL7lv4M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L3NwYW4+PHNwYW4gc3R5bGU9ImZvbnQtc2l6ZToxNH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5ri4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4m56Imy6JeP5Lmh44CB54m56Imy576M5a+o4oCU4oCU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aix5LmQ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5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zvvJrmjIHor4Hlm73or6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TmjIHor4HkuIrlspfjgIHluKbolqrkuIrlspfjgIHnlKjlv4P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+8muato+inhOepuuiwg+aXhea4uOi9pu+8jOaKgOacr+i/h+ehrOaAgeW6puerr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mpvumptuWRmOKAlOKAlOWuieWFqOOAgei9u+advuOAgeiIkumAguOAgea4qem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Wj77ya5oiQ6YO95LiL6auY6YCf5ZCO5biC5YaF57uf5LiA6ZuG5Lit5Zyw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6i5Lq66Ieq6KGM5omT6L2m5Zue6YWS5bqX77yM6LS555So5a+85ri45pSv5Lu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zigJTmiJDpg70tLeWMl+S6rOmjnuacuue7j+a1juiIs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W7uuWSjOeHg+ayue+8ie+8jOivt+a4uOWuouaPkOS+m+WHhuehrueahOWQjeWtl+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WHuuelqDxiciAvPg0KMuOAgeS9j+Wuv++8muaMh+Wum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iLpeS6p+eUn+WNleeUt+WNleWls+aIluiHqueEtuWNlemXt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aIluWuouS6uuiHquS7mOWNleaIv+W3rj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Tml6k05q2j77yM5Lit6aSQMTDkurox5qGMMTLoj5wx5rGk77yM5pep5pma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LWg6YCB77yM5Y+W5raI5Z2H5LiN6YCA6LS577yM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i6XkurrmlbDlh4/lsJHliJnmjInmr5Tkvovlh4/lsJHoj5zlk4Hlkozoj5zph4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og5Lmd5a+o5rKf44CB6buE6b6Z6aOO5pmv5Yy6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Xj+e+jOatjOiInuaZmuS8muOAgeS5neWvqOayn+WGhee7v+iJsueOr+S/n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XqOelqOWNiuelqOS8mOaDoOmAgDEwMOWFgy/kurrjgIHlhY3npajor4Hku7bpgI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PGJyIC8+DQo144CB55So6L2m77ya6Zmk5o6l6YCB56uZ5ZKM5Lit6L2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W77yM5Lmd5a+oLeaIkOmDvTPlpKnooYznqIvkuK3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kuKrmraPluqfvvIzkuZ3lr6jmsp/msp/lhoXkuZjmma/ljLrmj5Dk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4LlhYnovaY8YnIgLz4NCjbjgIHlr7zmuLjvvJrooYznqIvkuK3kuK3mlof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ooYznqIvlhoXlr7zmuLjkvJrotJ/otKPlrqLkurrnmoTml6XluLjnu4Tnu4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u7bpgJTorrLop6PvvIzpl67popjlpITnkIbvvInvvIwg5o6l6YCB6aOe5py65Li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l5L2c5Lq65ZGY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hYMv5Lq6PGJyIC8+DQo444CB5YS/56ul77yaMTLlsoHku6XkuIvkuI3ljaD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YnIgLz4NCjnjgIHotK3nianvvJrnuq/njqnvvIw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WPquWuieaOkjHkuKo8L3NwYW4+5Zyf54m55Lqn6LaF5bi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ri45a6i5Zug56eB5raI6LS544CB6LWw6L+b6JeP5a62MTUw5YWDL+S6u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OmjjuaDheaZmuS8mjE1MOWFgy/kur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6ICF5bqU56Gu5L+d6Lqr5L2T5YGl5bq3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6IO95aSf5a6M5oiQ6KGM56iL77yb5pyq5ruhMuWRqOWygeaIluW5tOa7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77yM5pyJ5b+D6IK66ISR6KGA566h55eF5ZCs6KeG5Yqb6Zqc56K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W/6YCU5Y+K6auY5Y6f5peF6KGM55qE77yM5pei5pyJ55eF5Y+y5ZKM6Lqr5L2T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H5LiN6YCC5ZCI5Y+C5Yqg77yb5Lu75L2V6ZqQ556S6YCg5oiQ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y44CB562+5a6a5ZCI5ZC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q2j56Gu55qE6Lqr5Lu95L+h5oGv77yM5bm25LqO6KGM56iL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YGX5b+Y6YGX5aSx562J6YCg5oiQ55qE5peg5rOV55m7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55CG5YWl5L2P6YWS5bqX562J5o2f5aSx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q2k5Lqn5ZOB5Li65YWo5Zu95pWj5a6i5ou85Zui77yM5Zug5YW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C55o2u5YW35L2T6Iiq54+t77yM5aSp5rCU77yM6Lev5Ya177yM6L2m5qyh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e65Y+R5pe26Ze077yM5L2P5a6/6YWS5bqX77yM5LiN5ZCM6KGM56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M55Sx5q2k5Y+v6IO96YCg5oiQ562J5b6F77yb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Ye66KGM5YmN6K+35o+Q5YmN5LqG6Kej55uu55qE5Zyw5aSp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q25Ya177yM5bm26K+35aSH5aW95bi455So5L+d5pqW77yM6ZmN5pqR77yM6Ziy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55So5ZOB5Y+K5bi45aSH6I2v5ZOB44CC6K+35rOo5oSP6KGM56iL5Lit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Lit77yM6YWS5bqX5YaF77yM5pmv5Yy65YaF77yM55So6aSQ54K5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Lmd5a+o6buE6b6Z5Z2H5YyF5ZCr6Zmh5Z2h5a+G5p6X44CB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5b6E44CB5oCl5rWB5rex5rSe562J5Y2x6Zmp5Yy65Z+f77yM6K+35rOo5oSP56aB5q2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N5Y+v5YaS6Zmp5YmN5b6A77yb5pmv5Yy65YaF56aB5q2i5ZC454Of77yM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s5YWx546v5aKD5Y2r55Sf44CCPGJyIC8+DQo144CB6KGM56iL5YaF6KGM6L2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ya5o+Q5L6b5rK/6YCU5LyR5oGv5Y+K5LiK5Y6V5omA77yM6K+35Li75Yqo5LuY6LS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ZKe44CC5YyF5ous6aSQ5ZCO5LyR5oGv77yM6YWS5bqX5LyR5oGv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6Ieq55Sx5rS75Yqo5Z2H5bGe6Ieq55Sx5rS75Yqo5pe26Ze077yM5pyf6Ze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6LSi5Lqn5Y+K5Lq66Lqr5a6J5YWo55Sx5YW25pys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bm26K+35Yu/5Y+C5Yqg6L+d5Y+N5Lit5Zu95rOV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5qE5rS75Yqo44CCPGJyIC8+DQo244CB5ZCE5pmv5Yy65YaF6YWN5aWX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5YGc55WZ54K55Z2H5pyJ5peF5ri457qq5b+15ZOB77yM57qq5b+154Wn54mH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Ca5aSE77yM5Zyf54m55Lqn77yM5bCP5Y2W6YOo5ZCE54mp5ZOB5Ye65ZSu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pyN5Yqh77yM54m55Yir5piv56eB5Lq65bCP6LSp5ZSu5Y2W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6S+5o6n5Yi26IyD5Zu077yM5LiN5Lmw6K+35Yu/6L+Y5Lu377yb5aaC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Ieq6KGM55SE5Yir77yM5aaC5pyJ6LSt5Lmw5Li65YW2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u75L2V5ZCO5p6c55Sx5peF5ri46ICF6Ieq6KGM5om/5ouF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ZCN5peP55qE55Sf5rS75ZKM5L+h5Luw77yM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77yb5Li65a6J5YWo6ICD6JmR77yM5pma6Ze05Y+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a6c6Ieq6KGM5aSW5Ye644CCPGJyIC8+DQo444CB5Zug54m55q6K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v5beu77yM5oyJ54Wn5a6e6ZmF5Y+R55Sf5oOF5Ya1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KGl6YCA77yb5Zug5peF5ri46L+H56iL5Lit55qE54m55q6K5oOF5Ya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ri46KeI55qE5oOF5Ya15LiL77yM5oiR56S+5L+d55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05pe26LCD5pW055qE5p2D5Yip44CCPGJyIC8+DQo5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W6ICF5peF6KGM56S+44CB5bGl6KGM6L6F5Yqp5Lq6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77yM6YCg5oiQ5peF5ri46ICF6KGM56iL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oyJ5pyq5Y+R55Sf6LS555So6YCA6L+Y77yb6YCg5oiQ5rue55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Y2P5Yqp5a6J5o6S77yM5Zug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xMOOAgeihjOeoi+S4reacque7j+WNj+WVhueahO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+8jOinhuWQjOaXhea4uOiAhei/nee6pu+8jOacquWujOaIkOmDqOWIhuWwhu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ihjOaUvuW8g++8jOaIkeekvuS4jeWGjemAgOi0ue+8jOW5tuS4jeS6iOaJv+aL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UseatpOS6p+eUn+eahOmineWklui0ueeUqOOAguato+W4uOeahOmhueebr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mXqOelqO+8jOS9j+Wuv++8ieS7peaIkeekvuaKmOaJo+S7t+S4uuagh+WHhu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MgueJjOS7t+S4uuWHhuOAgjxiciAvPg0KMTHjgIHpmaTooYznqIvmoIfmmI7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h6rnlLHmtLvliqjlnLDngrnlpJbvvIzlhbblroPmiYDmnInpgJTnu4/lnLD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XpobvlgZznlZnvvIzmuLjop4jvvIzku4vnu43vvIzorrLop6PlnLD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qO6LSt54mp5o6o6I2Q77ya5peF5ri46ICF5bey55+l5pmT5Y+C6KeC5Zyw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St54mp546v5aKD44CC55Sx5LqO5peF5ri46ICF6Ieq6KGM6YCg5oiQ55qE5YGc55W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bu26ZW/5LiN6K6h566X5Zyo5YaF44CC5aaC5pyJ6LSt5Lmw6KGM5Li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6LSt54mp5Yet6K+B5bm25aal5ZaE5L+d566h77yM5oiR56S+5Luj5a6J5o6S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Y2P5Yqp5aSE55CG5ZSu5ZCO44CCPGJyIC8+DQoxM+OAgeacrOS6p+WTg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IkOWbouOAguagueaNruWPkeWboumcgOimge+8jOacrOS6p+WTgeacieWPr+iDv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hjOeoi+auteWPkeeUn+WvvOa4uOWPiuWbouWPi+eahOWPmOWMl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Ft+S9k+asoeaVsOWPiuihjOeoi+auteinhue6v+i3r+aUtuWuou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TjgIHmiJHnpL7kvJrlr7nlm6LpmJ/otKjph4/ov5vooYzpmo/ml7bnm5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laPlrqLmi7zlm6LlsYDpmZDmgKfvvIzlubblsLHlm6LpmJ/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kuI7miJHnpL7msp/pgJrvvIzku6Xkvr/lj4rml7bljY/liqnop6PlhrP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lrozlm6LliY3vvIzor7forqTnnJ/lrqLop4LloavlhpnjgIr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sIPmn6XooajjgIvvvIzlrozlm6LlkI7lj43mhKbmhI/op4HkuI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mhI/op4Hnm7jmgpbnmoTvvIzmiJHnpL7kuI3kuojlpITnkI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CD23F0FBD005B9001C5B636774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