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5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48C616C1BE804FFEFFC0E3F08D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48C616C1BE804FFEFFC0E3F08D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S5jOWWh+a7oeaXj+mjjuaDheWbreOAgemVv+eZveWxseWMl+WdoeOAgemVnOazi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uawtOalvOeAkeW4g+WPjOWNp+S6lOaXpeOAkOS4h+S6uuWHuua4uOKAoue7j+WFuOeI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V9f5peF5ri457q/6Lev5Zu95YaF5peF5ri45Lic5YyX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jgyDQoNCjxicj4NCg0KCTzkupTkuIDnibnku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kInmnpfkuYzllofmu6Hml4/po47mg4Xlm63jgIHplb/nmb3lsbHljJflnaH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kIrmsLTmpbzngJHluIPlj4zljafkupTml6XjgJDkuIfkurrlh7rmuLjigKL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L7jgJE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nOWMl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5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+WQieael++8iOmVv+aYpe+8iS0t54Gr6L2m5Zui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TEzMeWFrOmHjO+8m+i/kOihjOaXtumXtDE05bCP5pe25bem5Y+z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5p6XLeS5jOWWh+a7oeaXj+mjjuaDheWbrS3kuozpgZPnmb3msrPvvIg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pKfnuqY1LjX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5oiW5Lik5rGfI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ozpgZPnmb3msrM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aZr+WMuu+8iDM15YWs6YeMNDDliIbpkp/vvIktLeaVpuWMlu+8iDE4MOWFrOmH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WMl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ljJYt6ZWc5rOK5rmW77yIMTUw5YWs6YeM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++8iDM1MOWFrOmHjOe6pjXlsI/ml7bvvIkv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+WQieael++8iO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4Gr6L2m5ZuiICAg77yI6YeM56iLMTEzMeWFrOmHjO+8m+i/kOihjOaXtumXtDE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lkInmnpfmiJbplb/mmKU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Wwj+i0tOWjq+OAkTwvYj7mjIflrprml7bpl7TlnKjljJfkuqznq5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lpK7ml5fmnYbkuIvpm4blkIjlubbpooblj5bngavovabnpajvvIjlh4bnoa7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nKjlh7rlj5HliY3kuIDlpKnnn63kv6HmiJbnlLXor53pgJrnn6Xmgqj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RPHNwYW4+WjExNzwvc3Bhbj7vvIg8c3Bhbj4xNjo1NS83OjA0PC9zcGFuP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NjMoMjA8L3NwYW4+77yaPHNwYW4+NTQvPC9zcGFuPjwvYj48Yj4wPC9iPjxiPj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gpIDwvc3Bhbj7miJY8c3Bhbj4gWjYxKDIyOjEwLzwvc3Bhbj48L2I+PG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2OjMzKTwvYj48c3Bhbj4gPC9zcGFuPjxiPuWFtuS7lui9puasoei1tOWQieael+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ie+8jOaXhea4uOaXuuWto+acn+mXtOaIkeWbveeahOeBq+i9pui/kOWKm+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iDvea7oei2s+aCqOWvueWFt+S9k+mTuuS9jeeahOS4quaAp+WMlumcgO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ivt+ingeiwheOAgjwvYj48Yj48L2I+IA0KPC9wPg0K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aC54Gr6L2m5Yiw6ZW/5pil77yM5LmY5Z2Q5Yqo6L2m5LqM562J5bqn77yI6L2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5YiG6ZKf77yM6YCU5Lit5peg5a+85ri46Zmq5ZCM77yM5oiR5Lus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Ko5LmY5Z2Q5pa55byP5Y+K5a+85ri46IGU57O75pa55byP77yJ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6LW05ZCJ5p6X5biC77yI6L2m56iL57qmPHNwYW4+MS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Yj4gDQo8cCBjbGFzcz0iTXNvTm9ybWFsIj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mnpct5LmM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P6aOO5oOF5ZutLeS6jOmBk+eZveays++8iDM1MOWFrOmHjO+8jOWkp+e6pj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I+MDc6MzA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mbhuWQiOWbouWPi++8iOWboOS4uu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aIkeS7rOmcgOimgeWJjeW+gOmFkuW6l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S4gOWkqeS5mOmrmOmTgeaIlumjnuacuuaKtei+vueahOaci+WPi++8ie+8jOaxh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8gOWni+aIkeS7rOeahOmVv+eZveWxseS5i+aXh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Dc6NDA8L2I+5LmY6L2m6LW05p2+6Iqx5rGf55WUPGI+5LmM5ZaH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utPC9iPu+8iOi1oOmAgemhueebru+8jOeJueauiuWOn+WboOaXoOazl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+8iQ0KPC9wPg0KPHAgY2xhc3M9Ik1zb05vcm1hbCI+DQoJPGI+MDc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Yj48Yj41MDwvYj7muLjop4g8Yj7kuYzllofmu6Hml4/po47mg4Xlm608L2I+77yIPGI+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Yj7kuYzmi4nigJ3mhI/kuLrmsr/msZ/kuYvln47vvIzmmK/mu6Hml4/nmoTph43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jgILlhazlm63mjInnhaflj6Tml7bkuYzmi4nlm73po47osozkv67lu7rvvIzlj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k8Yj7lvrfog5zlj6Tpl6jjgIHnjoTlpKnlj6Tngq7nrYnlj6Tln47pl6jvvIzmu6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vvIzljYHlhavnrq08c3Bhbj7igKbigKY8L3NwYW4+PC9iPuaYr+S4uuS6huWGje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PpOWfjuWOhuWPsumjjuiyjO+8jOWuo+aJrOWQieael+WOn+S9j+awke+8jOa7o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AjOWFtOW7uu+8iOa4uOiniOaXtumXtOe6pjxzcGFuPjQwPC9zcGFuPuWIhumSn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wODozMD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otbQ8Yj7kuJzljJfnrKzkuIDpq5jls7A8c3Bhbj4tL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55m95bGxPC9iPu+8jOWug+aYr+WbveWutjxzcGFuPkFBQUE8L3NwYW4+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6D5Lmf5piv5LiW55WM57qn55qE5L+d5oqk5Yy677yM6IGU5ZCI5Zu95bCG5YW2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6ZmF5Lq65LiO55Sf54mp5ZyI5L+d5oqk572R77yM6KKr5YiX5Li6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L+d55WZ5Zyw44CC6YCU5Lit6KeC6LWP6ZW/55m95bGx54us5pyJ5qCR56e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GNsYXNzPSJzdHlsZTYiPue+juS6uuadvjwvc3Bhbj7vvIzlnKj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pmLPlhYnnmoTooazmiZjkuYvkuIvmmL7lvpfmm7TliqDnvo7kuL3liqjkur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xOjMwPC9iPumAlOS4reWNiOmkk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e6pjxzcGFuPjE8L3NwYW4+5bCP5pe2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yOjMwPC9iPumbhuWQiO+8jOe7p+e7r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6jOmBk+eZveays+mVh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E1OjAwPC9iPuaKtei+vuS6jOmBk+eZveays+mVh++8jOiHqueUsea0u+WK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ODowM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XkvY/phZLlupfkvJHmga/vvIjlpKflrrbml6nngrnkvJHmga/vvIz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lb/nmb3lsbHkuYvml4Xlhbvnsr7ok4TplJDvvIkNCjwvcD4NCjx0YWJsZS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FsaWduPSJjZW50ZXI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hbGlnbj0ibGVmd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U4Ljc1cHQ7dGV4dC1pbmRlbnQ6LTU4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GRjY2MDA7I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Eu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uW9k+aXpeeahOi3r+WGteaYr+mrmOmAn+WKoOWbvemBk+WSjOS4gO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xsei3r++8jOacieaZlei9pueahOWuouS6uuivt+aPkOWJjeWHhuWkh+Wlve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v+mAlOaIkeS7rOS8mumAguW9k+S8keaBr++8jOS4gOi3r+inguaZr++8jO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m+iLpjwvc3Bhbj48c3BhbiBzdHlsZT0iZm9udC1mYW1pbHk65a6L5L2T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RkY2NjAwOyI+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RkY2NjAwOyI+5Lic5Yy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j5ZGz5YGP6YeN77yM5Zui6aSQ5peg5rOV5ruh6Laz5omA5pyJ5a6i5Lq655qE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pyJ5rC05Zyf5LiN5pyN55qE546w6LGh77yM5L2T6LSo5YGP5byx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IKg6IOD6I2v77yM5Lul5L6/5bqU5oCl5rC05Zyf5LiN5pyN55qE546w6LGh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Mu6KGM56iL5omA5YiX5pe26Ze05LuF5L6b5Y+C6ICD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44CB5aC16L2m562J54m55q6K5oOF5Ya16ICM5pu05pS577yM5YW35L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qC55o2u5b2T5pe25aSp5rCU5Y+K6Lev5Ya15a+85ri45Lya54G15rS7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jCDpgZMg5oiW5Lik5rGfI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LS3plb/nmb3lsbHljJfmma/ljLrvvIgzNeWFrOmHjDQw5YiG6ZKf77yJ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vvIgxODDlhazph4wz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wNTozMDwvYj7lj6vml6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8L2I+PGI+NjowMDwvYj7ml6nppJDvvIjlm6Dpg6jliIbphZLlupfml6nppJ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ZrvvIzkuLrkv53or4HmuLjop4jpobrliKnvvIzml4XmuLjml7rlraPmnJ/pl7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jYrlsI/ml7blh7rlj5HvvIzml6nppJDlj6/og73kuLrppJDljIXvvIz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6Xlrp7pmYXlj5HnlJ/kuLrlh4bvvIzmlazor7fosIXop6P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wNjozMDwvYj7pm4blkIj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plb/nmb3lsbHljJfmma/ljLo8L2I+77yIQUFBQUHnuqfpo47mma/ljLrvvJs8Yj7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2I+77yMMzXlhazph4w8c3Bhbj40MDwvc3Bhbj7liIbpkp/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OjEwPC9iPuaXheihjOekvuW3peS9nOS6uuWRm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MuuaJi+e7re+8jOatpOacn+mXtOa4uOWuouWPr+iHqueUsea0u+WKqOOAg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4OjEwPC9iPuS5mOWdkOeOr+S/nei9pui/m+WFpeaZr+WMuu+8jOWJjeW+gOS4r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rmeOAgg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I1PC9iPjxiPuaZr+WMuuWGheiHqueUsea0u+WKqO+8jOa0u+WKq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bCP5pe2PC9iPuOAkOWmguaenOWkqeawlOaZtOWlve+8jOWPr+S7peS5mOWd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i9pueZu+mhtuWkqeaWh+WzsO+8jOaso+i1j+mVv+eZveWxseWkqeaxo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O+8muWwj+S6pOmAmui9pui0uTxiPjxzcGFuPjg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iPu+8jOivt+S7peaZr+WMuuWunumZheWFrOW4g+S7t+agvOS4uuWHhu+8i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Nj+WKqei0reS5sOWAkuermei9puelqO+8jOe7hOe7h+aOkumYn++8i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oeeQhuS4peagvO+8jOaXoOazleS7o+abv+aOkumYn++8ieOAguWkqeaxoOS4uuS4r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jOa5lu+8jOa4uOWuouW/hemhu+WcqOinhOWumuWMuuWfn+WGhea4uOiniO+8jOS4pee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+OAguS4iuWkqeaxoCoq5aW95LiN6KaB5Y2V5Lq654us6KGM77yM5Lul5pWw5Lq6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KirkvbPjgILov5nph4znu4/luLjkupHpm77lvKXmvKvvvIzmiYDku6XkuI3mmK/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nnIvliLDlpKnmsaDnmoTnp4DkuL3lrrnosozjgILjgJ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xMDozMDwvYj7kuZjnjq/kv53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plb/nmb3lsbHngJHluIPmma/ljLo8L2I+77yM5b6S5q2l5ZCR5YmN77yM5b+96KeB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m96Imy6Zu+5rCU77yM572u6Lqr5YW25Lit5Lu/5L2b5LuZ5aKD77yM5rKh6ZSZ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5m95bGx5rip5rOJ576k5omA5Zyo77yMKirpq5jmuKnog73liLDovr48c3Bhbj44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hIPmuKnms4nmsLTjgILvvIjlnKjov5nlj6/ku6Xlk4HlsJ3liLDov5zov5H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b3lsbHmuKnms4nnha7puKHom4v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ExOjMwPC9iPua4uOiniDxiP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DwvYj7vvIzlnKjlkajlm7TnmoTlsrPmoabmoJHnjq/nu5XkuIvku7/kvZvlpZf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7boibLnmoTlhYnnjq/vvIzmiYDmnInov5nph4zlj4jlkI3igJzpk7bnjq/muZbigJ3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77nu4/mmK/jgIropb/muLjorrDjgIvlkozjgIrpm6rlsbHpo57ni5D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ENCjwvcD4NCjxwIGNsYXNzPSJNc29Ob3JtYWwiIGFsaWduPSJsZWZ0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DwvYj48Yj7nu7/muIrmva3mma/ljLo8L2I+77yM57Sg5pyJ5bCP5Lmd5a+o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iK5r2t576O6L2u576O5aW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TI6NTA8L2I+5LiL5bGx77yM5pmv5Yy65aSn6Zeo6ZuG5ZCI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Wm5YyW5biC77yIPHNwYW4+MTgwPC9zcGFuPuWFrOmHjD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DQo8L3A+DQo8cCBjbGFzcz0iTXNvTm9ybWFsIiBhbGlnbj0ibGVmdCI+DQoJPGI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oq16L6+5pWm5YyW5biC77yM5Y+C6KeCPGI+5rik5rW35bm/5Zy6PC9iPu+8mu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W5v+WcuuKAneWbm+S4quWkp+Wtl+eUseS4reWbveS5puazleWutuWNj+S8muS4u+W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j+WFiOeUn+mimOWGme+8jOS4uuS6hue6quW/tee0oOacieKAnOWNg+W5tOWPpOmDv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v+KAneS5i+ensOeahOaVpuWMluWOhuWPsuiAjOS/ruW7uu+8jOWNgeS6lOW5h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S7o+mDoeeOi+a1rumbleWDj+iusOi9veedgOa4pOa1t+WbveWcqOmVv+i+vuS6j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PkeWxlei/h+eoi+S4re+8jOS+nemdoOa4pOa1t+S6uueahOiBquaYjuaZuua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Ks+WLh+aVou+8jOe5geiCsuS6huWPkei+vueahOawkeaXj+e7j+a1juWS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pOa1t+aWh+WMlu+8jOWIm+mAoOS6huKAnOa1t+S4nOebm+WbveKAneeahOi+ieeFj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puWMluW4guWxnuS6juW7tui+ueacnemynOaXj+iHquayu+W3nu+8jOmaj+WkhOWPr+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mjjuaDhe+8jOW5v+WcuuWRqOWbtOS5n+S8muacieS4gOS6m+W9k+WcsOi2h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5n+WPr+S7pemaj+WkhOmAm+mAm+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E2OjIwPC9iPjxiPiA8L2I+6ZuG5ZCI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ZCO6Ieq55Sx5rS75Yqo44CCPHNwYW4+PC9zcGFuPiA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jZW50ZXI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hbGlnbj0ibGVmd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uOAkOa4qemmqOaPkOekuuOAk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RkY2NjAw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x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7ml4XmuLjml7rlraPplb/nmb3lsbHmuLjlrq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JTpg6jliIbphZLlupfml6nppJDml7bpl7TovoPmmZrvvIzkuLrkv53or4H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vZPml6XpnIDopoHlpKflrrbml6notbfov5vlsbHmjpLpmJ/vvIzpob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rppJDljIXvvIzor7flpKflrrblronmjpLlpb3oh6rlt7HnmoTkvZzmga/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ojRkY2Nj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jYwMDsiPjI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jYwMDsiPumVv+eZveWxs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S4quWIhuaZr+WMuuavlOi+g+WIhuaVo++8jOS7iuWkqeWNiOmkkOS4jeWQq++8jOiT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i9puWcuuWkhOacieS4remkkOWOhe+8iOmbtueCueaIluiAheiHquWKq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GRjY2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jM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uS7iuWkq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Wkp+WutuWPr+S7pTxzcGFuPkFBPC9zcGFuPuWItu+8jO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o+WRs++8jOiHquihjOi/m+ihjOWutuW6ree7hOWQi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GRjY2MDA7Ij7mlabljJblsZ7kuo7lu7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nInlvojlpJrlnLDpgZPnmoTmnJ3pspzml4/nibnoibLppa7po5/lj6/ku6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NC7ooYznqIvmiYDliJf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m6DkuLrlpKnmsJTjgIHloLXovabnrYnnibnmrormg4XlhrXogIzmm7T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6XnqIvlronmjpLmoLnmja7lvZPml7blpKnmsJTlj4rot6/lhrXlr7zmuLjkvJr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onmjpLosIPmlbQ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Wm5YyW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abljJYt6ZWc5rOK5rmW77yIMTUw5YWs6YeM57qmMi415bCP5pe277yJLeWQieael++8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XlsI/ml7bvvIkv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wNjowMDwvYj48c3BhbiBzdHlsZT0ibGluZS1oZWlnaHQ6MS41OyI+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wNjozMDwvYj7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pg6jliIbphZLlupfml6nppJDml7bpl7TovoPmmZrvvIzkuLrkv53or4H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l4XmuLjml7rlraPmnJ/pl7Tlj6/og73mj5DliY3ljYrlsI/ml7blh7rlj5H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og73kuLrppJDljIXvvIzlhbfkvZPmg4XlhrXku6Xlrp7pmYXlj5HnlJ/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kNCjwvcD4NCjxwIGNsYXNzPSJNc29Ob3JtYWwiPg0KCTxiPjA3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aXhea4uOi9puWJjeW+gOS4reWbvSoq5aSn55qE54Gr5bGx5aCw5aGe5rmW4oCUPGI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6aOO5pmv5Yy6PC9iPu+8iDxzcGFuPjE1MDwvc3Bhbj7lhazph4znuqY8c3Bhb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5OjMwPC9iPuS5mOeOr+S/nei9pui/m+WFpemVnOaziua5luaZr+WMu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6hOeggeWktO+8iOi9pueoi+e6pjxzcGFuPjE1PC9zcGFuPuWIhumSn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wOTo0NTwvYj7lsb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oh6rnlLHmtLvliqjvvIjoh6rnlLHmtLvliqjml7bpl7TnuqY8c3Bhb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pyf6Ze05Y+v5LmY5ri46Ii55ri46KeI6ZWc5rOK5rmW5rmW5Yy6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6YCJ5oup5ri46KeI5aKD5rOK5rmW5YWo5rmW77yM6ZyA5Zyo5YmN5b6A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5Y2X5rmW5aS056CB5aS05o2i5LmY5ri46Ii577yM5LmY6Ii55oq16L6+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YW35L2T5oOF5Ya16K+35Lul5a+85ri45a6e6ZmF5a6J5o6S5Li65YeG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77ya5Y2K5rmW5ri46Ii5PHNwYW4+MTA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Wo5rmW5ri46Ii5PHNwYW4+MjQwPC9zcGFuPuWFgzxzcGFuPi88L3NwYW4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ToxNTwvYj7ljYj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TI6MTU8L2I+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5YmN5b6A54CR5biD5YGc6L2m5Zy677yM5ri46KeI5Lit5Zu95LiJ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GI+5ZCKPC9iPjxiPualvOeAkeW4g+aZr+WMuu+8jDwvYj7op4Lpu5Hpvpnmva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nrYnlpYfop4LlvILmma8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zOjMwPC9iPuS5mOaXhea4uOi9pui1tOWQieael+W4gu+8iDxzcGFuPjM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8c3Bhbj41PC9zcGFuPuWwj+aXtjxzcGFuPjMwPC9zcGFuPuWIhumSn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xOTowMDwv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nmnpfluIL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k6MzAgPC9iPumAgeeBq+i9puermeS5mOeBq+i9puWJjeW+gOWMl+S6rOOA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jgJDmuKnppqjmj5DnpLrjg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e26Ze05LuF5L6b5Y+C6ICD77yM5Y+v6IO95Lya5Zug5Li6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OAkOWPguiAg+i9puaso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kInmnpc8c3Bhbj5aMTE4WzIxOjM1Lzk6NTJdJm5ic3A7IDwvc3Bhbj7plb/mmK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S6rDxzcGFuPlo2MlsyMDoxNS8wNjowOF0mbmJzcDsgWjY0Wz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zLzc6NTddIDwvc3Bhbj48L2I+IA0KPC9wPg0KPGI+5aaC6ZW/5pil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77yI6YCU5Lit5peg5a+85ri46Zmq5ZCM77yM5Yqo6L2m5ZCJ5p6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6L2m56iLPHNwYW4+NDU8L3NwYW4+5YiG6ZKf77yJ77yM5oq16L6+6ZW/5pi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2i5LmY6L+U5Zue5YyX5LqsPC9i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KGM56iL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HN0eWxlPSJ0ZXh0LWluZGVudDotMTd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3B0OyI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kuIDovabkuIDlr7zvvIzml6DnvJ3lr7nmjqU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3Ljg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g1cHQ7Ij4NCgkmbmJzcDvlhajnqIvml6DlvLrliLbmtojotLnvvIzml4XooY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vvIzljIXlkKvplb/nmb3lsbHnjq/kv53ovabotLnnlKg8c3Bhbj44NTwvc3Bhbj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Zzms4rmuZbnjq/kv53ovaY8c3Bhbj48L3NwYW4+IA0KPC9wPg0KJm5ic3A76LWg6YCB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6Z+p5byP5bCP6Zu26aOf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21hcmdpbi1sZWZ0OjQ4LjVwdDsiIGNsYXNzPSJNc29Ob3JtYWwiPg0KCTxiPjE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zxzcGFuPiZuYnNwOyA8L3NwYW4+5a6/77yaPC9iPu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Ml+WfjuW4guS4juWPkei+vuWcsOWMuuaciei+g+Wkp+W3rui3ne+8jO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jO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uieaOkuS4ieS6uumXtO+8jOWuouS6uuWmguS4jeaOpeWPl+aLvOaIv+aIl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OsOS7mOWNleaIv+W3ru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lj4LogIPphZLlupfvvJ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E3LjdwdDsiPg0KCTxiPuS6jOmBk+eZv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OmBk+eZveays++8mue+juWxseWuvummhuOAgem+meaYh+Wkp+mFkuW6l+OAgeeUs+mb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6kOeUn+WbreWuvummhuOAgeS/oei+vuWuvummhuOAgeeZvemihuWuvummh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puWuvummh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3LjdwdDsiPg0KCTxiPuaVpiDljJYg5biC77ya6YeR5Y2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eR6IyC5a6+6aaG44CB6YeR6LGq5a6+6aaG44CB6ZuF6IiN5re76aa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p6X5a6+6aaG44CB6bi/5p6X5Zut5a6+6aaG44CB5bel5ZWG5a6+6aa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YnIgLz4NCjwvcD4NCjxwIHN0eWxlPSJ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TXNvTm9ybWFsIj4NCgk8c3Bhbj4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guNXB0O21hcmdpbi1sZWZ0OjQ4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IuPC9iPjxiPueUq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HNwYW4+Mjwvc3Bhbj48L2I+5pep6aSQM+ato+mkkO+8iOaXqemkkOS4u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+8jOS4jeWNoOW6iuS9jeWPiuWKoOW6iuaXoOaXqemkkO+8jOato+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WNgeS6uuS4gOahjO+8jOS4jei2s+WNgeS6uu+8jOiPnOmH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buOWvueWHj+Wwke+8jOS9huagh+WHhuS4jeWPmO+8ieOAguaXhea4uOWumueCu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o+WRs+S7peS4nOWMl+iPnOS4uuS4u++8jOaZr+WMuui1hOa6kOaciemZkO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qOmHj+ivt+S4jeimgee7meS6iOi2hemrmOeahOacn+acm+WAv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zLjwvYj48Yj7nlKg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i9pu+8mjwvYj7lvZPlnLDml4XmuLjovaY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NC48L2I+PGI+6Zeo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pajvvJo8L2I+6KGM56iL5Lit5omA5YiX5pmv54K56Zeo56Wo77yI6LWg6YCB5pmv5Yy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6KGM5ZCE56eN5LyY5oOg6K+B5Lu26YCA6LS55pS/562W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UuPC9iPjxiPuWvvD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ri477yaPC9iPuW9k+WcsOS4reaWh+WvvOa4uOacjeWKo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4jeWQq+WvvOa4uOacjeWKoe+8ie+8mz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2LuS6pCZuYnNwOyDpgJrvvJo8L2I+5b6A6L+U54Gr6L2m56Gs5Y2n77yI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A6L+U57uP5rWO6Iix77yJDQo8L3A+DQo8cD4NCgk8Yj7ngavovablm6LlhL/nq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vvIgg5ZCr5Y2K5Lu35q2j6aSQ77yM6L2m5L2N77yM5a+85pyN77yM5YW25LuW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C9iPiA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xLu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zcGFuPjwvc3Bhbj4gDQo8L3A+DQo8cCBjbGFzcz0iTXNvTm9ybWFsIj4NCgky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iTxzcGFuPjwvc3Bhbj4gDQo8L3A+DQo8cC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aKvOmHk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WcsOmdouacjeWKoei0ue+8iOWQhOWcsDxzcGFuPi08L3NwYW4+54Gr6L2m56uZ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KGM5p2O5L+d566h6LS5562J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Uu5Y2V6Ze05beu5oiW5Yqg5bqK6LS555S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Yu6KGM56iL5LmL5aSW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aOf6LS555So5Y+K5Lqk6YCa6LS555So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cu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oiY5LqJ44CB572i5bel44CB6Ieq54S254G+5a6z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55So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gu6KGM56iL5LiN5YyF5ZCr55qE6Ieq6LS56aG555uu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ku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PHNwYW4+PC9zcGFuPiANCjwvcD4NCjEwLu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Qq+i0ueeUqOKAneWGheWuueS7peWklueahOaJgOaciei0ueeUq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57GzLTEuMeexs+S7peS4i+WEv+erpeaUtui0ueagh+WHhu+8muWPquWQq+ebrueah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Xhea4uOi9pui0ueWPiuWvvOa4uOacjeWKoe+8jOW+gOi/lOeBq+i9puelq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LuWboOatpOW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WuouaLvOWbou+8jOWuouS6uuWIsOi+vuW9k+WcsOWQjuWPr+iDveWtmOWcqOS4j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JjeW+gOWuouS6uuS6kuebuOetieW+heeahOaDheWGte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Pjwvc3Bhbj4gDQo8L3A+DQo8cCBjbGFzcz0iTXNvTm9ybWFsIj4NCgkz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mkkOmjn++8jOaXqemkkOS4uumFkuW6l+WGhe+8jO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iOmkkOaghz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HNwYW4+PC9zcGFuPiANCjwvcD4NCjxwIGNsYXNzPSJNc29Ob3JtYWwiPg0KCT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ZyA6ISx5Zui77yM6YCA6L+Y6L+Y5pyq5Y+C5Yq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eo56Wo44CB5L2P5a6/77yI6buE6YeR5ZGo5pyf6Ze05LiN6YCA5L2P5a6/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M5aSn5Lqk6YCa5qC55o2u55u45YWz5pS/562W5omj6Zmk5o2f5aSx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2Z6LS555So77yM6LWg6YCB6aG555uu5LiN6YCA6LS555S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Uu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peF5ri46L+H56iL5Lit77yM5Lmf6K+35aal5ZaE5L+d5a2Y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Yu6KGM56iL5Lit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6d54Wn5b2T5Zyw5pmv5Yy66KeE5a6a77yM5a+554m55a6a5oyB6K+B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bCP5Lqk6YCa5Y+K5ri46Ii5562J5rKh5pyJ5LyY5oOg77yJ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a2m55Sf6K+B44CB6ICB5bm06K+B44CB56a76YCA5LyR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pyJ5pWI6K+B5Lu277yM5b+F6aG7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Zeo56Wo5LyY5oOg77yM5bCG5Lul5peF6KGM56S+5Lqr5Y+X55qE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5LiO5a6e6ZmF5LyY5oOg6Zeo56Wo5Lu35qC85LmL6Ze055qE5beu6aK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f5LiA77yI5oiW5Zue5Ye65Y+R5Zyw77yJ5ZCO6YCA6L+Y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cuMjPlpKnlpJbmiqXlkI3lrqLkur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liLbvvIzpk7rkvY3pmo/mnLrkuqfnlJ/vvIzkuI3kv53or4H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jnkIbmgKf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lhajpg6jmjZ/lp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vILlnLDngavovabnpajvvIzlm6DkuLrpnIDopoHlrqLkurrmjIHouqvku73or4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7nkIbpgIDnpajvvInjgII8c3Bhbj4yMDwvc3Bhbj7lpKnlhoXmiqXlkI3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lkI3liLbvvIzkvYbkv53or4HmraPluLjlh7rooYz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C7lnLDmjqXotKjph4/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I/op4HljZXkuLrlh63or4HvvIzor7fmgqjorqTnnJ/loavlhp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OS7mnKzkuqflk4HlnLDmjqXnpL7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nmnpfljJflm73lgYfmnJ/ml4XooYznpL7vvJvlk4jlsJTmu6jljJflm73lgYfmnJ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c3Bhbj48L3NwYW4+IA0KPC9wPg0KPHAgY2xhc3M9Ik1zb05vcm1hbCI+DQoJMTA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Sn5oCl6IGU57O75Lq65ZKM55u45YWz5L+h5oGv77yM5bCG5Zyo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95piO44CCPHNwYW4+PC9zcGFuPiANCjwvcD4NCjExLu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xzcGFuPjE8L3NwYW4+5pel5Y+R6YCB77yI5aaC6YGH54m55q6K5oOF5Ya1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5+l77yJ44CC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48C616C1BE804FFEFFC0E3F08D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