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Oct 2025 03:4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DC419C3A41A1B79851AFC59F9D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DC419C3A41A1B79851AFC59F9D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lh+WugeWkj+WhnuS4iuaxn+WNl+WNlemjnuS4ie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2S55SY5a6B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gzDQoNCjxicj4NCg0KCTw+RDPvvJrnpZ7lpYflroHlpI/loZ7kuIrmsZ/ljZf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n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z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dkueUmOWug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k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mTtuW3n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mTtuW3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O25be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TtuW3n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i0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pk7blt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S5mOeBq+i9puehrOWNp+i1tOWugeWkj+iHquayu+WMuu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tuW3ne+8jOWPguiAg+i9puasoeOAkOWMl+S6rOilv+ermVQyNzfvvIgxOToxMi3mrKHm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M++8ieaIluWMl+S6rOermUsxMTc377yIMTM6Mzgt5qyh5pelMDc6NTbvvInjgJ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+Q56S644CR4oCi5Ye65Y+R5YmN6K+35pC65bim5pyJ5pWI5pyf5YaF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6f5Lu277yI5Lul5aSH54Gr6L2m56uZ6aqM56Wo5Y+K5L2P5a6/5omA6ZyA77y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eF6KGM56S+5o+Q5L6b55qE5Ye65Zui6YCa55+l5Y+K5ri46KeI6KGM56i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Jm5ic3A7ICZuYnNwOyAmbmJzcDsgJm5ic3A7IOKAo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WHhuehrueahOiBlOezu+aWueW8j++8jOW5tuS/neaMgeaJi+acuuW8gOacu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7peS+v+W9k+WcsOaXheihjOekvuS4juaCqOWPluW+l+iBlOezu++8m+aVo+Wuo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OkuWPuOacuuaIluW3peS9nOS6uuWRmO+8iOaXoOWvvOa4uO+8iT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vigKLlm6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jlpoLngavovabmmZrngrnvvInpgKDmiJDnmoTlj4Lop4Lmma/ngr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vvIzml4XooYznpL7kuI3mib/mi4Xnm7jlupTov57luKbotKPku7vvvIzlsL3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ngavovabkuIrppJDoh6rnkIY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O25bed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k7blt53luILljLrigJTmspnmuZY1NktN77yM6L2m56iLMeWwj+aXtuKAlOWyqeeUuzk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sxLjXlsI/ml7bigJTlvbHop4bln440NUtN77yM6L2m56iLNDDliIbpkp8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16ZO25bed77yM5Y+C6KeC5rmW5YKN6YeR5rKZ44CB5rKZ5rC055u46L+e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mma/ljLrigJTigJTjgJDmspnmuZbjgJHvvIjlkKvlpKfoiLnvvIz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5bCP5pe277yJ77yM5aSn6Ieq54S25Lul5a6D56We5aWH55qE5oOz6LGh5Yq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aW256eA576O55qE5a6B5aSP5bmz5Y6f5LiK77yM5Yu+55S75Ye65LqGODD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pnkuI7muZbnm7jlgY7vvIzmsLTkuI7lpKnnm7jov57nmoTlo67kuL3nlLvljb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otbTlm73lrrZBQUFB57qn5pmv5Yy644CQ6LS65YWw5bGx5bKp55S7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OTDliIbpkp/vvInorqnmiJHku6zotbDov5HotLrlhbDlsbHlsqn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lvIDmg7PosaHnmoTnv4XohoDljrvmhJ/lj5flj6Tku6PkurrmsJHpgqPmrrX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ofljJbvvIzkvZPpqozku5bku6zpgqPnp43nlJ/mtLvlnLrmma/vvIzmhJ/mgp/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I7msYnmlofljJbnmoTmsJvlm7Tlj4Lop4Llj6Tku6PljJfmlrnmuLjniaf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oibrmnK/nj43lk4HvvJvlkI7lj4Lop4LooqvoqonkuLrigJzkuK3lm73kuID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lroHlpI/kuYvlrp3igJ3nmoRBQUFBQee6p+aZr+WMuuKAlOKAlOOAkOmVh+WMl+Wg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W9seWfjuOAke+8iOa4uOiniOS4jeWwkeS6jjkw5YiG6ZKf77yJ77yMMjAxMeW5tOi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OS4reWbveWNgeWkp+W9seinhuWfuuWcsOKAneOAgeKAnOS6mua0sumHkeaXheWlluKA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6a2F5Yqb6aOO5pmv5ZCN6IOc5Yy64oCdICZuYnNwO+OAguaCqOWcqOatpOi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4sOWvjOeahOaDs+ixoeWKm+WSjOWIm+aWsOeyvuelnu+8jOaciemBk+aYr++8mu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S5kOS4reWinumVv+WOhuWPsuefpeivhu+8jOWcqOeOqeiAjeS4reS9k+mqjOWPp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KAne+8m+WQjuS5mOi9puWJjeW+gOWPguinguWbveWutkFB57qn5pmv5Yy6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6b55GZ5p645p2e6KeC5YWJ5Zut44CR77yI5ri46KeI5LiN5bCR5LqO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rLmiYvph4fmkZjlk4HlsJ3mlrDpspzmnrjmnZ7jgILmnKzml6XkuI3lkK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rqLkurrlj6/oh6rooYzotbTlvZPlnLDokZflkI3nmoTlsI/lkIPkuIDmnaHooZ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irHlm63lpJzluILmiJbmraXooYzooZfvvInlk4HlsJ3pk7blt53lm57ml4/po47lkb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jgII8YnIgLz4K44CQ5o+Q56S644CRIOKAouWugeWkj+mTtuW3neaYr+aIk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keaXjyoq5Li66ZuG5Lit55qE6IGa5bGF5Zyw5LmL5LiA77yM5b2T5Zyw6aSQ6aWu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Wu6aOf5Lmg5oOv5Li65Li744CC6ZO25bed55qE5Zue5peP6aWu6aOf5YW85YW35Lit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ZKM56mG5pav5p6X55qE5Y+M6YeN6aOO5ZGz77yM5Zyo6L+Z6YeM5Y+v5Lul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j5a6X5riF55yf6aOf5ZOB77yM5aaC5riF6JK4576K576U6IKJ44CB54mb576K6IKJ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oqT576K6IKJ562J77ybPGJyIC8+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igKLmnaXlm57kuaHlroHlpI/ml4XmuLjvvIzmuLjlrq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qYbmlq/mnpflnLDljLrjgIHmma/ngrnnmoTnpoHlv4zlkozkuaDmg6/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lj4rlronmjpLvvJs8YnIgLz4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DigKLmmZrppJDoh6rnkIbvvIzlj6/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vvIjmiJbmiZPlh7rnp5/ovabvvInotbTlpJzluILlk4HlsJ3lsI/lkIP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otJ/otKPlronmjpLmmZrppJDmjqXpgIHvvIzor7fkuI7phZLlupfliY3lj7DntKL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IfnpLrniYzvvIzorrDkvY/phZLlupfkvY3nva7vvIzluKblpb3pmo/ouqv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Xph43nianlk4HvvIzlroHlpI/lh7rnp5/ovabku7fmoLzvvJrotbfku7c35YWD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mHjO+8ieOAgj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O25bed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k7blt5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k7blt53igJTkuK3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yMjBLTSzovabnqIvnuqYz5bCP5pe277yM5Zu96YGTPGJyIC8+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reWNq++8jOWPguinguS4reWbvSoq576O5LqU5aSn5rKZ5ryg5LmL5LiA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mma/ljLrigJTigJTjgJDmspnlnaHlpLTjgJHvvIjlkKvlpKfmibbmoq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y5bCP5pe277yJ77yM5rKZ5Z2h5aS06ZuG5aSn5ryg44CB6buE5rKz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7u/5rSy5Li65LiA5L2T77yM5pei5pyJ6KW/5YyX6aOO5YWJ5LmL6ZuE5aWH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rGf5Y2X5pmv6Imy5LmL56eA576O77yM6Ieq54S25pmv6KeC54us54m577yM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5Y6a77yM6KKr5peF5ri455WM5LiT5a626KqJ5Li65LiW55WM5Z6E5pat5oC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C5a6i5Lq65Y+v6Ieq6LS55LmY6buE5rKz5LiKKirogIHnmoTkuqTpgJr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mq7nrY/lrZDmvILmtYHpu4TmsrPvvIzpqpHpqobpqbznlYXmuLjmspnmtbf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spnlt6XnqIvnrYnpobnnm67vvIzkuYvlkI7kuZjovabov5Tlm57pk7blt53vvIz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rqLkurrliY3lvoDmnLrlnLrvvIzkuZjpo57mnLrov5Tlm57ljJfkuq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vvIE8YnIgLz4K5Y+C6ICD6Iiq54+t5pe25Yi777ya6ZO25bed5rKz5Li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Q1o2MTE45qyhKDIxOjUwLTIzOjQwKeaKtei+vummlumDveacuuWcujLlj7foiKrnq5nm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tPGJyIC8+CuOAkOaPkOekuuOAkeKAouaymeWdoeWktOWoseS5kOmhueebr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wvemHj+mAieaLqeWuieWFqOezu+aVsOmrmOeahOa0u+WKqO+8jOS/neeuoe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jOmBv+WFjeaymeWtkOi/m+WFpeebuOacuu+8mzxiciAvPg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igKLkuZjpo57mnLrnmoTmuLjlrqLvvIz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kuYvlkI7nlLHlvZPlnLDmjqXlvoXnpL7nu5/kuIDlronmjpLpgIH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k7blt53mnLrlnLrot53nprvluILljLoyMEtN77yM6L2m56iL57qmMz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ICZuYnNwOyAmbmJzcDsgJm5ic3A7ICZuYnNwOyAmbmJzcDsg4oCi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pma6aSQ6Ieq55CG77yM55Sx5LqO5pe26Ze057Sn5byg77yM5pma6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ZmE6L+R6Ieq6KGM55So6aSQ77yM546v5aKD5Y+K6I+c5ZOB5p2h5Lu2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ZmL77yM6K+35YGa5aW95b+D55CG5YeG5aSHOz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LS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nlhajnqIvml6DotK3nia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xLuWkp+S6pOmAmu+8mjxzcGFuPuWNlemjn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j4tPC9zcGFuPjxzcGFuPumTtuW3neS4uuepuuiwg+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W3nTwvc3Bhbj48c3Bhbj4tPC9zcGFuPjxzcGFuPuWMl+S6rOS4uumjnuacuu+8iOWQ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ie+8mzwvc3Bhbj4gDQo8L3A+DQo8cCBzdHlsZT0idGV4dC1pbmRlbnQ6NTc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iBjbGFzcz0iTXNvTm9ybWFsIj4NCgkyLueUqD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vabvvJrlvZPlnLDnqbrosIPml4XmuLjovabvvIz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Izkv53or4Hmr4/kurrkuIDkuKrmraPluqfovabkvY3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U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Mu5L2PICZuYnNwO+Wuv++8mjxzcGFuPjE8L3NwYW4+5pma77yM5b2T5Zyw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J5pif57qn6YWS5bqX5Y+M5Lq65qCH5YeG6Ze077yM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Gl5Y2V5oi/5beu77yb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cuMjVwdDttYXJnaW4tbGVmdDo1Mi43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nlKg8c3Bhbj4mbmJzcDs8L3NwYW4+6aSQ77ya5YWo56iL5a6J5o6S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k8c3Bhbj4yPC9zcGFuPuato+mkkO+8jOato+mkkOmkkOaghzxzcGFuPjI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umYn+eUqOmkkO+8jOWNgeS6uuS4gOahjO+8jOWFq+iPnOS4gOaxpO+8jOWmg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+8jOWwhuagueaNruWunumZheS6uuaVsOmFjOaDheWuieaOk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WKqOaUvuW8g+eUqOmkkO+8jOi0ueeUqOWdh+S4jemAg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S7pl6ggJm5ic3A756Wo77ya5pmv54K56aaW6YGT6Zeo56Wo77ya5rKZ5rmW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LS65YWw5bGx5bKp55S75ZCr55S155O26L2m44CB6ZWH5YyX5aCh6KW/6YOo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rKZ5Z2h5aS05ZCr5aSn5om25qKv77yM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Ny43NXB0OyIgY2xhc3M9Ik1zb05vcm1hbCI+DQoJ57qi546b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5p2e6KeC5YWJ5Zut77ybDQo8L3A+DQo8cCBzdHlsZT0idGV4dC1pbmRlbnQ6N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i7lr7w8c3Bhbj4mbmJzcDs8L3NwYW4+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44CB5oyB5YWo5Zu95a+85ri46LWE5qC86K+B5LiK5bK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f6Ze05LiN5L+d6K+B5piv5ZCM5LiA5a+85ri45ZKM5Y+45py65pyN5Yqh77yb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77ybDQo8L3A+DQo8cCBzdHlsZT0idGV4dC1pbmRlbnQ6NS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y7lhL8gJm5ic3A756ul77ya5Y2g5bqK5Lu35qC85ZCM5oiQ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u35qC85Y+q5ZCr5b2T5Zyw56m66LCD5peF5ri45rG96L2m6L2m5L2N5Y+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qn55Sf5YW25a6D6LS555So6Ieq55CG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TIuNXB0O21hcmdpbi1sZWZ0OjU3Lj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gu6LStICZuYnNwO+eJqe+8mue6r+eOqeaXoOi0reeJq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4NHB0O21hcmdpbi1sZWZ0Ojg5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ku5o6o6I2Q6Ieq6LS577ya77yI6Ieq55Sx5rS75Yqo5pyf6Ze0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O5peF6KGM56S+5Y+M5pa55Y2P5ZWG5LiA6Ie05Y+v6YCJ5oup5Y+C5Yq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J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21hcmdpbi1sZWZ0OjYzLjM1cHQ7IiBjbGFzcz0iTXNvTm9ybWFsIj4NCgnmspn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u5HmspkzMOWFg++8iOWQq+e8hui9pu+8ie+8jOe+iuearuetj+a8gua1gTgw5YWD77yM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77yINTDlhYPljZXnqIs4MOWFg+W+gOi/lO+8ie+8jOeUteeTtui9pjIw5YWD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Yay5rWq6L2mODDlhYMv5Lq677yM5rKZ5rup5Y2h5LiB6L2mNDDlhYMv5Lq677yM6Zi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WXMTDlhYMv5Lq677yb77yI5Lul5LiK5Lu35qC85Z2H5Li65Y+C6ICD5Lu35qC8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yC54mM5Lu35qC85Li65YeG77yJ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gY2xhc3M9Ik1zb05vcm1hbCI+DQoJMTAu5L+dICZuYnNwO+mZqe+8mu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jOW7uuiuruWuouS6uuiHquaEv+i0reS5s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zcGFuPjwvc3Bhbj4gDQo8L3A+DQoxMS7lpIcgJm5ic3A75rOo77ya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F5ri46L2m5oiW5Ye656ef6L2m5o6l6YCB77yI5biI5YKF5o6l5peg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siIGNsYXNzPSJNc29Ob3JtYWwiPg0KCTEu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Y+K6Iiq56m65oSP5aSW6Zmp77y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+IDwvc3Bhbj4NCjwvcD4NCjxw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yLu+8iOagueaNruWunumZheaDheWGteWIl+aY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9k+WcsOaUv+W6nOaUtuWPlueahOeojumHkeaIluiwg+iKguWfuumHkeetie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y7kuKrkurrmtojotLnvvIjlpoLphZLlupflhoX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mnKrmj5DliLDnmoTlhbblroPmnI3liqHvvIk8c3Bhbj4gPC9zcGFuP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NS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C7lnLDpnaLmnI3liqHotLnvvIjlpoLpppbpg73mnLrlnLrmjqXpg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kv53nrqHotLnjgIHmiZjov5DooYzmnY7otoXph43otLnnrY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U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Uu6YWS5bqX5oq86YeRPHNwYW4+ID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Yu5Y2V5oi/5beu5beu5oiW5Yqg5bqK6LS555S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eahOmkkOmjn+i0ueWSjOS6pOmAmui0ue+8m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DQo8L3A+DQo8cCBzdHlsZT0idGV4dC1pbmRlbnQ6NS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C7lhajnqIvpmarlkIzlr7zmuLjmnI3liq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ku5Zug5Lqk6YCa5bu26K+v44CB5Y+W5raI562J5oSP5aSW5LqL5Lu25oiW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iN5Y+v5oqX5ouS5Yqb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iANCjwvcD4NCjxwIGNsYXNzPSJNc29Ob3JtYWw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xMS7oh6rotLnpgInmi6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MTIu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aW5kZW50Oi0xNi41NXB0O21hcmdpbi1sZWZ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TXNvTm9ybWFsIj4NCgkxLuWugeWkj+S9jeS6juaIkeWbveilv+WM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+8jOawlOWAmeS7pea4qeW4puWkp+mZhuaAp+awlOWAmeS4uuS4u++8jOaXpeeFp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0q+Wklue6v+W8uu+8jOmcgOimgeiHquWkh+mBrumYs+S8nuOAgemBrumYs+W4v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aZkjxzcGFuPjwvc3Bhbj4gDQo8L3A+DQo8cCBzdHlsZT0idGV4dC1pbmRlbnQ6LTZ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i4xcHQ7IiBjbGFzcz0iTXNvTm9ybWFsIj4NCgnpnJzjgIHmsLTlo7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j48c3Bhbj48L3NwYW4+PC9iPiANCjwvcD4NCjxwIHN0eWxlPSJ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hwdDsiIGNsYXNzPSJNc29Ob3JtYWwiPg0KCTIu5a6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A6Iis5ZyoPHNwYW4+MTUtMjg8c3Bhbj48c3Bhbj7mkYTmsI/luq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8jOa4qeW3rui+g+Wkp++8jOWNs+S9v+WcqOWkj+Wto+S5n+W7uuiuruaCq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i+g+WOmueahOiho+eJqe+8jOWPiuaXtuWinua3u+iho+eJqe+8jOacieWkh+aXoOa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77yb5pi85aSc5rip5beu5b6I5aSn77yM6KaB5aSa5YeG5aSH5LiA5Lq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H55So44CC6KaB6ZqP6Lqr5pC65bim5LiA5Lqb6Ziy5pmS55So5ZOB77yM56m/5rWF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7Sr5aSW57q/55qE6KGj5pyN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zLumTtuW3n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LlDxzcGFuPjExMDA8L3NwYW4+57Gz5bem5Y+z77yM5LiN5b+F5ouF5b+D6ICD6Jm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77ybPHNwYW4+PC9zcGFuPiANCjwvcD4NCjxw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iBjbGFzcz0iTXNvTm9ybWFsIj4NCgk0LuWugeWkj+eahOawlOWAmeavlOi+g+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6lOW9k+WPiuaXtueahOihpeWFheawtOWIhuOAgeebkOWIhuWPiue7tOeUn+e0o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6q+S9k+WkhOS6juiJr+WlveeKtuaAgeOAg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wLjVwdDttYXJnaW4tbGVmdDoxNS4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Luilv+WMl+WcsOWMuueUseS6juWcsOWfn+i+vemYlO+8jOaZr+eCu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eoi+i+g+mVv++8jOivt+a4uOWuouWcqOadpeilv+WMl+aXhea4uOaXtuazqOaE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+mFjeWlveaXtumXtO+8jOS7peWFhei2s+eahOS9k+WKm+WPguWKoOaXhea4u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epv+S4gOWPjOWQiOiEmuOAgemAj+awlOaAp+WlveeahOmei++8jOWPr+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mAlOecgeWOu+S4jeW/heimgeeahOm6u+eDpu+8jOiuqeaCqOeahOW/g+aAn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UvuWcqOaZr+eCueS4iu+8mz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LjVwdDttYXJnaW4tbGVmdDoxNS4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adpeWIsOWugeWkj++8jOeJueiJsuS5i+S4gOaYr+a4heecn+mkkOWkmu+8jOaxiemk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mlrumjn+WPo+WRs+S4iuaCqOimgeacieW/g+eQhuWHhuWkh++8jOi/mOaci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sOiHqueEtuadoeS7tumZkOWItu+8jOaZr+eCueayv+mAlOmkkOWOheeahO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mZhuaXhea4uOWPkei+vuWcsOWMuuebuOavlOi+g++8jOaXoOiuuuS7jui9r+ehrOS7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IlumlreiPnOi0qOmHj+mDveacieS4gOWumueahOW3rui3ne+8jOS4lOWMl+aWu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WPo+WRs+WBj+mHje+8jOWWnOi+m+i+o++8m+S9huaIkeS7rOWwvSoq5aS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6aSQ5Y6F5Y2P6LCD77yM5ruh6Laz5LiN5ZCM5ri45a6i55qE6ZyA5rGC77y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6aSQ5Y6F5LiN5YWB6K645Zad6YWS77yM6K+35YWl5Lmh6ZqP5L+X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AuNXB0O2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IGNsYXNzPSJNc29Ob3JtYWwiPg0KCTcu5Y+X5peF5ri45Y+R5bGV6ZmQ5Yi2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6YWS5bqX5Y+R5bGV6L6D5oWi77yM56Gs5Lu25Y+K6L2v5Lu25pa56Z2i6L6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95ZCO77yM6Zeo6Z2i5aSn5Y6F5Y+K5oi/6Ze06Z2i56ev55u45a+56L6D5bCP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tYXJnaW4tbGVmdDoxNS44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K+35LiN6KaB55So5YaF5Zyw5qCH5YeG5pif57qn6YWS5bqX5p2l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W/5YyX55qE6YWS5bqX44CC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AuNXB0O21hcmdpbi1sZWZ0OjE1Lj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6KW/5YyX5Zyw5Yy65Y+X5a6X5pWZ5b2x5ZON77yM6aOO5L+X5Lmg5oOv5LiO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ri46KeI5pe26K+36LCo6K6w5Zyw6Zmq5a6j5biD5pyJ5YWz5peF5ri4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YWl5Lmh6ZqP5L+X77yM5Zyo5Lu75L2V5Zy65ZCI5LiL6YO95LiN6KaB5o+Q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CR5pWw5rCR5peP55qE5pS/5rK76Zeu6aKY77yM6YWN5ZCI5aW95Zyw6Zmq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rCR5peP5Zyw5Yy677yI5YyF5ous6KW/5YyX5Zyw5Yy65Zue44CB57u05ZC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KS5ouJ44CB5ZOI6JCo5YWL562J5Y2B5Liq5rCR5peP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xMC41cHQ7Ii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PC9zcGFuPu+8ieW/jOmjn+eMquOAgeeLl+OAgemprOOAgemqoeetieS4jeWP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eJqeeahOiCieWPiuS4gOWIh+WKqOeJqeeahOihgO+8jOS4jemjn+iHquatu+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zdHlsZT0idGV4dC1pbmRlbnQ6MTA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77yIPHNwYW4+Mjwvc3Bhbj7vvInov5vlhaXmuIXnnJ/lr7r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jgIHppa7phZLjgIHlnKjnpLzmi5zloILlhoXnpoHmraLmi43nhaf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Ew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+8iDxzcGFuPjM8L3NwYW4+77yJ5Yiw5a6B5aSP77yM5b+M6K6z5Zyo5Zu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5qE5Zyw5pa55oiW5riF55yf6aSQ5Y6F6LCI6K665YWz5LqO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jxzcGFuPuKAnTwvc3Bhbj7nmoTor53popjvvIzov5nmmK/msJHml4/mhJ/mg4X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c3Bhbj48L3NwYW4+IA0KPC9wPg0K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NDVwdDsiIGNsYXNzPSJNc29Ob3JtYWwiPg0KCTku5p2l5Yiw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yg5aix5LmQ6aG555uu5b+F5LiN5Y+v5bCR77yM5piv5LmF5bGF6Ze55bi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W06Lqr5b+D44CB6LCD6IqC5oOF57uq44CB6ZS754K85oSP5b+X44CB5piv5oK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7uP5Y6G55qEKirkvbPpgInmi6njgILkvYbmspnmvKDml4XmuLjomb3nhLbmlrD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vvIzkvYblroPmr5Xnq5/lsZ7kuo7mjqLpmanml4XmuLjojIPnlbTvvIzlm6Dog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6XkuIvlv6DlkYrvvJo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yNXB0O21hcmdpbi1sZWZ0OjM2Lj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xzcGFuPjE8L3NwYW4+77yJ6aqR6aqG6am85pe277yM6KaB6Ziy5q2i6aqG6am8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KM5Y2n5YCS5pe25bCG5Lq65pGU5LiL77yM5Zyo6L+Z5pe26KaB5oqx57Sn6am86Z6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5bOw77yM6KaB57u3552A5Yqy77yM6KaB6aG6552A6aqG6am855qE5q2l5LyQ6Ieq54S2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6ZqP5pe26LCD5pW05Z2Q5ae/77yM5bm26YCC5pe25LiL5p2l5q2l6KGM5LiA5q6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jYuM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4cHQ7IiBjbGFzcz0iTXNvTm9ybWFsIj4NCgnvvIg8c3Bhbj4y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gua1gemhueebruWcqOaIkeWbveiuuOWkmuWcsOWMuumDveacie+8jOS9huS5m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iuetj+WtkOWcqOm7hOWPr+S4iua8gua1geaVsOWugeWkjyoq5oiQ6KeE5qih44CC55qu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Oi6YCQ5rWB77yM5LiA5Lya5YS/57yT57yT5oKg5oKg77yM5LiA5Lya5YS/5Ly85rWq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pyJ5oOK5peg6Zmp77yM5L2G6L+Y5piv6KaB5rOo5oSP5a6J5YW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YuM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4cHQ7IiBjbGFzcz0iTXNvTm9ybWFsIj4NCgnvvIg8c3Bhbj4zPC9zcGFuPu+8i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j+WtkOimgeeos+imgeaFou+8jOmYsuatoua7keWAku+8jOimgeS4gOiEmui4qeWHo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u+8jOS4jeimgei4qeWNleadhu+8jOS7peWFjeS4jeeos++8m+S4iuetj+WQjuWdk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i/h+eMm++8jOa8gua1geaXtuS4jeimgeermei1t+aIluaJk+mXue+8m+imgeep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eUn+iho++8jOmBh+Wkp+a1quS4jeimgeaDiuaFjO+8jOimgeaKk+eJouacqOadhuWd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zxzcGFuPjwvc3Bhbj4gDQo8L3A+DQo8cCBzdHlsZT0idGV4dC1pbmRlbnQ6MTA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77yIPHNwYW4+NDwvc3Bhbj7vvInmspnmvKDmma/ljLr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oPlpJrovoPnu4bvvIzopoHlsI/lv4Pkv53miqTlpb3nhafnm7jmnLrvvIzmkYT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nLrnrYnvvJs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IGNsYXNzPSJNc29Ob3JtYWwiPg0KCe+8iDxzcGFuPjU8L3NwYW4+77yJ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t6KaB5rOo5oSP546v5L+d77yM5bC96YeP5oqK5Z6D5Zy+5bim5Ye65rKZ5ryg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Cx5Zyw5o6p5Z+L77ybPHNwYW4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E1Ljc1cHQ7bWFyZ2luLWxlZnQ6MjIuN3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Au5peF5ri46ICF5bqU5YGa5aW96Lqr5L2T5pa56Z2i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m26Ieq5bim5LiA5Lqb5bi455So5b+F5aSH55qE6I2v5ZOB77yM5aaC77ya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W55rO76I2v44CB57qi5pmv5aSp44CB6Zi/5Y+45Yy55p6X44CB55m95pyN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+D5Li4562J6I2v5ZOB5Y+K5Yib5Y+v5biW44CB5riF5YeJ5rK5562J77yb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luZGVudDotMjFwdDttYXJnaW4tbGVmdDoy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xMS4g5a6B5aSP5bCP5ZCD77ya5riF55yf576K5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5omL5oqT576K6IKJ44CB54Op576K5p2C56KO44CB54Ok576K5o6S44CB576K6IKJ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5rK56aaZ44CB5oqE57OK6aW944CB6bq76aOf5a2Q44CB6aaT5a2Q44CB55uW56K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e5peP6bqm6Iq957OW562J44CCPHNwYW4+PC9zcGFuPiANCjwvcD4NCuWugeWkj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jxzcGFuIGNsYXNzPSJncmF5MzEiPum7keWuneWPkeiPnO+8jOe6ouWuneaeuOadn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UmOiNie+8jOiTneWunei0uuWFsOefs++8jOeZveWuneS6jOavm+earu+8jOe7v+Wu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WPiuWGs+aYjuWtkOOAgeaeuOadnuWPtuiMtuOAgemUgemYs+OAgeiCieiLgeiT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mjn+WTgeetieOAgjwvc3Bhb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DC419C3A41A1B79851AFC59F9D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