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5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3D3E73AC2AF2151D67791C8FEC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3D3E73AC2AF2151D67791C8FEC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Nlemjnu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zDQoNCjxicj4NCg0KCTw+RDPvvJrnpZ7lpYflroHlpI/loZ7kuIrmsZ/ljZ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n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S5mOeBq+i9puehrOWNp+i1tOWugeWkj+iHquayu+WMu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W3ne+8jOWPguiAg+i9puasoeOAkOWMl+S6rOilv+ermVQyNzfvvIgxOToxMi3mrKH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M++8ieaIluWMl+S6rOermUsxMTc377yIMTM6Mzgt5qyh5pelMDc6NTbvvInjgJ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+Q56S644CR4oCi5Ye65Y+R5YmN6K+35pC65bim5pyJ5pWI5pyf5YaF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I5Lul5aSH54Gr6L2m56uZ6aqM56Wo5Y+K5L2P5a6/5omA6Zy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eF6KGM56S+5o+Q5L6b55qE5Ye65Zui6YCa55+l5Y+K5ri46KeI6KGM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HhuehrueahOiBlOezu+aWueW8j++8jOW5tuS/neaMgeaJi+acuuW8gOac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peS+v+W9k+WcsOaXheihjOekvuS4juaCqOWPluW+l+iBlOezu++8m+aVo+Wuo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PuOacuuaIluW3peS9nOS6uuWRmO+8iOaXoOWvvOa4uO+8i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igKL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jlpoLngavovabmmZrngrnvvInpgKDmiJDnmoTlj4Lop4Lmma/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vvIzml4XooYznpL7kuI3mib/mi4Xnm7jlupTov57luKbotKPku7vvvIzlsL3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ngavovabkuIrppJDoh6rnkIY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O25be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k7blt53luILljLrigJTmspnmuZY1NktN77yM6L2m56iLMeWwj+aXtuKAlOWyqeeUuzk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sxLjXlsI/ml7bigJTlvbHop4bln440NUtN77yM6L2m56iL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ZO25bed77yM5Y+C6KeC5rmW5YKN6YeR5rKZ44CB5rKZ5rC055u46L+e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muZbjgJHvvIjlkKvlpKfoiLnvvIz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J77yM5aSn6Ieq54S25Lul5a6D56We5aWH55qE5oOz6LGh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6eA576O55qE5a6B5aSP5bmz5Y6f5LiK77yM5Yu+55S75Ye65LqGO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pnkuI7muZbnm7jlgY7vvIzmsLTkuI7lpKnnm7jov57nmoTlo67kuL3nlLvlj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m73lrrZBQUFB57qn5pmv5Yy644CQ6LS65YWw5bGx5bKp55S7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orqnmiJHku6zotbDov5HotLrlhbDlsbHlsq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mg7PosaHnmoTnv4XohoDljrvmhJ/lj5flj6Tku6PkurrmsJHpgqPmrrX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vvIzkvZPpqozku5bku6zpgqPnp43nlJ/mtLvlnLrmma/vvIzmhJ/mgp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7msYnmlofljJbnmoTmsJvlm7Tlj4Lop4Llj6Tku6PljJfmlrn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oibrmnK/nj43lk4HvvJvlkI7lj4Lop4LooqvoqonkuLrigJ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roHlpI/kuYvlrp3igJ3nmoRBQUFBQee6p+aZr+WMuuKAlOKAlOOAkOmVh+WMl+Wg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9seWfjuOAke+8iOa4uOiniOS4jeWwkeS6jjkw5YiG6ZKf77yJ77yMMjAxMeW5tO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S4reWbveWNgeWkp+W9seinhuWfuuWcsOKAneOAgeKAnOS6mua0sumHkeaXheWlluK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6a2F5Yqb6aOO5pmv5ZCN6IOc5Yy64oCdICZuYnNwO+OAguaCqOWcqOatpO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sOWvjOeahOaDs+ixoeWKm+WSjOWIm+aWsOeyvuelnu+8jOaciemBk+aYr+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5kOS4reWinumVv+WOhuWPsuefpeivhu+8jOWcqOeOqeiAjeS4reS9k+mqjOWP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+8m+WQjuS5mOi9puWJjeW+gOWPguinguWbveWutkFB57qn5pmv5Yy6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b55GZ5p645p2e6KeC5YWJ5Zut44CR77yI5ri46Ke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rLmiYvph4fmkZjlk4HlsJ3mlrDpspzmnrjmnZ7jgILmnKzml6X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qLkurrlj6/oh6rooYzotbTlvZPlnLDokZflkI3nmoTlsI/lkIPkuIDmnaH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rHlm63lpJzluILmiJbmraXooYzooZfvvInlk4HlsJ3pk7blt53lm57ml4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I8YnIgLz4K44CQ5o+Q56S644CRIOKAouWugeWkj+mTtuW3ne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aXjyoq5Li66ZuG5Lit55qE6IGa5bGF5Zyw5LmL5LiA77yM5b2T5Zyw6aSQ6aWu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Wu6aOf5Lmg5oOv5Li65Li744CC6ZO25bed55qE5Zue5peP6aWu6aOf5YW85YW3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6mG5pav5p6X55qE5Y+M6YeN6aOO5ZGz77yM5Zyo6L+Z6YeM5Y+v5L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j5a6X5riF55yf6aOf5ZOB77yM5aaC5riF6JK4576K576U6IKJ44CB54mb576K6IKJ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qT576K6IKJ562J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igKLmnaXlm57kuaHlroHlpI/ml4XmuLj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Ybmlq/mnpflnLDljLrjgIHmma/ngrnnmoTnpoHlv4zlkozkuaDmg6/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lj4rlronmjpLvvJs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igKLmmZrppJDoh6rnkIbvvIz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iJbmiZPlh7rnp5/ovabvvInotbTlpJzluILlk4HlsJ3lsI/lkIP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otJ/otKPlronmjpLmmZrppJDmjqXpgIHvvIzor7fkuI7phZLlupfliY3lj7DntK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IfnpLrniYzvvIzorrDkvY/phZLlupfkvY3nva7vvIzluKblpb3pmo/ouqv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vvIzlroHlpI/lh7rnp5/ovabku7fmoLzvvJrotbfku7c3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ieOAgj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O25be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k7blt5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k7blt53igJTkuK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jBLTSzovabnqIvnuqYz5bCP5pe277yM5Zu96YGTPGJyIC8+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Nq++8jOWPguinguS4reWbvSoq576O5LqU5aSn5rKZ5ryg5LmL5Li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mma/ljLrigJTigJTjgJDmspnlnaHlpLTjgJHvvIjlkKvlpKfmibbmoq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y5bCP5pe277yJ77yM5rKZ5Z2h5aS06ZuG5aSn5ryg44CB6buE5rK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u/5rSy5Li65LiA5L2T77yM5pei5pyJ6KW/5YyX6aOO5YWJ5LmL6ZuE5a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rGf5Y2X5pmv6Imy5LmL56eA576O77yM6Ieq54S25pmv6KeC54us54m577y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Y6a77yM6KKr5peF5ri455WM5LiT5a626KqJ5Li65LiW55WM5Z6E5pat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a6i5Lq65Y+v6Ieq6LS55LmY6buE5rKz5LiKKirogIHnmoT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nrY/lrZDmvILmtYHpu4TmsrPvvIzpqpHpqobpqbznlYXmuLjmspnmtbf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pnlt6XnqIvnrYnpobnnm67vvIzkuYvlkI7kuZjovabov5Tlm57pk7blt53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rqLkurrliY3lvoDmnLrlnLrvvIzkuZjpo57mnLrov5Tlm5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YnIgLz4K5Y+C6ICD6Iiq54+t5pe25Yi777y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Q1o2MTE45qyhKDIxOjUwLTIzOjQwKeaKtei+vummlumDveacuuWcujLlj7foiKrnq5nm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tPGJyIC8+CuOAkOaPkOekuuOAkeKAouaymeWdoeWktOWoseS5kOmhueebr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wvemHj+mAieaLqeWuieWFqOezu+aVsOmrmOeahOa0u+WKqO+8jOS/neeuo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mBv+WFjeaymeWtkOi/m+WFpeebuOacu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igKLkuZjpo57mnLrnmoTmuLjlrqL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kuYvlkI7nlLHlvZPlnLDmjqXlvoXnpL7nu5/kuIDlronmjpL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7blt53mnLrlnLrot53nprvluILljLoyMEtN77yM6L2m56iL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pma6aSQ6Ieq55CG77yM55Sx5LqO5pe26Ze057Sn5byg77yM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mE6L+R6Ieq6KGM55So6aSQ77yM546v5aKD5Y+K6I+c5ZOB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ZmL77yM6K+35YGa5aW95b+D55CG5YeG5aSHO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hajnqIvml6DotK3ni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xLuWkp+S6pOmAmu+8mjxzcGFuPuWNlemjn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tPC9zcGFuPjxzcGFuPumTtuW3neS4uu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3nTwvc3Bhbj48c3Bhbj4tPC9zcGFuPjxzcGFuPuWMl+S6rOS4uumjnuacuu+8iO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e+8mzwvc3Bhbj4gDQo8L3A+DQo8cCBzdHlsZT0idGV4dC1pbmRlbnQ6NTc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yLueUq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abvvJrlvZPlnLDnqbrosIPml4XmuLj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ovabkvY3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2PICZuYnNwO+Wuv++8mjxzcGFuPjE8L3NwYW4+5pma77yM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57qn6YWS5bqX5Y+M5Lq65qCH5YeG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Y2V5oi/5beu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1Mi43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nlKg8c3Bhbj4mbmJzcDs8L3NwYW4+6aSQ77ya5YWo56iL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yPC9zcGFuPuato+mkkO+8jOato+mkkOmkkOaghz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umYn+eUqOmkkO+8jOWNgeS6uuS4gOahjO+8jOWFq+iPnOS4gOaxp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l6ggJm5ic3A756Wo77ya5pmv54K56aaW6YGT6Zeo56Wo77ya5rKZ5rmW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65YWw5bGx5bKp55S75ZCr55S155O26L2m44CB6ZWH5YyX5aCh6KW/6YOo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KZ5Z2h5aS05ZCr5aSn5om25qKv77yM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Ny43NXB0OyIgY2xhc3M9Ik1zb05vcm1hbCI+DQoJ57qi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KeC5YWJ5Zut77yb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i7lr7w8c3Bhbj4mbmJzcDs8L3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LiN5L+d6K+B5piv5ZCM5LiA5a+85ri45ZKM5Y+45py65pyN5Yqh77yb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hL8gJm5ic3A756ul77ya5Y2g5bqK5Lu35qC85ZCM5o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n55Sf5YW25a6D6LS555So6Ieq55CG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3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LStICZuYnNwO+eJqe+8mue6r+eOqeaXoOi0reeJ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4NHB0O21hcmdpbi1sZWZ0Ojg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o6o6I2Q6Ieq6LS577ya77yI6Ieq55Sx5rS75Yqo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O5peF6KGM56S+5Y+M5pa55Y2P5ZWG5LiA6Ie05Y+v6YCJ5oup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1hcmdpbi1sZWZ0OjYzLjM1cHQ7IiBjbGFzcz0iTXNvTm9ybWFsIj4NCgn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5HmspkzMOWFg++8iOWQq+e8hui9pu+8ie+8jOe+iuearuetj+a8gua1gTgw5YWD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77yINTDlhYPljZXnqIs4MOWFg+W+gOi/lO+8ie+8jOeUteeTtui9pjIw5YWD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ay5rWq6L2mODDlhYMv5Lq677yM5rKZ5rup5Y2h5LiB6L2mNDDlhYMv5Lq677yM6Zi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MTDlhYMv5Lq677yb77yI5Lul5LiK5Lu35qC85Z2H5Li65Y+C6ICD5Lu35q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yC54mM5Lu35qC85Li65YeG77yJ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TAu5L+dICZuYnNwO+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WuouS6uuiHquaEv+i0reS5s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xMS7lpIcgJm5ic3A75rOo77ya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L2m5oiW5Ye656ef6L2m5o6l6YCB77yI5biI5YKF5o6l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Ni41NXB0O21hcmdpbi1sZWZ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xLuWugeWkj+S9jeS6juaIkeWbveilv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awlOWAmeS7pea4qeW4puWkp+mZhuaAp+awlOWAmeS4uuS4u++8jOaXpeeFp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0q+Wklue6v+W8uu+8jOmcgOimgeiHquWkh+mBrumYs+S8nuOAgemBrumYs+W4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jxzcGFuPjwvc3Bhbj4gDQo8L3A+DQo8cCBzdHlsZT0idGV4dC1pbmRlbnQ6LT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xcHQ7IiBjbGFzcz0iTXNvTm9ybWFsIj4NCgnpnJzjgIHmsLTlo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j48c3Bhbj48L3NwYW4+PC9i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Iu5a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6Iis5ZyoPHNwYW4+MTUtMjg8c3Bhbj48c3Bhbj7mkYTmsI/l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Oa4qeW3rui+g+Wkp++8jOWNs+S9v+WcqOWkj+Wto+S5n+W7uuiuruaCq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i+g+WOmueahOiho+eJqe+8jOWPiuaXtuWinua3u+iho+eJqe+8jOacieWkh+aXoOa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77yb5pi85aSc5rip5beu5b6I5aSn77yM6KaB5aSa5YeG5aSH5LiA5Lq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H55So44CC6KaB6ZqP6Lqr5pC65bim5LiA5Lqb6Ziy5pmS55So5ZOB77yM56m/5rW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7Sr5aSW57q/55qE6KGj5pyN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zLumTtuW3n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xzcGFuPjExMDA8L3NwYW4+57Gz5bem5Y+z77yM5LiN5b+F5ouF5b+D6ICD6Jm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bPHNwYW4+PC9zcGFuPiA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0LuWugeWkj+eahOawlOWAmeavlOi+g+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lOW9k+WPiuaXtueahOihpeWFheawtOWIhuOAgeebkOWIhuWPiue7tOeUn+e0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6q+S9k+WkhOS6juiJr+WlveeKtuaAge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ilv+WMl+WcsOWMuueUseS6juWcsOWfn+i+vemYlO+8j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oi+i+g+mVv++8jOivt+a4uOWuouWcqOadpeilv+WMl+aXhea4uOaXt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mFjeWlveaXtumXtO+8jOS7peWFhei2s+eahOS9k+WKm+WPguWKo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epv+S4gOWPjOWQiOiEmuOAgemAj+awlOaAp+WlveeahOmei++8jO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cgeWOu+S4jeW/heimgeeahOm6u+eDpu+8jOiuqeaCqOeahOW/g+aAn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UvuWcqOaZr+eCueS4i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adpeWIsOWugeWkj++8jOeJueiJsuS5i+S4gOaYr+a4heecn+mkkOWkmu+8jOaxie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mlrumjn+WPo+WRs+S4iuaCqOimgeacieW/g+eQhuWHhuWkh++8jOi/mOaci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iHqueEtuadoeS7tumZkOWItu+8jOaZr+eCueayv+mAlOmkkOWOhe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mZhuaXhea4uOWPkei+vuWcsOWMuuebuOavlOi+g++8jOaXoOiuuuS7jui9r+ehrO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IlumlreiPnOi0qOmHj+mDveacieS4gOWumueahOW3rui3ne+8jOS4lOWMl+aWu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WPo+WRs+WBj+mHje+8jOWWnOi+m+i+o++8m+S9huaIkeS7rOWwvSoq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aSQ5Y6F5Y2P6LCD77yM5ruh6Laz5LiN5ZCM5ri45a6i55qE6ZyA5rGC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SQ5Y6F5LiN5YWB6K645Zad6YWS77yM6K+35YWl5Lmh6ZqP5L+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cu5Y+X5peF5ri45Y+R5bGV6ZmQ5Yi2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6YWS5bqX5Y+R5bGV6L6D5oWi77yM56Gs5Lu25Y+K6L2v5Lu25pa56Z2i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ZCO77yM6Zeo6Z2i5aSn5Y6F5Y+K5oi/6Ze06Z2i56ev55u45a+56L6D5bCP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4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K+35LiN6KaB55So5YaF5Zyw5qCH5YeG5pif57qn6YWS5bqX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W/5YyX55qE6YWS5bqX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6KW/5YyX5Zyw5Yy65Y+X5a6X5pWZ5b2x5ZON77yM6aOO5L+X5Lmg5oOv5LiO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ri46KeI5pe26K+36LCo6K6w5Zyw6Zmq5a6j5biD5pyJ5YWz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l5Lmh6ZqP5L+X77yM5Zyo5Lu75L2V5Zy65ZCI5LiL6YO95LiN6KaB5o+Q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R5pWw5rCR5peP55qE5pS/5rK76Zeu6aKY77yM6YWN5ZCI5aW95Zyw6Zmq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rCR5peP5Zyw5Yy677yI5YyF5ous6KW/5YyX5Zyw5Yy65Zue44CB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KS5ouJ44CB5ZOI6JCo5YWL562J5Y2B5Liq5rCR5pe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+8ieW/jOmjn+eMquOAgeeLl+OAgemprOOAgemqoeetieS4jeWP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JqeeahOiCieWPiuS4gOWIh+WKqOeJqeeahOihgO+8jOS4jemjn+iHquatu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jwvc3Bhbj7vvInov5vlhaXmuIXnnJ/lr7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Hppa7phZLjgIHlnKjnpLzmi5zloILlhoXnpoHmraLmi43nha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M8L3NwYW4+77yJ5Yiw5a6B5aSP77yM5b+M6K6z5Zyo5Zu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5oiW5riF55yf6aSQ5Y6F6LCI6K665YWz5LqO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jxzcGFuPuKAnTwvc3Bhbj7nmoTor53popjvvIzov5nmmK/msJHml4/mhJ/mg4X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NDVwdDsiIGNsYXNzPSJNc29Ob3JtYWwiPg0KCTk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yg5aix5LmQ6aG555uu5b+F5LiN5Y+v5bCR77yM5piv5LmF5bGF6Ze55bi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W06Lqr5b+D44CB6LCD6IqC5oOF57uq44CB6ZS754K85oSP5b+X44CB5piv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7uP5Y6G55qEKirkvbPpgInmi6njgILkvYbmspnmvKDml4XmuLjomb3nhLbmlr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kvYblroPmr5Xnq5/lsZ7kuo7mjqLpmanml4XmuLjojIPnlbTvvIzlm6Dog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lv6DlkYrvvJo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M2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6aqR6aqG6am85pe277yM6KaB6Ziy5q2i6aqG6am8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Y2n5YCS5pe25bCG5Lq65pGU5LiL77yM5Zyo6L+Z5pe26KaB5oqx57Sn6am86Z6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bOw77yM6KaB57u3552A5Yqy77yM6KaB6aG6552A6aqG6am855qE5q2l5LyQ6Ieq54S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ZqP5pe26LCD5pW05Z2Q5ae/77yM5bm26YCC5pe25LiL5p2l5q2l6KGM5LiA5q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Y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4cHQ7IiBjbGFzcz0iTXNvTm9ybWFsIj4NCgnvvIg8c3Bhbj4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gua1gemhueebruWcqOaIkeWbveiuuOWkmuWcsOWMuumDveacie+8jOS9huS5m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etj+WtkOWcqOm7hOWPr+S4iua8gua1geaVsOWugeWkjyoq5oiQ6KeE5qih44CC55qu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LiA5Lya5YS/57yT57yT5oKg5oKg77yM5LiA5Lya5YS/5Ly8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pyJ5oOK5peg6Zmp77yM5L2G6L+Y5piv6KaB5rOo5oSP5a6J5YW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4cHQ7IiBjbGFzcz0iTXNvTm9ybWFsIj4NCgnvvIg8c3Bhbj4zPC9zcGFuPu+8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j+WtkOimgeeos+imgeaFou+8jOmYsuatoua7keWAku+8jOimgeS4gOiEmui4qeWH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S4jeimgei4qeWNleadhu+8jOS7peWFjeS4jeeos++8m+S4iuetj+WQjuWdk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eMm++8jOa8gua1geaXtuS4jeimgeermei1t+aIluaJk+mXue+8m+imge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+8jOmBh+Wkp+a1quS4jeimgeaDiuaFjO+8jOimgeaKk+eJouacqOadhuW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zcGFuPjwvc3Bhbj4gDQo8L3A+DQo8cCBzdHlsZT0idGV4dC1pbmRlb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PHNwYW4+NDwvc3Bhbj7vvInmspnmvKDmma/ljL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oPlpJrovoPnu4bvvIzopoHlsI/lv4Pkv53miqTlpb3nhafnm7jmnLrvvIzmkYT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nrYn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U8L3NwYW4+77yJ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6KaB5rOo5oSP546v5L+d77yM5bC96YeP5oqK5Z6D5Zy+5bim5Ye65rKZ5ry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x5Zyw5o6p5Z+L77ybPH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1Ljc1cHQ7bWFyZ2luLWxlZnQ6MjIu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Au5peF5ri46ICF5bqU5YGa5aW96Lqr5L2T5pa56Z2i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6Ieq5bim5LiA5Lqb5bi455So5b+F5aSH55qE6I2v5ZOB77yM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7qi5pmv5aSp44CB6Zi/5Y+45Yy55p6X44CB55m95pyN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+D5Li4562J6I2v5ZOB5Y+K5Yib5Y+v5biW44CB5riF5YeJ5rK5562J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jFwdDttYXJnaW4tbGVmdDoy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S4g5a6B5aSP5bCP5ZCD77ya5riF55yf576K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omL5oqT576K6IKJ44CB54Op576K5p2C56KO44CB54Ok576K5o6S44CB576K6IK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rK56aaZ44CB5oqE57OK6aW944CB6bq76aOf5a2Q44CB6aaT5a2Q44CB55uW56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peP6bqm6Iq957OW562J44CCPHNwYW4+PC9zcGFuPiANCjwvcD4NCuWugeWkj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IGNsYXNzPSJncmF5MzEiPum7keWuneWPkeiPnO+8jOe6ouWuneaeuOadn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UmOiNie+8jOiTneWunei0uuWFsOefs++8jOeZveWuneS6jOavm+earu+8jOe7v+Wu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PiuWGs+aYjuWtkOOAgeaeuOadnuWPtuiMtuOAgemUgemYs+OAgeiCieiLgei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etie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3D3E73AC2AF2151D67791C8FEC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