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8:2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431EC69B0B3EBD968EA8104A9BEB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31EC69B0B3EBD968EA8104A9BEB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q/njqkgRDPnur/vvJrlpKfov57jgIHogIHomY7mu6nmnoHlnLDppobjgIHmo5Lmo7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n7Pmu6nljafpo57kuInml6VfX+aXhea4uOe6v+i3r+WbveWGheaXhea4uOi+veWu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6ICB6JmO5rup44CB5qOS5qOw5bKbPueyvuWTgee6r+eOqSBEM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iAgeiZjua7qeaegeWcsOmmhuOAgeajkuajsOWym+OAgemHkeefs+a7qeWN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e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M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eR55+z5rup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zk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aSn6L+e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Sn6L+e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a7qea1t+a0i+S4u+mimOWFrOWbr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i/ni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mmqO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aSn6L+e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nq5nmmZrkuZjngavovabvvIhLNjgx5qyhMjA6MDbigJQwNzozM++8ie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OAgg0KPC9wPg0KPHAgY2xhc3M9Ik1zb05vcm1hbCI+DQoJ54m55Yir5o+Q56S6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5Ye66KGM77yM6L2m56Wo57Sn5byg77yM5aaC5a6e6ZmF5Ye656Wo5Li6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6K+3546w6KGl6YCB56Wo5Lq65Y2V56iL6L2v5Y2n56Wo5beuMT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Q0KPC9wPg0KPHAgY2xhc3M9Ik1zb05vcm1hbCI+DQoJ77yI5Y+C6ICD6L2m5qyh77ya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2m5qyh5Li6SzY4MeasoTIw77yaMDYtLTA377yaMzPmiJZaNznmrKEyMO+8mjI3LS0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77yJ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Sn6L+eLeiAgeiZjua7qea1t+a0i+S4u+mimOWFrOWbr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l6nmirXlpKfov57vvIzkuZjml4XmuLjovabotbTlm73lrrY1Qee6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WMuumHkeefs+a7qeOAkOWQq+Wkp+Wll+elqO+8jOa4uOiniOaXtumXtD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JHvvIzph5Hnn7Pmu6nog4zkvp3pnZLlsbHjgIHpnaLkuLTpu4TmtbfjgIHmma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jgIHmtbfmsLTmuIXmvojjgIHmtbfpo47ovbvmn5TjgIHlub3pnZnmgKHkurr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pKfov57nmoTlkI7oirHlm63jgILpgJTlvoTmiJHlm70qKuaXqeS4gOaJue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KAlOWkp+i/nue7j+a1juaKgOacr+W8gOWPkeWMuu+8jOS4nOWMl+WUr+S4gOeahOS/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KAlOWkp+i/nuS/neeojuWMuu+8jOaVsOWtl+aKgOacr+S4jueUn+WRveaKgOacr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k+WQiOKAlOWPjETmuK/jgILliLDovr7ph5Hnn7Pmu6nlkI7vvIzmuLjop4j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l4/lk4Hnp40qKuWFqOOAgeaemuaVsCoq5aSa55qE5q+b5Li75bit5YOP56ug6ZmI5YiX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6ZW25bWM5Zyo4oCc5YyX5pa55piO54+g4oCd5LiK55qE5LiA6aKX57u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mL56ew55qE6YeR5rm+6auY5bCU5aSr55CD5Zy644CQ5Y+v5YWN6LS55omT5LiJ5p2G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+C6KeC54up54yO5Zy644CQ5YWN6LS55omT5Lik5Y+R5bCP5Y+j5b6E5q2l5p6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rWT57yp552A6YeR55+z5rupOOS6v+W5tOi/m+WMluWPsueahOKAlOefs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iniOWbre+8jOa4uOiniOWxleeOsOelnuWlh+S6uuS9k+e7k+aehOeahOeUn+WRveWl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mueJqemmhu+8jOWPguingue7k+adn+WQjui/lOWbnuW4guWMuu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OZXdTdHlsZTE3Ij4NCgnlj6/oh6rmhL/oh6rotLnpobnnm6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OZXdTdHlsZTE3Ij4NCgkx44CB5LmY5b+r6ImH55yL6b6f6KOC55+z44CQ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4uOiniOaXtumXtOe6pjYw5YiG6ZKf44CRDQo8L3A+DQo8cCBjbGFzcz0iTmV3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NyI+DQoJMuOAgemHkeefs+a7qeWQjeS6uuicoeWDj+mmhuOAkDEwMOWFgy/kur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Q0KPC9wPg0KPHAgY2xhc3M9Ik5ld1N0eWxlMTc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S4wMDAwcHQ7dGV4dC1pbmRlbnQ6LTQ1LjAwMDBwdDsiPg0KCTPjgIHl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kurLmtbfmuLjjgJAyMjDlhYMv5Lq65ri46KeI5pe26Ze057qmNjDliIbpkp/jgJ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Pi+aDheaPkOekuu+8muS7peS4iuaZr+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cgOimgeWPguingu+8jOivt+aCqOS4juWvvOa4uOetvuiuouWinuWKoOiHqueQh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PC9wPg0KPGltZyBzcmM9Ii91cGxvYWRzL2xpdGltZy8yMDE1MDkyMjAzNDkwOV8y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iA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pKfov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i/ni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mkkOWQju+8jOS5mOi9pua4uOiniOWkp+i/nui/t+S6uuaVtO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GhemjjuWFie+8jOmAlOW+hOWkp+i/nueahOmHkeiejeS4reW/g+KAlOS4reWx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Wh+WMluS4reW/g+KAlOWPi+WlveW5v+WcuuOAgeWVhuS4muS4reW/g+KAlOiDnOWI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ihjOaUv+S4reW/g+KAlOS6uuawkeW5v+Wcuu+8jOa4uOiniOS4nOWMl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S6lEHnuqfmma/ljLrjgIHkuIDlrrbmi6XmnInmtbfmtIvliqjniakqKuWkm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aegeWcsOWKqOeJqeWTgeenjSoq5YWo55qE5Zy66aaGLS0t44CQ5aSn6L+e6ICB6JmO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i76aKY5YWs5Zut5aWX56Wo5bey5ZCr44CR77yI5Li76aKY5YiG77ya5p6B5Zy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qo54mp6aaG44CB54+K55Ga6aaG44CB5qyi5LmQ5Ymn5Zy644CB5rW35YW96aaG44C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6X77yM5ri46KeI57qmM+S4quWwj+aXtuW3puWPs++8ie+8jOmmhuWGheWxleWH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gOacieeahOWNl+aegeOAgeWMl+aegeWKqOeJqeWPiuakjeeJqe+8jOWQjOaXtuaci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t+eLruOAgea1t+ixoeihqOa8lOOAgua4uOiniOS4juWMl+S6rOmSk+mxvOWP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m9kOWQjeOAgeaIkeWbvTTlpKflm73lrr7ppobkuYvlm73lrrbpooblr7zkurrpgb/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igJTjgJDmo5Lmp4zlspvlt7LlkKvjgJHjgJDmuLjop4jml7bpl7Qx5bCP5pe2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qyn5byP6YCg5Zut6aOO5qC85qCR5pyo6IuN57+g55qE576O5Li95Zut5p6X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SL5rqi5qyn5rSy6aOO5qC855qE5Zu95a626aKG5a+85Lq65LiL5qa755qE5ZCE5by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5ryr5q2l5Zu95a6+5rW05Zy65rW35rup55yL5rW35aSp5LiA6Imy77yM5rW36bif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LqO5aSp6ZmF55qE6L+35Lq65rW35ruo5pmv6Imy44CC5ri46KeI5Lqa5rSyKi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ub/lnLrigJTjgJDmmJ/mtbfmub7lub/lnLrjgJHjgJDmuLjop4jml7bpl7Q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mpu+i2s+WcqOWNjuihqOS4jueZvuW5tOWfjumble+8jOS9k+mqjOeLrOeJ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5v+WcuuaWh+WMlu+8jOS5mOi9pua4uOiniOWFqOeoizMz5YWs6YeM77yM5Y+3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Kirnvo7nmoTmtbfmu6jot6/igJ3mu6jmtbfot6/vvIzlqZrluoblub/lnLrigJT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sq3ljJflpKfmoaXjgIHmg4XkurrmoaXigJTljJflpKfmoaXvvIzmuLjop4jnpo/lqI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n6nnvo7mnpflhYjnlJ/ml6nmnJ/kvZzlk4HigJTjgJDomY7pm5Xlub/lnL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zMOWIhumSn++8ie+8jOWPguingue7k+adn+WQjuS5mOmjnuacu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aXheeoi++8gQ0KPC9wPg0KPHAgY2xhc3M9Ik5ld1N0eWxl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r+iHquaEv+iHqui0uemhueebru+8m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5mOeUteeTtui9pua4uOS4nOa1t+WFrOWbreOAkDEwMOWFgy/kurr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Q0KPC9wPg0KPHAgY2xhc3M9Ik1zb05vcm1hbCI+DQoJMu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xseinguaZr+WPsOOAkDEwMOWFgy/kurrvvIzmuLjop4jml7bpl7TnuqYz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gY2xhc3M9Ik1zb05vcm1hbCI+DQoJ5Y+L5oOF5o+Q56S677ya5Lul5Li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aC5oKo6ZyA6KaB5Y+C6KeC77yM6K+35oKo5LiO5a+85ri4562+6K6i5aKe5Yqg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44CCDQo8L3A+DQo8cCBjbGFzcz0iTXNvTm9ybWFsIj4NCgk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UwOTIyMDM1NjA5Xzk3NTIy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mmqO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PC9iPjxiPu+8mue6r+eOqee6v+i3r+OAgeWMl+S6rOeLrOeri+aIkOWbo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+8jOWuveadvueahOa4uOiniOaXtumXtO+8jOiuqeaCqOeVhea4u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+8gT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jwvYj48Yj7vvJrmjILkuInkvY/lrr/vvIzmg4XkvqPlj6/otaDpgIHlj4zkurrlpK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jmj5DliY3or7TmmI7vvIkNCuOAgjwvYj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6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iL56m66LCD54Gr6L2m56Gs5Y2n77yM6L+U56iL6aOe5py657uP5rWO6Iix5ZCr5p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44CCDQror7TmmI7vvJrngavovabovabmrKHml7bpl7TlvoXlkYrvvIz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iY3lpoLmnInnibnmroropoHmsYLvvIzor7fmj5DliY3lkYrnn6XmiJHnpL7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ku6Xpk4Hot6/mgLvlhazlj7jlkYrnn6XkuLrlh4bvvJvngavovabnpaj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vvIzkuIDnu4/lh7rnpajvvIzlpoLmnInpgIDnpajvvIzkvJr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jgIIgDQoyOueUqOi9pu+8muW9k+WcsOepuuiwg+aXhea4uOi9pu+8jO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OAgg0KMzrkvY/lrr/vvJrmjILkuInmmJ/phZLlupf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i6znq4vljavmtbTjgIINCiDlj4LogIPphZLlupflkI3np7DvvJr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mnIjmmKXlpKfphZLlupfjgIHmnqvmnpfnu7/mtLLjgIHlu7rlhbT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pgJrlpKfphZLlupfjgIHnmb3kupHlsbHluoTjgIHkuLDmupDphZLlupfjgIH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IHmgZLlhYPlpKfphZLlupfjgIHlro/lrZrlpKfphZLlupfjgIHmtbfmoaX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lJDpk7bphZLlupfjgIHosavlm63phZLlupfjgIHpppnlkJvpmIHphZLlupf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hZLlupfjgIHlt6XllYblrr7ppobjgIHmtbflvqHnjosNCuivtOaYju+8mu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OAgeWNleeUt+WNleWls+ivt+ihpeWNlemXtOW3ru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aEv+ihpeWNleaIv+W3ru+8jOagueaNruWunumZheaDheWGteWPr+iDve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luiAheS4ieS6uumXtOaIluWKoOW6iu+8jOS4gOiIrOWKoOW6iuS4uumSouS4ne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Weq++8jOS9huS4jeS/neivgeS4gOWumuiDveWuieaOkuaLvOS9j+aIluiAhe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KoOW6iu+8jOWmguS6p+eUn+aIv+W3ruS7jemcgOagueaNruW9k+WkqeaIv+S7t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g0KNDrnlKjppJDvvJrlm6LpmJ/nlKjppJDvvIz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gx5pepM+ato++8jOmFkuW6l+WGheaXqemkkO+8jOato+mkkDIw5YWD77yJDQr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ppJDljYHkurrkuIDmoYzvvIzlhavoj5zkuIDmsaTvvIzlrqLkurroh6rliqj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tLnnlKjlnYfkuI3pgIDvvJvkuI3otrPljYHkurrkuIDmoYzmjInmoIflh4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flronmjpLvvIzoj5zph4/np43nsbvnm7jlupTlh4/lsJHvvIzkvYbnu7TmjI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lj5jvvJvppJDppa7po47lkbPlj4rnlKjppJDmnaHku7bkuI7ljJfkuqzmnIn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lvILvvIzmlazor7fosIXop6PvvIzngavovabkuIrnlKjppJDoh6rnkIbvvJsNCjU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omA5YiX6Z2e6Ieq6LS55pmv54K56aaW6YGT5aSn6Zeo56Wo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6aG555uu5aaC6YGH54m55q6K5Y6f5Zug5peg5rOV5bGl6KGM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pu05pS55oiQ5YW25a6D5pmv54K55oiW5Y+W5raI77yM5L2G5LiN5YGa5Lu75L2V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pWs6K+36LCF6Kej77yJICAgICAgICAgDQo2OuWvvOacj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xpbmUtaGVpZ2h0OjEzcHg7Zm9udC1mYW1pbHk65a6L5L2T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Me+8muWNleaIv+W3ru+8iOWmguS6p+eUn+iHqueEtuWNlemXt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S7t++8ie+8mzEw5pyIMS005Y+35Y+R5Zui77yaMTMw5YWDL+S6uuOAgTxzcGFuPj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zMOWPt+WPkeWbou+8mjUw5YWDL+S6ujwvc3Bhbj4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Mu+8muiHqueUsea0u+WKqOacn+mXtOS6p+eUn+eahOS4gOWIh+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M++8muihjOeoi+WGheaZr+WMuuaJ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eahOWwj+S6pOmAmu+8jOa4uOiIue+8jOeUteeTtu+8jOWPiue8hui9pu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NO+8mumFkuW6l+WOi+mHk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iOWmgumFkuW6l+WGhea0l+iho+OAgeeUteivneWPiu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cjeWKoe+8i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N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bveWutuaUv+etluaAp+iwg+S7t++8iOeBq+i9puelqOOAgeiIueelqOOAg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OAgeaZr+eCuemXqOelqOetie+8i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u+8muWboOS6pOmAmuW7tuivr+OAgeWPlua2iOetieaEj+WkluS6i+S7t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e9ouW3peOAgeiHqueEtueBvuWus+etieS4jeWPr+aKl+aLkuWKm+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N+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/nemZqe+8iOW7uuiuruWcqOaCqOWHuuWbouWJjei0reS5sO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OO+8muWboOaXhea4uOiAhe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i6q+eWvueXheWvvOiHtOeahOS6uui6q+i0ouS6p+aNn+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aUr+S7mOeahOi0ueeUqO+8m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bGluZS1oZWlnaHQ6MTN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HNwYW4gc3R5bGU9ImZvbnQtc2l6ZTo5cHQ7bGluZS1oZWlnaHQ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77ya5q2k5Zui5Li65pWj5a6iL+WMl+S6rOaVo+WuouaLvOWbou+8jOaXoOWFqO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WboumAmuefpeS4uuWHuuWbouWJjTHml6Xlj5HpgIH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77ya5Y+C5Zui5pe25Y+R55Sf5Y2V5oi/5beu55qE5a6i5Lq677yM5oiR56S+5Y+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5qE77yM6K+35oyJ6KeE5a6a6KGl6Laz5Y2V5oi/5beu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z77ya6Ieq55Sx5rS75Yqo5pe26Ze077ya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ri45a6i5rOo5oSP6Ieq5bex55qE5Lq66Lqr5ZKM6LSi5Lqn5a6J5YWo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aaC5Y+R55Sf5oSP5aSW5oiR56S+5LiN5om/5ouF5Lu75L2V6LSj5Lu7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LmJ5Yqh5Li65q+P5L2N5ri45a6i5o+Q5L6b5Yqb5omA6IO95Y+K55qE5biu5Y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077ya5Lul5LiK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uF5L6b5Y+C6ICD77yM5piv5qC55o2u5peF5ri455qE5reh5a2j5ZKM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e26IqC5p2l57qm5a6a55qE77yb6LWg6YCB6aG555uu6Iul5Zu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Laz44CB5Liq5Lq65Y6f5Zug562J5Y6f5Zug5a+86Ie05LiN6IO96LWg6YC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YCA5Lu75L2V6LS555So77yB5YWz5LqO6KGM56iL5LiK57qm5a6a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mv54K55LmL6Ze055qE6L2m56iL5pe26Ze06Zmk5Lul5LiL5oOF5Ya177ya5aaC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iL6Zuo44CB5LiL6Zuq44CB5L+u6Lev5oiW5oSP5aSW562J54m55q6K54q25Ya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65qCH5YeG5p2l5rWL566X55qE5pe26Ze077yM5aaC5pyJ5Lu75L2V5LiA56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YO95pyJ5Y+v6IO96YCg5oiQ5pe26Ze055qE5Y+Y5YyW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177ya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+C6ICD6KGM56iL77yM5peF5ri46ICF5Zyo6KGM56iL5Lit6Ieq5oS/5pS+5byD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peF5ri46aG555uu55qE77yM5peF6KGM56S+5pyJ5p2D5LiN5LqI6YCA6L+Y55u45b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44CC5peF5ri46ICF5pyq6IO95oyJ54Wn5ZCI5ZCM57qm5a6a5Y+K5pe2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oiW5pyq6IO95Y+K5pe25pCt5LmY5Lqk6YCa5bel5YW355qE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44CC5Zug6aOe5py65bu26K+v44CB5aSp5rCU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Zyo5YaF5a655LiN5YeP5bCR55qE5YmN5o+Q5LiL77yM5peF6KGM56S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6aG65bqP77yM6YCg5oiQ6KGM56iL6LS555So5aKe5Yqg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M5qC55o2u5a6e6ZmF5oOF5Ya177yM5pyq5Lqn55Sf55qE6LS555So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CA6L+Y5a6i5Lq677yM5LiN5om/5ouF55Sx5q2k6YCg5oiQ55qE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Lit55qE6LWg6YCB6aG555uu5oiW6LWg6YCB6Ieq6LS55rS75Yqo5Yi4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LWg6YCB57uZ5peF5ri46ICF55qE5pmv54K55oiW5rS75Yqo77yM5aa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eF6KGM56S+5pyJ5p2D5LiN5LqI6YCA6L+Y55u45bqU5peF5ri4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Kirnu4jop6Pph4rmnYPvvInvvJvlm6D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oh6rnhLbngb7lrrPjgIHkuqTpgJrnirblhrXjgIHmlL/lupzooYzkuLrnrYnvvI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vvIzmiJHnpL7lj6/ku6XlgZrlh7rooYznqIvosIPmlbTvvIzlsL3lipv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pobrliKnov5vooYzvvIzlrp7lnKjlr7zoh7Tml6Dms5XmjInnhafnuqb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iafooYznmoTvvIzlm6Dlj5jmm7TogIzotoXlh7rnmoTotLnnlKj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bvvJrlj4Llm6L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mnInlhbPnuqblrpror7flj4LpmIXjgIrlm73lhoXml4XmuLjlkIjlkIzjgIv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fvvJrlj4Llm6Lor7flnKjlkIjlk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jgIHorqTnnJ/loavlhpnkuKrkurrouqvkvZPmg4XlhrXvvIHvvIHor7fms6jmhI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lt7Hog73lpJ/mjqfliLbpo47pmannmoTmtLvliqjpobnnm67jgILnibnliKvmmK/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ogLPngo7jgIHlv4PooYDnrqHjgIHlv4PohI/nl4XjgIHlk67llpjnl4X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mgZDpq5jnl4fnrYnkuI3lrpzlj4LliqDliafng4jmiJbmv4Dng4jmtLvliqj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vvIzor7fljYPkuIfms6jmhI/kuobop6PmtLvliqjpobnnm67nmoTlhbf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Inmi6nlpoLmtbfovrnmuLjms7PjgIHnmbvlsbHnrYnkuI7oh6rouq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nm7jpgILlupTnmoTmtLvliqjvvIzku6XlhY3lj5HnlJ/kuI3mtY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jvvJrpo57mnLrjgIHngavovabnrYn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3kvZzkuLrljY/orq7ml7bpl7TvvIzlhbfkvZPku6XoiKrov5DkuqTpgJrpg6j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Lrlh4b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nvvJr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mnInogIHlubTor4HjgIHlhpvlrpjor4HjgIHlrabnlJ/or4HnrYnkvJjmg6D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lm6Lml7bmkLrluKbvvIzlubblnKjlvZPlnLDmj5DliY3lh7rnpLrnu5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vZPlnLDlj6/moLnmja7lkITkuKrmma/ngrnnmoTkvJjmg6DmlL/nrZb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t67ku7fvvIjmiYDpgIDov5jpl6jnpajlt67ku7fkuLr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ml4XooYznpL7pl6jnpajmiJDmnKzku7fmoLzkuYvpl7TnmoTlt67ku7fvvIz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a/ljLrmjILniYzku7fmoLzpl7Tlt67ku7fvvIn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Ew77ya5oiR5Lus6Z2e5bi46YeN6KeG5oKo55qE5oSf5Y+X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5oSP6KeB5Y2V77yM5oiR56S+5Lul5Zui5Y+L5b2T5Zyw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aSE55CG5oqV6K+J5L6d5o2u77yM5oGV5LiN5Y+X55CG5Zui5Y+L5Zug6Jma5aG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oSP6KeB5Lmm6ICM5Lqn55Sf55qE5ZCO57ut5LqJ6K6u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xMe+8muaOpemAgeermeivtOaYju+8mueUseS6j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i/lOeoi+aDheWGteS4jeWQjO+8jOmAgeermeaXtuWvvOa4uOS8muagueaNruaXh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WuouS6uui/lOeoi+mjnuacuuOAgeeBq+i9pueahOaXtumXtOWBmuWHuuebuOW6l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aXtuWboOaXhea4uOeahOa3oeaXuuWto+S4jeWQjO+8jOWvvOa4uOS8muWc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W4uOa4uOiniOaXtumXtOeahOaDheWGteS4i+WPr+iDveS8muebuOW6lOaPkOWJjeaI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mAgeacuumAgeermeaXtumXtO+8iOS9huS4jeS8muiAveivr+WuouS6uuato+W4u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u+eBq+i9pu+8ie+8jOaVrOivt+iwheino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Mu+8muWEv+erpeS7t+agvOagh+WHh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vvIg8c3Bhbj4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WdkOeBq+i9pueahOe6v+i3r++8jOmZkOWEv+erpei6q+mrmDxzcGFuPjEuM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vvIzku7fmoLzljIXlkKvlvZPlnLDppJDotLnjgIH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ooYznqIvlhoXngavovabnpajjgIH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vvIjkuI3ljaDluornmoTlhL/nq6XkuI3lkKvphZLlupflhoXml6nppJD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jnpajvvIjoiLnnpajjgIHntKLpgZPjgIHmma/ljLrlhoXnlKjovabvvInnrY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77yI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kuZjlnZDpo57mnLrnmoTnur/ot6/vvIzpmZDlhL/nq6XlubTpvoQ8c3Bhbj4yLT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+8jOS7t+agvOWMheWQq+ihjOeoi+WGheWEv+erpeacuuelqO+8iOWMheac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cuuelqOWQjOaIkOS6uu+8ieOAgeW9k+WcsOato+mkkOi0ueOAgeaXhea4u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4uOacjeWKoei0ueOAguS7t+agvOS4jeWQq+W9k+WcsOS9j+Wuv+i0ue+8i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eahOWEv+erpeS4jeWQq+mFkuW6l+WGheaXqemkkO+8ieOAgeW9k+WcsOmXqOelq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e0oumBk+OAgeaZr+WMuuWGheeUqOi9pu+8ieeti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MTPvvJrmma/ljLrlhoXjgIHnlKjppJDlnLDmiJbkvY/lrr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vZPlnLDlsYXmsJHjgIHkvr/liKnlupfnrYnllYbotKnmiJblupfpk7rlnYfpn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nLDvvIzlsZ7kuKrkurrooYzkuLrvvIzotK3niankuI7ml4XooYznpL7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E077ya5aaC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77yI54Gr6L2m56Wo44CB6Ii556Wo44CB5py656Wo44CB54eD5rK5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62J77yJ77yM6K+35a6i5Lq66KGl6b2Q5beu5Lu3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xNe+8muWFpeS9j+mFkuW6l+aXtuivt+WKoeW/heeVmeaE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OquaWveS9jee9ru+8jOWmgumBh+aEj+WkluaDheWGtei/hemAn+W+gOe0p+aA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OWHuu+8jOWHuumXqOWPiuaZmuS4iuedoeinieaXtuivt+S4gOWumumUgeWlveaIv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Bt+ebl+eOsOixoeS4ouWksei0oueJq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MTY8L2I+PGI+77ya5bGx5Lic55yB6YWS5bqX5YaF5bey5LiN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+Q5L6b5LiA5qyh5oCn5rSX5ryx55So5ZOB77yM5aaC5pyJ6ZyA6KaB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YaF6LSt5Lmw77yM5Lu35qC86KeB6YWS5bqX5qCH5Lu3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iA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31EC69B0B3EBD968EA8104A9BEB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