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DFF65650556A54EA6A8CE450CF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DFF65650556A54EA6A8CE450CF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P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afpo57kuInml6VfX+aXhea4uOe6v+i3r+WbveWGheaXhea4uOi+veWu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6ICB6JmO5rup44CB5qOS5qOw5bKbPueyvuWTgee6r+eOqSBEM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iAgeiZjua7qeaegeWcsOmmhuOAgeajkuajsOWym+OAgemHkeefs+a7qe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5+z5ru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aSn6L+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mmZrkuZjngavovabvvIhLNjgx5qyhMjA6MDbigJQwNzozM++8ie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g0KPC9wPg0KPHAgY2xhc3M9Ik1zb05vcm1hbCI+DQoJ54m55Yir5o+Q56S6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Ye66KGM77yM6L2m56Wo57Sn5byg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K+3546w6KGl6YCB56Wo5Lq65Y2V56iL6L2v5Y2n56Wo5beuM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Q0KPC9wPg0KPHAgY2xhc3M9Ik1zb05vcm1hb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L+eLeiAgeiZjua7qea1t+a0i+S4u+mimOWFrOWb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mirXlpKfov57vvIzkuZjml4XmuLjovabotbTlm73lrrY1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mHkeefs+a7qeOAkOWQq+Wkp+Wll+elqO+8jOa4uOiniOaXtumXtD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JHvvIzph5Hnn7Pmu6nog4zkvp3pnZLlsbHjgIHpnaLkuLTpu4TmtbfjgIH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jgIHmtbfmsLTmuIXmvojjgIHmtbfpo47ovbvmn5TjgIHlub3pnZnmgKHkur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Kfov57nmoTlkI7oirHlm63jgILpgJTlvoTmiJHlm70qKuaXqeS4gOaJu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KAlOWkp+i/nue7j+a1juaKgOacr+W8gOWPkeWMuu+8jOS4nOWMl+WUr+S4gOeahO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KAlOWkp+i/nuS/neeojuWMuu+8jOaVsOWtl+aKgOacr+S4jueUn+WRveaKgOac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KAlOWPjETmuK/jgILliLDovr7ph5Hnn7Pmu6nlkI7vvIzmuLjop4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lk4Hnp40qKuWFqOOAgeaemuaVsCoq5aSa55qE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6ZW25bWM5Zyo4oCc5YyX5pa55piO54+g4oCd5LiK55qE5LiA6aKX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6ew55qE6YeR5rm+6auY5bCU5aSr55CD5Zy644CQ5Y+v5YWN6LS55omT5LiJ5p2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4up54yO5Zy644CQ5YWN6LS55omT5Lik5Y+R5bCP5Y+j5b6E5q2l5p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rWT57yp552A6YeR55+z5rupOOS6v+W5tOi/m+WMluWPsueahOKAlOef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e+8jOa4uOiniOWxleeOsOelnuWlh+S6uuS9k+e7k+aehOeahOeUn+WRve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ueJqemmhu+8jOWPguingue7k+adn+WQjui/lOWbnuW4guWMu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MuOAgemHkeefs+a7qeWQjeS6uuicoeWDj+mmhuOAkDEw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5ld1N0eWxl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S4wMDAwcHQ7dGV4dC1pbmRlbnQ6LTQ1LjAwMDBwdDs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GltZyBzcmM9Ii91cGxvYWRzL2xpdGltZy8yMDE1MDkyMjAzNDkwOV8y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A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a4uOiniOWkp+i/nui/t+S6uuaVt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GhemjjuWFie+8jOmAlOW+hOWkp+i/nueahOmHkeiejeS4reW/g+KAlOS4reWx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h+WMluS4reW/g+KAlOWPi+WlveW5v+WcuuOAgeWVhuS4muS4reW/g+KAlOiDnO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hjOaUv+S4reW/g+KAlOS6uuawkeW5v+Wcuu+8jOa4uOiniOS4nOWMl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S6lEHnuqfmma/ljLrjgIHkuIDlrrbmi6XmnInmtbfmtIvliqjniakqKuWk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egeWcsOWKqOeJqeWTgeenjSoq5YWo55qE5Zy66aaGLS0t44CQ5aSn6L+e6ICB6JmO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76aKY5YWs5Zut5aWX56Wo5bey5ZCr44CR77yI5Li76aKY5YiG77ya5p6B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qo54mp6aaG44CB54+K55Ga6aaG44CB5qyi5LmQ5Ymn5Zy644CB5rW35YW96aaG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6X77yM5ri46KeI57qmM+S4quWwj+aXtuW3puWPs++8ie+8jOmmhuWGheWxle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gOacieeahOWNl+aegeOAgeWMl+aegeWKqOeJqeWPiuakjeeJqe+8jOWQjOaXtu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eLruOAgea1t+ixoeihqOa8lOOAgua4uOiniOS4juWMl+S6rOmSk+mxvOWP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9kOWQjeOAgeaIkeWbvTTlpKflm73lrr7ppobkuYvlm73lrrbpooblr7zkurr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TjgJDmo5Lmp4zlspvlt7LlkKvjgJHjgJDmuLjop4jml7bpl7Qx5bCP5pe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yn5byP6YCg5Zut6aOO5qC85qCR5pyo6IuN57+g55qE576O5Li95Zut5p6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rqi5qyn5rSy6aOO5qC855qE5Zu95a626aKG5a+85Lq65LiL5qa755qE5ZCE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ryr5q2l5Zu95a6+5rW05Zy65rW35rup55yL5rW35aSp5LiA6Imy77yM5rW36bi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qO5aSp6ZmF55qE6L+35Lq65rW35ruo5pmv6Imy44CC5ri46KeI5Lqa5rSy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b/lnLrigJTjgJDmmJ/mtbfmub7lub/lnLrjgJHjgJD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mpu+i2s+WcqOWNjuihqOS4jueZvuW5tOWfjumble+8jOS9k+mq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5v+WcuuaWh+WMlu+8jOS5mOi9pua4uOiniOWFqOeoizMz5YWs6YeM77yM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irnvo7nmoTmtbfmu6jot6/igJ3mu6jmtbfot6/vvIzlqZrluoblub/lnLrigJT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sq3ljJflpKfmoaXjgIHmg4XkurrmoaXigJTljJflpKfmoaXvvIzmuLjop4jnpo/lq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6nnvo7mnpflhYjnlJ/ml6nmnJ/kvZzlk4HigJTjgJDomY7pm5Xlub/ln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zMOWIhumSn++8ie+8jOWPguingue7k+adn+WQjuS5mOmjnu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Q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r+iHquaEv+iHqui0uemhueebr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5mOeUteeTtui9pua4uOS4nOa1t+WFrOWbre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1zb05vcm1hbCI+DQoJMu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xseinguaZr+WPsOOAkDEwMOWFgy/kurrvvIzmuLjop4jml7bpl7TnuqY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gY2xhc3M9Ik1zb05vcm1hbCI+DQoJ5Y+L5oOF5o+Q56S677ya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aC5oKo6ZyA6KaB5Y+C6KeC77yM6K+35oKo5LiO5a+85ri4562+6K6i5aKe5Yqg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DQo8L3A+DQo8cCBjbGFzcz0iTXNvTm9ybWFsIj4N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UwOTIyMDM1NjA5Xzk3NTI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PC9iPjxiPu+8mue6r+eOqee6v+i3r+OAgeWMl+S6rOeLrOeri+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T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vvJrmjILkuInkvY/lrr/vvIzmg4XkvqPlj6/otaDpgIHlj4zkurr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j5DliY3or7TmmI7vvIkNCuOAgjwvY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6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6m66LCD54Gr6L2m56Gs5Y2n77yM6L+U56iL6aOe5py657uP5rWO6Iix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CDQror7TmmI7vvJrngavovabovabmrKHml7bpl7TlvoXlkYr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lpoLmnInnibnmroropoHmsYLvvIzor7fmj5DliY3lkYrnn6XmiJHnpL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pk4Hot6/mgLvlhazlj7jlkYrnn6XkuLrlh4bvvJvngavovab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gDQoyOueUqOi9pu+8muW9k+WcsOepuuiwg+aXhea4u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OAgg0KMzrkvY/lrr/vvJrmjILkuIn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mtbTjgIINCiDlj4LogIPphZLlupflkI3np7DvvJ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mnIjmmKXlpKfphZLlupfjgIHmnqvmnpfnu7/mtLLjgIHlu7rlhbT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JrlpKfphZLlupfjgIHnmb3kupHlsbHluoTjgIHkuLDmupDphZLlupfjgIH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gZLlhYPlpKfphZLlupfjgIHlro/lrZrlpKfphZLlupfjgIHmtbfmoa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JDpk7bphZLlupfjgIHosavlm63phZLlupfjgIHpppnlkJvpmIH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hZLlupfjgIHlt6XllYblrr7ppobjgIHmtbflvqHnjosNCuivtOaYju+8mu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eWNleeUt+WNleWls+ivt+ihpeWNlemXtOW3r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Ev+ihpeWNleaIv+W3ru+8jOagueaNruWunumZheaDheWGteWPr+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S4gOiIrO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+8jOS9huS4jeS/neivgeS4gOWumuiDveWuieaOkuaLvOS9j+aIluiAh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WmguS6p+eUn+aIv+W3ruS7jemcgOagueaNruW9k+WkqeaIv+S7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NDrnlKjppJDvvJrlm6LpmJ/nlKjppJD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gx5pepM+ato++8jOmFkuW6l+WGheaXqemkkO+8jOato+mkkDIw5YWD77yJDQ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HkurrkuIDmoYzvvIzlhavoj5zkuIDmsaTvvIzlrqLkurr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LnnlKjlnYfkuI3pgIDvvJvkuI3otrPljYHkurrkuIDmoYzmjInmoIflh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lronmjpLvvIzoj5zph4/np43nsbvnm7jlupTlh4/lsJH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vppJDppa7po47lkbPlj4rnlKjppJDmnaHku7bkuI7ljJfkuqz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vvIzmlazor7fosIXop6PvvIzngavovabkuIrnlKjppJDoh6rnkIbvvJsNCjU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6Z2e6Ieq6LS55pmv54K56aaW6YGT5aSn6Zeo56Wo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5aaC6YGH54m55q6K5Y6f5Zug5peg5rOV5bGl6KGM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u05pS55oiQ5YW25a6D5pmv54K55oiW5Y+W5raI77yM5L2G5LiN5YGa5Lu75L2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Ws6K+36LCF6Kej77yJICAgICAgICAgDQo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xpbmUtaGVpZ2h0OjEzcHg7Zm9udC1mYW1pbHk65a6L5L2T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Me+8mu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e+8mzEw5pyIMS005Y+35Y+R5Zui77yaMTMw5YWDL+S6uuOAgTxzcGFuP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MOWPt+WPkeWbou+8mjUw5YWDL+S6ujwvc3Bhb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+8muiHqueUsea0u+WKqOacn+mXtOS6p+eUn+eahOS4gOWIh+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++8muihjOeoi+WGheaZr+WMu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ahOWwj+S6pOmAmu+8jOa4uOiIue+8jOeUteeTtu+8jOWPiue8hui9pu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+8mumFkuW6l+WOi+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WPi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veWutuaUv+etluaAp+iwg+S7t++8iOeBq+i9puelqOOAgeiIueelqO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OAgeaZr+eCuemXqOelqOeti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+8muWboOS6pOmAmuW7tuivr+OAgeWPlua2iOetieaEj+WkluS6i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iOW7uuiuruWcqOaCqOWHuuWbouWJjei0reS5s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OO+8mu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bGluZS1oZWlnaHQ6MTN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HNwYW4gc3R5bGU9ImZvbnQtc2l6ZTo5cHQ7bGluZS1oZWlnaHQ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L+WMl+S6rOaVo+WuouaLvOWbou+8jO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boumAmuefpeS4uuWHuuWbouWJjTHml6Xlj5HpgI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a5Y+C5Zui5pe25Y+R55Sf5Y2V5oi/5beu55qE5a6i5Lq677yM5oiR56S+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77yM6K+35oyJ6KeE5a6a6KGl6Laz5Y2V5oi/5beu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77ya6Ieq55Sx5rS75Yqo5pe26Ze0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6Ieq5bex55qE5Lq66Lqr5ZKM6LSi5Lqn5a6J5YW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aC5Y+R55Sf5oSP5aSW5oiR56S+5LiN5om/5ouF5Lu75L2V6LSj5Lu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Li65q+P5L2N5ri45a6i5o+Q5L6b5Yqb5omA6IO95Y+K55qE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077ya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6f5Zug5a+86Ie05LiN6IO96LWg6Y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B5YWz5LqO6KGM56iL5LiK57qm5a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mv54K55LmL6Ze055qE6L2m56iL5pe26Ze06Zmk5Lul5LiL5oOF5Ya177ya5aa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L6Zuo44CB5LiL6Zuq44CB5L+u6Lev5oiW5oSP5aSW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qCH5YeG5p2l5rWL566X55qE5pe26Ze077yM5aaC5pyJ5Lu75L2V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O95pyJ5Y+v6IO96YCg5oiQ5pe26Ze055qE5Y+Y5YyW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177ya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5bCR55qE5YmN5o+Q5LiL77yM5peF6KGM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6aG65bqP77yM6YCg5oiQ6KGM56iL6LS555So5aKe5Y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qC55o2u5a6e6ZmF5oOF5Ya177yM5pyq5Lqn55Sf55qE6LS555So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M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5qE6LWg6YCB6aG555uu5oiW6LWg6YCB6Ieq6LS55rS75Yqo5Yi4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LWg6YCB57uZ5peF5ri46ICF55qE5pmv54K55oiW5rS75Yqo77yM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pyJ5p2D5LiN5LqI6YCA6L+Y55u45bqU5peF5ri4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Kirnu4jop6Pph4rmnYPvvInvvJv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lgZr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j4Llm6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nInlhbPnuqblrpror7flj4LpmIXjgIrlm73lhoXml4XmuLjlkIjlkIz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HvvIH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gLPngo7jgIHlv4PooYDnrqHjgIHlv4PohI/nl4XjgIHlk67llpj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gZDpq5jnl4fnrYnkuI3lrpzlj4LliqDliafng4jmiJbmv4Dng4jmtLvli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or7fljYPkuIfms6jmhI/kuobop6PmtLvliqjpobnnm67nmoT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lpoLmtbfovrnmuLjms7PjgIHnmbvlsbHnrYnkuI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m7jpgILlupTnmoTmtLvliqjvvIzku6XlhY3lj5HnlJ/kuI3mt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nvvJ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Ew77ya5oiR5Lus6Z2e5bi46YeN6KeG5oKo55qE5oSf5Y+X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oSP6KeB5Y2V77yM5oiR56S+5Lul5Zui5Y+L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aSE55CG5oqV6K+J5L6d5o2u77yM5oGV5LiN5Y+X55CG5Zui5Y+L5Zug6Jma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oSP6KeB5Lmm6ICM5Lqn55Sf55qE5ZCO57ut5LqJ6K6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e+8muaOpemAgeermeivtOaYju+8mueUse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/lOeoi+aDheWGteS4jeWQjO+8jOmAgeermeaXt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uouS6uui/lOeoi+mjnuacuuOAgeeBq+i9pueahOaXtumXtOWBmuWHuuebuOW6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WboOaXhea4uOeahOa3oeaXuuWto+S4jeWQjO+8jOWvvOa4uOS8muWc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4uOa4uOiniOaXtumXtOeahOaDheWGteS4i+WPr+iDveS8muebuOW6lOaPkOWJje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mAgeacuumAgeermeaXtumXtO+8iOS9huS4jeS8muiAveivr+WuouS6uuato+W4u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eBq+i9pu+8ie+8jO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u+8muWEv+erpeS7t+agvO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g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77y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ZjlnZDpo57mnLrnmoTnur/ot6/vvIzpmZDlhL/nq6XlubTpvoQ8c3Bhbj4y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PvvJr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077ya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Ne+8muWFpeS9j+mFkuW6l+aXtuivt+WKoeW/heeVme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OquaWveS9jee9ru+8jOWmgumBh+aEj+WkluaDheWGtei/hemAn+W+g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OWHuu+8jOWHuumXqOWPiuaZmuS4iuedoeinieaXtuivt+S4gOWumumUgeWlveaI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t+ebl+eOsOixoeS4ouWksei0oueJq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MTY8L2I+PGI+77ya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DFF65650556A54EA6A8CE450CF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