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CC05A4934CF70067E5F59C6492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CC05A4934CF70067E5F59C6492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DM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7hOm+mS0t5Lmd5a+o5rKf5oiW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zqOecieWxse+8iOWFqOWxse+8iS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I57qmMuWwj+aXtjQw5YiG77yJ77yM5oq16L6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iQ6YO95biC5Yy677yI6L2m6KGMMzDlpJrliIbpkp/vvIn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oh6rnlLHmtLvliqg8YnIgLz4NCjxzdHJvbmc+5bCP6LS05aO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eWPjOa1geacuuWcuu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54K5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I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IO95Zue5bu25ZCO6YCa55+l77yJ77yM6K+3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U57O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S3pu4TpvpktLeS5neWvqOayn+aIlu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DDlhY3otLnkuIrpl6jmjqXliLDmjIflrprkuIrovablnLDngrnvvIz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pg73msbbpq5jpgJ/msr/ntKvlubPpk7rlupPljLrogIzkuIr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hazph4wu6L2m56iL5pe26Ze057qmOOWwj+aXtu+8iemAlOe7j+aYoOengO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MguWOv+OAgeadvua9mOOAgeW3neS4u+Wvuu+8jOWNiOmkkOWQjuWJjeW+gOOA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l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rXlt53kuLvlr7rmiJbkuZ3lr6jmsp/vvIzmmZrlj6/oh6rotLnotbDov5vol4/lrr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nibnoibLol4/ppJDvvIzkvZPpqozol4/ml4/mlofljJY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eahOi3r+eoi+i+g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WmguaCqOimgeaZlei9pu+8jOivt+WKoeW/he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u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m7hOm+meaZr+WMuua1t+aLlDMwMDDlpJrnsbMs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275b6u6auY5Y6f5Y+N5bqU77yM6K+36Ieq5aSH5oqX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oiW5rCn5rCU77yM5rK/57q/5L2P5a6/56Gs5Lu25ZKM6L2v5Lu2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b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7kuZ3lr6jmsp/lj6Plh7rlj5HvvIzlk7zllLHnnY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jgIvmsr/pgJTmrKPotY/lsrfmsZ/msrPosLfpo47lhYnvvIz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uqrlv7XnopHjgIHlpKnnhLbojYnnlLjniaflnLrigJznlJjmtbflr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pb/igJzmr43kurLmsrPigJ3lsrfmsZ/mupDlpLTvvIzjgJDpmL/lnZ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H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jgIL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lnJ/nibnkuqfotoXluILoh6rnlLHmtLvliqjvvIzjgJDlnarlpLT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niZ/miZjnvozlr6jjgJH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ojILljr8xNDBLTee6pjLlsI/ml7b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vvIzpgJTnu4/msbblt53pnIfkuK3mmKDnp4DlnLDpnIfpgZflnYD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/kuIDlnLDngrnmlaPlm6I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Yy65YaF55qE5pGK54K56LSt54mp54K544CB5oiW5rK/5ra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6uZ54K55ZKM6aSQ5Y6F6ZmE6L+R5Z2H5Y+v6IO95Lya5pyJ5Zyf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oiR56S+5o6n5Yi277yM6K+35LiN6KaB6K+v6Kej44CCPGJyIC8+DQoy44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7qnQUFBQeaXhea4uOaZr+WMuu+8jOaZr+WMuuWGheeahOmFjeWll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hea4uOe6quW/teWTgeWPiuW9k+WcsOeJueiJsuS6p+WTgeWHuuWUru+8jO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WPr+iDveS8muS4uua4uOWuouaOqOiNkOS4gOW5tuino+ivtO+8jOWmguiLp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CqOagueaNruiHqui6q+aJgOmcgOiwqOaFjumAiei0re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DxiciAvPg0KM+OAgeS5neWvqOauteihjOeoi+e7k+adn++8jOi/lOWbnu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Vo+Wbou+8jOivt+iHquihjOaJk+i9puWbnumFkuW6l++8jOWvvOa4uOaKpemUg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iuWkqeaYr+acrOasoeS5nem7hOS5i+aXhea4uOeoi+eahCoq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M5LiN6KaB5oqK6Zeu6aKY5bim5Zue5a62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76O5aW955qE6K6w5b+G5bim5Zue5a625LiO5a625Lq65YiG5Lqr77ybI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Wbm+W3neeJueiJsuWwj+WQg+OAgeeBq+mUhe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DlsI/ovabmjqX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mjaLkuZjml4XmuLjovaYxMjjlhazph4znuqYyLjXlsI/ml7bvvIz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gJ/liLDovr7kuZDlsbHnu7Xnq7nkuaHvvIzljYjppJDlkI7vvIj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lKjppJDppJDljoXvvIzmlYXmnKzml6XljYjppJDml7bpl7TovoPml6n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kuZDlsbHlpKfkvZvmma/ljLrjgJHkuJbnlYwqKumrmCoq5aSn55qE55+z5Yi75bq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YeM5LqR5a+644CB5YeM5a6d5aGU44CB5Lmd5puy5qCI6YG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62J77yM5Y+v6Ieq6LS55ZCO5bGx5Lic5pa55L2b6YO95pmv5Yy677yI5Lic5pa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W55WM5LiKK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3vvIz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agueaNrui/lOeoi+iIquePreaXtumXtOiHquih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PuOacuue6puaPkOWJjTPlsI/ml7bogZTns7vmuLjlrqL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pg73mnLrlnLrvvIzkuZjoiKrnj63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bCP6LS05aOrPC9zdHJvbmc+PGJyIC8+DQox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6KeE5a6aMTI6MDDliY3pgIDmiL/vvIzoh6rooYzlip7nkIbpgID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ooYzmnY7lr4TlrZjliY3lj7DvvIzlho3oh6rooYzlronmjpL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7bmiL/vvIzotLnnlKjoh6rnkIb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c8YnIgLz4NCjLjgIHmraTml6Xml6Dlr7zmuLjmnI3liqH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u7rorq7muLjlrqLmnKzml6XkuI3opoHov5zooYzvvIzpgb/lhY3or6/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nprvotbfpo57ml7bpl7Tov5jmnIky5bCP5pe255qE5pe25YCZ5Y+4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GU57O75ri45a6i77yM6K+35ri45a6i5Y+K5pe25ZKM5o6l5b6F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044CB5qC55o2u6L+U56iL6Iiq54+t5pe26Ze0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WS5bqX6Iez5py65Zy65ou86L2m5o6l6YCB5py65pyN5Yqh77yM5Lul5bCP5Z6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i744CC5bel5L2c5Lq65ZGY5Lya5o+Q5YmN5LiA5aSp55S16K+d5oiW55+t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rS956Kw6Z2i5pe26Ze05Zyw54K5562J77yM6K+3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6K+35oyJ5py65Zy65oyH5byV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e6v+i3r+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JueiJsue+jumjn++8iOe+jOWxseWutOOAgeWGnOWutuiPn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tuWQg++8mueUqOmkkOWFqOmD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+8jOW5suWHgOWNq+eUn++8jOS4jeWFi+aJo+mkkOagh+KAlOKAl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zwvc3Bhbj48YnIgLz4NCjxzcGFuIHN0eWxlPSJmb250LXNpemU6MTRweDsiPuK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jOeoi+S4reS6i+WFiOaYjuehruS9j+Wuv+mFkuW6l+WQjeensOKAlOKAl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Oa4uO+8muS5neWvqOayn+OAgem7hOm+meOAgeeJueiJsuiXj+S5oeOAgeeJueiJsu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iHqueEtuOAgeS6uuaWh+OAgeWoseS5kOWujOe+jue7k+WQ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eWvvO+8muaMgeivge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lOaMgeivgeS4iuWyl+OAgeW4puiWquS4iuWyl+OAgeeUqOW/g+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uihjO+8muato+i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aKgOacr+i/h+ehrOaAgeW6puerr+ato+eahOS8mOeng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WuieWFqOOAgei9u+advuOAgeiIkumAguOAgea4qemm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u+aVo++8muaIkOmDveS4i+mrmOmAn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7n+S4gOmbhuS4reWcsOeCueS4i+i9pu+8jOWuouS6uu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ueeUqOWvvOa4uOaUr+S7m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miJDpg70tL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WfuuW7uuWSjOeHg+ayue+8ie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iLpeS6p+eUn+WNleeUt+WNleWls+aIl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WuieaOkuS4ieS6uumXtO+8jOaIluWuouS6uuiHqu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eUqOmkkO+8mjfml6k45q2j77yM5Lit6aSQMTDkurox5qGMMTL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L2P5a6/6YWS5bqX6LWg6YCB77yM5Y+W5raI5Z2H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OOiPnDHmsaTvvIzoi6XkurrmlbDlh4/lsJH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kozoj5zph488YnIgLz4NCjTjgIHpl6jnpajvvJrkuZ3lr6jmsp/jgIH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jgIEg6JeP576M5q2M6Iie5pma5Lya44CB5Lmd5a+o5rKf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YWJ6L2m77yM6Zeo56Wo5Y2K56Wo5LyY5oOg6YCAMTAw5YWDL+S6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ivgeS7tumAgDIwMOWFgy/kurombmJzcDs8YnIgLz4NCjXjgIHnlKjovabvvJrpma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kozkuK3ovaznlKjovablpJbvvIzkuZ3lr6gt5oiQ6YO9M+WkqeihjOeoi+S4r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jOS5neWvqOayn+ayn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aPkOS+m+eahOeOr+S/neinguWFiei9pjxiciAvPg0KNuOAgeWvvOa4u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reaWh+aMgeivgeWvvOa4uO+8iOihjOeoi+WGheWvvOa4uOS8mui0n+i0o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7hOe7h+WuieaOku+8jOW7tumAlOiusuino++8jOmXrumimOWkhOeQhu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o57mnLrkuLrovabpmJ/lt6XkvZzkurrlkZg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xNeS4h+WFgy/kuro8YnIgLz4NCjjjgIH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NoOW6iuOAgeS4jeWQq+mXqOelqDxiciAvPg0KOeOAgei0reeJqe+8mue6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ieaOkjHkuKrlnJ/nibnkuqfotoXlu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tbDov5vol4/lrrYxNTDlhYMv5Lq644CB6JeP576M6aOO5oOF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y44CB562+5a6a5ZCI5ZCM6K+35o+Q5L6b5pyJ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77yM5bm25LqO6KGM56iL5Lit6ZqP6Lqr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X5b+Y6YGX5aSx562J6YCg5oiQ55qE5peg5rOV55m75py677yM5peg5rOV5Y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2J5o2f5aSx55Sx5peF5ri46ICF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Li65YWo5Zu95pWj5a6i5ou85Zui77yM5Zug5YW254m55q6K5oCn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77yM5aSp5rCU77yM6Lev5Ya177yM6L2m5qyh5Y+K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77yM5L2P5a6/6YWS5bqX77yM5LiN5ZCM6KGM56iL5peF5ri46ICF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IO96YCg5oiQ562J5b6F77yb6KGM56iL5Lit57qm5a6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a6e6ZmF5Y+v6IO95pyJ5LiA5a6a6K+v5beu44CC5Zug5Lu75L2V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V6LW355qE5Lq66Lqr6LSi5Lqn6KGM56iL5o2f5aSx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Zug6Z2e5oiR56S+6YCg5oiQ55qE5peF5ri46ICF5peg5rOV5Ye65r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ZyA5pS25Y+W5bey5Lqn55Sf6LS555So77yM5bm25pS25Y+W5Lia5Yqh6aKE5a6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o2i5Lq65Y+C5Yqg55qE77yM6ZyA5Y+m562+5ZCI5ZCM5Li65YeG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rGC6YCA5Zui55qE77yM5omA5pyJ5Zui5qy+5LiN6YCA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6KGM56iL5Y+Y5YyW55qE77yM5YeP5bCR6YOo5YiG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e66KGM5YmN6K+35o+Q5YmN5LqG6Kej55uu55qE5Zyw5aSp5rCU5Zyw55CG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SH5aW95bi455So5L+d5pqW77yM6ZmN5pqR77yM6Ziy5pmS77yM6Ziy6Z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aSH6I2v5ZOB44CC6K+35rOo5oSP6KGM56iL5Lit5LiK5LiL6L2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5bqX5YaF77yM5pmv5Yy65YaF77yM55So6aSQ54K5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d5a+o6buE6b6Z5Z2H5YyF5ZCr6Zmh5Z2h5a+G5p6X44CB5oKs5bSW6LmK5b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rex5rSe562J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MTHjgIHpmaTooYznqIvmoIfmmI7nmoT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LDngrnlpJbvvIzlhbblroPmiYDmnInpgJTnu4/lnLDlnYfkuI3ku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Ljop4jvvIzku4vnu43vvIzorrLop6PlnLDjgII8YnIgLz4NCjE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Zui6Zif6LSo6YeP6L+b6KGM6ZqP5pe255uR5o6n77yM6K+36LCF6Kej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GA6ZmQ5oCn77yM5bm25bCx5Zui6Zif6LSo6YeP6Zeu6aKY5Y+K5pe25LiO5oiR56S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5Y+K5pe25Y2P5Yqp6Kej5Yaz77yb5peF5ri46ICF5Zyo5a6M5Zu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5a6i6KeC5aGr5YaZ44CK5peF6KGM56S+5pyN5Yqh6LSo6YeP6Lef6Liq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a6M5Zui5ZCO5Y+N5oSm5oSP6KeB5LiO5pys5Lq6562+5a2X5oSP6KeB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LqI5aSE55CG44CCPGJyIC8+DQoxM+OAgeeUsuaWueS7o+ihq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ivtOaYju+8mueUsuaWue+8iOWNs+aXhea4uOiAhe+8ieetvuiuou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W/hemhu+W+geW+l+WQiOWQjOWGheaJgOaciea4uOWuoueahOWQjOaEj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UsuaWueS4juaXheihjO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xiciAvPg0KMTTjgIHnibnliKvnuqblrpror7TmmI7vvJ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uqDnurfvvIzml4XmuLjogIXkuI3lvpfku6Xmi5Lnu53nmbvvv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vvIjmnLrjgIHoiLnvvI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ml4XooYznpL7pgKDmiJ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lpJbvvIzov5jopoHmib/mi4Xml4XmuLjotLnnlKgyMC0z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Hml4XooYznpL7llK7lkI7lrqLmnI3lpITnkIbmuLjlrqLmipXor4nku6XlnK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oavlhpnnmoTvvIjooYznqIvmu6HmhI/luqbosIPmn6XooajmiJb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oajvvInkuLrlh4bvvIzor7flm6Llj4vorqTnnJ/loavlhpn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lpoLlr7nmnI3liqHlj4rmjqXlvoXmoIflh4bmnInlvILorq7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uKblm6Llr7zmuLjmsp/pgJrmiJbnm7TmjqXlj43ppojlm57ml4XooYznpL7jgIL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ooYznqIvlj4rmuLjlrqLpobvnn6XvvIzlpoL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b7orqLmnKzmrKHooYznqIvorqHliJLlkIjnuqbliY3mj5Dlh7rvvIzljY/or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vvIzml4XooYznpL7ljbPmjInooYznqIvlhoXlrrnlronmjpLmjqX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sqHmnInmjInnm7jlhbPms6jmhI/kuovpobnmiafooYzvvIzpgKDmiJ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nm7jlhbPmjZ/lpLHlsIbnlLHmgqjoh6rooYzmib/mi4X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CC05A4934CF70067E5F59C6492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