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0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B07B2DAE19EB71A3DF8CA524E3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B07B2DAE19EB71A3DF8CA524E3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qLvln47jgIHkuprkuIHlj4zpo5445pel44CQ5pGE5b2x5LmL5peF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m5vlt53nqLvln47kuprkuI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yODYNCg0KPGJyPg0KDQoJPD7miJDpg73jgIH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rkuIHlj4zpo5445pel44CQ5pGE5b2x5LmL5peF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eou+WfjuS6muS4g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JDpg70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QxMzdrbembheWuieKAlDE0MGtt5rO45a6a4oCUNDlrbeW6t+WumuKAlDc4a23mlr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mDveah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XigJQ2OGtt6ZuF5rGf4oCUMTM3a23nkIbloZjigJQxNDhrbeeou+Wf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6i75Z+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ou+WfjuKAlDc0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k6bigJQzNmtt5Lqa5Li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rkuIH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a5LiB4oCUMzZrbeaXpeeTpuKAlDc0a23nqLv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ou+Wf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nqLvln47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beeQhuWhmOKAlDEzN2tt6ZuF5rGf4oCUNjhrbeaWsOmDveah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YO95qG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WsOmDveahpeKAlDc45bq3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zdrbeKAlDExMmtt6ZuF5a6J4oCUMTM3a23miJDpg70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oiQ6YO9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6LW05oiQ6YO977yM6Z2i5YyF6L2m5Y+45py65py65Zy6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YaF6YWS5bqX5LyR5oGv77yM6Ieq55Sx5rS75Yqo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eOAgeWboOaIkOmDveacuuWcuueahOWBnOi9puWc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i+g+i/nO+8jOWwj+i9puWPuOacuumDveaYr+Wwhui9puWBnOWcqOacuuWc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WPuOacuuS8muaPkOWJjeiBlOezu+a4uOWuou+8jOWRiuefpeWcqOWHoOWPt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4uOWuouS7peWPiui9pueJjOWPt+OAguivt+a4uOWuouWHuuacuuWcuuWQjuiBl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OAgjxiciAvPg0KMuOAgeasoeaXpeWHuuWPkei+g+aXqSzphZLlupf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K/miZPljIXnmoTvvIzkuIDoiKzlj6rmmK/pnaLljIXlkozppa7mlpnjgIL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liY3lj7Dpooblj5b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3igJQxMzdrbembheWuieKAlDE0MGtt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DlrbeW6t+WumuKAlDc4a23mlrDpg73moaU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IkOmDve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Ktei+vumbheWuieOAguabvuaYr+ilv+W6t+ecgeecgeS8mueahOmbqOWfjumbh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mbhembqOOAgembheWls+OAgembhemxvOKAneS4iee7neiAjOmXu+WQje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wveaYr+WFuOWei+eahOW3neilv+eUsOWbremjjuWFieOAguS4i+mrmOmAn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OOWbvemBk+S4gOi3r+W+gOilv++8jOS8tOedgOengOe+jueahOmdkuiho+axn+S4iu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3neiXj+esrOS4gOmZqeWFs+KAouS6jOmDjuWxse+8jOayv+mAlOS8muepv+i2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WxseWzoeiwt++8jOi3r+WGteS4jemUme+8jOS9huW8r+mBk+i+g+WkmuOAg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GhSoq6ZW/55qE5YWs6Lev6Zqn6YGT5LqM6YOO5bGx6Zqn6YGT77yI5YWo6ZW/NDcx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e7j+WOhumYtOmYs+S4pOmHjeWkqeeahOWlh+eJueaZr+iJsuWQjuWIsOi+vu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iwt++8iOW3neilvyoq5aSnKirmt7Hls6HosLfvvInnu4/ms7jlrprvvIzlkI7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kuYvln47lurflrprvvIzlkI7nv7votormipjlpJrlsbHlnq3lj6PvvIjmtbfmi5Q0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M5oq16L6+5pGE5b2x5aSp5aCC5LmL56ew55qE5paw6YO95qGl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Dku4rlpKnot6/nqIvovoPov5znuqY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Lev5Ya15LiN6ZSZ77yM5rK/6YCU5pmv6Imy5Lmf5b6I5ryC5Lq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eJ5b6X57S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sOmDveah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6YO95qGl4oCUNjhrbembheaxn+KAlDEzN2tt55CG5aGY4oCUMTQ4a23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mu+W8gOaWsOmDveahpe+8jOe/u+i2iumrmOWwlOWvuuWxs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MTLnsbPvvInvvIzlpoLmnpzlpKnmsJTmmbTmnJfnmoTor53vvIzlj6/ku6XlnKjlsbH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nIDlsbHkuYvnjovigKLotKHlmI7lsbHvvIjlm5vlt50qKumrmOWzsO+8jOa1t+aL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sbPvvInvvIzpq5jpq5jnmoTlsbHls7DogLjnq4vlpKnpmYXvvIzpnZ7luLjnmoT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pm4XmsZ/lkI7nv7votorliarlrZDlvK/lsbHvvIjmtbfmi5Q0NjU557Gz77y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uJ5bGx77yI5rW35ouUNDcxOOexs++8ie+8jOe7j+S4lueVjOmrmOWfju+8jOmrm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KAlOeQhuWhmOWOv++8iOa1t+aLlDQwMDDnsbPvvInvvIzop4Lmr5vlnq3lpKf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nu4/ml6Dph4/msrPvvIznv7votorkvKDor7TkuK3pvp/lhZTotZvot5HigJT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vvIzpgJTnu4/pnZLol4/pq5jljp8qKuWkp+eahOWPpOWGsOW3nemBl+WdgOOAge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WGsOW4veKAlOa1t+WtkOWxseiHqueEtuS/neaKpOWMuijmtbfmi5Q0NTAw57Gz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i1pOWcn+ays+iwt+i/t+S6uumjjuWFieOAgeS4luWkluahg+a6kOiIrOi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vqO+8jOaKtei+vioq5ZCO55qE6aaZ5be05ouJ4oCU56i75Z+O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xzdHJvbmc+5rip6aao5o+Q56S6PC9zdHJvbmc+IOaWsOmDveah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u+Wfjuayv+mAlOWcqOS/rui3r++8jOi3r+mAlOavlOi+g+mioOewuO+8j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vlOi+g+mVv++8jOaJgOS7pei/meS4gOWkqeeahOihjOeoi+S8muavlOi+g+W5u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mDveahpeWPr+i/nOecujc1NTbnsbPnmoTonIDlsbHkuYvnjovigJTotKHlmI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jgILov5nlpKnnmoTooYznqIvlsIbkuIDnm7TlnKjmtbfmi5QzMDAw57Gz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77yM5Liq5Yir5Lq65Lya5pyJ6auY5Y6f5Y+N5bqU77yM6K+35ri45a6i5o+Q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6Ziy6IyD5bel5L2c44CC5LuK5pel6L2m56iL57qmMTDlsI/ml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qLvln47igJQ3NGtt5pel55Om4oCU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muS4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7qmM+Wwj+aXtuWJjeW+gOS7pOS6uueln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S4ge+8geayv+mAlOaso+i1j+S4h+S6qeeZveadqOael++8jOe/u+i2iua1t+aLlDQ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ms6Lnk6blsbHvvIzotaTlnJ/msrPosLfov7fkurrpo47lhYnjgIH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iKzol4/lvI/mnZHlrprkvJrku6TkvaDmtYHov57lhbbkuK3vvIzov5vlhaXmma/lj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kvJrmjInnhaflvZPlnLDogIHnmb7lp5PnmoTkuaDmg6/lhYjljrvmnJ3mi5z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47lkInlsq3lr7rvvIznqLvln47liLDml6Xnk6bnuqY3OOWFrOmHjO+8jOihjOmp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ieS4quWNiuWwj+aXtuaKtei+vuS6muS4geaZr+WMuum+meWQjOWdneOAgua4uOWu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WJjeW+gOacneaLnOWNk+eOm+aLiemUmeelnua5lu+8iOePjeePoOa1t++8i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esrOS6jOWkqea4uOiniOOAguacneinguS7meS5g+aXpeelnuWxse+8iOaEj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fs+iPqeiQqO+8jOa1t+aLlDYwMjPnsbPvvInvvIzkuZ/lj6/lnKjkuprkuIHmnZ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gILlupTkvJHmga/jgILmmZrlhaXkvY/kuprkuIHmnZHvvIzmhJ/lj5fmt7Pmn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nZHol4/ml4/lrrbluq3nlJ/mtLvvvIzkvZPpqozol4/ml4/nmoTkurrmlo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v4PngbXpnIfmhr7jgIIgJm5ic3A7ICZuYnNwOz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g5Lit5Y2I5Yiw6L6+5Lqa5LiB5ri45a6i5Lit5b+D77yI5pel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L5ZCO5bCG5LmY6KeC5YWJ6L2m5Yiw6L6+5Lqa5LiB5p2R44CC5Zyo5Lqa5Li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5LiA5a6a6KaB5rOo5oSP5a6J5YWo77yM5LiN566h5piv6aqR6ams6L+Y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m25L+d566h5aW96Ieq5bex55qE6LS16YeN54mp5ZOB77yM5Lul6Ziy6YGX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5qE5ZCD5L2P5p2h5Lu255u45b2T5pyJ6ZmQ77yM6K+35aSn5a62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oiR56S+5LiN5o6l5Y+X5Lu75L2V5YWz5LqO6L+Z5pa56Z2i55qE5oqV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muS4ge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qa5LiB4oCUMzZr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puKAlDc0a23nqLvln4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/m+WFpeS6muS4geeahO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atpeihjOS4iuWxseebtOaOpeaKtei+vuWGsuWPpOWvuuWQjuW+kuatp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i+vuWIsOa0m+e7kueJm+Wcuu+8iOa4uOWuouWPr+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S5mOWdkOaZr+WMuueUteeTtui9pu+8jOi0ueeUqOiHqueQhu+8ie+8jOWIsO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ueJm+WcuuS5n+WwseWIsOi+vuS6huaIkeS7rOaJgOiwk+eahO+8iOS6lOiJsua1t+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2MDDnsbPvvIzop4LotY/lhrLlj6Tlr7rpo47lhYnlj4rnpZ7lsbHku5nkuYPml6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J3op4Lku5nkuYPml6XnpZ7lsbHvvIjmhI/kuLrop4LkuJbpn7Poj6nokKj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MDIz57Gz77yJ44CC5LiK5bGx5pe25Y+v6L+c6KeC5aSP6K+65aSa5ZCJ56We5bGx77y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5Yia5omL6I+p6JCo77yM5rW35ouUNTk1OOexs++8ie+8jOWkrui/iOWLh+eln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4uumHkeaWh+auiuiPqeiQqO+8jOa1t+aLlDU5NTjnsbPvvInvvIzop4LotY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Hpq5jlsbHoirHolYrjgIHpm6rlsbHjgIHmo67mnpfjgIHlhrDlt53jgIHmuZb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tYHvvIzkvZPpqozkurrlkozoh6rnhLblkozosJDnm7jlpITnmoTlpKnnhLblppn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rqLkurrnmoTouqvkvZPnirblhrXnu6fnu63liY3ooYzlsIbkvJrliLDov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vvIjniZvlpbbmtbfvvInmtbfmi5Q0NTAw57Gz44CC6K6p56We5bGx5Zyj5rC0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ij77yM5bC95oOF5rKJ6YaJ5Zyo5qKm5bm75LmL5Zyw44CC5ZGK5Yir5LiJ5bqn5Z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q2l6L+c56a7KirlkI7nmoTpppnmoLzph4zmi4ktLeS6muS4g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PlsI/ml7bliY3lvoDnqLvln47lhaXkvY/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IOi/meS4gOWkqeWFqOWkqeWcqOaZr+WMuuWGhea4uOeOqe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kkOWOhe+8jOi/meS4gOmhv+S4remkkOivt+WuouS6uuiHquW3seWHhuWkh+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+8ie+8jOS4gOS8muWEv+aYr+atpeihjO+8jOS4gOS8muWEv+aYr+mqkempr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Yr+WdkOeUteeTtui9puOAguiZveeEtuWKs+e0r++8jOS9huWmguaenOWkqeawl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kn+eci+WIsOe+juS4veeahOmjjuaZr++8jOmCo+S5iOWGjee0r+S5n+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uS9huaYr+mqkemprOaXtuS4gOWumuimgeazqOaEj+WuieWFqOOAguivt+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jn+eJqe+8jOaZr+WMuumHjOmdouayoeaciemkkOWOheS5n+ayoeacieWwj+WNlu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tO+8jOWQhOiHquWkh+WlveW5sueyruWSjOmlrueUqOawtOOAguWGsuWPpOWvu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5ODBt77yJ5Yiw5rSb57uS54mb5Zy677yI5rW35ouUNDE4MG3vvInlvpLmraX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vvJrlpoLmrLLmnJ3mi5zkupToibLmtbfvvIzniZvlpbbmtbfvvIzmraTkuK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nZ7ml4XooYznpL7mraPluLjooYznqIvljIXlkKvvvIzlpoLpnIDmuLjop4jliJ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lhajoh6rnkIbvvIzlubbnrb7orqLkuabpnaLljY/orq7vvIzkuI7ml4XooYznpL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6i75Z+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qLvln47igJQxNDhrbeeQhuWhmOKAlDEzN2tt6ZuF5rGf4oCUNjhrbeaWsOmDveah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6i75Z+O5Ye65Y+R57uP6L+H5qGR5aCG77yM5Zyo56eL5aS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LiK5ZCO6Z2i5rOb6buE55qE5qGm5qCR77yM5YCS5pig5Zyo5rC05aGY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mm5LiK5omA5LuL57uN55qE576O5pmv44CC5LmL5ZCO57+76LaK5Y+k5Yaw5be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rW35a2Q5bGx5Yiw6L6+55CG5aGY77yM5ZCO57uP6L+H6ZuF5rGf5Y6/44CB5oq16L6+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625LusKirllpzniLHnmoTlnLDmlrkt5rW35ouUMzQ1MOexs+eahOmrmOWOn+Wuveiw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kqeWggi3mlrDpg73moaXvvIzlnKjov5nph4zlj6/ov5znnLo3NTU257Gz55qE6J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Lei0oeWYjuWxseeahOS4u+WzsOOAgiAmbmJzcDsgJm5ic3A7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Dml6notbfnprvlvIDnqLvln47nu4/ov4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iY3lvoDnkIbloZjjgILnlLHkuo7lvZPlpKnnmoTot6/lhrXkuI3mmK/lvojlpb3vv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5TovoPplb/nuqYxMOWwj+aXtu+8jOWIsOaWsOmDveahpeeahOaXtumXtOWPr+i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jOivt+a4uOWuouS7rOiwheino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rDpg73moa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mDveahpeKAlDc45bq35a6a4oCUNzdrbeKAlDExMmtt6ZuF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a23miJDpg70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v7votormipjlpJrlsbHmirXlurflrpr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nmoTmg4XmrYzlj5HmupDlnLDlurflrprkuYvlkI7lsLHliLDovr7nuqLlhp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nLDms7jlrprjgILkuYvlkI7nqb/otorlhajlm73mtbfmi5QqKumrmOeahOS6jOacl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Ohue7j+mYtOmYs+S4pOmHjeWkqe+8jOe7j+mbqOWfjumbheWuieOAge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xiciAvPg0KPHN0cm9uZz7muKnppqjmj5DnpLo8L3N0cm9uZz4g55Sx5LqO5Zub5b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5LiN5piv5Y2B5YiG55CG5oOz77yM5pyJ5pe257uP5bi45Lya5Y+R55Sf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GM5pa544CB5ruR5Z2h44CB5rOl55+z5rWB5LmL57G755qE6Ieq54S254G+5a6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+86Ie05aC16L2m6IC96K+v5pe26Ze077yM5LuK5pel6L2m56iL57qmOO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JDpg7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oLnmja7ov5TnqIvoiKrnj63ml7bpl7Toh6rooYzlronmjp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jgILlj7jmnLrlpKfnuqbmj5DliY3kuKTlsI/ml7bogZTns7vlrqL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iLDmnLrlnLrvvIzkuZjmnLrov5Tlm57ljJfkuqzvvIjms6jvvJrpgbX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4TlrprmraTml6UxMu+8mjAw5YmN5Yqh5b+F6YCA5oi/77yM5Y+m5aSW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46w5LuY6YWS5bqX77yJ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or7fmuLjlrqLmnKzml6XkuI3opoHov5zooYzvvIzpgb/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otbfpo57ml7bpl7Tov5jmnInkuKTlsI/ml7bnmoTml7blgJnlj7jmnLrov5jmnK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LjlrqIs6K+35ri45a6i5Y+K5pe25ZKM5oiR56S+6IGU57O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OoumZqeOAgeaRhOW9see6v+i3r++8jOaZr+iJsue+juS4veOAgeWIhuaV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W+gOi/lOacuuelqOe7j+a1juiIse+8iOWQq+Wf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Hg+ayue+8ie+8jOivt+aPkOS+m+ato+ehrueahOWnk+WQjeWPiui6q+S7ve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eUs+ivt+eJueS7t+elqDxiciAvPg0KMuOAgeS9j+Wuv++8muaMh+Wu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eUteinhu+8jOeLrOeri+WNq+eUn+mXtO+8jOWIhuS9k+W8j+epuuiwg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9ke+8jOaPkOS+m+S4gOasoeaAp+a0l+a8seeUqOWTg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l6kxMOato++8jOaXqeaZmumkkOWdh+S4uumFkuW6l+i1oOmAge+8jOS4remkkDI1L+S6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5LiN6LazMTDkurrpgJLlh4/vvIzkuI3lkKvphZLmsLTvvIz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ljYjppJDkuI3lkKvvvIzor7fmj5DliY3lh4blpIfngrnlubLnsq4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kuprkuIHmma/ljLrlpKfpl6jnpagxNTDlhYMv5Lq644CB5Lqa5Li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w5YWDL+S6uu+8jOWNiuelqOmAgDcw5YWN56Wo6YCAMTUw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6L2m5L+d6K+B5LiA5Lq65LiA5Liq5q2j5bqn77yM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Y+K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Y+v6IO955Wl5pyJ5LiN5ZCM77yb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2m6L6G5Yi25Yqo5oCn6IO977yM6KGM6L2m5bu26YCU5Z2H6ZyA5YGc6L2m5Yqg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pyJ6Ieq55Sx5rS75Yqo5pyf6Ze05Y+K6KGM56iL5aSW5Z2H5LiN5Z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244CB5a+85ri477ya5Lit5paH5oyB6K+B5a+85ri477yM5o6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45py65o6l56uZ77yM5YW35L2T5o6l56uZ5pa55byP77yM6K+m6Ke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bIOihjOeoi+WGheWvvOa4uOS8muS7p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DqOWIhuaXhea4uOiAheS9nOS4uueFp+mhvuWvueixoe+8jOWmgumcg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aEv+a4uOiniO+8jOaIluS4jeaMieinhOWumuaXtumXtOWuieaOkueahO+8jO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ouWFtuWug+aXhea4uOiAhemAoOaIkOS4jea7oe+8jOaIkeekvuS4jeS9nO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ieaOkuOAgj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xiciAvPg0KPGJyIC8+DQrlj4LogIPphZLlupc8YnIgLz4NCuaIkOmDv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oLkuL3mma/jgIHoh6rnlLHml7bjgIHlh6/moLzjgIHkuZ3pvpnmgKHlrrbjgIHpgJ8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LyK5pav44CB5Lit5Zyz5ZWG5Yqh44CB6KW/5bCa44CB6YeR5rW35qSS44CB5Z+O5bi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LGq5Lq/44CB6ZSm57uj44CB5aSq6Ziz6Iqx44CB5aSp56Wl5LmL5pif44CB5Yq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B56aP6IuR44CB5Lmd5ZKM5ZiJ6Ziz44CB5Y+M5piO44CB5Lmd5ZKM5LiW5Z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mz6ZGr6IuR44CB5q2m6K2m6L656Ziy44CB5a6J5Y2T5a6244CB5ZiJ5Y2O44CB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5C044CB5paH56an5pe25Luj5oiW5ZCM57qn5ZWG5Yqh6YWS5bqXPGJyIC8+DQ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aUgJm5ic3A76YOO6Imy5bq36YWS5bqX44CB6auY5Y6f57qi6YWS5bqX44CB56Wl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Gr5rOw6YWS5bqX44CB6Iqx5Zut6YWS5bqX44CB5b2x6YO96YWS5bqX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eP5a625bqE44CB5bCa576O5aSn6YWS5bqX44CB5paw6YO95qGl54mb5aS0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qLvln44gJm5ic3A75b636I6O5a6+6aaG44CB5b2t5p2+5o6q44CB56i75a62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OaLvOiLseiXj+WutiAmbmJzcDvlnKPlnLDkuprkuIHjgIHkupHotLXjgIHok53oib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jgIHmsrPpqazlrqLmoIjjgIHnqLvln47kvKDor7Q8YnIgLz4NCuS6muS4gead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6Dlj6TmsJHlsYXjgIHpmL/nlLLmsJHlsYXjgIHpg47kv67msJHlsYXjgIHluIPlpJ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kuK3lj6TlkI7msJHlsYXnrY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Yiw55SY5a2c6Zi/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b2T5Zyw6YWS5bqX77yM5Y+K6aSQ6aWu5p2h5Lu25q+U5aSn5Z+O5biC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bim5ZK46I+c44CB5bCP5ZCD44CB5bmy57Ku562J6aOf5ZOB77yM6K+3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aSa5aSa6LCF6Kej44CCPGJyIC8+DQoy44CB55Sx5LqO6YCU5Lit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6L6D5aSn77yM5Y+v6IO95Lya6YGH5Yiw5rG96L2m5oqb6ZSa5bm2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ri45a6i5L2c5aW95b+D55CG5YeG5aSH44CC5aaC6YCU5Lit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6auY5Y6f5Y+N5bqU44CB5L+u6Lev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6L2m6L6G5LqL5pWF6Zi756KN562J77yJ5oiR56S+5pyJ5p2D5pS55Y+Y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oiQ6LaF5pSv6LS555So55Sx5a6i5Lq66Ieq55CG44CCPGJyIC8+DQoz44CB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H5aW95aSq6Ziz6ZWc44CB6Zuo5YW344CB6Ziy5pmS6Zyc562J54mp5ZOB5Y+K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ZKM6aKE6Ziy6auY5Y6f5Y+N5bqU55qE6I2v54mp44CC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v5Lia5YaF5qC55o2u5ri45a6i6L+U5Zue5ZCO5a+5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b2T5Zyw55qE5peF5ri45a6e6ZmF5o6l5b6F5p2h5Lu26ICM5YGa5Ye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f57qn6K+E5Lu377yM5Z2H5LiN5Luj6KGo5a6Y5pa55L6d5o2u44CC6Zmk5ri45a6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5rGC5oyC5pif5Lul5aSW77yM5Z2H5Li66aKE5aSH5pif57qn77yI5Y2z5YeG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Lq65Yqb5LiN5Y+v5oqX5ouS5Zug57Sg6YCg5oiQ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96K+v5oiW55Sx5q2k6YCg5oiQ5o2f5aSx77yM5Lqn55Sf55qE6LS555S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6S+5bCG5Y2P5Yqp5a6J5o6S77yb5Zug54m55q6K5Y6f5Zug6YCg5oi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eu77yM5oyJ54Wn5a6e6ZmF5Y+R55Sf5oOF5Ya16L+b6KGM6YCA6KGl77yb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5ri45pmv54K5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qb44CCPGJyIC8+DQo344CB6LS555So5Y+q5YyF5ZCr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bqK5L2N77yM6Iul5Ye6546w5Y2V55S3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CM5L2P77yM6K+35Zyo5b2T5Zyw6Ieq6KGl5Y2V5oi/5beu77yb6K+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Lul5YWN5Y+R55Sf5Lii5aSx77yM5peF6YCU5Lit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YG15a6I5b2T5Zyw5Lmg5L+X77yM5a6i5Lq65Y+C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aG76LCo5oWO77yM5Y+R55Sf5oSP5aSW5Lqn55Sf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O5pmv5Yy65Y2P6LCD77yM57uE5Zui56S+5LiN5om/5ouF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t54mp5YiH6K6w6LCo5oWO44CCPGJyIC8+DQo444CB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Z2e54us56uL57uE5Zui77yM6K+35Zyo562+5a6a5peF5ri45ZCI5ZCM5pe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ou85Zui5Y2P6K6u5Lmm77yM5oiR56S+5Lya5a+55Zui6Zif6LSo6Ye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uR5o6n77yM6K+35a6i5Lq66LCF6Kej5pWj5a6i5ou85Zui5bGA6ZmQ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i6Zif6LSo6YeP6Zeu6aKY5Y+K5pe25LiO5oiR56S+5rKf6YCa77yM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b77yI5pys5p2h5LuF6YCC55So5LqO5pWj5a6i5ou85Zui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Lq65Yqb5LiN5Y+v5oqX5ouS55qE5Zug57Sg5Lul5Y+K6YGT6Lev57u05L+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6KGM56iL5pu05pS5LOWImemAgOi/mOi/mOW6lOacquWOu+aZr+eCue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WunumZheaDheWGteabtOaUuee6v+i3r+WuieaOkuOAgueUseS6ju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cn+mXtOacqueUqOmkkOOAgei9puOAgeaIv+i0ueeUqOamguS4je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iJDkurror7fkuo7lh7rlm6Lml7bmkLrluKbmnInmlYjlsYXmsJ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sI/lranor7fmkLrluKbmiLflj6PnsL/vvIzlkKbliJnkuIDliIf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B07B2DAE19EB71A3DF8CA524E3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