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1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667B700C14878A7A38E7381D47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667B700C14878A7A38E7381D47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lj4zpo544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Y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lj4zpo544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eou+WfjuS6muS4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JDpg7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QxMzdrbembheWuieKAlDE0MGtt5rO45a6a4oCUNDlrbeW6t+WumuKAlDc4a23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igJQ2OGtt6ZuF5rGf4oCUMTM3a23nkIbloZjigJQxNDhrbeeou+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i7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ou+WfjuKAlDc0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igJQzNmtt5Lqa5Li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rkuIH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a5LiB4oCUMzZrbeaXpeeTpuKAlDc0a2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beeQhuWhmOKAlDEzN2tt6ZuF5rGf4oCUNjhrbeaWsOmDveah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YO95q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WsOmDveahpeKAlDc45bq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drbeKAlDExMmtt6ZuF5a6J4oCUMTM3a23miJDpg7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M6Z2i5YyF6L2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YaF6YWS5bqX5LyR5oGv77yM6Ieq55Sx5rS75Yqo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eWboOaIkOmDveacuuWcuueahOWBnOi9pu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i+g+i/nO+8jOWwj+i9puWPuOacuumDveaYr+Wwhui9puWBnO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PuOacuuS8muaPkOWJjeiBlOezu+a4uOWuou+8jOWRiuefpeWcqOWHoO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4uOWuouS7peWPiui9pueJjOWPt+OAguivt+a4uOWuouWHuuacuuWcuuWQj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OAgjxiciAvPg0KMuOAgeasoeaXpeWHuuWPkei+g+aXqSzphZLlupf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miZPljIXnmoTvvIzkuIDoiKzlj6rmmK/pnaLljIXlkozppa7mlpnjgIL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pooblj5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igJQxMzdrbembheWuieKAlDE0MGtt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lrbeW6t+WumuKAlDc4a23mlrDpg73moa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IkOmDv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mbheWuieOAguabvuaYr+ilv+W6t+ecgeecgeS8mueahOmbqOWfjumb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bhembqOOAgembheWls+OAgembhemxvOKAneS4iee7neiAj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wveaYr+WFuOWei+eahOW3neilv+eUsOWbremjjuWFieOAguS4i+mrmOmA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S4gOi3r+W+gOilv++8jOS8tOedgOengOe+jueahOmdkuiho+axn+S4iu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neiXj+esrOS4gOmZqeWFs+KAouS6jOmDjuWxse+8jOayv+mAlOS8muepv+i2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xseWzoeiwt++8jOi3r+WGteS4jemUme+8jOS9huW8r+mBk+i+g+Wkmu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Soq6ZW/55qE5YWs6Lev6Zqn6YGT5LqM6YOO5bGx6Zqn6YGT77yI5YWo6ZW/NDc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7j+WOhumYtOmYs+S4pOmHjeWkqeeahOWlh+eJueaZr+iJsuWQjuWIsOi+v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iwt++8iOW3neilvyoq5aSnKirmt7Hls6HosLfvvInnu4/ms7jlrprvvIzlkI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kuYvln47lurflrprvvIzlkI7nv7votormipjlpJrlsbHlnq3lj6PvvIjmtbfmi5Q0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oq16L6+5pGE5b2x5aSp5aCC5LmL56ew55qE5paw6YO95qGl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ku4rlpKnot6/nqIvovoPov5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ev5Ya15LiN6ZSZ77yM5rK/6YCU5pmv6Imy5Lmf5b6I5ryC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57S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mDveah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6YO95qGl4oCUNjhrbembheaxn+KAlDEzN2tt55CG5aGY4oCUMTQ4a23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mu+W8gOaWsOmDveahpe+8jOe/u+i2iumrmOWwlOWvuuWxs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MTLnsbPvvInvvIzlpoLmnpzlpKnmsJTmmbTmnJfnmoTor53vvIzlj6/ku6XlnKj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nIDlsbHkuYvnjovigKLotKHlmI7lsbHvvIjlm5vlt50qKumrmOWzsO+8jOa1t+aL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nvvIzpq5jpq5jnmoTlsbHls7DogLjnq4vlpKnpmYXvvIzpnZ7luLjnmoT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4XmsZ/lkI7nv7votorliarlrZDlvK/lsbHvvIjmtbfmi5Q0NjU557Gz77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uJ5bGx77yI5rW35ouUNDcxOOexs++8ie+8jOe7j+S4lueVjOmrmOWfju+8j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lOeQhuWhmOWOv++8iOa1t+aLlDQwMDDnsbPvvInvvIzop4Lmr5vlnq3lpK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u4/ml6Dph4/msrPvvIznv7votorkvKDor7TkuK3pvp/lhZTotZvot5HigJ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vvIzpgJTnu4/pnZLol4/pq5jljp8qKuWkp+eahOWPpOWGsOW3nemBl+WdgOOAge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GsOW4veKAlOa1t+WtkOWxseiHqueEtuS/neaKpOWMuijmtbfmi5Q0NTAw57G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1pOWcn+ays+iwt+i/t+S6uumjjuWFieOAgeS4luWkluahg+a6kOiIrO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+8jOaKtei+vioq5ZCO55qE6aaZ5be05ouJ4oCU56i75Z+O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zdHJvbmc+5rip6aao5o+Q56S6PC9zdHJvbmc+IOaWsOmDve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ayv+mAlOWcqOS/rui3r++8jOi3r+mAlOavlOi+g+mioOewuO+8j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vlOi+g+mVv++8jOaJgOS7pei/meS4gOWkqeeahOihjOeoi+S8muavlOi+g+W5u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mDveahpeWPr+i/nOecujc1NTbnsbPnmoTonIDlsbHkuYvnjovigJTotKHlmI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Lov5nlpKnnmoTooYznqIvlsIbkuIDnm7TlnKjmtbfmi5QzMDAw57Gz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5Liq5Yir5Lq65Lya5pyJ6auY5Y6f5Y+N5bqU77yM6K+35ri45a6i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6Ziy6IyD5bel5L2c44CC5LuK5pel6L2m56iL57qmMT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Lvln47igJQ3NGtt5pel55Om4oCU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muS4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+Wwj+aXt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+8geayv+mAlOaso+i1j+S4h+S6qeeZveadqOael++8jOe/u+i2iua1t+aLlD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ms6Lnk6blsbHvvIzotaTlnJ/msrPosLfov7fkurrpo47lhYn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ol4/lvI/mnZHlrprkvJrku6TkvaDmtYHov57lhbbkuK3vvIzov5vlhaXmma/lj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mjInnhaflvZPlnLDogIHnmb7lp5PnmoTkuaDmg6/lhYjljrvmnJ3mi5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47lkInlsq3lr7rvvIznqLvln47liLDml6Xnk6bnuqY3OOWFrOmHjO+8j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ieS4quWNiuWwj+aXtuaKtei+vuS6muS4geaZr+WMuum+meWQjOWdneOAg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W+gOacneaLnOWNk+eOm+aLiemUmeelnua5lu+8iOePjeePoOa1t++8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esrOS6jOWkqea4uOiniOOAguacneinguS7meS5g+aXpeelnuWxse+8iOaEj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iPqeiQqO+8jOa1t+aLlDYwMjPnsbPvvInvvIzkuZ/lj6/lnKjkuprkuIHmnZ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gILlupTkvJHmga/jgILmmZrlhaXkvY/kuprkuIHmnZHvvIzmhJ/lj5fmt7Pmn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nZHol4/ml4/lrrbluq3nlJ/mtLvvvIzkvZPpqozol4/ml4/nmoTkurrmlo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v4PngbXpnIfmhr7jgIIgJm5ic3A7IC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5Lit5Y2I5Yiw6L6+5Lqa5LiB5ri45a6i5Lit5b+D77yI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L5ZCO5bCG5LmY6KeC5YWJ6L2m5Yiw6L6+5Lqa5LiB5p2R44CC5Zyo5Lqa5L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5LiA5a6a6KaB5rOo5oSP5a6J5YWo77yM5LiN566h5piv6aqR6ams6L+Y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25L+d566h5aW96Ieq5bex55qE6LS16YeN54mp5ZOB77yM5Lul6Ziy6YG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5qE5ZCD5L2P5p2h5Lu255u45b2T5pyJ6ZmQ77yM6K+35aSn5a62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iR56S+5LiN5o6l5Y+X5Lu75L2V5YWz5LqO6L+Z5pa56Z2i55qE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S4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a5LiB4oCUMzZr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KAlDc0a23nqLvln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/m+WFpeS6muS4geeah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atpeihjOS4iuWxseebtOaOpeaKtei+vuWGsuWPpOWvuuWQjuW+kuatp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i+vuWIsOa0m+e7kueJm+Wcuu+8iOa4uOWuouWPr+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S5mOWdkOaZr+WMuueUteeTtui9pu+8jOi0ueeUqOiHqueQhu+8ie+8jOWIsO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Jm+WcuuS5n+WwseWIsOi+vuS6huaIkeS7rOaJgOiwk+eahO+8iOS6lOiJsua1t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2MDDnsbPvvIzop4LotY/lhrLlj6Tlr7rpo47lhYnlj4rnpZ7lsbHku5nkuYP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J3op4Lku5nkuYPml6XnpZ7lsbHvvIjmhI/kuLrop4LkuJbpn7P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MDIz57Gz77yJ44CC5LiK5bGx5pe25Y+v6L+c6KeC5aSP6K+65aSa5ZCJ56We5bGx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Yia5omL6I+p6JCo77yM5rW35ouUNTk1OOexs++8ie+8jOWkrui/iOWLh+eln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4uumHkeaWh+auiuiPqeiQqO+8jOa1t+aLlDU5NTjnsbPvvInvvIzop4LotY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pq5jlsbHoirHolYrjgIHpm6rlsbHjgIHmo67mnpfjgIHlhrDlt53jgIH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vvIzkvZPpqozkurrlkozoh6rnhLblkozosJDnm7jlpITnmoTlpKnnhLblpp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qLkurrnmoTouqvkvZPnirblhrXnu6fnu63liY3ooYzlsIbkvJrliLD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jniZvlpbbmtbfvvInmtbfmi5Q0NTAw57Gz44CC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ZGK5Yir5LiJ5bqn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6L+c56a7KirlkI7nmoTpppnmoLzph4zmi4ktLeS6muS4g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bliY3lvoDnqLvln47lhaXkvY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IOi/meS4gOWkqeWFqOWkqeWcqOaZr+WMuuWGhea4uOeOq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kkOWOhe+8jOi/meS4gOmhv+S4remkkOivt+WuouS6uuiHquW3seWHhuWkh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ie+8jOS4gOS8muWEv+aYr+atpeihjO+8jOS4gOS8muWEv+aYr+mqkempr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Yr+WdkOeUteeTtui9puOAguiZveeEtuWKs+e0r++8jOS9h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eci+WIsOe+juS4veeahOmjjuaZr++8jOmCo+S5iOWGjee0r+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9huaYr+mqkemprOaXtuS4gOWumuimgeazqOaEj+WuieWFqOOAguivt+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n+eJqe+8jOaZr+WMuumHjOmdouayoeaciemkkOWOheS5n+ayoeacieWwj+WNl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+8jOWQhOiHquWkh+WlveW5sueyruWSjOmlrueUqOawtOOAguWGsuWPpOWvu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5ODBt77yJ5Yiw5rSb57uS54mb5Zy677yI5rW35ouUNDE4MG3vvInlvpLmraX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vvJrlpoLmrLLmnJ3mi5zkupToibLmtbfvvIzniZvlpbbmtbfvvIzmraTkuK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7ml4XooYznpL7mraPluLjooYznqIvljIXlkKvvvIzlpoLpnIDmuLjop4jliJ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oh6rnkIbvvIzlubbnrb7orqLkuabpnaLljY/orq7vvIzkuI7ml4XooYznpL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i7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QxNDhrbeeQhuWhmOKAlDEzN2tt6ZuF5rGf4oCUNjhrbe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6i75Z+O5Ye65Y+R57uP6L+H5qGR5aCG77yM5Zyo56eL5a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K5ZCO6Z2i5rOb6buE55qE5qGm5qCR77yM5YCS5pig5Zyo5rC05aGY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mm5LiK5omA5LuL57uN55qE576O5pmv44CC5LmL5ZCO57+76LaK5Y+k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W35a2Q5bGx5Yiw6L6+55CG5aGY77yM5ZCO57uP6L+H6ZuF5rGf5Y6/44CB5oq16L6+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625LusKir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lnKjov5nph4zlj6/ov5znnLo3NTU257Gz55qE6J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Lei0oeWYjuWxseeahOS4u+WzsOOAgiAmbmJzcDsgJm5ic3A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ml6notbfnprvlvIDnqLvln47nu4/ov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iY3lvoDnkIbloZjjgILnlLHkuo7lvZPlpKnnmoTot6/lhrXkuI3mmK/lvojlpb3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ovoPplb/nuqYxMOWwj+aXtu+8jOWIsOaWsOmDveahpeeahOaXtumXtO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ivt+a4uOWuouS7rOiwheino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rDpg73moa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mDveahpeKAlDc45bq35a6a4oCUNzdrbeKAlDExMmtt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a23miJDpg70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v7votormipjlpJrlsbHmirXlurflrp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mg4XmrYzlj5HmupDlnLDlurflrprkuYvlkI7lsLHliLDovr7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LDms7jlrprjgILkuYvlkI7nqb/otorlhajlm73mtbfmi5QqKumrmOeahOS6jOacl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Ohue7j+mYtOmYs+S4pOmHjeWkqe+8jOe7j+mbqOWfjumbheWuieOAge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muKnppqjmj5DnpLo8L3N0cm9uZz4g55Sx5LqO5Zub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5LiN5piv5Y2B5YiG55CG5oOz77yM5pyJ5pe257uP5bi45Lya5Y+R55Sf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ruR5Z2h44CB5rOl55+z5rWB5LmL57G755qE6Ieq54S254G+5a6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+86Ie05aC16L2m6IC96K+v5pe26Ze077yM5LuK5pel6L2m56iL57qmOO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ov5TnqIvoiKrnj63ml7bpl7Toh6rooYz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jgILlj7jmnLrlpKfnuqbmj5DliY3kuKTlsI/ml7bogZTns7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mnLrlnLrvvIzkuZjmnLrov5Tlm57ljJfkuqzvvIjms6jvvJr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rmraTml6UxMu+8mjAw5YmN5Yqh5b+F6YCA5oi/77yM5Y+m5aSW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46w5LuY6YWS5bqX77yJ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r7fmuLjlrqLmnKzml6XkuI3opoHov5zooYzvvIzpgb/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otbfpo57ml7bpl7Tov5jmnInkuKT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Is6K+35ri45a6i5Y+K5pe25ZKM5oiR56S+6IGU57O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OoumZqeOAgeaRhOW9see6v+i3r++8jOaZr+iJsue+juS4veOAgeWIhuaV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e7j+a1juiIse+8iOWQq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Hg+ayue+8ie+8jOivt+aPkOS+m+ato+ehrueahOWnk+WQjeWPiui6q+S7v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Us+ivt+eJueS7t+elqDxiciAvPg0KMuOAgeS9j+Wuv++8muaMh+Wu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eUteinhu+8jOeLrOeri+WNq+eUn+mXtO+8jOWIhuS9k+W8j+epuuiw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9ke+8jOaPkOS+m+S4gOasoeaAp+a0l+a8seeUqOWTg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kxMOato++8jOaXqeaZmumkkOWdh+S4uumFkuW6l+i1oOmAge+8jOS4remkkDI1L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iN6LazMTDkurrpgJLlh4/vvIzkuI3lkKvphZLmsLTvvI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jYjppJDkuI3lkKvvvIzor7fmj5DliY3lh4blpIfngrnlubLns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prkuIHmma/ljLrlpKfpl6jnpagxNTDlhYMv5Lq644CB5Lqa5Li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w5YWDL+S6uu+8jOWNiuelqOmAgDcw5YWN56Wo6YCAMTUw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L2m5L+d6K+B5LiA5Lq65LiA5Liq5q2j5bqn77yM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iciAvPg0KPGJyIC8+DQrlj4LogIPphZLlupc8YnIgLz4NCuaIkOmDv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oLkuL3mma/jgIHoh6rnlLHml7bjgIHlh6/moLzjgIHkuZ3pvpnmgKHlrrbjgIHpgJ8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yK5pav44CB5Lit5Zyz5ZWG5Yqh44CB6KW/5bCa44CB6YeR5rW35qSS44CB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Gq5Lq/44CB6ZSm57uj44CB5aSq6Ziz6Iqx44CB5aSp56Wl5LmL5pif44CB5Yq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6aP6IuR44CB5Lmd5ZKM5ZiJ6Ziz44CB5Y+M5piO44CB5Lmd5ZKM5LiW5Z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z6ZGr6IuR44CB5q2m6K2m6L656Ziy44CB5a6J5Y2T5a6244CB5ZiJ5Y2O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5C044CB5paH56an5pe25Luj5oiW5ZCM57qn5ZWG5Yqh6YWS5bqXPGJyIC8+DQ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gJm5ic3A76YOO6Imy5bq36YWS5bqX44CB6auY5Y6f57qi6YWS5bqX44CB56Wl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Gr5rOw6YWS5bqX44CB6Iqx5Zut6YWS5bqX44CB5b2x6YO96YWS5bqX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eP5a625bqE44CB5bCa576O5aSn6YWS5bqX44CB5paw6YO95qGl54mb5aS0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qLvln44gJm5ic3A75b636I6O5a6+6aaG44CB5b2t5p2+5o6q44CB56i75a62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OaLvOiLseiXj+WutiAmbmJzcDvlnKPlnLDkuprkuIHjgIHkupHotLXjgIHok53oib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HmsrPpqazlrqLmoIjjgIHnqLvln47kvKDor7Q8YnIgLz4NCuS6muS4gead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6Dlj6TmsJHlsYXjgIHpmL/nlLLmsJHlsYXjgIHpg47kv67msJHlsYXjgIHluIPlpJ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kuK3lj6TlkI7msJHlsYXnrY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Yiw55SY5a2c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2T5Zyw6YWS5bqX77yM5Y+K6aSQ6aWu5p2h5Lu25q+U5aSn5Z+O5biC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im5ZK46I+c44CB5bCP5ZCD44CB5bmy57Ku562J6aOf5ZOB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5aSa6LCF6Kej44CCPGJyIC8+DQoy44CB55Sx5LqO6YCU5Li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L6D5aSn77yM5Y+v6IO95Lya6YGH5Yiw5rG96L2m5oqb6ZSa5bm2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ri45a6i5L2c5aW95b+D55CG5YeG5aSH44CC5aaC6YCU5Lit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uY5Y6f5Y+N5bqU44CB5L+u6Lev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L2m6L6G5LqL5pWF6Zi756KN562J77yJ5oiR56S+5pyJ5p2D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6LaF5pSv6LS555So55Sx5a6i5Lq66Ieq55CG44CCPGJyIC8+DQoz44CB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H5aW95aSq6Ziz6ZWc44CB6Zuo5YW344CB6Ziy5pmS6Zyc562J54mp5ZOB5Y+K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6aKE6Ziy6auY5Y6f5Y+N5bqU55qE6I2v54mp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v5Lia5YaF5qC55o2u5ri45a6i6L+U5Zue5ZCO5a+5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b2T5Zyw55qE5peF5ri45a6e6ZmF5o6l5b6F5p2h5Lu26ICM5YGa5Ye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f57qn6K+E5Lu377yM5Z2H5LiN5Luj6KGo5a6Y5pa55L6d5o2u44CC6Zmk5ri45a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5oyC5pif5Lul5aSW77yM5Z2H5Li66aKE5aSH5pif57qn77yI5Y2z5Y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44CCPGJyIC8+DQo3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44CCPGJyIC8+DQo4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q65Yqb5LiN5Y+v5oqX5ouS55qE5Zug57Sg5Lul5Y+K6YGT6Lev57u05L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LOWImemAgOi/mOi/mOW6lOacquWOu+aZr+eCue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unumZheaDheWGteabtOaUuee6v+i3r+WuieaOkuOAgu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cn+mXtOacqueUqOmkkOOAgei9puOAgeaIv+i0ueeUqOamgu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iJDkurror7fkuo7lh7rlm6Lml7bmkLrluKbmnInmlYj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sI/lranor7fmkLrluKbmiLflj6PnsL/vvIzlkKbliJnkuIDliIf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667B700C14878A7A38E7381D47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