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0A9E050F963D3B5D390E50BB3AF7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A9E050F963D3B5D390E50BB3AF7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ov6rmi5wxMeWkqSoq6YeR5a2X5aGU5aOw5YWJ56eAfn7po47luIboiLnpppnolYnl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/quaLnOWGsuaymSoqX1/ml4XmuLjnur/ot6/lh7rlooPml4XmuLjpnZ7mtLLkuK3kuJz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6rmi5w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Cg0KPGJyPg0KDQoJPOmYv+aPkOWTiOW+tz7ln4Plj4rjgIHov6rmi5wxMeWkqSoq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aOw5YWJ56eAfn7po47luIboiLnpppnolYnlspt+fui/quaLnOWGsuaymS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Eg5aSpPC9wPg0KDQoNCg0KPHA+5Ye65Y+R5pel5pyf77ya5pif5pyf5Zub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Wfg+WPiui/quaLn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ODk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ooYznqIvkuK3or7TmmI4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L/miY7luIPmr5QtLeW8gOe9l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qU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8gOe9ly0t57qi5rW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uqLmtbfluqblgYfkupT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7qi5rW3LS3ljaLlhYvntKI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NouWFi+e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jaLlhYvntKItLee6oua1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7qi5rW35bqm5YGH5LqU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6oua1ty0t5byA572X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IDnvZf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yA572XLS3pmL/miY7luIPmr5Q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Yv+aJjuW4g+avlOS6lO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mL/luIPmiY7mr5QtLei/quaLn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q5ouc5LqU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i/quaLn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L+q5ouc5LqU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w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v6rmi5wtLemYv+W4g+aJjuavlC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vvIjml7blt67vvJrpmL/luIP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r5TkuK3lm73mmZo05Liq5bCP5pe277yJPGJyIC8+DQoyMu+8mjMwICZuYnNwO+WMl+S6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jPlj7foiKrnq5nmpbw05bGCNuWPt+mXqOWGhVvkuK3lm73mtbflhbPlpIR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Xo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pmL/miY7luIPmr5QtLeW8gOe9l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77yI5pe25beu77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q+U6Zi/6IGU6YWL5pmaMuS4quWwj+aXtu+8iTxiciAvPg0KMDHvvJoxMCAmbmJzcDv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mL/mj5Dlk4jlvrfoiKrnqbrlhazlj7hFWTg4OeePreacuumjnuW+gOmYv+W4g+aJjuav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bvvJoxNSAmbmJzcDvmirXovr7pmL/luIPmiY7mr5TvvIzkuI3lh7rmnLrl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o8YnIgLz4NCjEw77yaNTAgJm5ic3A757un57ut5pCt5LmYRVk2NDcg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6aaW6YO95byA572X77ybPGJyIC8+DQoxM++8mjEwICZuYnNwO+aKtei+vuW8gOe9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WFpeWFs+aJi+e7re+8jOaXheihjOekvuiLseaWh+S7o+ihqOS4vueJjOaOpeac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5ZCO5LmY6L2m5YmN5b6A5byA572X5biC5Yy66KeC5YWJ77ya5Y+C6KeC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+k5Z+D5Y+KN+WNg+W5tOaWh+aYjuS4juWOhuWPsueahOOAkOWbveWutuiAg+WPp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ke+8jOWFtuS4reaUtuiXj+aciemXu+WQjeS4lueVjOeahCAmbmJzcDsg5Zu+5Z2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46L55qE6Zmq6JGs5ZOB5Y+K5Y+k5Z+D5Y+K5Y6G5Luj5rOV6ICB546L55qE6Zmq6JGs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o5LmD5LyK77yI57qmMTIw5YiG6ZKf77yJPGJyIC8+DQombmJzcDvnibnliKv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5HlrZfloZTlo7DlhYnnp4DvvJrlvZPokL3ml6XmlLbotbflvIDnvZfln47luILkuIr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mmZbvvIzlkInokKjlubPljp/kuL7kuJbpl7vlkI3nmoTlh6DlpKfph5HlrZfloZT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poLmoqbkvLzlubvnmoTlo7DlhYnljY/lpY/kuK3pspzmtLvov4fmnaXjgILov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plJnov4fnmoTooajmvJTvvIzlsIbmvJTnu47lh7rlj6Tln4Plj4rnmoTmmJTml6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sL3mmL7pgqPkuIDluqfluqflt6jlnovlu7rnrZHnmoTlro/kvJ/kuI7npZ7np5j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OTozMOW3puWPs+W8gOWni++8jDHlsI/ml7bvvIk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EVZODg5IDAxMTAgMDYxNTwvc3Ryb25nPjxiciAvPg0KPHN0cm9uZ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RVk2NDcgMTA1MCAx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8gOe9l+S6lO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yA572XLS3nuqLmtb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+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a4uOiniOS4vuS4lumXu+WQjeeahOOAkOWQieiQqO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l+WhlOOAkeWPiuelnuenmOeahOOAkOaWr+iKrOWFi+aWr+eLrui6q+S6uumdouWDj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tpeS6jum7hOaymeS4h+mHjOeahOaSkuWTiOaLieWkp+aymea8oO+8iOe6pj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Jm5ic3A76amx6L2m77yI57qmNuWwj+aXtjMw5YiG6ZKf77yJ5YmN5b6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bPGJyIC8+DQombmJzcDvmirXovr7nuqLmtbflkI7vvIz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e6oua1t+mFkuW6l+iHquWKqeaZmumkkOWdh+S4jeWQq+mFkuawt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ouS6uuWmguaciemcgOimgemhu+WPpuWkluS7mOi0ueOAgumDqOWIhumFkuW6l+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uuaXgeaXoOitpuekuuagh+W/l++8jOivt+ivpuivoumFkuW6l+acjeWKoeeUn+aI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k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uqLmtbfluqblgYfkupT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6oua1ty0t5Y2i5YWL57Si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UwMHB0O3RleHQtaW5kZW50Oi0xNS43NTAwcHQ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LmY6L2m5YmN5b6A5Y2i5YWL57Si77yI6KGM6L2m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Ktei+vuWQjua4uOiniDxiPuOAkOWNoeWwlOe6s+WFi+elnuW6meOAkTwvY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MOWIhumSn++8ie+8jOWNoee6s+WFi+eahOmYv+iSmeelnuW6meWni+W7uuS6juS4re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cnzxzcGFuPuOAguiHs+aWsOeOi+WbveesrOWNgeWFq+eOi+acneWkp+WKoOaJqe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WNgeS5neOAgeS6jOWNgeeOi+acneWPiOe7reacieWinuS/ruOAguWIsOaWsOeOi+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n++8jOWug+W3suaLpeaciTwvc3Bhbj4xMOW6p+mXqOalvO+8iOWPpOWfg+WPiuS4gOiI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h+S7heaciTHluqfpl6jmpbzvvIk8c3Bhbj7vvIzlkITluqfpl6jmpbzlj4jmnInnm7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7HljoXmiJbluq3pmaLjgILlhajlupnlubPpnaLnlaXlkYjmoq/lvaLvvIzkuLvmrr/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ovbTlkJHluIPnva7vvIzlhYjlkI7ph43lj6Dpl6jmpbw8L3NwYW4+NuW6p++8jOWP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/g+WQkeWNl+WIhuaUr++8jOWPpuWIl+mXqOalvDTluqfjgILpmaTkuLvmrr/kvpvl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kpnnpZ7lpJbvvIzov5jlj6blu7rkvpvlpYnpmL/okpnkuYvlrZDmn6/mganmlq/npZ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kpnkuYvlprvnqYbnibnnpZ7nmoTlupnlrof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S43NTAwcHQ7dGV4dC1pbmRlbnQ6LTE1Ljc1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d2lkdGg9IjI1NSIgaGVpZ2h0PSIxOTIiIHNyYz0iZmlsZTovL0M6VXNlcnPp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cHBEYXRhTG9jYWxUZW1wa3NvaHRtbHdwczhGMC50bXAucG5nIiBhbGlnbj0ibGVmdCIgL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I+5LmY5Z2Q6aOO5biG6Ii55YmN5b6A6aaZ6JWJ5bKbPC9iPjxzcGFuPu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OWIhumSn++8ie+8jOaso+i1j+WwvOe9l+ays+iHqueEtumjjuWFie+8mzx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S5mOWdkOmprOi9pjwvYj48c3Bhbj7vvIjnuqY8L3NwYW4+MTDliIbpkp/vvI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aLlhYvntKLluILljLrvvIzkvZPpqozlvZPlnLDpo47mg4X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TmmZrppJDlkI7lhaXkvY/phZLlupfkvJHmga/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Si5LqU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aLlhYvntKIt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6YWS5bqX5pep6aSQ5ZCO77yM5LmY6L2m6L+U5Zu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I6KGM6L2m57qmNOWwj+aXtu+8iTxiciAvPg0KJm5ic3A7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Zyo44CQ57qi5rW344CR5bC95Lqr4oCdM1PigJ0tU1VO77yMU0FORO+8jFNFQ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WFie+8jOWAmOW+ieWcqOeip+a1t+iTneWkqeS5i+S4re+8jOS4i+WN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uqLmtbfluqblgYfkupT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6oua1ty0t5byA572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vphZLlupf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lvIDnvZfvvIjljYjppJDkuLrphZLlupfmiZPljIXnm5LlvI/ljYj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mtbfoh7PlvIDnvZfnuqY25bCP5pe2MzDliIbpkp/nmoTovabnqIv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WQjuWJjeW+gOWPguinguWfg+WPiueLrOaciee6uOiOjuiNieeUu+eahOWItuS9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0dPTERFTiBFQUdMRSBQQVBZUlVTICjnuqYx5bCP5pe2Ke+8jOWPiuWfg+WPiummmeey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PTERFTiBFQUdMRSBQRVJGVU1FPGJyIC8+DQombmJzcDvmirXovr7lkI7liY3lvoDkuK3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pm4bluIIt5rGX5ZOI5Yip5Yip6KeC5YWJ6Ieq55Sx6LSt54mp77yI6LSt54m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6D5YiG5pWj77yM5a6e6ZmF6LSt54mp5pe26Ze05qC55o2u5YW35L2T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J77ybPGJyIC8+DQombmJzcDvkuYvlkI7lhaXkvY/phZLlupfkvJHmga8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qU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vIDnvZctLemYv+a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l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6YWS5bqX5pep6aSQ5ZCO77yM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L6+54m55aKT5ZKM5peg5ZCN6Iux6ZuE57qq5b+156KR44CR77yI5ri46Ke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l6DlkI3oi7Hpm4Tnuqrlv7XnopHlpJbop4LlkYjkuInop5LplKXlvaLvvIz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orr7orqHngbXmhJ/mnaXmupDkuo7ph5HlrZfloZTvvIzmmK/lvIDnvZfnmoT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vvIzmnInigJzlvZPku6Pph5HlrZfloZTigJ3kuYvnp7DvvJvokKjovr7nibnl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uqvnnYDlj6Tln4Plj4rmnI3ppbDnmoTljavlhbXlrojmiqTnnYDvvIzmuLjlrqLkuI3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tbDov5HvvIzlj6rog73lnKjov5zlpITmi5zosJLjgILkuYvlkI7kuZjovab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YnIgLz4NCjE177yaMDUg5pCt5LmYRVk2NDgg6Iiq54+t6aOe5b6A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O+8mjMwIOaKtei+vumYv+W4g+aJjuavlO+8jOWJjeW+gOaMh+Wumueah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kumYn+eFp+ecvOedm++8jOWFpeWig++8iOWkp+e6pjEtMuWwj+aXtu+8ie+8jOS5i+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zxiciAvPg0KPHN0cm9uZz7lj4LogIPoiKrnj60gRVk2NDggMTUw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Yv+aJjuW4g+avlO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i/5biD5omO5q+ULS3ov6rmi5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mFkuW6l+aXqemkkOWQju+8jOa4uOiniOW4guWuue+8mumAlOe7j+OAkOihl+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OAgeeUqDQw5ZCo6buE6YeR6KOF6aWw55qE44CQ5YWr5pif57qn57qn6YWL6ZW/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6YWS5bqX77yI5aSW6KeC77yJ44CR5ZKM44CQ6Zi/5o+Q5ZOI5b635aGU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L+Z6YeM5piv6YCf5bqm5LiO5r+A5oOFN+eahOaLjeaRhOWcsO+8jOWGjeeOsOOAiu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/gOaDhTfjgIvnmoTmi43mkYTlnLrlnLDvvIgxNS0yMOWIhumSn++8ie+8m+WQju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kOS6uuW3peWym+OAke+8iOWkluinguWPguingue6pjIw5YiG6ZKf77yJ44CB44CQ6Zi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q+U5Zu95a625paH5YyW6YGX5Lqn5YWs5Zut44CR77yI5aSW6KeC5Y+C6KeC57qmMT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s8YnIgLz4NCjxwPg0KCSZuYnNwO+WJjeW+gOS4lueVjOesrOS4ieWkp+mYv+W4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lOacgOWkp+a4heecn+WvuuOAkOaJjuiAtuW+t+a4heecn+WvuuOAkeOAkOazqO+8muiw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juS8iuW+t+a4heecn+WvuuWFpeWGheWPguinguaXtueUt+Wjq+mcgOepv+edgOaciemi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+WPiumVv+ijpO+8jOWls+Wjq+S4jeiDveepv+mcsuiCqeeahOS4iuiho+WPiuefrei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+8jOWmguacieWuouS6uuimgeaxguWFpeWGheWPguingu+8jO+8iOivt+Wuou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HhuWkh+WQiOagvOacjeijhe+8jOS7peWFjeWIsOaXtuS4jeiDveWFpeWGheWPguin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ma/ngrnkuLrlhY3otLnlvIDmlL7vvJvlpoLpgYfmnJ3mi5zmiJbkvJHmga/ml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Jbop4LvvIzkuI3lj6/lhaXlhoXlj4Lop4LvvIzkuI3pgIDotLnnlKjvvJvmiJb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osIPmlbTvvInvvIzkvYblm6DnpLzmi5zml6XmiJblhbbku5blhazkvJf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sIbkuI3lhYHorrjlr7nlpJblj4Lop4LjgJHvvIgyMC0zMOWIhumSn++8ie+8j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cml0YWdlIFZpbGxhZ2XmsJHkv5fmnZHjgJHvvIgxMC0yMOWIhumSn++8ie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8q+mVv+eahOa1t+WyuOe6vy3nmb3mspnjgIHpmLPlhYnvvIzkvb/mgqjku7/lpoL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lpI/lqIHlpLfvvJvogIzku6XlpKfngq7jgIHojLblo7bkuLrpgKDlnovokZflkI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nYflnKjmtbfmu6jlpKfpgZPkuIrvvIzlj6/ov5znnLrlr7nlsrjnmoTmtbfmma/kuI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pnmu6nvvIg1LTEw5YiG6ZKf77yJ77ybDQo8L3A+DQo8cD4NCgkmbmJzcDvkuIvljYj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v6rmi5zoh6rnlLHmtLvliqjvvJvvvIjkuI3lkKvppJDjgIHovabjgIHlr7zmuLj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L+q5ouc5LqU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+mFkuW6l+aXqemkkOWQju+8jOeJueWIpeWuieaOk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WFq+Wkp+Wlh+aZr++9nuS6uumAoOajleamiOWym+WFp+aQreS5mOWNleeoi+i9u+i9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WJjeW+gOS9jeS6juajleamiOWym+S4reWkruWFqOi/quaLnOacgOWuj+S8n+S5i++8u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dGlzIFRoZSBQYWxt77y977yM5aSW6KeC5Lqa54m55YWw6JKC5pav6YWS5bqX77yM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qOV5qaI5bKb6L+Z6aG556qB56C05Lq657G75bel56iL5Y+y55qE5Lyf5aSn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mbmJzcDvlj4Lop4LjgJBKdW1laXJhaOa1t+a7qOWkqeeEtua1tOWc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w5YiG6ZKf77yJ77yM44CQ5aSW6KeC5LiD5pif5biG6Ii56YWS5bqX44CR77yI57qm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nvvIzjgJDlpJbop4JKdW1laXJhaOa4heecn+WvuuOAke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YmN5b6A44CQ5Lit5Lic6Zi/5ouJ5Lyv54+g5a6d6aaW6aWw5Lit5b+D44CR77y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qG5Y2X6Z2e5Y+K5q+U5Yip5pe25a6a5Yi26ZK755+z5Y+K6ZK755+z6aWw5ZOB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6aaW6aWw5Yiw5Lit5Lic5aSn5L2s5Lus5pyA54ix55qE6buE6YeR6aWw5ZOB5bq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yJ77yI57qmMuWwj+aXtu+8ieOAguWPguinguOAkOmYv+aLieS8r+aWh+WMluiJuu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/g+OAke+8iOe6pjYw5YiG6ZKf77yJ6L+Z6YeM5piv6Im65pyv5ZOB55qE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5YWt5Zu95LmL6Ze05LqS55u46LWg6YCB55qE5Zu95a6257qn56iA5LiW54+N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5Sf5rS75oOF6LCD55qE5ZCE57G76KOF6aWw5ZOB77yM5Lid57u477yM5rOi5pav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bqU5oOn5YWo44CC5Y2I6aSQ5YmN5b6A6Zi/5ouJ5Lyv54m56Imy6Ieq5Yqp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vkuIvljYjliY3lvoDjgJDmspnmvKDlhrLmspnjgJE65LmY5Z2QNFd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ZCJ5pmu6L2m6L+b5YWl6YeR6Imy55qE5rKZ5ryg6L+b6KGM5YaS6Zmp5a625ri45oiP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KZ77yb6L+Z6YeM5pyJ6Zi/5ouJ5Lyv6aOO5oOF55qE6aqG6am85Yac5Zy677yM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aG25bOw5YGc55WZ54mH5Yi777yM5qyj6LWP5rKZ5ryg5pel6JC977yb54S25ZC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6JCl5biQ77yM6aqR6aqG6am85bm25Lqr55So5Liw5a+M6Zi/5ouJ5Lyv6aOO5ZG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a5ZCE56eN5ZCE5byP54On54Ok77yM5ZCE56eN6aWu5paZ77yI5LiN5ZCr5bim6YW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77yJ562J44CC5Y+v5Lul56m/552A6Zi/5ouJ5Lyv5rCR5peP5pyN6aWw5ouN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Zi/5ouJ5Lyv54m56Imy55qE5rC054Of77yM57uY5Yi26Zi/5ouJ5Lyv5rCR5pe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/quaLnOS6lOaYn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Ew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/quaLnC0t6Zi/5biD5omO5q+ULS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JjeW+gOOAkEJhc3Rha2l5YSBRdWFydGXpmL/mi4nkvK/ljoblj7L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gJzkvIrmnJflsI/plYfigJ3jgJFCYXN0YWtpeWHmmK/kuIDnp43pmL/mi4nkvK/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lj6Tku6PpmL/mi4nkvK/kurrkuLrkuobpqbHmlaPmspnmvKDph4znmoTnh6X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mI7kuobkuIDnp43kuK3nqbrnmoTpo47loZTlj6/ku6XlkLjnurPng63msJT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6nmnJ/nmoTpmL/mi4nkvK/lvI/nqbrosIPnmoTkuqfnlJ/jgIJCYXN0YWtpeW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3lrZfmnaXmupDkuo7ml6nmnJ/kvIrmnJfnmoTkuIDkuKrlsI/plYflj6tCYXN0YW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4rnmoRCYXN0YWtpeWHlt7Lnu4/ooqvov6rmi5zmlofljJbml4XmuLjlsYDlvIDlj5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l4XmuLjogIXkuobop6Pov6rmi5zlj4rpmL/mi4nkvK/mlofljJbnmoT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vvIzph4zpnaLov5jmnInnlLvlu4rjgIHlkpbllaHlsI/ppoblkozlsI/llYblupf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JjeW+gOWPguinguOAkOi/quaLnOWNmueJqemmhuOAke+8i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Iw5YiG6ZKf77yJ5aeL5bu65LqOMTc5OeW5tO+8jOeUsemYv+aLieS8r+W8j+WfjuWg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uuiAjOaIkO+8jOWjsOWFieeUtee7k+WQiO+8jOiusOi/sOS6huiHqjE5MzDlubToh7P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6rmi5zlj5HlsZXlj7LjgII8YnIgLz4NCuWJjeW+gOi/quaLnOiRl+WQjeeahOOAkEdhc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mq7ojYnlj4rkuK3kuJzlnJ/nibnkuqfkuK3lv4PjgJHvvIzpgInlj5blhYjov5vnmoT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nmq7pnanliLbkvZzlt6XoibrvvIzmnaXoh6rkuo7mrKfmtLLnmoTorr7orqHngbX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blkIjkuprmtLLkurrnmoTorr7orqHmrL7lvI/vvIzkupLliqjlvI/nmoTml7boo4X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tK3niankuZ/og73lj5jnmoTlpoLmraTmrKLlv6vjgILnsr7pgInkvIrmnJfol4/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pppnmlpnjgIHmpLDmnqPjgIHpqobpqbzlpbbnrYnlvZPlnLDnibnoibLnuqrlv7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jnuqYy5bCP5pe277yJ44CCPGJyIC8+DQombmJzcDvkuZjovabliY3lvoDjgJBEdWJh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44CRLeWFqOS4lueVjOacgOWkp+eahOi0reeJqeS4reW/g++8jOebuOW9k+S6jjUw5Liq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677yM5YaF5oul5pyJ6LaF6L+H55m+5L2Z5Liq6aOO5ZGz576O6aOf5bqX6ZO677y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utuWTgeeJjO+8m+WGheaLpeacieWFqOeQg+acgOWkp+awtOaXj+mmhu+8jOmAvu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a0i+eUn+eJqeOAguWcqOatpOWPr+WkluinguWIsOacgOaWsOivnueUn+eahOOAgeaW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15Lq/576O5YWD5omT6YCg55qE44CQ5LiW55WM56ys5LiA6auY5aGULUJ1cmogRHViYWn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s5XloZTjgJHjgILlpoLmnInml7bpl7Tlj6/nmbvkuIrkvY3kuo7nrKwxMjTlsYLmpb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p4Llj7BBdCB0aGUgVG9w77yM5Li+55uu5omA6KeB5bC95piv6LaF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aSp5aSn5qW877yM5Zyo5aSp5rCU5aW955qE5pmC5YCZ77yM5pu05Y+v5Lul6L+c55y6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ov5znmoTnvo7mma/jgILvvIhEdWJhaSBNYWxs5LiA6Iis57qm5Li6MuWwj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eUsea0u+WKqOaXtua4uOWuoui+g+WIhuaVo++8jOaJgOS7peWunumZheaXtumXt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S9k+aDheWGteiAjOWumu+8ie+8mzxiciAvPg0KJm5ic3A75oyH5a6a5pe26Ze0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6YCB5b6A5py65Zy6PGJyIC8+DQoyMe+8mjMwIOaQreS5mOmYv+aPkOWTiOW+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EVZODg46Iiq54+t5Zue5YyX5Lqs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WTg4OCAyMTMwIDA4NDUrM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sr7pgInphZLlupfvvJo8L2I+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WPijXmmJ/phZLlupcmYW1wO+mYv+iBlOmFizPmmZrlm73pmYXov57plIH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sL3mg4Xkuqvlj5fln4Plj4rkuI7ov6rmi5zlpaLljY7nmoTphZLlupfmnI3liq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Iy5pma57qi5rW35bqm5YGHNeaYn+mFkuW6l++8iOaLpeacieengeWut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rOWutuWNh+e6p+a1t+aZr+aIv++8ie+8jOe6oua1t+i+ueeahOiKseWbremFkuW6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zHmmZrljaLlhYvntKLlsLznvZc15pif6YWS5bqX77yM5Zyo5Y+k5Z+D5Y+K57uZ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i576O5rWq5ryr55qE5bqm5YGH5Lqr5Y+X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I+5LyY6YCJ6Iiq56m677ya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mL/mj5Dlk4jlvrfoiKrnqbrlhajnqIv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Jfkuqwt6Zi/5biD5omO5q+U5b6A6L+U5qKm5bm7Nzg35a6i5py677yM5L2T6aq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Zu95a626Iiq56m66IiS6YCC5LmL5peFPC9zcGFuPg0KPC9wPg0KPHA+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urXkuqvkuYvml4XvvJ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Z+D5Y+K5byA572X44CB5Y2i5YWL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rW344CB6Zi/6IGU6YWL5Lik5aSn6YWL6ZW/5Zu96L+q5ouc44CB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6We56eY5aWi5Y2O44CC6L+l5byC6aOO5oOF55qE6LaF5YC85LmL5pe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0cm9uZz48c3BhbiBzdHlsZT0iZm9udC1zaXplOjE0cHg7Ij7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hYvvvJo8L3NwYW4+PC9zdHJvbmc+PHNwYW4gc3R5bGU9ImZvbnQtc2l6ZToxNHB4Oy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aSn5Lq65bel5bKbJmFtcDvkuJbnlYznrKzlhavlpKflpYfmma/igJTigJTkur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pojlspvlhoXkuZjljZXnqIvovbvovajnlLXovabliY3lvoDlhajov6rmi5zmnIDlro/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dGxhbnRpcyBUaGUgUGFsbTwvc3Bhbj4NCjwvcD4NCjxwPg0K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+D5Y+KPC9zcGFuPjwvc3Ryb25n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a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5mOWdkOmjjuW4huiIueWJjeW+gOmmmeiVieWym++8jOaso+i1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l+ays+iHqueEtumjjuWFie+8m+S5mOWdkOmprOi9pua4uOiniOWNouWFi+e0ou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W9k+WcsOmjjuaDhTwvc3Bhbj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Eu5Z+D5Y+K6JC95Zyw562+6LS555SoPGJyIC8+DQoy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WbvemZheacuu+8jOWboumYn+e7j+a1juiIseWQq+eojjxiciAvPg0KMy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ZPlnLA1IOaYn+mFkuW6l+OAgemYv+iBlOmFizXmmJ/phZLlupfvvIzlj4zkurrpl7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6YWS5bqX5YaF6KW/5byP6Ieq5Yqp5pep6aSQ77yM5q+P5Lq65q+P5aSpMeeT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4reW8j+WNiOaZmumkkO+8iOWNiOaZmumkkO+8muWFreiPnOS4gOaxpO+8jDEw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aaC5Lq65pWw5YeP5bCR77yM5YiZ5Lya5qC55o2u5a6e6ZmF5Lq65pWw5YGa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J5oiW5b2T5Zyw6aSQ77yI5Zyo5b2T5Zyw6aSQ5Y6F55So6aSQ5pe25Z2H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WS6aWu5paZ5Y+K5rC077yJ77ybKOeUqOmkkOaXtumXtOWcqOmjnuacuuaIluiIu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iIuemkkOS4uuWHhu+8jOS4jeWGjeWPpuihpe+8jOWmguWboOiHqui6q+WOn+Wb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mkkO+8jOWImemkkOi0ueS4jemAgCnjgII8YnIgLz4NCjUu6KGM56iL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Sn6Zeo56WoPGJyIC8+DQo2LuWPuOacuu+8jOWvvOa4uOW3pei1hO+8m+WPuOac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eOAgeayuei0ueOAgemZhuahpei0ueOAgeWBnOi9pui0uTxiciAvPg0KNy7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vvIjljIXmi6zmjqXpgIHmnLrlj4rmuLjop4jmnJ/pl7TvvInkvovvvJox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PijEyLTE25bqn6L2m77yb6L+q5ouc77yaMjHluqfovabvvJvmoLnmja7lhbfkvZ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o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ihjOadjueJqeWTgeS/neeuoei0ueeUqOWPiuaJmOi/kOihjOadjui2hemHj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2iOi0ueWPiuihjOeoi+S7peWklueahOiHqumAiemhueebrjxiciAvPg0KMi7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pKfpo47jgIHlpKfpm77jgIHoiKrnj63lj5bmtojmiJbmm7TmlLnml7bpl7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jp/lm6DmiYDlr7zoh7TnmoTpop3lpJbotLnnlKg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PGJyIC8+DQo0LuWmguihjOadjuaIlueJqeWTg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iq+ebl+etieaEj+WkluaNn+Wksei0ueeUqDxiciAvPg0KNS7mmZrnlKjovab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kozlr7zmuLjliqDnj63otLnnlKg8YnIgLz4NCjYu5Lul5LiK5oql5Lu35pyq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PGJyIC8+DQo3LuebrueahOWcsOWbveWutuaUv+W6nOS4tOaXtumAmuefp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qOS7t+S7peWPiuaZr+eCuemXqOelqOa2qOS7t+i0ueeUqOOAgjxiciAvPg0KOC7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r7zmuLjmnI3liqHotLnvvJo2NTDlhYMv5Lq677yI6ZqP5Zui5qy+5LiA6LW3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CAy5bKB5Lul5LiL5am05YS/5YWN5Y+45py65a+85ri45pyN5Yqh6LS577yI5Lul5Z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6K6h566X5bm06b6E77yJ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S7miJHnpL7kv53nlZnlm6DlnLDmjqXml7rlraPmtqjku7f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5jmm7TjgIHmsYfnjoflj5jljJbmiJblhbbku5bkuI3lj6/mipflipvljp/lm6DogI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nIDnu4jmiqXku7flkozooYznqIvnmoTmnYPliKk8YnIgLz4NCjIu6KGM56iL5Lit5pyJ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4K577yM5YiX5piO5YWl5YaF5Y+C6KeC77yM5aaC5Y2a54mp6aaG44CB56We5q6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LqL5pWF44CB5LyR5oGv44CB5YWz6Zet57u05L+u562J5a+86Ie05pyq6IO9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77yM5YiZ6YCA5Zue5pyJ5YWz6Zeo56Wo6LS555So77yM5a6i5Lq65LiN5b6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2S5ZCO5LqJ6K6u5oqV6K+J6L+96K6oPGJyIC8+DQozLuWHoeWNleS6uuaIluWNl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i+WmguS4ieS6uu+8ieaKpeWQjeiAjOacquiDveWuieaOkuaLvOaIv++8jOmhu+e8tOe6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W3rjxiciAvPg0KNC7ml7rlraPlh7rlj5HvvIjkvovlpoLpgYflpI3mtLvoio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ovoioLnrYnvvInlsIbmnInpmYTliqDotLnvvIzor7fmiqXlkI3ml7bmn6Xor6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pWj5a6i5ou85Zui77yM6Iul5Zui6Zif5Ye6546w5Y2V6Ze077yM5oiR56S+5pyJ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K+05piO5oOF5Ya15bm26LCD5pW05aSr5aa75Y+K5Lqy5bGe5L2P5a6/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uZ5LqI55CG6KejPGJyIC8+DQo2LuW7uuiurui0reS5sOaXhea4uOaEj+Wklu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lhajnqIvor7fmuLjlrqLms6jmhI/kurrouqvlj4rkuqflk4Hlronlhaj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3lronlhajnmoTlnLDmlrnvvIzoh6rnlLHmtLvliqjkuI3opoHljZXni6zooYz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kurrjgIHlhL/nq6XpnIDmnInlrrbkurrpmarkvLTlj4rnhafpob48YnIgLz4NCjg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5Yqg6auY6aOO6Zmp5rS75Yqo44CC5Y+C5Yqg5Lu75L2V6aG555uu6K+35oKo6Ye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PGJyIC8+DQo5LuaMgeWkluexjeaKpOeFp+aIluS7u+S9lemdnuS4reWbveWkp+mZ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aKpOeFp+eahOaXheihjOaIkOWRmO+8jOWKoeW/heaMgeacieW5tuaQuuW4puacieaV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muasoeW+gOi/lOetvuivgeWSjOWkluexjeaKpOeFp+WOn+S7tuWPiuW/heWk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ivgeS7tuOAgjxiciAvPg0KMTAuNzDlsoHku6XkuIrogIHkurrvvIzpnIDmnIk1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utuS6uumZquWQjOaWueWPr+WPguWbou+8jCA4MOWygeS7peS4iuiAgeS6uumaj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ihjOWPpumcgOetvue9suOAkOWFjei0o+WjsOaYjuOAkeOAgjE45bKB5Lul5LiL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77yM6ZyA5pyJ54i25q+N5oiW5Lqy5bGe6Zmq5ZCM5pa55Y+v5Y+C5Zui77yM6Z2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Ye66KGM6ZyA5o+Q5L6b5Lqy5bGe6K+B5piO5Y+K54i25q+N5aeU5omY44CC5Y+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a+5NzDlsoHku6XkuIrogIHkurrlkowxOOWygeS7peS4i+WEv+erpeetvuivgei1hOaW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imgeaxgu+8jOS7peS9v+mmhuimgeaxguS4uuWHhuOAgjxiciAvPg0KMTEu5omA5py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6i5Lq65b+F6aG75aaC5a6e5aGr5YaZ44CQ5YGl5bq36LCD5p+l6KGo44CR77yM6Iul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aF5a655LiO5a6e6ZmF5oOF5Ya15LiN56ym5oiW5pyJ6ZqQ556S55Sx5a6i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u45YWz5rOV5b6L6LSj5Lu744CCPGJyIC8+DQoxMi7miYDmnInlj4Llm6L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rqTnnJ/pmIXor7vjgJDlj4Llm6Lpobvnn6Xlj4rlronlhajpo47pmanmj5DnpLr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abjgJHlubbnrb7lrZfvvIzlr7nlrqLkurrmnKrog73pgbXlrojpo47pmanlkYrnn6X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zmnKrog73ph4flj5bnp6/mnoHkuLvliqjmjqrmlr3pmLLojIPpo47pmanlj5H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KDmiJDnmoTmjZ/lrrPvvIznlLHlrqLkurroh6rooYzmib/mi4XkuIDliIf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LjY15bKB5Lul5LiK5YyF5ousNjXlsoHogIHlubTkurrmiqXlkI3pnIDlvLr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ooPlpJbntKfmgKXmlZHmj7TljLvnlpczMDAsMDAw5YWD5Lul5LiK5Y+K57Sn5oCl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L2s6Zmi5ZKM6L2s6L+Q5Zue5Zu9MSwwMDAsMDAw5LiH5Lul5LiK55qE5L+d6Zmp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bm25o+Q5L6b5L+d5Y2V55S15a2Q54mI57uZ5oiR56S+77yB5oiW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2P5Yqp5a6i5Lq65Luj6LSt5L+d6Zmp77ya5L+d6LS5MjAw5YWDL+S6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A9E050F963D3B5D390E50BB3AF7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