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A26CB344BD8A25BBE91DBBE7F8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A26CB344BD8A25BBE91DBBE7F8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TznsbPkvZvls6Hmub4u55u05Y2H6aOe5py6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j5fX+aXhea4uOe6v+i3r+WHuuWig+aXhea4uOa+s+a0suaWsOilv+WF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55u06aOePuaWsOilv+WFsOWNl+WMl+Wym+OAgeWGsOW3nTEy5pelPOexs+S9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7nm7TljYfpo57mnLou5LyB6bmF5b2S5bei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uuWFrOWPuENB44CB5paw6KW/5YWw5YaF6ZmG5q615py656W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Wu+8jOWFpeS9j+e9keivhDTmmJ/oiJLpgILlnovmiJbluqblgYfmnZHmiJblhazlr5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ZLlupcr54m55Yir5a6J5o6SMeaZmjXmmJ/phZLlupc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HN0cm9uZz48c3BhbiBzdHlsZT0iZm9udC1zaXplOjE0cHg7Ij7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gPC9zcGFuPjwvc3Ryb25nPjxzcGFuIHN0eWxlPSJ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yI+Jm5ic3A7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sbPkvZvls6Hmub7muLjoiLnljYjppJDjgIHnvZfmiZjpsoHnk6blsbHpobb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jgIHlk4HlsJ3pq5jmtbfmi5TkuInmlofpsbzjgIHnmb3nn7PlsI/plYfng6fng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nvZHnuqLlpKfmsYnloKHjgIHlk4HlsJ3pub/ogok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ljJflsps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DniLHmrYzpob/niaflnLrvvJrmgqjlnKjov5nph4zog73nnIvliL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rpqbzvvI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DmgIDmiZjmkanokKTngavomavmtJ5XYWl0b21vIENhdmXvvJrkvY3kuo7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jaHmiZjnmoTmgIDmiZjmkanmurbmtJ7lnLDljLrvvIzlm6DlhbblnLDkuIvmurb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gIzpl7vlkI3jgILlnLDpnaLkuIvnn7PngbDlsqnlsYLmnoTmiJDkuob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murbmtJ7ns7vnu5/vvIznlLHlkITlvI/nmoTpkp/kubPnn7Plkoznn7Pnr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TngavomavmnaXngrnnvIDoo4Xppb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pnI3mr5Tlsa/vvJrjgIrprZTmiJLjgIvlkozjgIrpnI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jgIvmi43mkYTlnLDvvIzlj4Lop4LliLDpnI3mr5TnibnkurrnlJ/mtLvjgIHog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jgI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theWKm+WNl+Wymz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6k+WFi+WxseWGsOW3neebtOWNh+acuu+8muaQreS5m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cuuingui1j+WjruS4veaZr+iJsu+8jOWPr+S7peS6suecvOebruedueinguWv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ays+Wlh+aZr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aRqeaLieWfuuWkp+Wchuefs++8muiHqueEtuWlh+ingu+8jOiHqueEtumbleeQ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W3qOWei+Wyqeefs+aVo+iQveWcqOaRqeaLieWfuua1t+a7qeS5i+S4iu+8jO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jwvc3Bhbj48YnIgLz4NCjxzcGFuIHN0eWxlPSJmb250LXNpemU6MTRweDsiPjMuIOiT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u+8muingui1j+S4lueVjOS4iuacgOWwj+eahOS8gem5heKAlOiTneS8gem5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W9kuWutuaXtuaGqOaAgeWPr+aOrOeahOagt+Wt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exs+S9m+Wzoea5vua4uOiIue+8muaWsOilv+W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FrOWbre+8jOS4lueVjOWFq+Wkp+Wlh+aZr+S5i+S4gO+8jDI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W3qOWkp+WGsOW3nei/kOWKqO+8jOS6p+eUn+a3semCg+eahOWzoe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IOWlveeJp+e+iuS6u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9jeS6jue+juS4veeahExBS0UgVEVLQVBP5rmW55WU77yM5Li657qq5b+16bqm6IK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byA5ouT5YWI6amx6ICF5LqOMTkzNeW5tOS/ruW7uuiAjOaIk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WOu++8jOaCqOiDveeci+WIsOe/oOe7v+i/t+iSmeeahOa5luaZr+WSjO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jruingueahOaZr+iJsu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uIFRTU+WOhOaBqeaWr+WKs+WPt+iSuOaxveiIue+8m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uWNoeaPkOaZrua5lu+8jOeZu+S4iueTpuWwlOeJueWzsOmrmOWOn+eJp+Wcu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W9qeeahOWJque+iuavm+ihqOa8lOOAguWNiOmkkOaCqOWPr+S7pTE4MO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aZr++8jOe+jumjn+e+juaZr++8jOWPjOmHjeS6q+WPl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IOS8gem5heW9kuW3ou+8mui/meWNl+Wy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wj+iTneS8gem5heS/neaKpOS4reW/g++8jOi6q+mrmOWPquacieS6jO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Hjee6pjHlhazmlqTvvIzmnInkuIDouqvok53oibLnmoTnvr3mr5vvvIz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tLvliq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DnmoflkI7plYfvvJrooqvljZfpmL/lsJTljZHmlq/lsbHljIXlm7TnmoT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Z/mmK/kuIDkuKrkvp3lsbHlgo3msLTnmoTnvo7kuL3ln47luILjgILnmoflkI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ITpg73mmK/lroznvo7nmoTop4LlhYnlnLDngrnvvIzlpI/lraPok53lpKnoibP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kuLrpspznuqLkuI7ph5Hpu4TnmoTlj7blrZDmn5PmiJDnvKTnurflpJrlvan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hqzlpKnnmoTmsJTlgJnmuIXniL3mmbTmnJfvvIzov5jmnInlpKfniYfopobnn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sbHlsq3vvIzogIzmmKXlpKnlj4jmmK/nmb7oirHnm5vlvIDnmoTml6XlrZD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lkIToh6rmnInnnYDmiKrnhLbkuI3lkIznmoTpnaLosozjgILnmoflkI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mnInlpbnkuI3lkIznmoTnvo7vvIzlpbnnprvkvaD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WsOilv+WFsEFEU+WbouS9k+WPpue6uOetvuivgei0ueeUqO+8mzxiciAvPg0KM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aWl5YWL5YWw5b6A6L+U5Zu96ZmF5py656Wo5Y+K5paw6KW/5YWw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77yM5ZCr5py65Zy65bu66K6+56iO77ybPGJyIC8+DQozLu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NOaYn+e6p+mFkuW6l+aIluW6puWBh+adkeaIluWFrOWvk+W8j+mFkuW6l+aIluiAhU1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6ZWH6YWS5bqX44CC77yI5Y2H57qn5LiA5pma5LqU5pif57qn6YWS5bqX77yJ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WmgumBh+aWsOilv+WFsOaIv+a6kOe0p+W8oOaIluiAheeJueau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ieaOkuWFpeS9j+mZhOi/keWcsOWMuuaIluWwj+mVh+W9k+WcsOagh+WHhjP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KfphZLlupfmiJbogIVNb3RlbCnjgILvvIjlj4zkurrpl7Qv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ep6aSQ55uS5ZKM5YWs5a+T5byP6YWS5bqX5Zyo5aSW6Z2i6aSQ5Y6F5ZCD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uWig+Wklui9puWeizEwLTEz5Lq6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E2LTIx5bqn6L2m44CBMjAtMjPkuroyMi0yNeW6p+i9pjxiciAvPg0KNS7kuK3lv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jppJDvvIjkuIPoj5zkuIDmsaTvvInmmZrppJDvvIjkuIPoj5zkuIDmsaTvvIn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OAgeeJueiJsumkkOOAgeaZr+eCueWGheeahO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iHqueQhueahOmkkOmjn+mZpOWklu+8ie+8mzxiciAvPg0KN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Js8YnIgLz4NCjcu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jZXkurrmiL/lt67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nm7jlhbPotLnnlKjlj4ogNzXlsoHku6XkuIrvvIjlkKs3NeWyge+8i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S9k+ajgOivgeaYjuS5pu+8mzxiciAvPg0KMi7moLnmja7looPlp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ZPlnLDmlofljJblkozlm73pmYXnpLzku6rvvIzpnIDopoHlkJHlooPlpJb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lhbzlr7zmlK/ku5jmnI3liqHotLnvvJrlhbHorqExMDjnur3luIEv5Lq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j5pS277yBPGJyIC8+DQozL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mFkuW6l+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WQq++8mzxiciAvPg0KNC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ov5D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yN5Yqh6aG555uu5pyq5o+Q5Yiw55qE5YW25LuW5LiA5YiH6LS555S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Zeo56Wo77yI5aSc5oC75Lya44CB5Y2a6KeI5Lya562J77yJ77ybPGJyIC8+DQo2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e65Y+R5YmN77yM6K+35oKo5Yqh5b+F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44CB6Lqr5Lu96K+B44CB5py656Wo44CB5Lul5Y+K5YW25LuW5LqI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q5Lq66Lqr5Lu955qE5YW25LuW6LWE5paZ77yI5aaC5qOA55ar6K+B5piO44CB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77yJ5bm25a+55YW25pyJ5pWI5oCn6L+b6KGM5qC45a6e77yM5Ye65aKD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oKo5pyq6IO95Ye656S655yf5a6e5pyJ5pWI55qE55u45YWz6K+B5p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piv6Zi75q2i5oKo55m75py644CB55m76Ii544CB6L+b5YWl5p+Q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5oKo55qE5Ye66KGM44CCPGJyIC8+DQoyLuWHuuS6jueOr+S/n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dh+S4jeaPkOS+m+S4gOasoeaAp+S4quS6uua0l+a8seeUqOWTge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y7lip7nkIblh7rlhaXlh7rlooPmiYvnu63ml7bvvIzor7f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v53mjIHlronpnZnvvIzkuI3opoHpmo/kvr/orq7orrrmnInlhbPngrj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mgJbkuLvkuYnjgIHlrpfmlZnmiJbkuIDliIfmlY/mhJ/nmoTor53pop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b2T5oKo5LuO5paw6KW/5YWw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PGJyIC8+DQo1Lu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engeiHquihjOWKqO+8jOWIh+iusOS4jeimgeW4rumZjOeUn+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QuuW4puihjOadju+8jOS7pemYsuiiq+S6uuWIqeeUqOOAgjxiciAvPg0KNi7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ovrnpmLLmtbflhbPop4TlrprvvIznpoHmraLmkLrluKbmlofnianjgIHnlJ/nia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qrmlK/jgIHliqjniannmq7mr5vjgIHov53npoHoja/lk4HlmajlhbfjgIHpnZ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jgIHpn7Plg4/otYTmlpnjgIHnlLXohJHnqIvluo/lkozno4HluKbjgIHmsLT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kozmpI3nianjgIHogonnsbvjgIHnibLnlZzlkoznpr3nsbvjgIHotoXov4f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nmoQg6LSn5biB5ZKM6buE6YeR5Yi25ZOB44CB6LaF6L+H6Ieq6Lqr5rK755aX55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6I2v54mp77yM5a6g54mp44CB6bG85ZKM6YeO55Sf5Yqo5qSN54mp44CB5omT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44CCPGJyIC8+DQo3LumBteWuiOW9k+WcsOazleW+i+azleinhOWSjOWul+aVme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vueW9k+WcsOaUv+WxgOi/m+ihjOivhOiuuuaIluWPkeihqOS4qu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pOWFtuWcqOa4uOWuoumbhuS4reeahOWcsO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OC7ms6jmhI/kv53nrqHlpb3ml4XmuLjor4Hku7b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liqHvvIzotLXph43nianlk4Hor7fpmo/ouqvmkLrluKbjgIL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Jzpl7TlsL3ph4/pgb/lhY3ljZXni6zlpJblh7rjgII8YnIgLz4NCjku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6a75Zui5Y2V54us6KGM5Yqo77yM5q+P5Yiw5LiA56uZ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6YWS5bqX55qE5Zyw5Z2A44CB55S16K+d44CB6aKG6Zif44CB5a+85ri45oi/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4mM5Y+344CB5Y+45py66IGU57O75pa55byP562J77yM5Lul6Ziy5LiH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v5om+5Yiw5Zui6Zif44CC5Y+C6KeC5peF5ri45pmv54K5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riF6ZuG5ZCI5pe26Ze044CB5Zyw54K577yM56a75byA5Zui6Zi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55+l6aKG6Zif77yM56a75byA6YWS5bqX5pe25LiA5a6a6KaB57Si6KaB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L6/5Z2Q6L2m5ZKM6K+i6Zeu6Lev57q/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uOAge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M+OAge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044CB5qC55o2u5paw6KW/5YW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Hmga/ml7bpl7TvvInjgII8YnIgLz4NCjX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IE8YnIgLz4NCjf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mnJ/pl7Tlkozov5vooYzlooPlpJbmuLjop4j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ms6jmhI/mj5Dpq5jlronlhajmhI/or4bvvIzlgZrlpb3lronlhajpmLL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jgIHov5DliqjmsLTlubPjgIHoo4XlpI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lkIjpgILnmoTpobnnm67vvIzph4/lipvogIzooYzjgILlpoL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vvIzli7/pgInmi6nliLrmv4DmgKfmiJbpq5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a7mvZwv5r2c5rC0L+i3s+S8ni/mtbflupXmvKvmraUv6Lmm5p6BL+mqkemp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Mv5Za35bCE5b+r6ImHL+a7kembqi/nm7TljYfpo57mnLov5rC05LiK6aOe5py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i/mkanmiZjovabnrYnmtLvliqjvvIzlnYflhbfljbHpmanmgKf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Lvliqjnn6Xor4bvvIzlnKjlsJ3or5XkuIrov7Dmv4Dng4jov5Dliq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miLTlpb3pmLLmiqTnlKjlhbfvvIzkuKXmoLzpgbXlrojnm7jlhbPlronlha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nKjlronlhajmoIfor4blnIjlrprljLrln5/lhoXmtLvliqjjgIL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iLrmv4DjgIEi5oyR5oiY5p6B6ZmQIuiAjOWkp+aEj+OAgemAnuiDveaIluW/g+Wt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e7meiHquW3semAoOaIkOS4jeW/heimgeeahOaEj+WkluS8pOWus+OAgu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+8iOWMheaLrOaxn+ays+OAgea5lua1t+OAgeawtOW6k++8iea4uO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imgeepv+aItOaVkeeUn+iho++8m+S4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a3seawtOawtOWfn+aIluWNsemZqeays+mBk++8m+i/m+ihj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iOWGsua1quOAgeW/q+iJh+OAgea9nOawtOOAgea1rua9nO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S4jeimgei/nOemu+S6uue+pO+8jOeVmeaEj+W5tumBteWuiOWuieWF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t+i+uea4uOazs+aXtu+8jOWKoOW8uuWuieWFqOmYsuiMg+aEj+ivhu+8j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Wfn+WGhea4uOazs++8jOWwvemHj+e7k+S8tOiAjOihjOOAguivt+aCq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9k+aDheWGtemFjOaDhemAieaLqea4uOeOqemhueebr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+8jOWmguWPkeeUn+aEj+WkluWuouS6uuiHquW3sei0n+i0o+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gTxiciAvPg0KOeOAgeaWsOilv+WFsOS4u+imgea1gemAmui0p+W4g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e+8jOW7uuiuruaCqOWHuuWbveWJjeWFkeaNouWlveaJgOmcgOW9k+WcsOi0p+W4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WcqOWig+WkluS9v+eUqO+8gVpY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A26CB344BD8A25BBE91DBBE7F8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