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1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A936A7E2A9C401B231E6E102C2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A936A7E2A9C401B231E6E102C2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OeWkq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yf6ICz5YW2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jkwDQoNCjxicj4NCg0KCTzln4Plj4roiKrnqbo+5Z+D5Y+K44CB5Zyf6ICz5YW2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O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L3A+DQoNCg0KDQo8cD7nur/ot6/nsbvlnovvvJrln4Plj4rlnJ/ogLPlhb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k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byA572XLS3kvIrmlq/lnabluIPlsJQ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8iuaWr+WdpuW4g+WwlOW9k+WcsOe9keivhOS6lO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vIrmlq/lnabluIP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OW9k+WcsOe9keivhOS6lO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tLeaBsOe6s+WNoeiOsS0t6Im+55Om5YuS5YW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b7nk6bli5LlhYvmiJbmgbDnurPljaHojrHlvZPlnLDnvZHor4TkupT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m+55Om5YuS5YWLLS3ku6XlvJfmiYAtLeW6k+iQqOi+vu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qT6JCo6L6+5pav5oiW5LyK5YW55a+G5bCU5b2T5Zyw572R6K+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6k+iQqOi+vuaWry0t5biV5aeG5Y2h6I6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aCh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JXlp4bljaHojrHlvZPlnLDnvZH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V5aeG5Y2h6I6xLS3lronloZTliK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uieWhlOWIqeS6muW9k+WcsOe9keivhOS6lOaY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ronloZTliKnkupotLeWtlOS6mi0t5Y2h5biV5aSa5aWH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aHluJXlpJrlpYfkuprlvZPlnLDnvZHor4TkupT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2h5biV5aSa5aWH5Lqa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JrlpYfkuprlvZPlnLDnvZHor4TkupT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leWkmuWlh+S6mi0t5a6J5Y2h5ou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ro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ZPlnLDnvZHor4TkupTmmJ8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4rml6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p7nkIbnmbvmnLrmiYvnu63vvIzlh4blpIfnmbvmnLr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W8gOe9ly0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kI7lr7zmuLjmjqXmnLr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6TnvZfpqaznq57mioDlnLogKOWkluingue6pjIw5YiG6ZKfKeOAgueOsOWcq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iLj+S4uemYv+WQiOm6pueJueW5v+WcuuOAguWcqOivpeW5v+WcuuaciTPkuKr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JrloZ7lpaXpgZPopb/mlq/nmoTjgJDlpaXmi5zph4zmlq/lhYvmlrnlsJbnopH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pk5zliLbnmoTom4fmn7HjgJHlj4rlkJvlo6vlnabkuIHjgJDlpaXmi5zph4zmlq/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JbnopHjgJHjgILliY3lvoDlj4Lop4LlpaXmlq/mm7zlnJ/ogLPlhbbml7bmnJ/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lu7rnrZEt6JOd6Imy5riF55yf5a+677yI5aSn57qm5ri46KeI5pe26Ze057qm77y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jOiTneiJsua4heecn+WvuuaYr+aYr+WbnuaVmeS4lueVjOacg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7uuetkeW4iOmUoeWNlyhTaW5hbinnmoTlvpfmhI/lvJ/lrZBNZWhtZXQgQWdh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mf5piv5LyK5pav5Z2m5aCh5pyA5YW35Luj6KGo5oCn55qE5aSn5riF55yf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q2j5byP5ZCN56ew5Li66IuP5Li56Im+5ZOI6L+I5b635riF55yf5a+677yM5L2G5Zu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O65pyJ6LaF6L+HMuS4h+eJh+eahOiTneiJsuS8iuWFueWwvOWFi+ejgeeglu+8jO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ensOS4uuiTneiJsua4heecn+WvuuOAguS5i+WQjuWPguinguS4juS8puaVpuWco+S/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iteiSguWGiOeahOWco+W9vOW+l+m9kOWQjeeahOWco+e0ouiPsuS6mu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e6pjEw5YiG6ZKf77yJ5Zyj57Si6I+y5Lqa5aSn5pWZ5aCC5piv5LiW55WM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aWH6L+55LmL5LiA77yM5Lmf5piv5LyK5pav5Z2m5biD5bCU6Laz5Lul56yR5YK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Gi5a6P5bu6562R44CC5pma6aSQ5ZCO5YmN5b6A6YWS5bqX5YWl5L2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e+8mk1TOTU277yIMDAzMC8wNTI177yJICZuYnNwO01T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OjQ1LzEzOjAw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8iuaWr+WdpuW4g+Ww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9keivhOS6lO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kuYvlkI7liY3lvoDmiZjmma7ljaHmma7ogIH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nuqYxLjXlsI/ml7bvvInvvJvmiZjmma7ljaHluJXlrqvmmK8xNDY15bm0LTE4NT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aXmlq/mm7zluJ3lm73oi4/kuLnlnKjln47lhoXnmoTlrpjpgrjlj4rkuLvopoHlsYX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ooqvmlLnpgKDkuLrkuIDlpITljZrnianppobvvIzlkJHkuJbkurrlsZXnpL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l4/nlJ/mtLvnmoTov4flvoDlj4rku6Tkurrnp7DlpYfnmoTnj43lrp3jgIL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SUVSQe+8iOaIluWFtuS7lu+8ieePoOWuneW6lyDlj4Lop4LnuqYx5bCP5pe277yM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57ud5a+55piv54+g5a6d54ix5aW96ICF55qE5aSp5aCC77yM6L+Z6YeM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yP57mB5aSa77yM5LuO566A5Y2V55qE5Liy54+g6aG56ZO+5Yiw6K6+6K6h5aWi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6Im65pyv5ZOB44CB5LuO5p6B5YW35pe25bCa5oSf55qE54+g5a6d6aWw5ZOB5Yi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yY6ZuF55qE5aSN5Y+k54+g5a6d77yM5bqU5pyJ5bC95pyJ44CC6ZqP5ZCO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Sn55qE5a6k5YaF5biC5Zy65LmL5LiA55qE4oCU4oCU5Zyf6ICz5YW2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ri46KeI77yI57qmMS415bCP5pe277yJ77yM5oKo5Y+v5Lul5Zyo5q2k6LSt5Lmw5Yi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6B5YW354m56Imy55qE5b2T5Zyw5ZWG5ZOB44CCPGJyIC8+DQombmJzcDvkuIvljY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6Dlj7jmnLrlr7zmuLjpmarlkIzvvIzlj6/lj4LliqDlvZPlnLD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NCua4qemmqOaPkOekuu+8mueUseS6juWcn+iAs+WFtuaUv+W6n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aZruWNoeW4leiAgeeah+Wuq+S6juWRqOS6jOmXremmhu+8jOaVheWmgumBh+mXrem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v+W6nOihjOS4uuetieS4jeWPr+aKl+WKm+WboOe0oO+8jOWImeWwhuaUueaIkOWQjO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mXqOelqOaZr+eCuea4uOiniO+8m+WPguinguWkp+W3tOaJjui/meagt+eahOiHqueU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Xtuivt+maj+aXtuS/neeuoeWlveiHquW3seeahOmaj+i6q+eJqeWTgeOAguWkp+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aXpeWFs+mXre+8m+acm+WRqOefpe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vIrmlq/lnabluIP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vZHor4TkupTmmJ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oGw57qz5Y2h6I6xLS3oib7nk6bli5LlhY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Oe6s+WNoeiOseiJvueTpuWLkuWFizxiciAvPg0K5pep6aSQ5ZCO5LmY6Ii557uP6L+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85bCU5rW35bOh77yM5YmN5b6A5oGw57qz5Y2h6I6x77yM5oq16L6+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m55rSb5LyK5Y+k5Z+O77yM5Y+C6KeC6JGX5ZCN6I236ams5Y+y6K+X5Lit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2c5LmL5LiA44CK5LyK5Yip5Lqa54m544CL5Lit5omA6L+w6K+055qE5pyJ5YWz6L+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Zug5biM6IWK55qH5ZCO5rW35Lym6ICM5byV5Y+R55qE5LiA5Zy654m55rSb5Ly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Y2B5bm05oiY5LqJ546w5Zy677yM6L+Y5Y+v5Lul6KeC6LWP5Yiw5Zug4oCc5p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Z+O6K6w4oCd6ICM6I636IOc55qE5beo5aSn5pyo6ams77yI5YWl5YaF5Y+C6KeC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j6Tln47mm77ku6Xlj6Tku6PmlofmmI7nmoTkuK3lv4Ppl7vlkI3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tbfkvKbjgIHnibnmtJvkvIrnjovlrZDov5jlnKjogLPovrnnu4bor63lvZPlubTnibn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nKjpqaznmoTkvKDlpYfjgILkuYvlkI7liY3lvoDoib7nk6bli5LlhYv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uWwj+i0tOWjq++8muS8iuaWr+WdpuW4g+Ww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urPljaHojrHnmoTmraPluLjovabnqIvnuqY15bCP5pe25bem5Y+z44CC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oGw57qz5Y2h6I6xLeiJvueTpuWLku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4uOi9pueoi+e6pjEuNeWwj+aXtuW3puWPs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ib7nk6bli5LlhYv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urPljaHojrHlvZPlnLDnvZHor4TkupT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puWLkuWFiy0t5Lul5byX5omALS3lupPokKjovr7mlq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7peW8l+aJgOWPpOWfjuOAguS7peW8l+aJgOaYr+WcsOS4rea1t+S4nOmDq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gOWlveeahOWPpOWFuOWfjuW4gu+8jOaYr+S9k+mqjOWSjOaEn+WPl+e9l+mpr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a0u+eahOWlveWcsOaWueOAguS9nOS4uuW9k+W5tOe9l+mprOW4neWbveWcqOS6mua0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iOS6mue7huS6muecge+8ieeahOmmlumDve+8jOS6q+acieKAnOS6mua0s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acgOWkp+eahOWkp+mDveS8muKAneS5i+ensO+8jOS4luS6uuivtOWFtu+8muS4je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+8jOiDnOi/h+e9l+mprOOAgua4uOWuouWcqOS7peW8l+aJgOWPr+S7peeci+WIs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ihl+mBk+OAgeWVhuW6l+OAgeW4gumbhuOAgeWbvuS5pummhuOAgeafseW7iu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+t+iJr+elnuauv+OAgeWJp+WcuuOAgea1tOWcuuOAgeWmk+mZouetieWPpOi/u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FBPUFlMQVLvvIjmiJblhbbku5bvvIkg55qu6KGj5bqX5ZKM57OW5p6c5bqXIO+8iOWQ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EuNeS4quWNiuWwj+aXtu+8ieOAgumaj+WQjuWJjeW+gOW6k+iQqOi+vuaW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ZmumkkOWQjuWFpeS9j+mFkuW6l+S8keaBr+OAgjxiciAvPg0K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5Om5YuS5YWLLeS7peW8l+aJgOeahOato+W4uOihjOi9puaXtumXtOe6pjP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qT6JCo6L6+5pav5oiW5LyK5YW55a+G5bCU5b2T5Zyw572R6K+E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pPokKjovr7mlq8tLeW4leWnhuWNoeiOse+8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byA6L2m5YmN5b6A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6KeC5LmL5LiA4oCU4oCU5qOJ6Iqx5aChKFBhbXVra2FsZSnjgILkvY3kuo7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ZW5pemxp5biC55qE6KW/5Y2X6YOo77yM5piv6L+c6L+R6Ze75ZCN55qE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5Zyf6ICz5YW25paHUGFtdWvooajnpLrmo4noirHvvIxLYWxl6KGo56S6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UGFtdWtrYWxl5bCx5Y+r5qOJ6Iqx5aCh44CC6YCU5Lit55So5Y2I6aSQ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byA5aeL5ri46KeI5qOJ6Iqx5aCh5pmv5Yy677yI5YWl5YaF5Y+C6KeC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+8jOi2hei/hzMw5bqm55qE54Ot5rC05LuO5Zyw5bqV5YaS5Ye65p2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bGx6L655rWB5LiL77yM5Zyo6YC+MTAw5YWs5bC655qE5bGx5Z2h5LiK5b2i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Sn5bCP5rC05rGg77yM55Sx5LqO5rGg5YaF5ZCr5pyJ5aSn6YeP55+z54Gw6LSo55qE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ug6ICM5Y+I5b2i5oiQ5LiA5bGC5bGC5aW255m96Imy5qKv55Sw77yM5LuO5Li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biM6IWK5pe25Luj6LW36L+Z6YeM5bCx5oiQ5Li66aOO6Z2h5LiA5pe2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W76IOc5Zyw77yB5LmL5ZCO5ri46KeI5biM5ouJ5rOi5Yip5pav77yISElFUkFQT0xJ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OWfjumBl+WdgOOAguatpOWfjuWcqOajieiKseWgoeWxsemhtueahOWPpuS4gOi+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WPpOe9l+mprOeahOmBl+i/ueOAguWug+S4juajieiKseWgoeWcsOi0qOWlh+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S5i+malO+8jOaYr+WPpOS7o+S4nee7uOS5i+i3r+eahOmHjeimgeermeeCue+8jDE5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iJfkuLrkuJbnlYzmlofljJbpgZfkuqfov5nph4zmnInlvILmlZnlvpLjgIHnvZf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irnlpKrkurrlkozml6nmnJ/ln7rnnaPmlZnlvpLnmoTlkITnp43po47moLz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no3lkIjmiJDkuobkuIDkuKrlronnurPmiZjliKnkuprlvI/nmoTmlbTkvZP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ibnoibLmo4nnurrlupflj4Lop4LvvIjml7bpl7TnuqYxLjX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ovabliY3lvoDphZLlupfjgII8YnIgLz4NCuWwj+i0tOWjq++8muW6k+iQqO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uJXlp4bljaHojrHmraPluLjooYzovabml7bpl7TnuqYz5bCP5pe25bem5Y+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mo4noirHloKHphZLlupflhoXlj6/lhY3otLnms6HmuKnms4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ZLlupfokKXkuJrmuKnms4nml7bpl7TogIzlrprvvInvvIzmlYXlj6/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ms7PooaPms7PluL3vvIzlm6DlnKjphZLlupflhoXotK3kubDms7PooaPku7fmoL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muKnms4nljLrkvb/nlKjmtbTlt77or7foh6rluKbvvIzlpoLpnIDkvb/nl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bTlt77ljZXni6zmlK/ku5jotLnnlKjvvIzor7fnn6XmmZPjgII8YnIgLz4NCuajie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aXoOeUteair++8jOWmgumcgOihjOadjuWRmOaQrOi/kOihjOadju+8jOW7uuiu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kvOiKguaAp+Wwj+i0u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JXlp4bljaHojrHlvZPlnLDnvZHor4T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leWnhuWNoeiOsS0t5a6J5aGU5Yip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iY3lvoDmo4nnurrlupf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PvvInvvIzliY3lvoDlnLDkuK3mtbfmsr/lsrjnmoTmtbfmu6j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ronloZTliKnkuprvvIzmsr/mtbflsrjnur/lj4Lop4LokZflkI3nmoTopb/ku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pgZflnYDvvIjlj4Lop4LnuqYx5bCP5pe25bem5Y+z77yJ5LmL5ZCO5ri46KeI6Zi/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5aSa5pav5Y+k5Z+O6YGX5Z2A77yI5YWl5YaF5Y+C6KeC57qmNDDliIbpkp/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mg4rkurrnmoTlo7Dlraborr7orqHvvIzpmL/mlq/mvZjlpJrmlq/lj6Tliaf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kv53lrZjmnIDlrozlpb3nmoTjgIHoh7Pku4rku43lnKjnu4/luLjkuL7l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kvJrnmoTlj6Tku6PliaflnLrvvIzliaflnLrlj6/lrrnnurMxNTAwMOS6uu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Wkqe+8iDbmnIjkuK3ml6wtN+aciOWIne+8iemDveS8muacieebm+Wkp+eahOmfs+S5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i/m+ihjOOAguivpeWJp+WcuuWFt+acieacgOS4uuWQiOeQhueahOW7uuet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jOWcqOS4jeWAn+WKqeS7u+S9lemfs+WTjeiuvuWkh+eahOaDheWGteS4i++8j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mfs+WujOWFqOWPr+S7pea4heaZsOWcsOS8oOWIsOacgOWQjuS4gOaOkuinguS8l+W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WMuuiAgeWfjuWPiuWRqOi+uea1t+a7qeiHqueUsea8q+atpSjoh6rnlLHkvJHpl7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Ke+8jOmihueVpei/meS4gOWcsOS4rea1t+ayv+WyuOiRl+WQjeW6puWB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4reW/g++8jOiDjOmdoOaJmOe9l+aWr+WxseiEie+8jOeOr+aKseWuieWhlOWIqe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5vue+juaZr+OAguaZmumkkOWQju+8jO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a5biV5aeG5Y2h6I6xLeWuieWhlOWIqeS6muato+W4uOihjOi9p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uW3puWPs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ronloZTliKnkuprlvZPlnLDnvZHor4T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uieWhlOWIqeS6mi0t5a2U5LqaLS3ljaHluJ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p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JjeW+gOWcn+iAs+WFtuacg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5i+KAlOWtlOS6mu+8jDEy6IezMTPkuJbnuqrmm77kuLrloZ7lsJTmn7H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mK/lnJ/ogLPlhbbkvKDnu5/nmoTlrpfmlZnmlofljJbkuK3lv4PjgIL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l4vovazoiJ7nmoTlp4vnpZbnuqrlv7XppobigJTmooXlpKvmi4npgqP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4Lop4LvvIjnuqYx5bCP5pe277yJ77yM4oCc5qKF5aSr5ouJ6YKj4oCd5oSP5Li64o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I54i24oCd77yM5oyH55qE5piv5Lul5peL6L2s6Iie6Ze75ZCN5LqO5LiW55qE5qK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j5pWZ5Yib5aeL5Lq65p2w5ouJ5bCU5LiBwrfpsoHnsbPvvIzku5bmmK/lnJ/ogL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pooboopbjgIHliJvlp4vkurrvvIzml4vovazoiJ7nmoTlj5HmmI7ogIX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bXlopPlnKjljZrnianppoblhoXvvIzlm6DmraTlkb3lkI3jgILlj4Lop4LlkI7mjq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lnKjkuJ3nu7jkuYvot6/kuIrvvIznu4/lgZzlj6Tpqb/nq5nvvIjlpJbop4L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oYznqIvliY3lvoDmm77ooqvnvo7lm73jgIrlm73lrrblnLDnkIbjgIvmnYLlv5f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gInkuLrigJzljYHlpKflnLDnkIPnvo7mma/igJ3kuYvkuIDnmoTljaHluJXlpJrlpYf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nKjms6Lmlq/luJ3lm73ml7bmnJ/vvIznlLHkuo7ljaHluJXlpJrlpYfkuprkur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lq/kurrov5votKHkuoblgaXlo67nmoTpqazljLnlkozmioDoibrnsr7muZvnmoTph5H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KDvvIzms6Lmlq/kurrmiorov5nph4zlj6vlgZrigJzljaHluJXlpJrlpYfkupr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5PmhI/lsLHmmK/nvo7kuL3nmoTpqazkuaHjgILmirXovr7mmZrppJDkuYv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Wwj+i0tOWjq++8muWuieWhlOWIqeS6mi3lrZTku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oYzovabml7bpl7TnuqY15Liq5bCP5pe277yM5a2U5LqaLeWNoeW4leWkmuWlh+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4uOihjOi9puaXtumXtOe6pjPkuKrlsI/ml7b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2h5biV5aSa5aW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2R6K+E5LqU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HluJXlpJr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Jje+8jOiHquaEv+WPguWKoOeDreawlOeQg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mguWboOWkqeawlOetieS4jeWPr+aKl+WKm+WboOe0oOW9seWTjeaXoOazleato+W4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+8jOWImeWPlua2iOivpeiHqui0uemhueebru+8jOi0ueeUqOmAgOi/mO+8ge+8ie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lh+S6muS4juiCr+WwvOS6muWSjOWNl+mdnum9kOWQje+8jOaYr+S4lueVjOS4iueO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eQg+acgOWPl+asoui/jueahOS4ieS4quWcsOaWueS5i+S4gO+8jOa4uOS6uu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mOWdkOeDreawlOeQg+ingueci+WNoeW4leWkmuWlh+S6muWFqOaZr+OAgu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Yv+eTpuivuuaWr+Wwj+mVh++8iEF2YW5vc++8iea4uOiniO+8jOWcqOatpOWP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Ji+W3pemZtuiJuuW5tuWPr+S5sOWIsOWcn+iAs+WFtuacgOWlveeahOmZtueTt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eUsemZhOi/keeahOe6ouays+awtOWItuaIkO+8jOi0qOWcsOS8mOiJr++8jOmAoOWe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OAguWPguingumZtueTt+W6l++8iOe6pjEuNeWwj+aXtu+8ieeJueWIq+WuieaOku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k+mqjOWKqOaJi+WItuS9nOWQhOenjeW9oueKtueahOmZtueTt+OAguWNiO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csOS4i+WfjijnuqYx5bCP5pe2Ke+8jOi/hOS7iuS4uuatou+8jOWcqOWNoeW4l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uW3sue7j+WPkeeOsOeahOWcsOS4i+WfjuWkmui+vjM25bqn44CC5Zyw5LiL5Z+O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6I6ZqQ6JS977yM6LWw5YWl55uY5peL55qE55+z5qKv5ZCO5bCx6L+b5YWl5LqG5Y+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L6b5LiA5Lq66YCa6L+H55qE56qE6YGT77yM6YCa6YGT5pe25a695pe256q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e26Ze05Y+q6IO95byv552A6IWw5oiW6Lmy552A5YmN6L+b44CC5LiA5Liq5Li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Iis55qE5oi/6Ze055u45LqS6L+e5o6l77yM5LiA55u06JST5bu26Iez5Zyw5b+D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QklaIEhBTEkg5Zyw5q+v5bqX5oiW5YW25LuW5Zyw5q+v5bqX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S415bCP5pe25bem5Y+z77yJ44CC5pma6aSQ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rmuKnppqjmj5DnpLrvvJrlpoLmnpzlrqLkurrlnKjlooPlho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g63msJTnkIMs5oiR56S+5Lya57uZ5a6i5Lq66aKE5a6a5Zyo5Y2h5biV56ys5LiA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rCU55CDLOiLpeWboOWkqeawlOetieS4jeWPr+aKl+WKm+WboOe0oOW9seWTj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mjnuihjCzpnIDlnKjnrKzkuozlpKnph43mlrDmiqXlkI3pooTlrpos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Ot5rCU55CD5L2N5a2Q57Sn5byg6ICM5peg5rOV5LmY5Z2Q77yM6K+35a6i5Lq6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aHluJXlpJrlpYfkuprlvZPlnLDnvZHor4TkupT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aHluJXlpJrlpYfkupotLeWuieWNoeaL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Zyf6ICz5YW26aaW6YO95a6J5Y2h5ouJ44CC5rK/6YCU57u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5aSp56m65LmL6ZWc4oCd5Zu+5YW55rmW77yI5ri46KeI57qmMT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nJ/ogLPlhbbkuK3pg6jnmoTlhoXpmYblkrjmsLTmuZbvvIzlnKjlronljaH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c1MOWFrOmHjO+8jOmdouenr+S4juawtOa3semaj+Wto+iKguWPmOaNouiAjOWPmOW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n+iAs+WFtuS4u+imgeebkOS6p+WcsOOAguaKtei+vuWQjua4uOiniOWcn+iAs+WFtuWb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quW/temmhu+8iOaAu+WFsea4uOiniOe6pjHlsI/ml7bvvInvvIzkuLrkuobnuqrlv7X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lhbHlkozlm73liJvlp4vkurrlh6/mnKvlsJTogIzlu7rjgILov5nmmK/kuIDluqf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n7Plu7rnrZHnianvvIzlopnkuIrliLvmnInlh6/mnKvlsJTlip3li4nmsJHkvJf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hoXmrr/mnInkuIDkuKrpu5HoibLlpKfnkIbnn7PlopPnopHvvIzmmL7lvpflu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qYbjgILkuYvlkI7liY3lvoBLxLF6xLFsYXkgc3F1YXJl6Ieq55Sx5rS75Yqo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cn+iAs+WFtuivreaYr+e6ouaWsOaciOW5v+Wcuu+8jOaYr+WuieWNoeaL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+imgeeahOS4reW/g+WSjOi/nuaOpeeCueS5i+S4gO+8jOWcqOi/memHjOWPr+S7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i0reWVhuWTge+8jOi/mOWPr+S7peiHqueUseingueci+WuieWNoeaLieW4guWM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aZmumkkOWQjuWFpeS9j+mFkuW6l+S8keaBr+OAgjxiciAvPg0K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5aSa5aWH5LqaLeWuieWNoeaLieeahOato+W4uOihjOi9puaXtumXtOe6p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6J5Y2h5ouJ5b2T5Zyw572R6K+E5LqU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6Iiq56m655u06aOe5byA572X77yM5YWo56iL55SE6YCJNeaYn+e6p+mFkuW6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7qi6Iqx5Z+O54m56Imy6YWS5bqX44CB57qi5rW3M+aZmuW6puWBh+a1t+a7q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uWFi+e0ojHmmZrihpLlh4/lsJE55bCP5pe25ouJ6L2m5pe26Ze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h7vkuqvnvo7po58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ZuYnNwO+Wcn+iAs+WF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qOOAgeeTpue9kOmkkOOAgemYv+aLieS8r+eJueiJsumkkOmjn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KGM56iL54m56Im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AmbmJzcDv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ctLeWQieiQqOmHkeWtl+WhlOOAgeiTneiJsua4heecn+WvuuOAgeeVque6ouiKs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W5tOS5i+iwnC0t54uu6Lqr5Lq66Z2i5YOP77yb5Y2a5aSn57K+5rexLS3ln4P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ZrnianppobvvJvkuJbnlYzoh6rnhLbmlofljJbpgZfkuqctLeWNoeW4leWkmuWlh+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S4rea1t+W6puWBh+Wco+WcsC0t5a6J5aGU5Yip5Lqa77yb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WMl+S6rCAv5Z+D5Y+K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W+gOi/lOWbvemZheacuuelqO+8jOWboumYn+e7j+a1juiIse+8j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u+8mzxiciAvPg0KMuOAgeW9k+WcsOS6lOaYn+e6p+mFkuW6l++8i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CAvIOaXqemkkO+8ie+8mzxiciAvPg0KM+OAgeWig+WkluaXhea4uOW3tOWjq+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raPluqfvvInlj4rlpJbnsY3lj7jmnLrvvJvvvIjmoLnmja7lm6LpmJ/kurrmlbDvvIz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luLjkuLoxOeS6uuWuieaOkjI35bqn6L2m77yMMjXkurrlronmjpI0NuW6p+i9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qgeWPkeaDheWGteaIkeekvuWPr+iDveiwg+aVtO+8jOW9k+WcsOeUqOi9p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Rknlj6/og73kvJrkv6Hlj7fkuI3lpb3vvIzluIzmnJvmgqjosIXop6PjgILvvInln4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NS0xOeS6uuWuieaOkjMz5bqn6L2mPGJyIC8+DQo044CB5aKD5aSW5a+85ri45pyN5Yqh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cn+iAs+WFtuWbveWutuaXhea4uOWxgOinhOWumizkuI3lhYHorrjlpJbnsY3kurr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r7zmuLjluKblm6Is5pWF5oiR56S+5a6J5o6S5b2T5Zyw6Iux5paH5oyB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humYn+WFvOS4reaWh+e/u+ivkeaIluW9k+WcsOaMgeivgeS4reaWh+WvvOa4uCvpoobpm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ZCM562J5pyN5Yqh6LSo6YePLOacm+WRqOefpSEpLOWfg+WPiuaut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AvPg0KNeOAgemFkuW6l+iHquWKqeaXqemkkO+8jOW9k+WcsOWNiOaZmumkkOaIl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+8iOS4remkkO+8muWFreiPnOS4gOaxpO+8jDEw5Lq65LiA5qGM77yM5aaC5Lq65pW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iZ5Lya5qC55o2u5a6e6ZmF5Lq65pWw5YGa6YCC5b2T6LCD5pW077yJ77yb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cqOmjnuacuuaIluiIueS4iuS7peacuuiIuemkkOS4uuWHhu+8jO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boOiHqui6q+WOn+WboOaUvuW8g+eUqOmkkO+8jOWImemkkOi0ueS4jemAg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ooYznqIvkuK3miYDliJflhaXlhoXlj4Lop4Lmma/ngrn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lpoLlm6Doh6rouqvljp/lm6DmlL7lvIPlj4Lop4LvvIzmma/ngrnpl6jnpajotL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8YnIgLz4NCjfjgIHml4XooYznpL7otKPku7vpmanvvJs8YnIgLz4NCjjjgIExMeWy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SjlkKsxMeWygSnkuI3ljaDluorlh480MDAs5Y2g5bqK5LiO5oiQ5Lq65ZCM5Lu3LD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KOWQqzEy5bKBKeW/hemhu+WNoOW6i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miqTnhafotLnnlKjvvJs8YnIgLz4NCjLjgIHln4P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ogLPlhbblhajnqIvlj7jmnLrlr7zmuLjlsI/otLkgMTM2MOWFgy/kurrvvIz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lLblj5bvvJs8YnIgLz4NCjPjgIHlnJ/ogLPlhbbnlLXlrZDnrb7jgIHln4Plj4r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or4E2NTDlhYMv5Lq677yM5py65Zy66aKG6Zif5pS25Y+W77ybPGJyIC8+DQo077y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u45YWz55qE5L6L5aaC5pyq5oiQ5bm05Lq65YWs6K+B77yM6K6k6K+B562J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L2s5YCZ5py6L+eBq+i9pi/oiLnlj6rml7bnlKjppJA8YnIgLz4NCjXjgIH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rnjrDooYzkuJrop4TlrprvvIzmnKzlhazlj7jmnInmnYPkvp3mja7mnID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vvIzosIPmlbTliIbmiL/mg4XlhrXjgILlrqLkurrmiqXlkI3ml7bkuLrljZX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lpbPvvIzliIbmiL/ml7blpoLkuqfnlJ/oh6rnhLbljZXpl7TvvIzljZXpl7Tlt6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HljZXmiL/lt640NTAw5YWDL+S6ujxiciAvPg0KNuOAge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0l+eGqOOAgeaUtui0ueeUteinhuOAgemlruaWme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iho++8jOeQhuWPke+8jOeUteivne+8jOmlruaWme+8jOeDn+mFku+8jO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adjuaQrOi/kOetieengeS6uui0ueeUqO+8mzxiciAvPg0KN+OAge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a4u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xiciAvPg0KOOOAgeacjeWKoemhueebru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+i+WmgueJueenjemXqOelqO+8iOe8hui9puetie+8ie+8m+W9k+WcsOWbveWu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WkluWPpuaUtueahOenn+iAs+acuui0ueeUqO+8mzxiciAvPg0KOeOAge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IlumjnuacuuOAgei9pui+huOAgeiIueWPquetieS6pOmAmuW3peWFt+WPkeeUn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vOiHtOaXtumXtOW7tuivr+aIluihjOeoi+abtOaUueW8lei1t+eahOe7j+a1ju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+8mzxiciAvPg0KMTDjgIHlm6DkuKrkurrljp/lm6Dmu57nlZnkuqf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vvJvooYzmnY7lnKjoiKrnj63miZjov5DmnJ/pl7TnmoTpgKDmiJDmjZ/ln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jZ/lpLHlkozotKPku7vjgILooYznqIvliJfmmI7ku6XlpJbnmoTmma/ngrnmi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DlvJXotbfnmoTku7vkvZXotLnnlKj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Ryb25nPuihjOeoi+ivtOaYj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lpoLpgYfpg6jliIbmma/ngrnoioLlgYfml6XkvJHmga/miJbluoblhbjnrYn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rp7pmYXmg4XlhrX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sL3lj6/og73kv53or4HmuLjop4jlhoXlrrnjgILkvYblrqLop4Llm6DntKDpmZD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ml6Dms5XlronmjpLnmoTvvIzmnKznpL7lsIbmoLnmja7lrp7pmYXmg4X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lazor7flkITkvY3otLXlrr7nkIbop6PkuI7phY3lkIjvvIE8YnIgLz4NCj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5pyA55+t5pe26Ze077yM5Lul6KGM56iL5Lit5qCH5r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PGJyIC8+DQozLuagueaNruWbvemZheiIquePreWboumYn+aQreS5m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umYn+mAmuW4uOmhu+aPkOWJjTMtMy415bCP5pe25Yiw6L6+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pWF5Zu96ZmF6Iiq54+t5Zyo5b2T5Zyw5LiL5Y2IMTXngrnliY3vvIj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+8ie+8jOaZmumXtDIx54K55YmN77yI5ZCrMjHngrnvvInotbfpo57nmo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ljYjppJDmiJbmmZrppJDjgII8YnIgLz4NCjxzdHJvbmc+6YWS5bqX5qCH5Y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0LuihjOeoi+S4reaJgOWIl+mFkuW6l+aYn+e6p+agh+WHhu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ivhOWumuagh+WHhu+8mzxiciAvPg0KNS7pnZ7mtLLkuK3kuJznmoTlm5vvvI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mnInkuIDkupvlpKfloILkvJrmr5TovoPlsI/vvIzmnInkupvphZLlupf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pq5jvvIzmnInlj6/og73msqHmnInnlLXmoq/vvJs8YnIgLz4NCjYu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5bqK5LiK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LqM5byg5Y2V5Lq65bqK5ou85Zyo5LiA6LW377yM55So5pe25Y+v5ouJ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eUseS6juWQhOenjeWOn+WboOWmgueOr+S/neOAgeWmguWOhuWPsuaCo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wlOWAmei+g+a4qeWSjOetie+8jOWBtuWwlOS8muaciemFkuW6l+aXoOepuuiwg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zxiciAvPg0KOC7mjInnhafphZLlupfmg6/kvovvvIzmr4/moIfpl7Tlj6/mjqXlvo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vvIjkuI3ljaDluorvvIn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Lnmja7miYDmiqXlm6LpmJ/mg4XlhrXogIzlrprvvJvoi6XkuIDkuKr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xLjLnsbPku6XkuIvlhL/nq6Xlj4Llm6LvvIzlu7rorq7kvY/kuIDmoIfpl7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nlhbbku5bmuLjlrqLkvJHmga/pgKDmiJDkuI3kvr/vvJs8YnIgLz4NCjxzdHJvbmc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PC9zdHJvbmc+PGJyIC8+DQo5LuaIkeekvuaJgOS4iuWig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KAnOaxn+azsOWkquW5s+a0i+S5i+aXheWHuuWig+a4uO+8iOWQq+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+8ieS/nemZqeaWueahiOS4gOKAne+8jOatpOS/nemZqeS4uuaIkeekvuS7o+aKl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4uOWuouaJgOa2ieWPiuWIsOeahOS7u+S9leS/nemZqemXrumimOivt+aCq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S/nemZqeWFrOWPuOiBlOezu+OAgu+8iOWSqOivouWPiuaVkeaPtOeUteivne+8mjg2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NDI4ODg477yJ44CCPGJyIC8+DQoxMC7ml4XmuLjmhI/lpJbkvKTlrrPpman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mkLrluKbnlr7nl4XjgIHml6fnl4XlpI3lj5HvvIzkuJTlnKjlh7rlm6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ODDlpKnlhoXmnKrnu4/ov4fmsrvnlpfnmoTnlr7nl4XvvJvvvIjlpoLlv4PohI/nl4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q5jooYDljovjgIHns5blsL/nl4Xlubblj5Hnl4fjgIHnp7vmpI3miYvmnK/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lpofjgIHnsr7npZ7nl4Xlj5HkvZznrYnnrYnvvInjgII8YnIgLz4NCjExL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WuouS6uuagueaNruiHqui6q+aDheWGtemineWkluihpeS4iuWMu+eWlzUw5LiH5oiW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lpKfpop3kv53pmanvvIzotLnnlKjoh6rnkIbjgII8YnIgLz4NCjxzdHJvbmc+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dHJvbmc+PGJyIC8+DQoxMi7lpoLpgYflpKnmsJTjgIH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nIfnrYnkurrlipvkuI3lj6/mipflipvlm6DntKDml6Dms5XmuLjop4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nhafml4XooYznpL7ljY/orq7vvIzpgIDov5jmnKrmuLjop4j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YbotaDpgIHpobnnm67otLnnlKjkuI3pgIDvvJs8YnIgLz4NCjEzLua4uOWuo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S4tOaXtuiHquaEv+aUvuW8g+a4uOiniO+8jOmFkuW6l+S9j+Wuv+OAg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tiei0ueeUqOWdh+S4jemAgOi/mO+8mzxiciAvPg0KPHN0cm9uZz7ooaXotLn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aaC6YGH6Iiq56m65YWs5Y+45pS/562W5oCn6LCD5pW0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6K+35oyJ6KeE5a6a6KGl5Lqk5beu5Lu344CC5py656Wo5Lu35qC8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LiN5b6X5pS5562+5o2i5Lq66YCA56Wo77ybPGJyIC8+DQoyLuWmguae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WbveWutuaUv+etluaAp+iwg+aVtOmXqOelqOaIluWFtuS7luebuOWFs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aMieinhOWumuihpeS6pOW3ruS7t++8mzxiciAvPg0KPHN0cm9uZz7lhbb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0cm9uZz48YnIgLz4NCui0qOmHj+WPjemmiOihqO+8jOaIkeekvuWkhOeQh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S7pea4uOWuouS6pOWbnueahOOAiuWuouS6uuivhOiuruihqOOAi+S4u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enieedgOWFrOW5s+OAgeWFrOato+OAgeWunuS6i+axguaYr+eahOWOn+WIm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WuouS6uuivhOiuruihqOOAi++8m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A936A7E2A9C401B231E6E102C2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