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BF9BB509E9A9367D09116821D1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BF9BB509E9A9367D09116821D1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nlLHooYw05pmaNeWkqV9f5peF5ri457q/6Lev5Ye65aKD5peF5ri45rW35bK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lrDoiKrovazmnLo+6IuP5qKF5bKb6Ieq55Sx6KGMNOaZmjX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oi4/mooXlsp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aw5Yqg5Z2hLS3oi4/mooX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uP5qKF5bKb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aihe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uP5qKF5bKb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Lj+aih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uP5qKF5bKb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j+aiheWym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Lj+aiheWymy0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WsOWKoO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IC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uouS6uuiHquihjOS6j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WHuuWPkeWOhembhuS4re+8jOS5mOaQreiIquePremjnuW+gOaWsOWKoOWd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9rOacuuWIsOe0oOacieaksOWtkOWym+S5i+ensOeahOKAlOiLj+aiheWym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vbPoirHlm63nu7/ljJbmnLrlnLrnp7Dlj7fnmoToi4/mooXmnLrlnLrjgILmjqX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ip7nkIblhaXkvY/miYvnu63vvIwmbmJzcDs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1NRODAxIDAwOjA1LS0wNjoyNSDovawgTUk3NzIgMDg6MTAtLTA4OjU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mooXlspv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j+aih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gJHluIMtLeWvjOi0teWkp+S9my0t6Zi/5YWs6Zi/5aaI55+zLS3kuIvljYjojL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yv+i3r+eahOiLj+aiheWym+eZveaymea7qeOAgeaksOagk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lOa1t+W5s+mdouWRiOeOsOWHuuS4gOW5hee+juS4veeahOWbvueUu+WwhuaCq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WPguinguiKs+Wym+WvjOi0teWkp+S9m++8iOWkp+S9m+mrmDE35YWs5bC6LuWu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vvInmmK/oi4/mooUq5aSn5LmL5L2b5YOP77yM5Lqm5piv6IuP5qKF5LmL5oyH6ZK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ei9puWJjeW+gCrmvILkuq7pq5gxMzDlkY7nmoTpu4ToibLnn7PngbDms4nngJHluIMt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eeAkeW4g+WFtuaZr+inguS7pOS6uuWNsOixoea3seWIu++8jOWFtuaXgeS6pu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uuOeahOS4ieadv+agke+8jOWNiOmkkOWuieaOkuS6jlNlYS1WaWV35rW35pm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Lqr55So5Liw55ub55qE5Y2I6aSQ77yM5LiA6L655qyj6LWP552A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o6l552A5YmN5b6A5ouJ546b5rW35rup5Y+C6KeC6Zi/5YWs44CB6Zi/5aa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aSn6Ieq54S255qE5Yqb6YeP77yM6ay85pan56We5bel77yM5Luk5Lq65Za35Za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KN5pma5pe25YiG5p2l5LiA5Liq5LiL5Y2I6Iy277yM5Lqr5Y+X5LyR6Zey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j+aiheWym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uP5qKF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v5nmmK/kuIDkuKrmsqHmnIlNb3JuaW5nIGNh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lhajlpKnoh6rnlLHmtLvliqjvvIzorqnmgqjkuqvlj5fmnKzlnLD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po47mg4XjgII8YnIgLz4NCuiLj+aiheWym+aYr+azsOWbveeahOesrOS4ieWk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tuWxnuiLj+WPu+S7luWwvOW6nOOAguS4jummlumDveabvOiwt+WNl+aWueebuOmalOe6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5YWs6YeM77yM6ZW/IDIxIOWFrOmHjOOAgeWuvSAyNSDlhazph4zvvIzmgLvpnaLnp68y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lkozpqazmnaXopb/kuprnmoTmqrPln47nm7jlvZPjgILoi4/moo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lLHkuIDmnaHlsI/lsbHohInov57otK/vvIzlspvlhoXkuJvmnpflr4bluIP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lsrjnur/liJnlpoLmo5Xmpojlj7boiKzlnLDlm5vkuIvkvLjlsZXvvIzlm6DmraT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nLDnkIbnjq/looPkuYPmmK/ku6XmnpfojavojILlr4bnmoTlsI/lsbHkvZz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pJblm7Tku6Xnu7Xlu7bkvJflpJrnmoTlpKflsI/mtbfmub7kuI7mtbfmu6n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wq5qOS55qE5Lqr5Y+X6I6r6L+H5LqO5oW15oeS5Zyw6Lq65Zyo5rKZ5ru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rSS5ruh5YWo6Lqr77yM5oiW5piv5bCd6K+V5rC05LiK6L+Q5Yq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biG5p2/44CB5r2c5rW35ri45rOz562J77yM5YyW6Lqr5Li65LiA5p2h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6b6Z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j+aiheWym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uP5qKF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sqHmnInljovlipvjgIHmsqHmnI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nmoTkuIDlpKnjgILotoHmraTmnLrkvJrlpb3lpb3kuqvlj5fkuIDkuIvmgqjnmoT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lhYnvvIzoh6rnlLHmta7mvZzkuo7phZLlupfliY3nmoTmspnmu6nvvIzlkKzlsI/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moTnu4bor63jgII8YnIgLz4NCjxzdHJvbmc+5o6o6I2QIDwvc3Ryb25nPiZuYnNwO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WHuua1ty7liY3lvoDlronpgJrlm73lrrblhazlm63mta7mtYUu5oiP5rC0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iv55SxNDLkuKrlsI/lspvmiYDnu4TmiJDnmoTmgqjlj6/lnZDlnKjoiLn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nnqbrkuK3nmoTkupToibLnkInnprvmtbcu5rW36Z2i5LiK5pyJ6aOe6bG85L2c5Ly0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+pOWxseiiheiihS7nvo7kuI3og5zmlLbjgILntKfmjqXnnYDnm7TlpZ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gLvpg6jnlKjppJAs5Lmf5Y+v5Lul5pSA55m75LqO6aG25LiK6KeC6LWP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azqOaEj+aUgOeZu+WxsemhtumcgOeUqOe7s+e0oizlsJTlkI7liY3lvoDmhYjmr43m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bGx5Z2h6Zi25qKv6ICM5LiK57uP6L+H5LiA57q/5aSp5oKo5bCx5Y+v5Y+R546w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Lit5rmW5LqG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Lj+aiheWym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qKF5bKbLS3mlrDliqDlnaE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+Q5YmNM+Wwj+aXtumAgeacuuWJjeW+gOacuuWcuuWKnueQhueZu+acuu+8jO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aWsOWKoOWdoe+8jOS5i+WQjui9rOacuumjnuW+gOWMl+S6r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TUk3NzEgMDk6NTUtLTEyOjM1IOi9rCBTUTgwNiAx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M6MD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w5Yqg5Z2h6Iiq56m65YWs5Y+45aSn5Z6L5a6i5py677yM6Iiq54+t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l5L2PNOaZ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SWJpcyZuYnNwO3NhbXVpJm5ic3A7Ym9waHV0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c5b+F5oCd6YWS5bqXJm5ic3A7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qflk4HljYfnuqc8L3N0cm9uZz48YnIgLz4NCjQqICs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EZlbml4IGJlYWNoIHJlc29ydCDoj7LlsLzlhYvmlq/luqblgYfmnZEg5oiWIEFM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QUVNU09OICZuYnNwO+iJvuWwlOaWr+i/nuajrumFkuW6lzxiciAvPg0KNCogKz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RmFpcmhvdXNlIGJlYWNoIOasouixquaWr+W6puWBh+adkTxiciAvPg0KNSogKz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RmFpcmhvdXNlIHZpbGxhIHNwYSDmrKLosarmlq/msLTnlpfliKvlooUg5oiWIEJodW5k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cGEg5biD6L6+6YeM5rC055aX5bqm5YGH5p2RPGJyIC8+DQo1KiArMTIwMOWFgy/kuro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IgYmVhY2ggcmVzb3J0IOaWsOaYn+a1t+a7qeW6puWBh+adkSZuYnNwO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oi4/mooXlspstLeWMl+S6rOaWsOWKoOWdoeiIquepuuWFrOWPu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QqzMwa2fooYzmnY7miZjov5A8YnIgLz4NCumFkuW6l++8mu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+8jOagh+WHhuWPjOS6uumXtO+8jOWQq+aXqTxiciAvPg0K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PGJyIC8+DQo8c3Ryb25nPuWPguiAg+mFkuW6l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3d3LmliaXMuY29tL2diL2hvdGVsLTY2ODgtaWJpcy1zYW11aS1ib3BodXQvaW5kZXguc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Jm5ic3A75a6c5b+F5oCd6YWS5bqXJm5ic3A7PHNwYW4+SWJpcyBzYW11aSBib3BodX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MqPGJyIC8+DQp3d3cuZmFpcmhvdXNlc2FtdWkuY29tIOasouixquaW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SA0KjxiciAvPg0Kd3d3LmZlbml4cmVzb3J0c2FtdWkuY29tIOiPsuWwvOWFi+aW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SZuYnNwOzxzcGFuPkZlbml4IGJlYWNoIHJlc29ydCZuYnNwOzwvc3Bhbj4gNC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dy5hbHNsYWVtc29uc2FtdWkuY29tIOiJvuWwlOaWr+i/nuajrumFkuW6lyBBTOKAmVMg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TiA0KjxiciAvPg0Kd3d3LmZhaXJob3VzZXZpbGxhcy5jb20gJm5ic3A75qyi6LGq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ir5aKFIDUqPGJyIC8+DQp3d3cuYmh1bmRoYXJpLmNvbSAmbmJzcDvluIPovr7ph4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uqblgYfmnZEgNSo8YnIgLz4NCnd3dy5uZXdzdGFyYmVhY2hyZXNvcnQuY29tIOaWsO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6puWBh+adkSA1K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zsOWbveS4quS6uuaXhea4uOetvuivgTI2MC/mnKzjgIH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mooXlvZPlnLDmjqXpgIHmnLrjgIHmuLjlrqLlm6Dnp4HmtojotL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2+6K+B5omA6ZyA6LWE5paZPC9zdHJvbmc+IOaKpOeFp+WOn+S7tu+8iOacieaViOac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vvIkrMeW8oOS4pOWvuOeZveW6leeFp+eJh++8iOS4jeWPr+S7peaItO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jDQtNeS4quW3peS9nOaXpeWHuuetvu+8jOivt+WcqOeFp+eJh+iDjOmdouWG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QjeWtl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Ax77yJ5rOw5Zu956e75rCR5bGA6KeE5a6a77yM5YWl5rOw5ri45a6i5b+F6aG7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V5LqONTAwMOS6uuawkeW4geeOsOmHke+8jOS8muS4jeWumuacn+maj+acuuaKve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Pr+iDveiiq+aLkue7neWFpeWigzxiciAvPg0KMDLvvInms7Dlm73oi4/moo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l7bpl7TmnInkuIDlsI/ml7bml7blt67vvIzmr5TkuK3lm73ml7bpl7Tmh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vovljJfkuqzml7bpl7QxMO+8mjAw77yM5Li65rOw5Zu95pe26Ze0Oe+8mjA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mYtuauteeJueWIq+azqOaEj+aXtuW3rumXrumimO+8gTxiciAvPg0KMDPvvI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iKrnj63luqfkvY3mjInlp5PmsI/oi7HmloflrZfmr43nvJbmjpLvvIzoi6XpnI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kvY3lvoXotbfpo57lkI7lho3oh6rooYzosIPmlbTvvJvpo57mnLrotbfpmY3lj4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uqfmpIXmjpLog4zpnIDmlL7nm7TvvJtOTyBTTU9LSU5H5Y2zPGJyIC8+DQ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xGQVNURU4gU0VBVCBCRUxUIOWNs+ezu+S4iuWuieWFqOW4pu+8m+mdnu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+maj+aEj+i1sOWKqO+8jOS4uuS6huWuieWFqOivt+WKoeW/hemBteWu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vInlkITlm73lh7rlhaXlooPljaHjgIHmtbflhbPooYzmnY7nlLPmiqXljZXnrYnlnY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bpmJ/ljY/liqnloavlhpnjgILov5vlh7rmtbflhbPml7bvvIzor7flkKzku47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pLrphY3lkIjlm6LkvZPooYzliqjvvIzku6XlhY3kuI7lm6LkvZPotbDmlaPvv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mtbflhbPkuYvml7bpl7TjgILotK3nianpobvnn6Xlj4rlhY3nqI7ng5/phZLvvJ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LrkuLvvvIzoi6XnnIvliLDllpzmrKLmiJblkIjpgILnmoTnianlk4HvvIzor7f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mK/lkKbotK3kubDku6XlhY3lvbHlk43lhbbku5blm6LkvZPmuLjlrqL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A177yJ5LmY5Z2Q5ri46KeI6L2m5pe277yM6K+35rOo5oSP5be05aO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N56ew44CB6aKc6Imy44CB6L2m5Y+377yM5Lul5YWN5YGc6L2m5pe25om+5LiN5Yi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L+d5oyB6L2m5YaF5pW05rSB77yM5peF5ri45be05aOr5LiK56aB5q2i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u+8ieivt+e0p+iusOe6puWumumbhuWQiOaXtumXtOWcsOeCue+8jOWKoeW/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bhuWQiOS4iui9puS7peWFjeW9seWTjeaXhea4uOihjOeoi+OAguaXheeoi+S4re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iAjOmhu+iwg+aVtO+8jOW9k+S7pemihumYn+WuieaOkuWQjumAmu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DfvvInlm6LpmJ/ml4XmuLjlrqLkurrpobvpmo/lm6L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ooPlpJbkuK3pgJTnprvlm6LvvIzmjInlvZPlnLDmjqXlvoXnpL7op4Tlrpr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kurrmlLblj5bnprvlm6LotLnvvIznprvlm6LotLnlj4rlvZPlpKnlhbblroP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uojpgIDov5jjgII8YnIgLz4NCjA477yJ6YWS5bqX5L2P5a6/5rOo5o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62J5b6F5YiG6YWN5oi/5Y+35ZKM6ZKl5YyZ5pe26K+35L+d5oyB5a6J6Z2Z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5LqM5Lq65LiA6Ze05Li65Y6f5YiZ77yM6Iul5Ye6546w5Y2V55S35Y2V5a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pyJ5p2D6YeH5Y+W5Yqg5bqK5o6q5pa944CC5aSW5Ye65pe25bCG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pS+572u5LqO5p+c5Y+w77yM5Lul5L6/5ZCM5oi/6ICF5L2/55So44CC5aaC6KaB5rG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o+Q6KGM5p2O5oiW5oi/6Ze06YCB5byA5rC05Z2H6KaB57uZ55u45b2T5LqONS0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eahOWwj+i0ueOAguivt+WLv+WcqOmFkuW6l+WGheaIluaIv+mXtOWk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Wkp+WjsOWWp+WTl++8jOaIluiho+WGoOS4jeaVtOWcsOi1sOWKqOOAgumAgOaIv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JjeWPsOe7k+a4heeUteivnei0ueOAgemlruaWmei0ueetieS4quS6uua2iOi0u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FkuW6l+WkluWHuuivt+aQuuW4pumFkuW6l+WQjeeJh++8jOS7pemYsui/t+i3r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OAguWuouS6uumcgOmaj+i6q+aQuuW4pui0temHjeeJqeWTge+8jOWPr+WcqO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Fjei0ueS/nemZqeeuse+8m+iLpemBl+Wksemaj+i6q+eJqeWTge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iOmavuWPl+eQhui1lOWBv+S6i+WunOOAgjxiciAvPg0KMTDvvInor7fnibnliK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haXkvY/phZLlupflkI7opoHorrDkvY/poobpmJ/lj4rlr7zmuLjmiL/lj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K7liqnml7blj6/ku6Xmib7liLDku5bku6zjgILlj6bopoHmuIXmpZroh6rlt7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lpITkvY3nva7lj4rphZLlupfotbDngavkv6HpgZPjgII8YnIgLz4NCjEx77y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55Sx5LqO546v5L+d5Zug57Sg77yM5peg6K665pif57qn5Z2H6aG76Ieq5aSH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44CB55S15ZC5562S562J55Sf5rS755So5ZOB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pyJ5ri45rOz5rGg77yM6K+36Ieq5bim5rOz6KGj562J55So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+8iei0p+W4geWPr+WcqOacuuWcuuOAgeW9k+WcsOmTtuihjOaIlumFkuW6l+WFk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eOh+WboOe0oOiLpeWHuueOsOWuouS6uuS4juW9k+WcsOS4quS6uuaIluWVhumTuu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uW4geS5i+e6oOe6t+i0o+S7u+iHqui0n+OAguazsOWbveWcsOWMuuWkp+mDqOWI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6l+WPr+S9v+eUqOS6uuawkeW4geWPiuWFtuS/oeeUqOWNoe+8m+mAmuiur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sOWbvemDveWPr+S7peS9v+eUqOS4reWbveWFqOeQg+mAmuaJi+aPkOeUteivn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vlOWMl+S6rOaFouS4gOWwj+aXtuaXtuW3ruOAgjxiciAvPg0KMTPvvInms7Dlm7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oh6rliqnppJDvvJvoh6rliqnppJDor7fliIfli7/mtarotLnvvIzku6XlhY3ooqv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8YnIgLz4NCjE077yJ5Li66YG/5YWN5LiN5b+F6KaB5LmL5bC05bCs77yM6K+3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WS5bqX5YaF5ZKM6aOe5py65LiK5Lu75L2V54mp5ZOB77yb6Iul6ZyA55WZ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e66LSt5Lmw44CCPGJyIC8+DQoxNe+8ieivt+WLv+WcqOiLj+aiheWym+en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KqOaRqeaJmOi9pizlm6DpgZPot6/mlrnlkJHkuI3lkIws5Y+I5peg5L+d6Zm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6ef55So5py66L2m5Y+R55Sf5oSP5aSW5YiZ5LiO5pys5YWs5Y+45peg5YWz77yB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BF9BB509E9A9367D09116821D1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