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5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0122BA600D7A343B5DDE806FBA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0122BA600D7A343B5DDE806FBA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Oe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kwDQoNCjxicj4NCg0KCTzln4Plj4roiKrnqbo+5Z+D5Y+K44CB5Zyf6ICz5YW2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O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yA572XLS3kvIrmlq/lnabluIPlsJQ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8iuaWr+WdpuW4g+WwlOW9k+WcsOe9keivhO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Irmlq/lnabluIP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W9k+WcsOe9keivhOS6l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aBsOe6s+WNoeiOsS0t6Im+55Om5YuS5YW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b7nk6bli5LlhYvmiJbmgbDnurPljaHojrHlvZPlnLDnvZHor4T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m+55Om5YuS5YWLLS3ku6XlvJfmiYAtLeW6k+iQqOi+vu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T6JCo6L6+5pav5oiW5LyK5YW55a+G5bCU5b2T5Zyw572R6K+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6k+iQqOi+vuaWry0t5biV5aeG5Y2h6I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aCh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lp4bljaHojrHlvZPlnLDnvZH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V5aeG5Y2h6I6xLS3lronloZT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uieWhlOWIqeS6muW9k+WcsOe9keivhOS6lO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onloZTliKnkupotLeWtlOS6mi0t5Y2h5biV5aSa5aWH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luJXlpJrlpYfkuprlvZPlnLDnvZHor4Tkup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h5biV5aSa5aWH5Lq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lpYfkuprlvZPlnLDnvZHor4TkupT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0t5a6J5Y2h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ZPlnLDnvZHor4TkupTmmJ8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vvIzlh4blpIfnmbvmnL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8gOe9ly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kI7lr7zmuLjmjqXmnLr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nvZfpqaznq57mioDlnLogKOWkluingue6pjIw5YiG6ZKfKeOAgueOsOWcq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Lj+S4uemYv+WQiOm6pueJueW5v+WcuuOAguWcqOivpeW5v+WcuuaciTPkuK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JrloZ7lpaXpgZPopb/mlq/nmoTjgJDlpaXmi5zph4zmlq/lhYvmlrnlsJbnop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pk5zliLbnmoTom4fmn7HjgJHlj4rlkJvlo6vlnabkuIHjgJDlpaXmi5zph4z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jgJHjgILliY3lvoDlj4Lop4LlpaXmlq/mm7zlnJ/ogLPlhbb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lu7rnrZEt6JOd6Imy5riF55yf5a+677yI5aSn57qm5ri46KeI5pe26Ze057qm77y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iTneiJsua4heecn+WvuuaYr+aYr+WbnuaVmeS4lueVjO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7uuetkeW4iOmUoeWNlyhTaW5hbinnmoTlvpfmhI/lvJ/lrZBNZWhtZXQgQWdh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f5piv5LyK5pav5Z2m5aCh5pyA5YW35Luj6KGo5oCn55qE5aSn5riF55yf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2j5byP5ZCN56ew5Li66IuP5Li56Im+5ZOI6L+I5b635riF55yf5a+677yM5L2G5Zu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O65pyJ6LaF6L+HMuS4h+eJh+eahOiTneiJsuS8iuWFueWwvOWFi+ejgeeglu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ensOS4uuiTneiJsua4heecn+WvuuOAguS5i+WQjuWPguinguS4juS8puaVpu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teiSguWGiOeahOWco+W9vOW+l+m9kOWQjeeahOWco+e0ouiPsuS6m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Ew5YiG6ZKf77yJ5Zyj57Si6I+y5Lqa5aSn5pWZ5aCC5piv5LiW55WM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77yM5Lmf5piv5LyK5pav5Z2m5biD5bCU6Laz5Lul56yR5YK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Gi5a6P5bu6562R44CC5pma6aSQ5ZCO5YmN5b6A6YWS5bqX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k1TOTU277yIMDAzMC8wNTI177yJICZuYnNwO01T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OjQ1LzEzOjA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8iuaWr+WdpuW4g+W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9keivh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kuYvlkI7liY3lvoDmiZjmma7ljaHmma7o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nuqYxLjXlsI/ml7bvvInvvJvmiZjmma7ljaHluJXlrqvmmK8xNDY15bm0LTE4NT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aXmlq/mm7zluJ3lm73oi4/kuLnlnKjln47lhoXnmoTlrpjpgrjlj4rkuLvopoHlsYX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ooqvmlLnpgKDkuLrkuIDlpITljZrnianppobvvIzlkJHkuJbkurrlsZXnpL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4/nlJ/mtLvnmoTov4flvoDlj4rku6Tkurrnp7DlpYfnmoTnj43lrp3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SUVSQe+8iOaIluWFtuS7lu+8ieePoOWuneW6lyDlj4Lop4LnuqYx5bCP5pe277yM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7ud5a+55piv54+g5a6d54ix5aW96ICF55qE5aSp5aCC77yM6L+Z6YeM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P57mB5aSa77yM5LuO566A5Y2V55qE5Liy54+g6aG56ZO+5Yiw6K6+6K6h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Im65pyv5ZOB44CB5LuO5p6B5YW35pe25bCa5oSf55qE54+g5a6d6aWw5ZOB5Yi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yY6ZuF55qE5aSN5Y+k54+g5a6d77yM5bqU5pyJ5bC95pyJ44CC6ZqP5ZCO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5a6k5YaF5biC5Zy65LmL5LiA55qE4oCU4oCU5Zyf6ICz5YW2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ri46KeI77yI57qmMS415bCP5pe277yJ77yM5oKo5Y+v5Lul5Zyo5q2k6LSt5Lmw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6B5YW354m56Imy55qE5b2T5Zyw5ZWG5ZOB44CCPGJyIC8+DQombmJzcDvkuIv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6Dlj7jmnLrlr7zmuLjpmarlkIzvvIzlj6/lj4LliqDlvZPlnLD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ua4qemmqOaPkOekuu+8mueUseS6juWcn+iAs+WFtuaUv+W6n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aZruWNoeW4leiAgeeah+Wuq+S6juWRqOS6jOmXremmhu+8jOaVheWmgumBh+mXr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W6nOihjOS4uuetieS4jeWPr+aKl+WKm+WboOe0oO+8jOWImeWwhuaUueaIkOWQ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XqOelqOaZr+eCuea4uOiniO+8m+WPguinguWkp+W3tOaJjui/meagt+eahO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Xtuivt+maj+aXtuS/neeuoeWlveiHquW3seeahOmaj+i6q+eJqeWTgeOAguWkp+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aXpeWFs+mXre+8m+acm+WRqOefpe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Irmlq/lnabluI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vZHor4TkupT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oGw57qz5Y2h6I6xLS3oib7nk6bli5LlhY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Oe6s+WNoeiOseiJvueTpuWLkuWFizxiciAvPg0K5pep6aSQ5ZCO5LmY6Ii557uP6L+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85bCU5rW35bOh77yM5YmN5b6A5oGw57qz5Y2h6I6x77yM5oq16L6+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m55rSb5LyK5Y+k5Z+O77yM5Y+C6KeC6JGX5ZCN6I236ams5Y+y6K+X5Lit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LmL5LiA44CK5LyK5Yip5Lqa54m544CL5Lit5omA6L+w6K+055qE5pyJ5YWz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Zug5biM6IWK55qH5ZCO5rW35Lym6ICM5byV5Y+R55qE5LiA5Zy6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Y2B5bm05oiY5LqJ546w5Zy677yM6L+Y5Y+v5Lul6KeC6LWP5Yiw5Zug4oCc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Z+O6K6w4oCd6ICM6I636IOc55qE5beo5aSn5pyo6ams77yI5YWl5YaF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6Tln47mm77ku6Xlj6Tku6PmlofmmI7nmoTkuK3lv4Ppl7vlkI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tbfkvKbjgIHnibnmtJvkvIrnjovlrZDov5jlnKjogLPovrnnu4bor63lvZPlubTnibn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KjpqaznmoTkvKDlpYfjgILkuYvlkI7liY3lvoDoib7nk6bli5LlhYv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uWwj+i0tOWjq++8muS8iuaWr+WdpuW4g+Ww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nmoTmraPluLjovabnqIvnuqY15bCP5pe25bem5Y+z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oGw57qz5Y2h6I6xLeiJvueTpuWLku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9pueoi+e6pjEuNeWwj+aXtuW3puWPs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ib7nk6bli5LlhY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lvZPlnLDnvZHor4T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WLkuWFiy0t5Lul5byX5omALS3lupPokKjovr7ml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7peW8l+aJgOWPpOWfjuOAguS7peW8l+aJgOaYr+WcsOS4rea1t+S4nOmDq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gOWlveeahOWPpOWFuOWfjuW4gu+8jOaYr+S9k+mqjOWSjOaEn+WPl+e9l+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0u+eahOWlveWcsOaWueOAguS9nOS4uuW9k+W5tOe9l+mprOW4neWbveWcqOS6mua0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OS6mue7huS6muecge+8ieeahOmmlumDve+8jOS6q+acieKAnOS6mua0s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cgOWkp+eahOWkp+mDveS8muKAneS5i+ensO+8jOS4luS6uuivtOWFtu+8muS4j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jOiDnOi/h+e9l+mprOOAgua4uOWuouWcqOS7peW8l+aJgOWPr+S7peeci+WIs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ihl+mBk+OAgeWVhuW6l+OAgeW4gumbhuOAgeWbvuS5pummhuOAgeafseW7i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+t+iJr+elnuauv+OAgeWJp+WcuuOAgea1tOWcuuOAgeWmk+mZouetieWPpOi/u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FBPUFlMQVLvvIjmiJblhbbku5bvvIkg55qu6KGj5bqX5ZKM57OW5p6c5bqXIO+8iOWQ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EuNeS4quWNiuWwj+aXtu+8ieOAgumaj+WQjuWJjeW+gOW6k+iQqOi+vuaW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ZmumkkOWQjuWFpeS9j+mFkuW6l+S8keaBr+OAgjxiciAvP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5Om5YuS5YWLLeS7peW8l+aJgOeahOato+W4uOihjOi9puaXtumXtOe6pj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qT6JCo6L6+5pav5oiW5LyK5YW55a+G5bCU5b2T5Zyw572R6K+E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pPokKjovr7mlq8tLeW4leWnhuWNoeiOse+8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byA6L2m5YmN5b6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KeC5LmL5LiA4oCU4oCU5qOJ6Iqx5aChKFBhbXVra2FsZSnjgILkvY3kuo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ZW5pemxp5biC55qE6KW/5Y2X6YOo77yM5piv6L+c6L+R6Ze75ZCN55qE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Zyf6ICz5YW25paHUGFtdWvooajnpLrmo4noirHvvIxLYWxl6KGo56S6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UGFtdWtrYWxl5bCx5Y+r5qOJ6Iqx5aCh44CC6YCU5Lit55So5Y2I6aSQ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byA5aeL5ri46KeI5qOJ6Iqx5aCh5pmv5Yy677yI5YWl5YaF5Y+C6KeC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i2hei/hzMw5bqm55qE54Ot5rC05LuO5Zyw5bqV5YaS5Ye65p2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bGx6L655rWB5LiL77yM5Zyo6YC+MTAw5YWs5bC655qE5bGx5Z2h5LiK5b2i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n5bCP5rC05rGg77yM55Sx5LqO5rGg5YaF5ZCr5pyJ5aSn6YeP55+z54Gw6LSo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ug6ICM5Y+I5b2i5oiQ5LiA5bGC5bGC5aW255m96Imy5qKv55Sw77yM5LuO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biM6IWK5pe25Luj6LW36L+Z6YeM5bCx5oiQ5Li66aOO6Z2h5LiA5pe2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6IOc5Zyw77yB5LmL5ZCO5ri46KeI5biM5ouJ5rOi5Yip5pav77yISElFUkFQT0xJ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fjumBl+WdgOOAguatpOWfjuWcqOajieiKseWgoeWxsemhtueahOWPpuS4gO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WPpOe9l+mprOeahOmBl+i/ueOAguWug+S4juajieiKseWgoeWcsOi0qOWlh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S5i+malO+8jOaYr+WPpOS7o+S4nee7uOS5i+i3r+eahOmHjeimgeermeeCue+8jDE5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kuLrkuJbnlYzmlofljJbpgZfkuqfov5nph4zmnInlvILmlZnlvpLjgIHnvZ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irnlpKrkurrlkozml6nmnJ/ln7rnnaPmlZnlvpLnmoTlkITnp43po47moL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no3lkIjmiJDkuobkuIDkuKrlronnurPmiZjliKnkuprlvI/nmoTmlbTkvZP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ibnoibLmo4nnurrlupflj4Lop4LvvIjml7bpl7TnuqYx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liY3lvoDphZLlupfjgII8YnIgLz4NCuWwj+i0tOWjq++8mu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uJXlp4bljaHojrHmraPluLjooYzovabml7bpl7TnuqYz5bCP5pe25bem5Y+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mo4noirHloKHphZLlupflhoXlj6/lhY3otLnms6HmuKnms4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ZLlupfokKXkuJrmuKnms4nml7bpl7TogIzlrprvvInvvIzmlYXlj6/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s7PooaPms7PluL3vvIzlm6DlnKjphZLlupflhoXotK3kubDms7PooaPku7fmoL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uKnms4nljLrkvb/nlKjmtbTlt77or7foh6rluKbvvIzlpoLpnIDkvb/nl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Tlt77ljZXni6zmlK/ku5jotLnnlKjvvIzor7fnn6XmmZPjgII8YnIgLz4NCu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aXoOeUteair++8jOWmgumcgOihjOadjuWRmOaQrOi/kOihjOadju+8jOW7uuiu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kvOiKguaAp+Wwj+i0u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JXlp4bljaHojrHlvZPlnLDnvZHor4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leWnhuWNoeiOsS0t5a6J5aGU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mo4nnurrlupf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IzliY3lvoDlnLDkuK3mtbfmsr/lsrjnmoTmtbfmu6j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ronloZTliKnkuprvvIzmsr/mtbflsrjnur/lj4Lop4LokZflkI3nmoTopb/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pgZflnYDvvIjlj4Lop4LnuqYx5bCP5pe25bem5Y+z77yJ5LmL5ZCO5ri46KeI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aSa5pav5Y+k5Z+O6YGX5Z2A77yI5YWl5YaF5Y+C6KeC57qmNDDliIbpkp/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mg4rkurrnmoTlo7Dlraborr7orqHvvIzpmL/mlq/mvZjlpJrmlq/lj6Tlia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v53lrZjmnIDlrozlpb3nmoTjgIHoh7Pku4rku43lnKjnu4/luLjkuL7l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vJrnmoTlj6Tku6PliaflnLrvvIzliaflnLrlj6/lrrnnurMxNTAwMOS6u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kqe+8iDbmnIjkuK3ml6wtN+aciOWIne+8iemDveS8muacieebm+Wkp+eahOmfs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i/m+ihjOOAguivpeWJp+WcuuWFt+acieacgOS4uuWQiOeQhueahOW7uuet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WcqOS4jeWAn+WKqeS7u+S9lemfs+WTjeiuvuWkh+eahOaDheWGteS4i++8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fs+WujOWFqOWPr+S7pea4heaZsOWcsOS8oOWIsOacgOWQjuS4gOaOkuinguS8l+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iAgeWfjuWPiuWRqOi+uea1t+a7qeiHqueUsea8q+atpSjoh6rnlLHkvJHpl7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Ke+8jOmihueVpei/meS4gOWcsOS4rea1t+ayv+WyuOiRl+WQjeW6puWB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4reW/g++8jOiDjOmdoOaJmOe9l+aWr+WxseiEie+8jOeOr+aKseWuieWhlO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5vue+juaZr+OAguaZmumkkOWQju+8j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5biV5aeG5Y2h6I6xLeWuieWhlOWIqeS6muato+W4uOihjOi9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W3puWPs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ronloZTliKnkuprlvZPlnLDnvZHor4T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ieWhlOWIqeS6mi0t5a2U5LqaLS3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Wcn+iAs+WFtu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KAlOWtlOS6mu+8jDEy6IezMTPkuJbnuqrmm77kuLrloZ7lsJTmn7H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mK/lnJ/ogLPlhbbkvKDnu5/nmoTlrpfmlZnmlofljJbkuK3lv4P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l4vovazoiJ7nmoTlp4vnpZbnuqrlv7XppobigJTmooXlpKvmi4npgq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Lop4LvvIjnuqYx5bCP5pe277yJ77yM4oCc5qKF5aSr5ouJ6YKj4oCd5oSP5Li64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I54i24oCd77yM5oyH55qE5piv5Lul5peL6L2s6Iie6Ze75ZCN5LqO5LiW55qE5qK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5pWZ5Yib5aeL5Lq65p2w5ouJ5bCU5LiBwrfpsoHnsbPvvIzku5bmmK/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pooboopbjgIHliJvlp4vkurrvvIzml4vovazoiJ7nmoTlj5HmmI7ogIX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bXlopPlnKjljZrnianppoblhoXvvIzlm6DmraTlkb3lkI3jgILlj4Lop4LlkI7mjq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lnKjkuJ3nu7jkuYvot6/kuIrvvIznu4/lgZzlj6Tpqb/nq5nvvIjlpJbop4L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oYznqIvliY3lvoDmm77ooqvnvo7lm73jgIrlm73lrrblnLDnkIbjgIvmnYLlv5f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gInkuLrigJzljYHlpKflnLDnkIPnvo7mma/igJ3kuYvkuIDnmoTljaHluJXlpJrlpY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nKjms6Lmlq/luJ3lm73ml7bmnJ/vvIznlLHkuo7ljaHluJXlpJrlpYfkupr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lq/kurrov5votKHkuoblgaXlo67nmoTpqazljLnlkozmioDoibrnsr7muZvnmoTph5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KDvvIzms6Lmlq/kurrmiorov5nph4zlj6vlgZrigJzljaHluJXlpJrlpYfkup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5PmhI/lsLHmmK/nvo7kuL3nmoTpqazkuaHjgILmirXovr7mmZrppJDkuYv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Wwj+i0tOWjq++8muWuieWhlOWIqeS6mi3lrZTku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ovabml7bpl7TnuqY15Liq5bCP5pe277yM5a2U5LqaLeWNoeW4leWkmuWlh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hjOi9puaXtumXtOe6pjPkuKrlsI/ml7b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2R6K+E5LqU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Jje+8jOiHquaEv+WPguWKoOeDreawlOeQg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WboOWkqeawlOetieS4jeWPr+aKl+WKm+WboOe0oOW9seWTjeaXoOazleato+W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+8jOWImeWPlua2iOivpeiHqui0uemhueebru+8jOi0ueeUqOmAgOi/mO+8ge+8ie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S4juiCr+WwvOS6muWSjOWNl+mdnum9kOWQje+8jOaYr+S4lueVjOS4iueO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eQg+acgOWPl+asoui/jueahOS4ieS4quWcsOaWueS5i+S4gO+8jOa4uOS6uu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dkOeDreawlOeQg+ingueci+WNoeW4leWkmuWlh+S6muWFqOaZr+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eTpuivuuaWr+Wwj+mVh++8iEF2YW5vc++8iea4uOiniO+8jOWcqOatp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Ji+W3pemZtuiJuuW5tuWPr+S5sOWIsOWcn+iAs+WFtuacgOWlveeahOmZtueTt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eUsemZhOi/keeahOe6ouays+awtOWItuaIkO+8jOi0qOWcsOS8mOiJr++8jOmAoOWe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uWPguingumZtueTt+W6l++8iOe6pjEuNeWwj+aXtu+8ieeJueWIq+WuieaOku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mqjOWKqOaJi+WItuS9nOWQhOenjeW9oueKtueahOmZtueTt+OAgu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sOS4i+WfjijnuqYx5bCP5pe2Ke+8jOi/hOS7iuS4uuatou+8jOWcqO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W3sue7j+WPkeeOsOeahOWcsOS4i+WfjuWkmui+vjM25bqn44CC5Zyw5LiL5Z+O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6I6ZqQ6JS977yM6LWw5YWl55uY5peL55qE55+z5qKv5ZCO5bCx6L+b5YWl5LqG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L6b5LiA5Lq66YCa6L+H55qE56qE6YGT77yM6YCa6YGT5pe25a695pe256q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26Ze05Y+q6IO95byv552A6IWw5oiW6Lmy552A5YmN6L+b44CC5LiA5Liq5Li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is55qE5oi/6Ze055u45LqS6L+e5o6l77yM5LiA55u06JST5bu26Iez5Zyw5b+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QklaIEhBTEkg5Zyw5q+v5bqX5oiW5YW25LuW5Zyw5q+v5bq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5bem5Y+z77yJ44CC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uKnppqjmj5DnpLrvvJrlpoLmnpzlrqLkurrlnKjlooPlho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msJTnkIMs5oiR56S+5Lya57uZ5a6i5Lq66aKE5a6a5Zyo5Y2h5biV56ys5LiA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U55CDLOiLpeWboOWkqeawlOetieS4jeWPr+aKl+WKm+WboOe0oOW9seWT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mjnuihjCzpnIDlnKjnrKzkuozlpKnph43mlrDmiqXlkI3pooTlrpos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Ot5rCU55CD5L2N5a2Q57Sn5byg6ICM5peg5rOV5LmY5Z2Q77yM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luJXlpJrlpYfkuprlvZPlnLDnvZHor4Tkup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uJXlpJrlpYfkupotLeWuieWNoe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Zyf6ICz5YW26aaW6YO95a6J5Y2h5ouJ44CC5rK/6YCU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aSp56m65LmL6ZWc4oCd5Zu+5YW55rmW77yI5ri46KeI57qmMT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nJ/ogLPlhbbkuK3pg6jnmoTlhoXpmYblkrjmsLTmuZbvvIzlnKjlronlja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c1MOWFrOmHjO+8jOmdouenr+S4juawtOa3semaj+Wto+iKguWPmOaNouiAjOWPmO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n+iAs+WFtuS4u+imgeebkOS6p+WcsOOAguaKtei+vuWQjua4uOiniOWcn+iAs+WFtuWb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mmhu+8iOaAu+WFsea4uOiniOe6pjHlsI/ml7bvvInvvIzkuLrkuobnuqrlv7X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hbHlkozlm73liJvlp4vkurrlh6/mnKvlsJTogIzlu7rjgILov5nmmK/kuIDluqf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7Plu7rnrZHnianvvIzlopnkuIrliLvmnInlh6/mnKvlsJTlip3li4nmsJHkvJf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hoXmrr/mnInkuIDkuKrpu5HoibLlpKfnkIbnn7PlopPnopHvvIzmmL7lvpflu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qYbjgILkuYvlkI7liY3lvoBLxLF6xLFsYXkgc3F1YXJl6Ieq55Sx5rS75Yqo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cn+iAs+WFtuivreaYr+e6ouaWsOaciOW5v+Wcuu+8jOaYr+WuieWNoea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imgeeahOS4reW/g+WSjOi/nuaOpeeCueS5i+S4gO+8jOWcqOi/memHjO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VhuWTge+8jOi/mOWPr+S7peiHqueUseingueci+WuieWNoeaLieW4guWM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ZmumkkOWQjuWFpeS9j+mFkuW6l+S8keaBr+OAgjxiciAvP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aSa5aWH5LqaLeWuieWNoeaLieeahOato+W4uOihjOi9puaXtumXtOe6p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6J5Y2h5ouJ5b2T5Zyw572R6K+E5LqU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6Iiq56m655u06aOe5byA572X77yM5YWo56iL55SE6YCJNeaYn+e6p+mFkuW6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Z+O54m56Imy6YWS5bqX44CB57qi5rW3M+aZmuW6puWBh+a1t+a7q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uWFi+e0ojHmmZrihpLlh4/lsJE55bCP5pe25ouJ6L2m5pe2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h7vkuqvnvo7po58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+Wcn+iAs+WF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OAgeeTpue9kOmkkOOAgemYv+aLieS8r+eJueiJsumkkOmjn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KGM56iL54m56Im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ctLeWQieiQqOmHkeWtl+WhlOOAgeiTneiJsua4heecn+WvuuOAgeeVque6ouiK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5tOS5i+iwnC0t54uu6Lqr5Lq66Z2i5YOP77yb5Y2a5aSn57K+5rexLS3ln4P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bvvJvkuJbnlYzoh6rnhLbmlofljJbpgZfkuqctLeWNoeW4leWkmuWlh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4rea1t+W6puWBh+Wco+WcsC0t5a6J5aGU5Yip5Lqa77yb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WMl+S6rCAv5Z+D5Y+K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+gOi/lOWbvemZheacuuelqO+8jOWboumYn+e7j+a1juiIse+8j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mzxiciAvPg0KMuOAgeW9k+WcsOS6lOaYn+e6p+mFkuW6l++8i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AvIOaXqemkkO+8ie+8mzxiciAvPg0KM+OAgeWig+WkluaXhea4uOW3tOWjq+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raPluqfvvInlj4rlpJbnsY3lj7jmnLrvvJvvvIjmoLnmja7lm6LpmJ/kurrmlbD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kuLoxOeS6uuWuieaOkjI35bqn6L2m77yMMjXkurrlronmjpI0NuW6p+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qgeWPkeaDheWGteaIkeekvuWPr+iDveiwg+aVtO+8jOW9k+WcsOeUqOi9p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Rknlj6/og73kvJrkv6Hlj7fkuI3lpb3vvIzluIzmnJvmgqjosIXop6PjgILvvIn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NS0xOeS6uuWuieaOkjMz5bqn6L2mPGJyIC8+DQo044CB5aKD5aSW5a+85ri45pyN5Yqh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n+iAs+WFtuWbveWutuaXhea4uOWxgOinhOWumizkuI3lhYHorrjlpJbnsY3kurr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r7zmuLjluKblm6Is5pWF5oiR56S+5a6J5o6S5b2T5Zyw6Iux5paH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humYn+WFvOS4reaWh+e/u+ivkeaIluW9k+WcsOaMgeivgeS4reaWh+WvvOa4uCvpoobp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ZCM562J5pyN5Yqh6LSo6YePLOacm+WRqOefpSEpLOWfg+WPiuaut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NeOAgemFkuW6l+iHquWKqeaXqemkkO+8jOW9k+WcsOWNiOaZmumkkOaIl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+8iOS4remkkO+8muWFreiPnOS4gOaxpO+8jDEw5Lq65LiA5qGM77yM5aaC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iZ5Lya5qC55o2u5a6e6ZmF5Lq65pWw5YGa6YCC5b2T6LCD5pW077yJ77yb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boOiHqui6q+WOn+WboOaUvuW8g+eUqOmkkO+8jOWImemkkOi0ueS4jemAg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oYznqIvkuK3miYDliJflhaXlhoXlj4Lop4L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poLlm6Doh6rouqvljp/lm6DmlL7lvIPlj4Lop4LvvIzmma/ngrnpl6jnpaj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fjgIHml4XooYznpL7otKPku7vpmanvvJs8YnIgLz4NCjjjgIExMeWy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SjlkKsxMeWygSnkuI3ljaDluorlh480MDAs5Y2g5bqK5LiO5oiQ5Lq65ZCM5Lu3L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KOWQqzEy5bKBKeW/hemhu+WNoOW6i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nlKjvvJs8YnIgLz4NCjLjgIHln4P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gLPlhbblhajnqIvlj7jmnLrlr7zmuLjlsI/otLkgMTM2MOWFgy/kurrvvIz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lLblj5bvvJs8YnIgLz4NCjPjgIHlnJ/ogLPlhbbnlLXlrZDnrb7jgIHln4Plj4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E2NTDlhYMv5Lq677yM5py65Zy66aKG6Zif5pS25Y+W77ybPGJyIC8+DQo077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6L5aaC5pyq5oiQ5bm05Lq65YWs6K+B77yM6K6k6K+B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2s5YCZ5py6L+eBq+i9pi/oiLnlj6rml7bnlKjppJA8YnIgLz4NCjXjgIH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uJrop4TlrprvvIz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osIPmlbTliIbmiL/mg4XlhrXjgILlrqLkurrmiqXlkI3ml7bkuLr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vvIzliIbmiL/ml7blpoLkuqfnlJ/oh6rnhLbljZXpl7TvvIzljZXpl7Tlt6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HljZXmiL/lt640NTAw5YWDL+S6ujxiciAvPg0KNuOAge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zxiciAvPg0KN+OAge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OO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+i+WmgueJueenjemXqOelqO+8iOe8hui9puetie+8ie+8m+W9k+WcsOWbve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kluWPpuaUtueahOenn+iAs+acuui0ueeUqO+8mzxiciAvPg0KOeOAg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IlumjnuacuuOAgei9pui+huOAgeiIueWPquetieS6pOmAmuW3peWFt+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iHtOaXtumXtOW7tuivr+aIluihjOeoi+abtOaUueW8lei1t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zxiciAvPg0KMTDjgIHlm6DkuKrkurrljp/lm6Dmu57nlZn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JvooYzmnY7lnKjoiKrnj63miZjov5DmnJ/pl7TnmoTpgKDmiJDmjZ/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lkozotKPku7vjgILooYznqIvliJfmmI7ku6XlpJbnmoTmma/ngrnmi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DlvJXotbfnmoTku7vkvZXotLnnlK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uihjOeoi+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lpoLpgYfpg6jliIbmma/ngrnoioLlgYfml6XkvJHmga/miJbluoblhbjnrY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L3lj6/og73kv53or4HmuLjop4jlhoXlrrnjgILkvYblrqLop4Llm6DntKDpmZ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l6Dms5XlronmjpLnmoTvvIz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lkITkvY3otLXlrr7nkIbop6PkuI7phY3lkIjvvIE8YnIgLz4NCj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yA55+t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ozLu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MtMy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jgII8YnIgLz4NCjxzdHJvbmc+6YWS5bqX5qCH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0Lu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0KNS7pnZ7mtLLkuK3kuJznmoTlm5vvvI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nInkuIDkupvlpKfloILkvJrmr5TovoPlsI/vvIzmnInkupvphZLlup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pq5jvvIzmnInlj6/og73msqHmnInnlLXmoq/vvJs8YnIgLz4NCjYu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eUseS6juWQhOenjeWOn+WboOWmgueOr+S/neOAgeWmguWOhuWPsuaCo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wlOWAmei+g+a4qeWSjOetie+8jOWBtuWwlOS8muaciemFkuW6l+aXoO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zxiciAvPg0KOC7mjInnhaf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jxzdHJvbmc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PC9zdHJvbmc+PGJyIC8+DQo5LuaIkeekvuaJgOS4iu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KAnOaxn+azsOWkquW5s+a0i+S5i+aXheWHuuWig+a4uO+8iOWQq+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+8ieS/nemZqeaWueahiOS4gOKAne+8jOatpOS/nemZqeS4uuaIkeekvuS7o+aKl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4uOWuouaJgOa2ieWPiuWIsOeahOS7u+S9leS/nemZqemXrumimOivt+aCq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/nemZqeWFrOWPuOiBlOezu+OAgu+8iOWSqOivouWPiuaVkeaPtOeUteivne+8mjg2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NDI4ODg477yJ44CCPGJyIC8+DQoxMC7ml4XmuLjmhI/lpJbkvKTlrrPpman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mkLrluKbnlr7nl4XjgIHml6fnl4XlpI3lj5HvvIzkuJTlnKjlh7rlm6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ODDlpKnlhoXmnKrnu4/ov4fmsrvnlpfnmoTnlr7nl4XvvJvvvIjlpoLlv4PohI/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q5jooYDljovjgIHns5blsL/nl4Xlubblj5Hnl4fjgIHnp7vmpI3miYvmnK/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jgIHnsr7npZ7nl4Xlj5HkvZznrYnnrYnvvInjgII8YnIgLz4NCjExL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WuouS6uuagueaNruiHqui6q+aDheWGtemineWkluihpeS4iuWMu+eWlzUw5LiH5oiW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pKfpop3kv53pmanvvIzotLnnlKjoh6rnkIbjgII8YnIgLz4NCjxzdHJvbmc+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Mi7lpoLpgYflpKnmsJT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nrYnkurrlipvkuI3lj6/mipflipvlm6DntKD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jY/orq7vvIzpgIDov5jmnKrmuLjop4j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YbotaDpgIHpobnnm67otLnnlKjkuI3pgIDvvJs8YnIgLz4NCjEzLu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mFkuW6l+S9j+Wuv+OAg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tiei0ueeUqOWdh+S4jemAgOi/mO+8mzxiciAvPg0KPHN0cm9uZz7ooaXotL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aaC6YGH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44CC5py656Wo5Lu35qC8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N5b6X5pS5562+5o2i5Lq66YCA56Wo77ybPGJyIC8+DQoyLu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+8mzxiciAvPg0KPHN0cm9uZz7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ui0qOmHj+WPjemmiOihq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uouS6uuivhOiuru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uouS6uuivhOiuruihqOOAi+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0122BA600D7A343B5DDE806FBA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