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16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B66B5F9D197A98D42EE2B95A67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B66B5F9D197A98D42EE2B95A67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OOWkqSDng63ljZZfX+aXhea4uOe6v+i3r+WHuuWig+aXhea4uO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S4nOWfg+WPiuWcn+iAs+WFt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I5MQ0KDQo8YnI+DQoNCgk85Z+D5Y+K6Iiq56m6PuWfg+WPiuOAge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jE45aSpIOeDreWNl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6lDwvcD4NCg0KDQoNCjxwPue6v+i3r+exu+Wei++8muWfg+WPi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OTU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tLeS8iuaWr+WdpuW4g+WwlC0t5oGw57qz5Y2h6I6xL+iJvueTpuWLkuWFi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Gw57qz5Y2h6I6xL+iJvueTpuWLkuWFi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gbDnurPljaHojrEv6Im+55Om5YuS5YWLLS3lupPokKjovr7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6k+iQqOi+vuaWr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kKjovr7mlq8tLeW4reael+aWr+Wwj+mVhy0t5qOJ6Iqx5aC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4noirHloK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qOJ6Iqx5aChLS3lrZTkupo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leWkmuWlh+S6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h5biV5aSa5aWH5Lqa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oeW4leWkmuWlh+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NoeW4leWkmuWlh+S6mi0t5Zu+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LS3nlarnuqLoirHln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Vque6ouiKseWf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lYPnuqLoirHln44tLeS8iuaWr+WdpuW4g+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yK5pav5Z2m5biD5bC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aWr+WdpuW4g+Wwl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vIrmlq/lnabluIPlsJQtLeW8gOe9l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yA572X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iv5pe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5YyX5Lqs6aaW6YO95py65Zy66ZuG5Lit77yM5pCt5LmY5YeM5pmo6Iiq54+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6L2s5py66aOe5LyK5pav5Z2m5biD5bCU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vIDnvZctLeS8iuaWr+WdpuW4g+WwlC0t5oGw57qz5Y2h6I6xL+iJvueTpuWL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ZCO77yM5LiT6L2m5o6l5py677yMPGJyIC8+DQr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a7pgJrov4fovr7ovr7lsLzlsJTmtbfls6HvvIzovablvoDjgJDmgbDnurPljaHojrH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XlpaXmlq/mm7zluJ3lm73nlKjku6XmjqfliLbmtbfls6HnmoTljp/oi4/kuLnlsLz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kvY3kuo7ovr7ovr7lsLzlsJTmtbfls6HlsIbpqazlsJTpqazmi4nmtbflkozniLH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7kuLrkuIDkvZPvvIzkuZ/mmK/kuprmrKfliIbnlYznur/kuYvkuIDvvIzov5n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77nu4/nmoTliqDliKnms6LliKnnmoTmiJjlnLrvvIzokZflkI3nmoTnibnmtJv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ov5HlnKjlkqvlsLrvvIw8YnIgLz4NCuOAkOaBsOe6s+WNoeiOseWwj+WfjuOAkeWR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eKtu+8jOaLpeaciTEyMDDlpJrnsbPmtbflsrjnur/lubblu7bkvLjliLDovr7ovr7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bfls6HkuK3vvIzlroPov57mjqXnnYDpqazlsJTpqazmi4nmtbflkozniLHnkLTm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nJ/ogLPlhbbmlofljJbml4XmuLjpg6jnmoTmiqXlkYrvvIzmgbDnurPljaHojrH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mnIkxNzXkuKrogIPlj6TpgZfov7njgIEzNOS4quiHqueEtuaZr+eCueWSjDXkuK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ma/ngrnjgILov5nph4zmmK/oh6rlj6Tku6XmnaXnmoTmiJjnlaXopoHpgZPvvIz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nKjov5nph4zkuqTmsYfvvIzlvojlpJrljoblj7LmlYXkuovmm77lnKjov5nph4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Z/kuLrov5nkuKrlnJ/ogLPlhbbnmoTopb/pg6jmtbflsrjln47luILlop7mt7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kvKDlpYfnmoToibLlvanjgII8YnIgLz4NCuS6jumFkuW6l+aZmumkkOWQjuWFpeS9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0cm9uZz7lj4LogIPoiKrnj63vvJpNUzk1NiBQRUtDQU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CAwNTMwPC9zdHJvbmc+PGJyIC8+DQo8c3Ryb25n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TVM3MzcgQ0FJSVNUJm5ic3A7IDA5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gbDnurPljaHojrEv6Im+55Om5Yu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gbDnurPljaHojrEv6Im+55Om5YuS5YWLLS3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S6q+eUqOaXqemkkO+8jOWJjeW+g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a0m+S8iuacqOmprOWPpOWfjuOAkeOAgjxiciAvPg0K57un5b6A5Zyf6ICz5YW26KW/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4ix55C05rW36L6555qE5bqm5YGH5Zyj5ZywLeOAkOW6k+iQqOi+vuaWr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n+Wym++8ieOAgjxiciAvPg0K5YmN5b6A5Y+C6KeC546w5LuN5L+d5a2Y5b6X5p6B5Li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44CQ5Lul5byX5omA5Y+k5Z+O44CR77yI57qmMuWwj+aXtu+8iTxiciAvP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44CQ57OW5p6c5bqX44CR77yM5ZCE5byP55Sc54K55ZKM57OW5p6c77yM5Li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5bim5LiK5b+D5Luq55qE5omL5L+h44CC77yI57qm5LiA5bCP5pe2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pgIHlvoDphZLlupflhaXkvY/kvJHmga/jgII8YnIgLz4NCuS7iuaXp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xiciAvPg0K44CQ54m55rSb5LyK5Y+k5Z+O44CR77ya6JGX5ZCN55qE5pyo6ams5bG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bCx5piv5o+P6L+w6L+Z5Liq5Z+O5biC44CC6K+l5Z+O5pyA5pep6K6w6L295Lq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+X56+H5Lit77yM546w5LuN5pyJ5LiA5Y+q5beo5aSn55qE5pyo6ams5L2c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O5YaF5L+d55WZ5LqG5LiN5ZCM5bm05Luj55qE54m55rSb5LyK5Z+O77yM5LuO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paH54mp5Y+v55+l77yM5Y+k5Z+O57uP6L+H5aSa5qyh5L+u5bu677yM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K/5bK455qE6YeN6KaB5Y+k6L+544CCPGJyIC8+DQrjgJDku6XlvJfmiYD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or6Xln47mmK/lj6Tku6PllYbkuJrlj4rlrpfmlZnph43plYfvvIzmm77kuLr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J3lm73nmoTph43opoHln47luILvvIzlhajnm5vmnJ/nuqbmnIkyNeS4h+S6uuWPo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2hei/hzgwOeWFrOmht+OAgueOsOmBl+eVmeS4i+adpeeahOacieWuuee6s+S6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S6uueahOmcsuWkqeWJp+Wcuu+8jOWkp+Wei+W4gumbhuOAgea1tOWcuuOAgeeln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meWuh+etie+8jOawlOWKv+aBouWuj++8jOS7pOS6uui1nuWPueS4jeW3suOAgu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m7hOmHkeaXtuacn+S7juS6muWOhuWxseWkp+W4neW8gOWni++8jOWFtuWQj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fuuedo+aVmeS4reW/g++8jOWfuuedo+aVmeeahOmHjeimgeS6uueJqeWmguWc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OAgeWco+S/nee9l+OAgeWco+avjeeOm+S4veS6muWdh+WcqOS7peW8l+aJgOW6pu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FtuS4reWco+e6pue/sOabtOS6juWPpOWfjuWOu+S4lu+8jOWco+avjeeOm+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ivnueUn+S6juatpO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pPokKjovr7mlq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6k+iQqOi+vuaWry0t5bit5p6X5pav5bCP6ZWHLS3mo4noirH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6jumFkuW6l+S6q+eUqOaXqemkkO+8mzxiciAvPg0K5Zyf6ICz5YW255qE55qu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pyJ5ZCN77yM6aOO5qC857Sn6ZqP57Gz5YWw5pe25bCa77yM5LuK5pel5a6J5o6S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mN5b6A5qyj6LWP55qu6KGj56eA77yM5Y+C6KeC44CQ55qu6KGj5bqX44CR77yI57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nu6flvoBTRVJJTkNF44CQ5bit5p6X5pav5bCP6ZWH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o3lvoDkvY3kuo7lnJ/ogLPlhbZEZW5pemxp5biC6KW/5Y2X6YOo55qE44CQ5qOJ6Iq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PGJyIC8+DQrlj4Lop4LjgJDmo4noirHloKHjgJEo5ri46KeI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77ybPGJyIC8+DQrmmZrppJDlkI7lhaXkvY/phZLlupfkvJHmga/jgII8YnIgLz4NC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rueCue+8mjxiciAvPg0K44CQ5qOJ6Iqx5aCh44CR77ya6L+Z6YeM5pyJ5LiW55WM5Li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aWH5aaZ5pmv6KeC44CC5qOJ6Iqx5aCh55qE5Zyw5LiL5rip5rOJ5rC0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yw5bqV5raM5Ye677yM5ZCr5pyJ5Liw5a+M55+/54mp6LSo5aaC55+z54Gw562J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5bm057Sv5pyI77yM55+z54Gw6LSo6IGa57uT5b2i5oiQ5qOJ6Iqx54q25LmL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C5bGC5Y+g5Y+gLOaehOaIkOiHqueEtuWjruingueahOWyqeefs+e+pOWSjOawt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o4noirHloK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jieiKseWgoS0t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ljaHluJXlpJrlpYf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S6q+eUqOaXqemkk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OAkOajiee6uuW6l+OAke+8iOe6pjHlsI/ml7bvvInvvJs8YnIgLz4NC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9jeS6juWcn+iAs+WFtuS4remDqOeahOiRl+WQjeWul+aVmeWco+WcsOOAkOWt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+8mzxiciAvPg0K5LiL5Y2I5oq16L6+5ZCO5Y+C6KeC5L+u5bu65LqOMTPkuJbnuqrm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oXlpKvmi4nnurPljZrnianppobjgJHvvIjnuqYzMOWIhumSn+W3puWPs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L2m5b6A44CQ5Y2h5biV5aSa5aWH5Lqa44CR77ybPGJyIC8+DQrmirX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lnLDmr6/lupfjgJHvvIjnuqbkuIDlsI/ml7bvvInvvJs8YnIgLz4NCuS6j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WQjuWFpeS9j+S8keaBr+OAgjxiciAvPg0K5LuK5pel5Lqu54K5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ZTkuprvvJrlroPmmK/lnJ/ogLPlhbbmnIDlj6TogIHnmoTln47luIL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Irmlq/lhbDmlZnnpZ7np5jmlZnmtL7nmoTlp4vliJvlnLDvvIzliJvmlZnogIXlkI3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urPjgILku5bmmK/ljYHkupTkuJbnuqrnmoTkvJ/lpKfor5fkurrlj4rlk7Llrablrr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rrbvvIzku5blnKjlnJ/ogLPlhbbnmoTlnLDkvY3nm7jlvZPkuo7kuK3lm73nmoT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YnIgLz4NCuaiheWkq+aLiee6s+WNmueJqemmhu+8mui/memHjOacieWfi+iRr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+WcsOWPiuiho+WGoOWGou+8jOaXgei+ueacieWFtuWug+Wco+i0pOeahOiFiuWD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k+mXqOS7i+e7jeaXi+i9rOiInueahOWMuuWfn+WPiuaXi+i9rOiInuiAhei1t+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WDj+OAgui/meW6p+WNmueJqemmhueahOWkluinguS7peWFtumTuua7oee7v+iJsueT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NjuS4veWwluWhlOiAjOS7pOS6uuS+p+ebru+8jOaIkOS4uuWtlOS6mueahOWcsO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aHluJXlpJrlpYfkup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oe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uK5pel6LS15a6+5Y+v6YCJ5oup6Ieq6LS55LmY5Z2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77ya54Ot5rCU55CD6ZqP6aOO6aOe5ZCR5Y2h5biV5aSa5aWH5Lqa55qE5bGx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A5qyh56We5aWH55qE56m65Lit5LmL5peF77yM6auY56m65qyj6LWP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Y2h5biV5aSa5aWH5Lqa55qE57K+54G154Of5Zux77yM5Lu/5L2b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iW55WM77yM5Zyo5p2R5bqE44CB6JGh6JCE5Zut77yM5p6c5Zut54K557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I55CD6KGo6Z2i4oCd5LiK56m65b6Y5b6K5aSn57qmNDXliIbpkp/oh7M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Zyo5Yac5aSr55qE55Sw5Zyw5Lit552A6ZmG44CC552A6ZmG5ZCO5b2T5Zyw57u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B5Y+R5LiA5Lu96K+B5Lmm77yM5bm26LWg6YCB5LiA5p2v6aaZ5qef5bqG56Wd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6m65Lit5Y6G6Zmp77ybPGJyIC8+DQrml6nppJDlkI7muLjop4jlj6Tnvo7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bWXvvInnmoTlpKnnhLbljZrnianppobvvIhHb3JlbWUgT3BlbiBBaXIgTXVzZXVt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u6fogIzlj4Lop4LjgJDpmL/nk6bor7rmlq/pmbbnk7fplYfjgJH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kZflkI3nmoTmsJHml4/pmbbnk7fkuqflnLDvvIzliY3lvoDpmbbnk7flupfop4L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liLbkvZzlt6Xoibrov4fnqIvvvIzlj4Lop4Lpmbbnk7flupf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nIDlkI7liY3lvoDjgJDnsr7ngbXng5/lm7HjgJHlj4Lop4L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ieaOkuWPguinguOAkOm4veWtkOiwt+OAke+8jOOAkOWlh+efs+ael+OA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a2Q6LC36Z2g6L+R5LmM5aWH6JCo77yIw5zDp2hpc2Fy77yJ77yM5Zug5rK/6YCU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96IiN6ICM5b6X5ZCN44CC6L+Z5Liq5bGx6LC36YeM5Yiw5aSE6YO95piv55+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LiK5pyJ6K645aSa5a+G5a+G6bq76bq755qE5rSe55y877yM6LWw5Yiw6Lef5Ym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Y6f5p2l6YO95piv6bi95a2Q5rSe44CC6Iul5Zyo5YKN5pma5pe25p2l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5yL5Yiw6bi95a2Q5Zue5bei55qE5aOu6KeC5Zy66Z2i44CC6L+Z6Ye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KeC5pmv5Y+w77yM5Y+v5Lul55yL5Yiw6K645aSa6IKl6IKl55qE6bi95a2Q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aOf54mp44CC5peB6L655LiA6Iis5Lya5pyJ5Y2W6LC35a2Q55qE5Lq677yM5LiN5aa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emHjOaLieW3puWPs+S5sOS4gOaKiuWWguWug+S7rO+8jOS9huimgeWwj+W/g+iiq+m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r+aKouWTpuOAgumZpOS6huWPr+eIseeahOm4veWtkO+8jOmZhOi/kei/mOacieS4gOa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Wcn+iAs+WFtuS8oOe7n+mZhOi6q+espuKAnOiTneecvOedm+KAneeahOagke+8j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Ane+8mzxiciAvPg0K5pma6aSQ5ZCO5YWl5L2P6YWS5bqX5LyR5oGv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q7ngrnvvJo8YnIgLz4NCuOAkOWNoeW4leWkmuWlh+S6muOAkTrlroPmm77ooq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rlm73lrrblnLDnkIbjgIvmnYLlv5fnpL7or4TpgInkuLrljYHlpKflnLDnkIP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jaHluJXlpJrlpYfkuprlhbbni6znibnnmoTlloDmlq/nibnlnLDosoznhJ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ZHkurrprYLprYTnmoTnvo7vvIzku6Tml6DmlbDml4XooYzogIXprYLnibXmoqbnu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PpOe+juOAke+8iEdPUkVNRe+8iemcsuWkqeWNmueJqemmh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5MOWIhumSnyksIOWPr+WIhuS4iemDqOWIhu+8muWkqeeEtuWNmueJqemmhu+8iEdv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cGVuIEFpciBNdXNldW3vvInjgIFHb3JlbWXluILlj4pHb3JlbWXlsbHosLfjgILlj6T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nLLlpKnljZrnianppobvvIhHb3JlbWXvvInmmK/lnJ/ogLPlhbbmnIDokZflkI3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grnkuYvkuIDvvIzmraTlpITmnIDlpKfnmoTnibnngrnmmK/lubPlnLDkuIrmnInnnY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LnirblpYfnibnnmoTlsI/lsbHls7Dmi5TlnLDogIzotbfvvIzmnInnmoTmiJDkuob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vaLvvIzmnInnmoTliJnmiJDkuoblnIbmn7HlvaLlkozomJHoj4flvaLvvIzmnInnmo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nIbplKXlvaLnn7PlnZfvvIzlg4/mmK/lpLTkuIrluKbkuobpobbluL3lrZDvvIzljYP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KrjgILpgKDmiJDov5nlnLDljLrlpYfnibnnmoTlnLDnkIbnjq/looPvvIzlp4v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25LiW57qq5pe25pyf5Z+6552j5b6S5Li65LqG6Lqy6YG/56mG5pav5p6X55qE6L+r5a6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iw6L+Z5Liq5Zyw5pa577yM5bm25LqO5Zyw5LiL5bu65oi/5bGL44CB5pWZ5aCC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aSa5Liq5LiW57qq55qE6aOO5YyW5ZKM5aSp54S25L616JqA77yM5b2i5oiQ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i+6JGX55qE56yL54q255+z5p+x5ZKM54Of5Zux54q255qE55+z5bKp77yM5bm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Y+k6ICB55qE5p2R5bqE5ZKM5LiA57O75YiX55qE5bGx6ISJ77yM6JSa5Li6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q6K55qE5Lq65Li65LiO6Ieq54S255u46YWN5ZCI55qE546w6LGh77yM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H5aaZ55qE5bu6562R5LiW55WM77yM5omA5Lul5LiA6Iis5Lq656ew5Li64oCc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d44CCPGJyIC8+DQrjgJDnsr7ngbXng5/lm7HjgJHvvIzlvZPkvaDnnIvliLDnnq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IznmoTnsr7ngbXng5/lm7HvvIzlhoXlv4PkvJrkuqfnlJ/ml6Dms5Xmj4/ov7DnmoT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vIzlpKflpKflsI/lsI/nmoTng5/lm7HnirbnmoTnn7PlsbHnqoHlhYDogIzmna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5/nnYDkuIDkuKrmkp7ov5vnnLzluJjvvJvov5nniYfkuJbkuIrnu53ml6Dni6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up7lpKfnmoTmgKrnn7PnvqTjgILorqnkurrmtYHov57lv5jov5T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veWtkOiwt+OAke+8jOm4veWtkOiwt+eahOWyqeefs+S4iuW4g+a7oeS6huWvhuWvhum6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4veWtkOa0nu+8jOaNruivtOWPpOS7o+S6uueUqOadpeaUtumbhum4veWtkOeyquS9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meOAguWxseiwt+S5i+S4iuS4pOmil+W5tOWktOS4jeS5heeahOaeneWPieS8l+Wkm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S4gOajteaMgua7oeS6huiTneecvOedm++8jOWPpuS4gOajteWImeaYr+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mZtuWZqOWItuWTgeOAgui/memHjOaYr+eVmeW9seeahOWlveWcsO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aHluJXlpJrlpYfkup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oeW4l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i0t5Zu+5YW555uQ5rmWLS3nlarnuqLoirHln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9puW+gOOAkOeVque6ouiKseWfjuOAke+8jDxiciAvPg0K6YCU5b6E44CQ5Zu+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44CR77yM576O5Li955qE5aSp56m65LmL6ZWcPGJyIC8+DQrnu6flvoDlj4Lop4L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m77mm7zluILplb/lrpjpgrjjgJHvvIjmraXooYzlpJbop4LnuqYyMOWIhumSn++8ie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5LiK5LqO5rCR5a6/5YaF5Lqr55So6aOO5ZGz5pma6aSQ5ZCO77yM5YWl5L2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rku4rml6Xkuq7ngrnvvJo8YnIgLz4NCuOAkOiVg+e6ouiKseWf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Yr+WFpeWbtOS4lueVjOmBl+S6p+eahOaZr+eCue+8jOi/memHjOWujOaVtOS/neeV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abvOaXtuacn+eahOmdouiyjO+8jOW9k+WcsOayoeacieWkquWkmueOsOS7o+WMl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+8jOWxheawkeS+neaXp+S/neaMgee6r+actOeahOaAp+aDhe+8jOWOhuWPs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VmeS4i+S6hueXlei/ue+8jOaIv+Wxi+eahOmbleW3peeyvue7hu+8jOS7pOS6uu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WKqO+8gei/mOWPr+eci+WIsOWlpeaWr+abvOW4gumVv+WumOmCuO+8jOabtOWPr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W+t+WwlOeri+WFi+WxseS4mO+8jOatpOWkhOaYr+acgOa8guS6rueahOingui1j+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csOaWue+8jOWPr+S4gOiniOWPpOiJsuWPpOmmmeeahOWxseWfjua1qua8q+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g+e6ouiKseWfjuWcqDE35LiW57qq5pe25piv6JWD57qi6Iqx6LS45piT5Lul5Y+K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6Iez5LuK6JWD57qi6Iqx5LuN5Zyo5Z+O5Lul5Lic55qE5p2R6JC956eN5q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Vque6ouiKseWfj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JWD57qi6Iq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Irmlq/lnabluIPls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wkeWuv+aXqemkkOWQjui9pui/l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DxiciAvPg0K5oq15ZCO5ri46KeI6JOd6Imy5riF55yf5a+677ybIO+8iOe6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i00NeWIhumSn++8iTxiciAvPg0K6ZqP5ZCO5Y+C6KeC5LiW55WM5LiD5aSn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4CQ5Zyj57Si6I+y5Lqa5aSn5pWZ5aCC44CR77yI5aSW6KeC77yJ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7lhbbkuIDlopnkuYvpmpTkvr/mmK/lj6TnvZfpqaznq57mioDlnLrvvIzpnZLpk5z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4fmn7Hlj4rjgJDlkJvlo6vlnabkuIHlpaXmi5zph4zmlq/lhYvmlrnlsJbnopH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TxiciAvPg0K5pma6aSQ5ZCO5YWl5L2P6YWS5bqX5YaF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4rml6Xkuq7ngrnvvJo8YnIgLz4NCuOAkOiTneiJsua4heecn+WvuuOAke+8m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ecn+WvuuWGhemDqOWFqOmDqOWvhuWvhuWcsOi0tOedgOe+juS4veeahOS8iuWFueWw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Tt+eglu+8jOiTneiJsua4heecn+WvuueUseatpOW+l+WQjeOAguivpeWvuuWOn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j+S4ueS6mum7mOWbnuaVmeW6me+8jOS4gOiIrOa4heecn+WvuuWPquacieWbm+agueWU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lO+8jOS9huWug+WNtOacieWFreague+8jOaYr+S4lueVjOS4iueLrOS4gOaXoOS6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+8jOS7o+ihqOedgOWug+WcqOWbnuaVmeS4lueVjOWGheW0h+mrmOeahO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vIrmlq/lnabluIPlsJ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5aWl5pav5pu85bid5Zu96IuP5Li55Zyo5Z+O5YaF55qE5Li76KaB5a6Y6YK4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p+P5aWH6ICB55qH5a6r44CR77yI57qmMeWwj+aXtu+8iTxiciAvPg0K5aSH5rOo77ya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2h5pmu6ICB55qH5a6r5q+P6YCi5ZGo5LqM6Zet6Zeo57u05oqk77yM5oiR5Lus5bC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CD5pW06KGM56iLPGJyIC8+DQrlkI7liY3lvoDlj4Lop4LjgJDnj6Dlrp3kuK3lv4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PGJyIC8+DQrmmK/ml6XnibnliKvlronmjpL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kITkvY3otLXlrr7lj6/nlYXmuLjkuo7ov7fkurrnmoTok53oibLkuYvln4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qOiNkOiHqumAiemhueebru+8mjxiciAvPg0K44CQ5LyK5pav5Z2m5biD5bCU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K5pel5ri444CRJm5ic3A7PGJyIC8+DQrku4rml6Xkuq7ngrnvvJo8YnIgLz4NC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j+Wlh+iAgeeah+Wuq+OAke+8muWdkOiQveS6juS8iuaWr+WdpuW4g+WwlOeahO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OhuWPsumBl+i/ueWNiuWym+eahOa1t+inku+8jOWcqOatpOWPr+S7peS/r+eesOWN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mygeaWr+a1t+Wzoe+8myZuYnNwOyZuYnNwOzxiciAvPg0K5Y+v6YCJ5oup5oCn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5Y2a5pav5pmu6bKB5pav5rW35bOh77yM5ri46KeI5aSn5be05omO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OT3J0YWtveeWkp+ihl++8jOWkmueOm+W3tOi1q+WIh+aWsOeah+Wuq+WPguin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vIrmlq/lnabluIPlsJ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tLeW8gOe9l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qO6YWS5bqX552h5Yiw6Ieq54S26Ya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WZ5oSP6YWS5bqX5pep6aSQ5pe26Ze077yJPGJyIC8+DQrovablvoD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m73pmYXoiKrnj63po57lvoDln4Plj4rpppbpg73jgJDlvIDnvZfjgJ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Ktei+vuWQjuWKnueQhuWFpeWig+aJi+e7re+8jDxiciAvPg0K5YmN5b6A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YCB5YWl6YWS5bqX5LyR5oGvPGJyIC8+DQo8c3Ryb25nPuWPguiAg+iIquePre+8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IElTVENBSSAxNDAwLzE1MTA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yA572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6Iiq56m6TVPnm7Tpo57lvIDnvZfvvIzlhajnqIvnlITpgIk1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larnuqLoirHln47nibnoibLmsJHlrr/jgIHmtbfmu6jphZLlup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iHu+S6q+e+jumj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6YWS5bq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44CB6Zi/5ouJ5Lyv54m56Imy5b2T5Zyw6aSQ6KeC6YeR5a2X5aGU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5aWH5Lqa5rSe56m06aSQ5Y6F6Zm26ZuN5paZ55CG44CB5b2T5Zyw54Ok6bG8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6Tln44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lnuenmOS5i+WfjuWNouWFi+e0ou+8m+elnuWco+S5i+WfjuW4jOaLieazoumHjO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huS5heW8peaWsOS7peW8l+aJgO+8iOWfg+iPsuaWr++8ieWPpOWfj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Y+y6K+X5LiW6YG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mbmJzcDsz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Ws5YWDNDAw5bm055qE6YGX5Z2A54m55rSb5LyK77yb54up54yO5aWz56WeLemYv+aP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elnuauv++8m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KF6KKF5rWq6JWK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niLHnkLTmtbfovrnluqblgYfog5zlnLDlupPokKjovr7mlq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lkozpqazlsJTpqazmi4nmtbfov57kuLrkuIDkvZPnmoTkuprmrKfliIbnlYz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gqPljaHojrHvvJvmtarmvKvov7fkurrnmoTnuqLmtbflkI3ln47mtKrliqDovr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WUr+e+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jwvc3Bhbj48L3N0cm9uZz4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6ay85pan56We5bel5Y2h5biV5aSa5aWH5Lqa77yb57u154S25a2U5Lq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rip5rOJ5qOJ6Iqx5aCh77yb546L5pyd5pen6YO95LyK5pav5Z2m5biD5bC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l+S6rOi1t+atouW+gOi/lOWbvemZheacuuelqO+8jOWboumYn+e7j+a1jui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W7uuiuvueoju+8mzxiciAvPg0KMuOAgeW9k+WcsOS6lOaYn+e6p+mFkuW6lzL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Iul5Ye6546w5Y2V55S35Y2V5aWz77yM5LiU5Zui5Lit5peg5ZCM5oCn5Zui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77yM6K+35ri45a6i5Zyo5Ye65Y+R5YmN6KGl5oi/5beu5oiW55Sx5peF6KGM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o5ZCM57uE5a6i5Lq65oi/5YaF5Yqg5bqK77yM5aaC6YWS5bqX5oi/5Z6L5LiN6IO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K+36KGl5Y2V6Ze05oi/5beu77yJ77ybPGJyIC8+DQoz44CB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I5q+P5Lq6Meato+W6p++8ieWPiuWkluexjeWPuOacuu+8iOagueaNruWboumY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+i++8mumAmuW4uOS4ujE55Lq65a6J5o6SMjfluqfovabvvIwyNeS6uuWuieaOkjQ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aaC6YGH56qB5Y+R5oOF5Ya15oiR56S+5Y+v6IO96LCD5pW077yM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yJV0lGSeWPr+iDveS8muS/oeWPt+S4jeWlve+8jOW4jOacm+aCqOiwheino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g+WPiuautTE1LTE55Lq65a6J5o6SMzPluqfovaY8YnIgLz4NCjTjgIHlooPlpJb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o55Sx5LqO5Zyf6ICz5YW25Zu95a625peF5ri45bGA6KeE5a6aLOS4jeWFgeiuuO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jq+S9nOS4uuWvvOa4uOW4puWboizmlYXmiJHnpL7lronmjpLlvZPlnLDoi7Hmlof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gr6aKG6Zif5YW85Lit5paH57+76K+R5oiW5b2T5Zyw5oyB6K+B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humYnyzkv53or4HlkIznrYnmnI3liqHotKjph48s5pyb5ZGo55+lISks5Z+D5Y+K5q6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PGJyIC8+DQo144CB6YWS5bqX6Ieq5Yqp5pep6aSQ77yM5Y2I5pma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i6Zif6aSQ77yIMTAtMTLkurrkuIDmoYzvvIzppJDmoIc26I+cMeaxpCnmiJbopb/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pZfppJDmiJboh6rliqnppJDvvIzphZLmsLTkuI3lkKvvvIk8YnIgLz4NCj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lhaXlhoXlj4Lop4Lmma/ngrnpppbpgZPpl6jnpajvvJvvvIjlpo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lL7lvIPlj4Lop4LvvIzmma/ngrnpl6jnpajotLnkuI3pgIDvvI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pmanvvJs8YnIgLz4NCjjjgIExMuWygeS7peS4iuWdh+aMie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Utui0ue+8mzEy5bKB5Lul5LiL5LiN5Y2g5bqK5bCP56ul5oyJ5oC75Zui6LS555qEO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7uT566X77yMMTLlsoHku6XkuIvljaDluorlsI/nq6XlpKflsI/lkIzku7c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YWS5bqX55u45YWz5L+h5oGvPC9zdHJvbmc+PGJyIC8+DQrlvIDnvZdNw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waWNrIEhvdGVsIENhaXJvIFB5cmFtaWRzLyBQeXJhbWlkcyBQYXJrIEhvdGVs5oi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rnuqLmtbfmtKrliqDovr5IYXJtb255IE1ha2FkaSBIb3RlbC8gR29s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RW1lcmFsZCBSZXNvcnQvIFBhcmFkaXNlIEdvbGRlbiA1IFJlc29ydC8gQU1DIFJveWFs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5oiW5ZCM57qn5LqU5pifPGJyIC8+DQrljaLlhYvntKJNZXJjdXJlL1N0ZWlnZW5iZXJn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uZXN0YSBIb3RlbOaIluWQjOe6p+S6lOaYnzxiciAvPg0K6Zi/55Om5YuS5YWLSEFMSUMg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T1RFTCAmbmJzcDsgUEFSSU9OIEhPVEVMICZuYnNwOyBHUkFORCBURU1JWkVM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PGJyIC8+DQrmo4noirHloKFMVUNVUyBSSVZFUixQQU0gVEhFUk1BTO+8jFBPTEFU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QUzvvIxET0dBIFRIRVJNQUzvvIxMWUNVUyBSSVZFUiBUSEVSTUFMIEhPVEVM77yMUEFN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QUwgSE9URUwgJm5ic3A7Q09MT1NTQUUgTOaIluWQjOe6p+S6lOaYnzxiciAvPg0K55W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S0FESU9HTFXmiJblkIznuqfnibnoibLphZLlupc8YnIgLz4NCuWNoeW4leWkmuWlh+S6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UElBIO+8jFNVSEFOIEhPVEVM77yMUEVSSVNTSUEgSE9URUzvvIxERURFTUFOIE5FVlNF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+8m0dPTEQgWUlMRElSSU0gSE9URUzmiJblkIznuqfkupTmmJ88YnIgLz4NCuW6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Wr1NUVVNBTiBCRUFDSCBSRVNPUlQgSE9URUwgJm5ic3A7R1JBTkQgQkVMSVNI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1JBTUFEQSBSRVNPUlQgS1VTQURBU0kgSE9URUwgJm5ic3A7IOaIluWQjOe6p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iAvPg0K5LyK5pav5Z2m5biD5bCUTElPTkVMLE9SVEFLT1kgUFJJTkNFU1PvvIxXT1cg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VUzvvIxBUlRFTUlTIE1BUklOIFBSSU5DRVNT77yMIExFR0FDWSBPVFRPTUFOICZuYnNw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ESEFNIEdSQU5EIEVVUk9QRSAmbmJzcDtHT0xERU4gVFVMSVAgJm5ic3A7UkVUQUogUk9Z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kupTmmJ88YnIgLz4NC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poobpmJ/jgIHlooPlpJblj7jmnLrjgIHlr7z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lSTUIxNTAwL+S6uu+8iOWkp+Wwj+WQjOS7t++8ie+8m+Wcn+iAs+WFti/ln4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nlKg3MDDlhYMv5Lq677yI5aSn5bCP5ZCM5Lu377yJPGJyIC8+DQoy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Uk1CNTYwMC/kurrvvJvmuLjlrqLkurrouqvmhI/lpJbkv53pmanvvJv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hoXnmoTkuIDliIfkuqTpgJrotLnnlKg8YnIgLz4NCjPjgIHmiqTnhafotLnnlK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moTmnInmlYjmnJ/oh7PlsJHkuLrlm57nqIvml6XmnJ8rNuS4quaciOS7peS4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S4pOmhteS7peS4iuepuueZveetvuivgemhte+8jOS4pOWbveWbm+mhteS7peS4iu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vuivgemhte+8jOeJueWIq+e6v+i3r+WPr+iDveimgeaxgueahOacieaViOacn+ab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iIquepuuaJmOi/kOihjOadjueJqeWTgeeahOi2hemHjei0ue+8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S6uua2iOi0ue+8iOWmgu+8mumFkuW6l+eUteinhuS7mOi0uemikemBk+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+8iTxiciAvPg0KNeOAge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iHqui6q+eWvueXheW8lei1t+eahOihjOeoi+WPlua2iOaIluWPmOabt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TxiciAvPg0KNuOAgeS4jeWPr+aKl+WKm+WboOe0oOS4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mineWklui0ueeUqO+8iOWmgu+8muiHqueEtueBvuWus+OAgee9ouW3pe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aUv+etluaIluawkeS/l+emgeW/jOOAgeaZr+eCuee7tOS/rueti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ihjOeoi+ivtO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lpoLpgYfpg6jliIbmma/ngrnoioLlgYfml6XkvJHmga/miJbluoblhbj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mnInmnYPmoLnmja7lrp7pmYXmg4XlhrXosIPmlbTooYznqIv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u6XlsL3lj6/og73kv53or4HmuLjop4jlhoXlrrnjgILkvYblrqLop4Llm6DntK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oa7lrp7ml6Dms5XlronmjpLnmoTvvIzmnKznpL7lsIbmoLnmja7lrp7pmYXmg4X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Izmlazor7flkITkvY3otLXlrr7nkIbop6PkuI7phY3lkIjvvIE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a6e6ZmF5ri46KeI5pyA55+t5pe26Ze077yM5Lul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PGJyIC8+DQozLuagueaNru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oumYn+mAmuW4uOmhu+aPkOWJjTMtMy415bCP5pe2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pWF5Zu96ZmF6Iiq54+t5Zyo5b2T5Zyw5LiL5Y2IMTX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NeeCue+8ie+8jOaZmumXtDIx54K55YmN77yI5ZCrMjHngrnvvInotbfpo57nmoT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kuI3lkKvljYjppJDmiJbmmZrppJDjgII8YnIgLz4NCumFkuW6l+agh+WH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oYznqIvkuK3miYDliJfphZLlupfmmJ/nuqfmoIflh4bkuLrlvZPlnLDphZLlupf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s8YnIgLz4NCjUu6Z2e5rSy5Lit5Lic55qE5Zub77yN5LqU5pif57qn6YWS5b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aSn5aCC5Lya5q+U6L6D5bCP77yM5pyJ5Lqb6YWS5bqX5qW85bGC5LiN6au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5S15qKv77ybPGJyIC8+DQo2LuacieS6m+mFkuW6l+eah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8muiuvue9ruS4gOWkp+S4gOWwj+S4pOW8oOW6iu+8jOaWueS+v+acieWwj+Wt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uOWuou+8m+i/mOacieS6m+mFkuW6l+WPjOS6uuaIv+WPquiuvue9ruS4gOW8o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Wkp+W6iu+8jOaUvue9ruWPjOS7veW6iuS4iueUqOWTge+8jOacieaXtuaYr+S6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S6uuW6iuaLvOWcqOS4gOi1t++8jOeUqOaXtuWPr+aLieW8gO+8mzxiciAvPg0KNy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poLljoblj7LmgqDkuYXjgIHlpoLmsJTlgJn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nrYnvvIzlgbblsJTkvJrmnInphZLlupfml6DnqbrosIPorr7lpIf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YWS5bqX5oOv5L6L77yM5q+P5qCH6Ze05Y+v5o6l5b6F5Lik5aSn5Lq65bi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77yI5LiN5Y2g5bqK77yJ77yM5YW35L2T6LS555So5qC55o2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i6Zif5oOF5Ya16ICM5a6a77yb6Iul5LiA5Liq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Y+C5Zui77yM5bu66K6u5L2P5LiA5qCH6Ze077yM5Lul5YWN57uZ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R5oGv6YCg5oiQ5LiN5L6/77ybPGJyIC8+DQrkv53pmanor7TmmI48YnIgLz4NCjk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A5LiK5aKD5aSW5peF5ri45oSP5aSW5Lyk5a6z5L+d6Zmp4oCc5rGf5rOw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Ye65aKD5ri477yI5ZCr6L655aKD5ri477yJ5L+d6Zmp5pa55qGI5LiA4oCd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Li65oiR56S+5Luj5oqV5L+d6aG555uu77yM5ri45a6i5omA5raJ5Y+K5Yiw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+d6Zmp6Zeu6aKY6K+35oKo55u05o6l5LiO5L+d6Zmp5YWs5Y+46IGU57O744CC77yI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Y+K5pWR5o+055S16K+d77yaODYtMTAtNjY0Mjg4ODjvvInjgII8YnIgLz4NCjEw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S4jeWMheaLrOa4uOWuouiHqui6q+aQuuW4pueWvueXheOAgeaX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eWPke+8jOS4lOWcqOWHuuWbouaXpeWJjTE4MOWkqeWGheacque7j+i/h+ayu+eWl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m++8iOWmguW/g+iEj+eXheWkjeWPkeOAgemrmOihgOWOi+OAgeezluWwv+eXhe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h+OAgeenu+akjeaJi+acr+WkjeWPkeOAgeWtleWmh+OAgeeyvuelnueXheWPkeS9n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jxiciAvPg0KMTEu5oiR56S+5o6o6I2Q5a6i5Lq65qC55o2u6Ieq6Lqr5oOF5Ya1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l5LiK5Yy755aXNTDkuIfmiJY3MOS4h+eahOWkp+mineS/nemZqe+8jO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6YCA6LS56K+05piOPGJyIC8+DQoxMi7lpoLpgYflpKnmsJT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nLDpnIfnrYnkurrlipvkuI3lj6/mipflipvlm6DntKDml6Dms5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mjInnhafml4XooYznpL7ljY/orq7vvIzpgIDov5jmnKrmuLjop4j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kvYbotaDpgIHpobnnm67otLnnlKjkuI3pgIDvvJs8YnIgLz4NCjEz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S4quS6uuWOn+WboOS4tOaXtuiHquaEv+aUvuW8g+a4uOiniO+8jO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kkOOAgei9puetiei0ueeUqOWdh+S4jemAgOi/mO+8mzxiciAvPg0K6KGl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WmgumBh+iIquepuuWFrOWPuOaUv+etluaAp+iwg+aVtOacuuelq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OAguacuuelqOS7t+agvOS4uuWboumYn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UueetvuaNouS6uumAgOelqO+8mzxiciAvPg0KMi7lpoLmnp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nrZbmgKfosIPmlbTpl6jnpajmiJblhbbku5bnm7jlhbP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vvJs8YnIgLz4NCuWFtuS7luivtOaYjjxiciAvPg0K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77yM5oiR56S+5aSE55CG5ri45a6i5oSP6KeB77yM5Lul5ri45a6i5Lqk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6i5Lq66K+E6K6u6KGo44CL5Li65L6d5o2u77yM6K+35oKo56eJ552A5YWs5bmz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5a6e5LqL5rGC5piv55qE5Y6f5YiZ5aGr5YaZ44CK5a6i5Lq66K+E6K6u6KGo44C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B66B5F9D197A98D42EE2B95A67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