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3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56629C617B0A3B6F0D5AD0A72D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56629C617B0A3B6F0D5AD0A72D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p2t5bee6KW/5rqq5rm/5Zyw44CB54G16ZqQ6aOe5p2l5bOw44CB5LmM6ZWH6KW/5qCF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+iHquWKqeaXqemkkF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k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VzLnur8tLeadreW3nuilv+a6qua5v+WcsOOAgeeBtemakOmjnuadpeWzs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S0tLS3lm5vmmJ/phZLlupfoh6rliqnml6nppJA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ZWH5p6X5a625a6i5qCI5oiW5a2Q5aSc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jOmVhy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na3lt54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eBq+i9puWbouOAk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rmeS5mOeBq+i9puWNp+mTuui1tOadreW3nu+8iOaaguaMiTMzOeWF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++8ie+8jOWHhuehrui9puasoeS7peWHuuWboumAmuefpeS4uuWHhuOAg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S4jeS/neivgeeBq+i9pui9puasoeWPiumTuuS9je+8jOWmguabtOaUuei9p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eBq+i9puelqOW3ruS7t+OAguWPguiAg+i9puasoe+8mlQzMeasoe+8iDE2OjU1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5YW25LuW6L2m5qyh54Gr6L2m6ZO644CC6YWS5bqX5YWl5L2P5qCH5Y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I6MDDku6XlkI7vvIzor7fmj5DliY3liLDnmoTlrqLkurrvvIz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vvIzmiJbmmK/ot5/pmo/lm6LpmJ/muLjop4jooYznqIv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mna3lt57lkI7vvIzlr7zmuLjmjqXnq5n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opb/muZYyMOOAke+8muinguiLj+WgpOOAgeaWreahpeOAgeS4iea9reWN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WzsOWkleeFp+OAgeW5s+a5lueni+aciOetie+8jOe+juS4jeiDnOaUtu+8m+i/n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i+WhlOmHjeeOsOS6uumXtO+8m+OAkOiKsea4r+ingumxvOOAke+8muilv+a5luWNl+e6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i1j+e6oumxvOaxoOOAgeWtlOmbgOWbreOAgeW+oeeik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Wbre+8m+OAkOabsumZoumjjuiNt+OAke+8jOaEn+WPl+KAnOaOpeWkqeiOsuW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ip++8jOaYoOaXpeiNt+iKseWIq+agt+e6ouKAneeahOivl+aDheeUu+aEj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BtemakOmjnuadpeWzsDQ144CR77ya5p2t5beeKirlhbfku6PooajnmoT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kuIDvvIzmiJHlm73ljZfmlrnlj6Tku6Plj6Tnqp/oibrmnK/ph43opoHlnLD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j4Lop4LkuJ3nu7jljZrnianppobjgILovabotbTkuYzplYfvvIzlhaXkvY/kuY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ZPpqozlpJzmmZrnmoTkuYzplY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mM6ZWH5p6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oiW5a2Q5aSc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gqKuWQjueahOaeleawt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Vh+ilv+agheOAkeS4gOWkqeS4rSoq576O55qE5pe25YCZ5piv5riF5pmo5LiO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rKz6YGT5LiK5Lya5ryr6LW36JaE6JaE55qE6Zu+5rCU77yM5Lu/5L2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KN5pma77yM5aSV6Ziz6KW/54Wn77yM5ri45Lq65pWj5bC977yM5LiA5L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mM6ZWH5Ye6546w5Zyo55y85YmN44CC6L+b5YWl6KW/5qCF5b6X5LmY5rih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ZKM6LCQ4oCd5p2l5b2i5a656KW/5qCF5pivKirnoa7liIfnmoTjgILopb/moIX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wj+Wym+e7hOaIkO+8jDcw5aSa5bqn5bCP5qGl5bCG6L+Z5Lqb5bCP5bKb5Liy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Kz5rWB5a+G5bqm5ZKM55+z5qGl5pWw6YeP5Z2H5Li65YWo5Zu95Y+k6Z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ILkvovlpoLvvIzpgJrmtY7moaXlkozku4HmtY7moaXkuKTmoaXmiJDnm7Top5L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q5nlnKjlk6rkuIDluqfmoaXovrnvvIzpg73lj6/ku6XnnIvliLDkuIDkuK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nmoTlj6bkuIDluqfmoaXvvIzmlYXmnInigJzmoaXph4zmoaXigJ3kuYvnp7D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4zmoaXigJ3mmK/kuYzplYcqKue+jueahOWPpOahpemjjuaZr++8jOWgquensOahpe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OAgui9pui1tOadreW3nu+8jOWFpeS9j+mFkuW6lzxiciAvPgrmjqjojZDoh6rotL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igJzkuK3lm70qKuWFt+S6uuawlOeahOS4u+mimOWFrOWbreKAneOAkOWui+WfjjI4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R5a6L5Z+O5pmv5Yy677yM5piv5L2N5LqO5p2t5bee55qE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6KaB5YyF5ous5oCq6KGX44CB5L2b5bGx44CB5biC5LqV6KGX44CB5a6L5Z+O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qif44CB5Z+O5qW85bm/5Zy644CB5paH5YyW5bm/5Zy644CB6IGK5paL5oOK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6L6aOO5oOF6KGX562J44CC5pmv5Yy65YaF5paX5oux6aOe5qqQ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6f5LqG5a6L5Luj6YO95biC6aOO6LKM44CC5a6L5Z+O5piv5Lit5Zu9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6ZuG6IGa5Zyw77yM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4oCc6Z2e6K+a5Yu/5omwLS0t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44CQ6KW/5rqq5rm/5Zyw5pmv5Yy677yM6Zeo56Wo6Ieq55CGMTU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tM+Wwj+aXtuOAkeadreW3nuW/hu+8jCoq5b+G5piv6KW/5rq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R5Y+L4oCc572X5YWw4oCd5ZKM4oCc5LiA5qO15qCR4oCd55qE5o+Q6YaS77yM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OcLOmmluWcqOS6juawtOOAguawtOaYr+ilv+a6queahOeBtemtgu+8jOato+aJgOiw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bsua6qua1geS4gOabsueDn+KAneilv+a6quS5i+awtO+8jOmhuuedgOawtOmB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OWyuOiMheiIjeS/qOeEtu+8jOiKpuiLh+S4m+eUn++8jOWSjOiKpuiLh+S4gOag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tOeUn+akjeeJqeS4iumhtuedgOm7hOiJsuaIlue6ouiJsueahOiKseiVi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wtOiNiemynOa2puaflOWpie+8jOawtOmdouS4iue7v+iJsua1ruiQjea8gua1r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seaRh+abs++8jOWHoOaKueeyieiJsuWpt+Wpt+eCuee8gOWFtuS4re+8jOmHjum4re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azm+OAguWPguinguaiheWutuWdnum+meS6leadkemXruiMtu+8jOa4uOiniOOAk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uOAkea4heays+WdiuWOhuWPsuihl+WMui0t5p2t5bee5Y6G5Y+y5LiKKir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kuZ/mmK/mna3lt57nm67liY3llK/kuIDkv53lrZjovoPlrozmlbTnmoTml6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mna3lt57mgqDkuYXljoblj7LnmoTkuIDkuKrnvKnlvbHjgIIg5p2t5bee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+5bm06ICB5bqX6YO96ZuG5Lit5Zyo6L+Z5LiA5bim44CC5riF5rKz5Z2K5YW05LqO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O5riF77yM6KGX5Yy6546w5a2Y5Y+k5bu6562R5aSn5aSa5bu65LqO5piO5pyr5ri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+5bm06ICB5bqX6IOh5bqG5L2Z5aCC44CB5LiH6ZqG54Gr6IW/5bqE44CB576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5aSn5aSa5bu65LqO5q2k5pe277yM6Jm96K+05bKB5pyI5peg5oOF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bCk5a2Y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Zui5a6i5Lq6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JrljJfkuqzni6znq4vmiJDlm6LvvIzkv53or4HmuLjop4jlk4Hot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Jrlm5vmmJ/kvY/lrr/oh6rliqnml6nppJDvvIzkuYzplYfmjIflrprlrqLmo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JrlvZPlnLDnibnoibLpo47lkbPppJDlronmjp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FH5a2X5aS06auY6ZOB5LqM562J5bqn44CB6aOe5py657uP5rWO6Iix5ZCr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ub5pif57qn6YWS5bqX77yI5ZCr6Ieq5Yqp5pep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o+Q5YmN5oiW5bu25L2P6LS555So5oyJNDAwIOWFgy/pl7Qx5pma6K6h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ou85L2P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Wo56iL5Y2V5oi/5beu77yaNDAw5YWDL+S6u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5jOmVh+ilv+agheOAgeeBtemakOmjnuadpeWzsOOAgeiIuea4uOilv+a5luOA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i9pu+8muW9k+WcsOepuuiwg+aXhea4uOeUqOi9puOAgeaMie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i9puOAgeehruS/neS4gOS6uuS4gOato+W6p+OAgu+8iDI15bqn5Lul5Li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GJyIC8+DQo144CB55So6aSQ77ya5b2T5ZywMuaXqTPmraPppJDvvIj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oh6rliqnml6nppJDvvIzmraPppJAzMOWFgy/kurov6aSQ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a+85ri45pyN5Yqh44CB6K6y6Kej77yM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Wkqe+8gTxiciAvPg0KN+OAgeWEv+erpe+8mjEyMENN5Lul5LiL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pyN77yM5Zug5YS/56ul5LiN5Y2g5bqK5L2N77yM5pep6aSQ5ZCr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Lit77yM5pWF5pep6aSQ6LS555So5LiN5ZCr77yM5Lqn55Sf5YW25LuW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b2T5Zyw5a+85ri4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44CQ6KW/5rqq5rm/5Zyw5pmv5Yy677yM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TUw5YWDL+S6uu+8jOa4uOiniOaXtumXtOe6pjItM+Wwj+aXtuOAkTwvc3Bhbj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or5rli7/mibAtLS3mi43mkYTlnLDigJ3vvIzmna3lt57lv4bvvIwqKuW/huaYr+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aYr+e9keWPi+KAnOe9l+WFsOKAneWSjOKAnOS4gOajteagkeKAneeah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6quS5i+iDnCzpppblnKjkuo7msLTjgILmsLTmmK/opb/muqrnmoTngbXprYL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kuIDmm7LmuqrmtYHkuIDmm7Lng5/igJ3opb/muqrkuYvmsLTvvIzpobrnnY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ooYzvvIzkuKTlsrjojIXoiI3kv6jnhLbvvIzoiqboi4fkuJvnlJ/vvIzlkozoiqbo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nmoTmsLTnlJ/mpI3niankuIrpobbnnYDpu4ToibLmiJbnuqLoibLnmoToirH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kuIrmsLTojYnpspzmtqbmn5TlqYnvvIzmsLTpnaLkuIrnu7/oibLmta7okI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ojrLlvbHmkYfmm7PvvIzlh6DmirnnsonoibLlqbflqbfngrnnvIDlhbbkuK3vvI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puJ/lh6vms5v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or7TmmI7vvJo8YnIgLz4NCj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ml5fjgILlm6DkuLrmmK/mlaPlrqLmi7zlm6LvvIzlvZP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mnInlj6/og73lrZjlnKjnrYnlvoXlhbbku5blrqLkurr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nu5/kuIDlronmjpLjgII8YnIgLz4NCjLvvI7lm6DlhaXkvY/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pnIDopoHvvIzmiYDmnInmuLjlrqLpobvluKblpb3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vvI7muLjlrqLlm6Doh6rouqvljp/lm6DkuK3pgJT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jgIHppJDotLnjgIHkvY/lrr/jgIHovabotLnnrYnotLnnlKjkuIDmpoL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rrlipvkuI3lj6/mipfmi5Llm6DntKDpgKDmiJDmma/ngrnml6Dms5XmuLjop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ooYznqIvkuK3miYDlkKvmma/ngrnpl6jnpa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jgII8YnIgLz4NCjQu5aaC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6K+B44CB6ICB5bmy6YOo56a76YCA5LyR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+C5Zui6ICF77yM5aaC6K+B5Lu25p2h5Lu256ym5ZCI5pmv5Yy66KeE5a6a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WN56Wo5pS/562W5oiW6ICF5L2/55So6K+B5Lu25LyY5oOg5pS/562W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qC855qE77yM5oiR56S+5bCG5oyJ5YW35L2T5pmv54K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oiW6ICF5LiO6Zeo56Wo5LyY5oOg5pS/562W55qE5beu5Lu377yM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54K56Zeo56Wo6LS555So44CCPGJyIC8+DQo1LuWcsOaOpei0qOmHj+S7peW9k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uouS6uu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hq+WGmeaEj+ingeWNleaXtuacquazqOaYjuaKleivieaEj+inge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kvuS4jeWGjeaOpeWPl+ebuOWFs+aKleivieOAgiZuYnNwOzxiciAvPg0KNi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nmoTml7bpl7TlsIbmma/ngrnmuLjop4jlrozmr5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iLpeWboOWuouS6uui/lOeoi+iIquePreaIlui9puasoeaXtumXtOWOn+WboOWvvOiH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5LiK5rW36YOo5YiG5pmv54K55peg5rOV5q2j5bi45ri46KeI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77yM54m55q2k5aOw5piO77yBPGJyIC8+DQrlj4Llm6Lpobvnn6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K3ogIHlubTkurrmiqXlkI3lj4Llm6LvvIzpobvlpoLlrp7lkJ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kv6Hmga/vvIzlubbmoLnmja7oh6rlt7HnmoTlgaXlurfnirblhrX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kIzml7bpobvmnInlrrblsZ7lhajnqIvpmarlkIzmuLjop4jvvIz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I3pgILvvIzor7fpqazkuIrlkYrnn6Xlr7zmuLjvvIzlm6D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uqvkvZPljp/lm6DkuqfnlJ/nmoTkuIDliIflkI7mnpzkuI7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ib/mi4XjgII8YnIgLz4NCjLjgIHor7fmuLjlrqLorrDlvZXluKblm6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vvIzkvr/kuo7ogZTns7vjgIL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kuI3opoHoh6rooYzlj4LliqDooYznqIvku6XlpJbnmoT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jgII8YnIgLz4NCjPjgIHlkITlnLDlrr7ppoborr7mlr3lnYf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ml7bms6jmhI/lronlhajjgIHpmLLmraLmu5HlgJLvvIz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ml7bpl7TkuI3lrpzov4fplb/jgII8YnIgLz4NCjTjgIHlnKjmgqjmrKPotY/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vlj5fnvo7po5/nmoTlkIzml7bvvIzor7fkv53nrqHlpb3mgqjnmoTnp4Hkur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vvIzlubbnhafnnIvlpb3ogIHkurrlkozlranlrZDnmoT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ml4XmuLjml7bor7fkv53mjIHoia/lpb3lv4PmgIHvvIzlubb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o6vkurrmg4Xlkozpo47kv5fkuaDmg6/vvIznu7TmiqTnjq/looPljavnlJ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lkozmlofnianlj6Tov7njgII8YnIgLz4NCjbjgIH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kvJ7vvIzmmZXovaboja/jgIHpmLLomoromavlj67lkqznlKjlk4HjgIH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56629C617B0A3B6F0D5AD0A72D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