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2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168BEF8D70D721F36E20EBD153AB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68BEF8D70D721F36E20EBD153AB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iq6KGM6ICF5Y+35ZCJ6ZqG5Z2hIOann+WfjiDmma7lkInlsps25pmaN+aXpT455pyI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mDveW+gOi/lCDotaDpgIHlsrjkuIpfX+aXhea4uOe6v+i3r+mCrui9ruaXhea4u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iIque6v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OA0KDQo8YnI+DQoNCgk8PjzmtbfmtIvoiKrooYzogIXlj7flkInpmoblnaEg5qef5Z+O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zbmmZo35pelPjnmnIg45pel5oiQ6YO95b6A6L+UIOi1oOmAgeWyuOS4i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c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c5Y2X5Lqa6Iiq57q/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3OTk4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JDpg73vvIzmlrDliqDlnaE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mFkuW6l+agh+WHh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Cru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InpmoblnaE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p5/ln44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Crui9r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a7lkInlsps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Cru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kuIrlt6HmuLg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rDliqDlnaHvvIzmiJDpg70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qeaalueahOWut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JDpg73vvIzmlrDliqDlnaE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g0K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DQo8Yj7lj4LogIPoiKrnj606TUk5MzUmbmJzcDsgMTg6MjUtMjM6MjU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nkuo7miJ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tYHlm73pmYXmnLrlnLrpm4blkIjvvIzmkK3kuZjlm73pmYXoiKrnj63po57lvoD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lrDliqDlnaHjgILmlrDliqDlnaHliKvnp7DkuLrni67ln47vvIzkvY3kuo7pqa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ljZfnq6/vvIzkuIDmnaHpqazlha3nlLLmtbfls6HlsIblroPkuI7ljbDlsLznm7jp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ubTmsJTlgJnmuKnmmpbvvIzmmK/kuIDkuKrlhbvnnLzlj4jlhbvlv4P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LDovr7lkI7nlLHkuJPovabpgIHlvoDphZLlupfkvJHmga/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6YWS5bqX5qCH5YeG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g0KCeihjOeoi+amguiniA0KDQo8Yj7nprvmuK/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DwvYj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cqOmFkuW6l+S6q+eUqOWujOaXqemkkOWQjizmiJHku6zlsIbkuLrmgqjlronmjpL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ljYrml6Xop4LlhYnmuLjop4jjgILmuLjop4jpsbzlsL7ni67lhazlm63vvI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oaXvvIzmu6jmtbfoibrmnK/kuK3lv4PvvIzkvIrkuL3ojo7nmb3lvoTnrYnokZflkI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pgJTlvoTlm73kvJrlpKfljqbvvIzluILmlL/ljoXvvIznu7TlpJrliKnkuprliaf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muLjop4jlrozov5nkupvmlrDliqDlnaHnmoTosaHlvoHmgKfmma/ngrnlkI7vvI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7nmlrDliqDlnaHmnInkuobmm7TlpJrnmoTkuobop6PjgILku5bku6zolbTlkKvkuo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nmoTljoblj7LkuI7mlofljJbjgIINCjwvcD4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eS5i+WQju+8jOWkp+W3tOmAgeW+gOaWsOWKoOWdo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geWktO+8jOeUsemihumYn+WNj+WKqeWKnueQhueZu+iIueaJi+e7reOAguW8gOWni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uWNjumCrui9ruS5i+aXhe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QiemahuWdo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DQoJCeihjOeoi+amguiniA0KCQ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v5pe26Ze0MDc6MDA8L2I+Jm5ic3A7Jm5ic3A7PGI+56a75riv5pe26Ze0MTg6MD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aXqemkkOS6jumCrui9ruS4iuS6q+eUqOOAguS7iuWkqeW4puaCqOWJj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prOadpeilv+S6mueahOWfjuW4gi0t5ZCJ6ZqG5Z2h44CC6Ii56Z2g5riv5ZCO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95oOF5rWP6KeI6L+Z5bqn576O5Li955qE5Z+O5biC77yM5Z2Q6JC95LqO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5qE5Zu95rK55Y+M5bOw5aGU5piv5ZCJ6ZqG5Z2h55qE6JGX5ZCN5Zyw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5L2N5LqO6ams5p2l5Y2K5bKb5b+D6ISP5Zyw5bim77yM5Li65LiA5bqn5paw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LOS4nOaWueiJsuW9qeS4juilv+aWueaWh+aYjuacieacuuiejeWQiOeahOaWsOWF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W4guOAguaXouacieeOsOS7o+mDveW4gueahOaXtuWwmuawlOa0vu+8jOS5n+S4jeS5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suWPpOmmmei/t+S6uumjjumfteOAgumBv+WFjeivr+iIue+8jOivt+aCqOWKoeW/h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4quWwj+aXtui/lOWbnuiIueS4iuOAguS6q+eUqOS4sOebm+eahOaZmumkkOWQ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OiJsuato+WlveaCqOWPr+S7peeJteedgOeIseS6uueahOaJi+a8q+atpeeUsu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luiAheeqneWcqOWbvuS5pummhueahOaymeWPkeS4iuWcqOS8mOe+jueahOaXi+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geWRs+S5pummmeOAgui/mOWPr+S7peWOu+mFkuWQp++8jOWOu+mfs+S5kOWOhe+8jO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mZouKApg0KCTwvcD4NCgk8cD4NCgkJ5Lul5LiK5Li65Z+O5biC5LuL57uN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Y+45oiW6Ii55YWs5Y+45oql5ZCN5bK45LiK6KeC5YWJ77yM6LS555So6Ieq55C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kNCgkJ6KGM56iL5qaC6KeIDQoJDQoJPHA+DQoJCeaIkeWPuOWPr+mAi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uOS4iiZuYnNwO+i1oOmAgeS4reaWh+WyuOS4iuinguWFie+8iOWmguS4jeWPguWKoO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Pr+mAgOi/mO+8iQ0KCTwvcD4NCuWQiemahuWdoe+8iOmprOadpeilv+S6mu+8ie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Q0KCQ0KCQk8cD4NCgkJCemCrui9ruS6jjA3OjAw5oq16L6+5ZCJ6ZqG5Z2h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5Lqr55So5a6M5Liw55ub55qE5pep6aSQ5LmL5ZCO77yM5Ye65Y+R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qH5a6r44CROuWbveWutueah+Wuq+aYr+WbveWutuWFg+mmluiLj+S4ueeahOWu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iq+mdkuiRseeahOiNieWdquWbtOe7leedgO+8jOWFqOaWsOWujOW3peeahOeah+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mBh+S4iuWbveWutuW6huWFuO+8jOeah+WuruS+v+S8muWcqOWknOaZmuaKq+S4iu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Br+mlsOOAguazqO+8muWboOS4uuaYr+WFg+mmluWuq+mCuO+8jOS7heiDveWcq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jeeFp+OAguS5i+WQjuWJjeW+gOOAkOeah+WutuS8oOe7n+WPr+WFsOe7j+Wxsea0niBBb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aeOAke+8iOS5s+iDtuWItuWTgeW6l++8ieatpOS8oOWlh+Wxsea0nuW3sui2hei/h+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W5tOWOhuWPsuOAgui/memprOadpeWxsea0nuaYr+eUseefs+esi++8jOmSn+S5s+ef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S7o+WPr+WFsOe7j+ivl+WPpee7k+WQiO+8jOS5g+S7pOS6uuS4uuS5i+Wxj+aBr+aD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qeeEtuWlh+ingu+8jOaCqOWcqOatpOWPr+S7peS6huino+mprOWbveaXj+e+pC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pLmmK/mgI7kuYjlj6/ku6XlnKjov5nniYflh4DlnJ/kuIrov4fnnYDkuI7kuJbml6D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kIzml7blj6/kvZPpqozlvZPlnLDlm57mlZnlvpLnmoTmlofljJb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YXkuaDmg6/kuI7lhYXmu6HlvILln5/po47mg4XnmoTpqazmnaXkvKDnu5/lqZrnpL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jgJDlj4zlrZDloZTjgJHvvIhQZXRyb25hcyBUb3dlcnPvvInov5nkuZ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pppbpg73lkInpmoblnaHnmoTmoIflv5fmgKfln47luILmma/op4L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mmK/lpb3ojrHlnZ7nlLXlvbHov7fnmoTor53vvIzliYflv4XkvJr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uqflvbHniYfjgIrlgbflpKnpmbfpmLFFbnRyYXBtZW5044CL5Lit55qE5Zy65pm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6O5Li95aWz5pif5Yev6JCo55Cz5rO95aGU55C85pav5Zyo5b2x54mH5Lit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iK6auY5qW85Ye65LiA6LeD6ICM5LiL55qE5Yi65r+A55S76Z2i5LiN5Lya5oSf5Yiw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Y+M5a2Q5pif5aGU5YWx5pyJ77yY77yY5bGC5qW86auY77yM6Led56a75Z+O5bi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q/77yU77yV77yS57Gz44CCDQoJCTwvcD4NCgk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nn+Wfji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iw5riv5pe26Ze0MTU6MDA8L2I+Jm5ic3A7Jm5ic3A7Jm5ic3A7PGI+56a75r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A8L2I+DQoJPHA+DQoJCeaPkOWIsOann+WfjuS9oOS8muaDs+WIsOS7gOS5iO+8n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gua2juassua7tOeahOOAkOa1t+WNl+m4oemlreOAkeOAgeWIneaBi+e6ouixhuWGs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kuajteadoeOAke+8n+i/mOaYr+i9rOS4quinkuWwseiDveiuqeS9oOeahOebuOacuu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BnOeahOihl+WktOWjgeeUu++8n+ann+WfjuWboOS4uuiHqui6q+eLrOeJueeahO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S4uuS6huOAiuWknOaYjuOAi+OAgeOAiuWuieWonOS4juWbveeOi+OAi+etieeUteW9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aDs+imgeWNsOWIu+eahOWcsOaWueOAgua8q+atpeWcqOi/meW6p+i/nOWcqO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i+ueeahOWfjuW4gu+8jOS9oOS8muacieS4gOenjeS8vOabvuebuOivhueahOaEn+ini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WPr+S7peS6q+eUqOWujOaXqemkkO+8jOWcqOmCrui9ruS4iuW6pui/h+S4gOaute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Fie+8gemCrui9ruWwhuWcqOWCjeaZmuaKtei+vuacieKAnOWNsOW6pua0i+e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KAneS5i+ensOeahOann+WfjuOAguaCqOWPr+S7peWOu+eci+eci+WFhea7oeasp+a0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auluawkeaXtuS7o+W7uuetkeOAgeWQhOaVmea0vuWPpOiAgeeahOacneaLnO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DreW4pueahOakjeeJqeiKseWNieOAgemrmOWxsemBv+aakeiDnOWcsOOAgu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TgeWwneann+WfjuaegeWFt+ebm+WQjeeahOWcsOmBk+e+jumjn++8jOWFtuS4reie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QhOawkeaXj+eQs+eQhea7oeebrueahOS8oOe7n+Wwj+WQg++8jOabtOaYr+iAgeml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uuemUmei/h+eahOOAgg0KCTwvcD4NCgk8cD4NCgkJPGI+5Lul5LiK5Li65Z+O5bi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M5Y+v5Lul5ZCR6Ii55YWs5Y+45oql5ZCN5bK45LiK6KeC5YWJ77yM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0KDQoJDQoJCeihjOeoi+amguiniA0KCQ0KCTxwPg0KCQnmiJHlj7j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h6rotLnlsrjkuIombmJzcDvotaDpgIHkuK3mloflsrjkuIrop4LlhYnvvIjlpoL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6DotLnnlKjlj6/pgIDov5jvvIkNCgk8L3A+DQoJPHA+DQoJCTxiPjxzcGFuPuann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adpeilv+S6mu+8ieWyuOS4iuinguWFiTwvc3Bhbj48L2I+DQoJPC9wPg0KCTxwPg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o7pgq7ova7kuIrkuqvnlKjjgII4OjAw6YKu6L2u5YGc6Z2g56CB5aS0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2l5Yiw5LqG57Sg5pyJ4oCc5Lic5pa56Iqx5Zut4oCd576O6KqJ55qE5qef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oiR5Lus5p2l5Yiw44CQ5Y2H5peX5bGx44CR44CC5Y2H5peX5bGx5Li65qef5Z+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mL5LiA77yM5rW35ouUODIx5YWs5bC677yM5LmY5pCt5bGx6Ze057yG6L2mLiDmp5/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lsbHpupPmnInopb/lsbEoV2VzdGVybiBIaWxsKe+8jOiZjuWxsShUaWdlciBI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NieiOk+WxsShTdHJhd2JlcnJ5IEhpbGwp77yM5piv5b2T5Zyw5bGF5rCR6YG/5pqR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75bOw6auYODMw57Gz5Li65qef5Z+O6Iez6auY54K544CC55Sx5LqO5piU5pel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uY5a6Y5aSa5bGF5L2P5LqO5q2k77yM5bGx5LiL5aOr5YW15Yip55So5peX6K+t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6K6v5oGv77yM5q2k5LmD5Y2H5peX5bGx5ZCN56ew5LmL55Sx5p2l44CC5LmY5pCt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yG6L2m56Wo6Ieq55CGUk1CNjDvvInnmbvkuIrlsbHpobbjgILnq5nlnKjov5n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lsbHkuIvlo67kuL3nmoTmtbfkuI7lnJ/lnLDvvIzku6Tkurrlv4Pml7fnpZ7mgK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ku6zlsIbliY3lvoDnlLHnq4vpmbblrpvnlLvlrrblsJTnurPmlq/lnKjm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iJvkvZznmoTjgJDogIHlsYvlo4HnlLvjgJHvvIzkvovlpoLlp5DlprnlhbHpqpH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iKzlopnnrYnnrYnjgILmvKvmraXlnKjlr4zmnIkxOeS4lue6quauluawkeWcsOiJs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mBk+S4iu+8jOW8leS6uuazqOebrueahOaYr+WQhOW8j+iLseauluawkeWPp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CTwvcD4NCgk8cD4NCgkJ5Zyo5rW36aOO5Lit5pWj5Y+R5Y+k5py05rKn5qGR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K6Ii55LmL5YmN77yM5oiR5Lus6L+Y5Lya5Y6744CQ6b6Z5bGx5aCC44CR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Ieq55CGUk1CMjDvvInjgILpvpnlsbHloILljp/mnKzmmK/pgrHmsI/lrrbml4/npaD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bTkuKrmp5/ln47igJzmiJjliY3ogIHlsYvigJ3nmoTlhbjlnovku6PooajvvIz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ozmlbTjgIHnkZXnlrXlsJHnmoTpvpnlsbHloILpgrHmsI/lrpfnpaDmi6XmnIkxMj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joblj7Log4zmma/loKrnp7Dmp5/ln47nj43otLXlj6Tov7nkuYvkuIDvvIz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miJHku6zlsLHkv53nlZnorqnlr7zmuLjlkJHmgqjku4vnu43jgIINCg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a7lkInlsps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DQo8Yj7liLDmuK/ml7bpl7QwODowMD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mbmJzcDsgJm5ic3A7PC9zcGFuPjxiPu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DIwOjAwPC9iP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wvc3Bhbj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ruWQieWym+S9jeS6juazsOWbveWNl+mDqO+8jOaYr+azsOWbveiRl+WQjeeahOa1t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8l+WkmuWkqeeEtueahOe+juS4vea1t+a7qeWSjOaksOael++8jOeip+awt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Ys+WFieaymea7qeOAguWcqOmCrui9ruS4iuS6q+eUqOWujOaXqemkkOWQj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8muaKtei+vui/meeJh+a0i+a6ouedgOeDreW4pumjjuaDheeahO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WPr+S7pemAieaLqeWPguWKoOKAnOa9nOawtOOAgeWGsua1quOAgeWIkuiJh+OA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neetieWQhOenjeWoseS5kOmhueebru+8jOaIluiAheaYr+a8q+atpeWcqOaymea7q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KAnOWuiei+vuabvOe+pOWym+eahOaYjuePoOKAnei/t+S6uueahOm7hOaYj+aXpeiQ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g0KPC9wPg0KPHA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YWo5aSp6Ieq55Sx5rS75Yqo77yM5Y+v5Lul5ZCR6Ii55YWs5Y+45oql5ZCN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M6LS555So6Ieq55CG44CCPC9i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1t+S4iuW3oea4uC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6KGM56iL5qaC6KeI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ei/m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W1vcm5pbmcgY2FsbOeahOaXqeaZqO+8jOaflOi9r+eahOmYs+WFiemAj+i/h+eq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u+WcqOiEuOS4iu+8jOW5uOemj+e+juWlveeahOS4gOWkqeWwsei/meagt+W8gOWn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mkkOWQju+8jOaCqOWPr+S7peWcqOeUsuadv+a8q+atpeOAgeaFoui3keaIluaYr+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WPi+adpeS4gOWcuuOAkOaZqOmXtOevrueQg+i1m+OAke+8jOS5n+WPr+S7peWwneiv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a1t+S4iuOAkOaUgOWyqeWimeOAke+8jOaIluiAheaYr+WOu+OAkOWBpei6q+OAk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mCrui9ruS4iuWQhOenjeaciei2o+eahOa0u+WKqOOAg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WsOWKoOWdoe+8jOaIkOmDv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NCjxiPuWIsOa4r+aXtumXtDA4OjAwICZuYnNwOyAmbmJzcDs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Yj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pNSTkzOCAxNzo0NS0yMjoyMDwvYj4NCjwvcD4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zcGFuIHN0eWxlPSJsaW5lLWhlaWdodDoxLjQyODU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ep5LiK5oq16L6+56CB5aS077yM5LmY5a6i5Y+v5Zyo6Ii55LiK5Lqr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6ZmG57ut5Yqe55CG56a76Ii55Y+K55m75bK45omL57ut44CCIOWIsOa4r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7jeS4uuaCqOeyvuW/g+WuieaOkuS6huaWsOWKoOWdoeWNiuaXpeinguWFi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IkeS7rOWwhuW4puaCqOadpeWIsOmdnuS4gOiIrOeahOWxi+mhtuiKseWbre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ph5HmspnnqbrkuK3oirHlm608L2I+PHNwYW4gc3R5bGU9ImxpbmUtaGVpZ2h0OjEu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7Ij4sIOWcqDIwMOexs+mrmOiAuOWFpeS6keOAgeaoqui3qOS4ieagi+Wkp+alvOeahO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uaZr+WPsOS4iizluILljLrlhoXnmoTmkanlpKnlpKfmpbzku7/kvLzlsLHlnKj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6vml6DpmLvpmpQs55y85YmN55qE576O5pmv5aCq56ew5LuZ5aKD44CC6ZqP5ZCO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Q54+g5a6d5bqX44CR6YCJ6LSt546y55CF5ruh55uu55qE5ZCE6Imy54+g5a6d6aaW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saW5lLWhlaWdodDoxLjQyODU3OyI+5LmL5ZCO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LOaQreS5mOWbvemZheiIquePrei/lOWbnua4qemmqOeahOWutu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p5pqW55qE5a62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68BEF8D70D721F36E20EBD153AB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