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7:2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6693BC4F33C2272FF11AE1953D1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693BC4F33C2272FF11AE1953D1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X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5p2t5bee6KW/5rqq5rm/5Zyw44CB54G16ZqQ6aOe5p2l5bOw44CB5LmM6ZWH6KW/5qCF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mFkuW6l+iHquWKqeaXqemkkF9f5peF5ri457q/6Lev5Zu95YaF5peF5ri4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Mjky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VzLnur8tLeadreW3nuilv+a6qua5v+WcsOOAgeeBtemakOmjnuadpeWzs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S0tLS3lm5vmmJ/phZLlupfoh6rliqnml6nppJA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4n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2t5beeLeS5jOmVh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6ZWH5p6X5a625a6i5qCI5oiW5a2Q5aSc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5jOmVhy3mna3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na3lt54t5LiK5rW3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K5rW3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mna3lt54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OAkOeBq+i9puWbouOAk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Bq+i9puermeS5mOeBq+i9puWNp+mTuui1tOadreW3nu+8iOaaguaMiTMzOeWFg+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uOeul++8ie+8jOWHhuehrui9puasoeS7peWHuuWboumAmuefpeS4uuWHhuOAgu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mXtOS4jeS/neivgeeBq+i9pui9puasoeWPiumTuuS9je+8jOWmguabtOaUuei9puas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m9kOeBq+i9puelqOW3ruS7t+OAguWPguiAg+i9puasoe+8mlQzMeasoe+8iDE2OjU1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77yJ5oiW5YW25LuW6L2m5qyh54Gr6L2m6ZO644CC6YWS5bqX5YWl5L2P5qCH5Ye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I6MDDku6XlkI7vvIzor7fmj5DliY3liLDnmoTlrqLkurrvvIzlsIbooYzmnY7lr4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lj7DvvIzmiJbmmK/ot5/pmo/lm6LpmJ/muLjop4jooYznqIv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na3lt54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mna3lt57lkI7vvIzlr7zmuLjmjqXnq5nvvJv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LnmuLjopb/muZYyMOOAke+8muinguiLj+WgpOOAgeaWreahpeOAgeS4iea9reWNs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+WzsOWkleeFp+OAgeW5s+a5lueni+aciOetie+8jOe+juS4jeiDnOaUtu+8m+i/nOin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i+WhlOmHjeeOsOS6uumXtO+8m+OAkOiKsea4r+ingumxvOOAke+8muilv+a5luWNl+e6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NgeaZr+S5i+S4gO+8jOi1j+e6oumxvOaxoOOAgeWtlOmbgOWbreOAgeW+oeeike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eS4ueWbre+8m+OAkOabsumZoumjjuiNt+OAke+8jOaEn+WPl+KAnOaOpeWkqeiOsuWP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ip++8jOaYoOaXpeiNt+iKseWIq+agt+e6ouKAneeahOivl+aDheeUu+aEj+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eBtemakOmjnuadpeWzsDQ144CR77ya5p2t5beeKirlhbfku6PooajnmoT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YvkuIDvvIzmiJHlm73ljZfmlrnlj6Tku6Plj6Tnqp/oibrmnK/ph43opoHlnLD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lj4Lop4LkuJ3nu7jljZrnianppobjgILovabotbTkuYzplYfvvIzlhaXkvY/kuYz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vZPpqozlpJzmmZrnmoTkuYzplYf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mM6ZWH5p6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5oiW5a2Q5aSc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YzplYct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muLjop4gqKuWQjueahOaeleawtOS6u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jOmVh+ilv+agheOAkeS4gOWkqeS4rSoq576O55qE5pe25YCZ5piv5riF5pmo5LiO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mo77yM5rKz6YGT5LiK5Lya5ryr6LW36JaE6JaE55qE6Zu+5rCU77yM5Lu/5L2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YKN5pma77yM5aSV6Ziz6KW/54Wn77yM5ri45Lq65pWj5bC977yM5LiA5Li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mM6ZWH5Ye6546w5Zyo55y85YmN44CC6L+b5YWl6KW/5qCF5b6X5LmY5rih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oCc5ZKM6LCQ4oCd5p2l5b2i5a656KW/5qCF5pivKirnoa7liIfnmoTjgILopb/moIXn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+Wwj+Wym+e7hOaIkO+8jDcw5aSa5bqn5bCP5qGl5bCG6L+Z5Lqb5bCP5bKb5Liy6L+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rKz5rWB5a+G5bqm5ZKM55+z5qGl5pWw6YeP5Z2H5Li65YWo5Zu95Y+k6ZW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gILkvovlpoLvvIzpgJrmtY7moaXlkozku4HmtY7moaXkuKTmoaXmiJDnm7Top5Lnm7jp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nq5nlnKjlk6rkuIDluqfmoaXovrnvvIzpg73lj6/ku6XnnIvliLDkuIDkuKr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h4znmoTlj6bkuIDluqfmoaXvvIzmlYXmnInigJzmoaXph4zmoaXigJ3kuYvnp7DjgIL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h4zmoaXigJ3mmK/kuYzplYcqKue+jueahOWPpOahpemjjuaZr++8jOWgquensOahpe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neOAgui9pui1tOadreW3nu+8jOWFpeS9j+mFkuW6lzxiciAvPgrmjqjojZDoh6rotL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igJzkuK3lm70qKuWFt+S6uuawlOeahOS4u+mimOWFrOWbreKAneOAkOWui+WfjjI4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44CR5a6L5Z+O5pmv5Yy677yM5piv5L2N5LqO5p2t5bee55qE5Li76aK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76KaB5YyF5ous5oCq6KGX44CB5L2b5bGx44CB5biC5LqV6KGX44CB5a6L5Z+O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k5qif44CB5Z+O5qW85bm/5Zy644CB5paH5YyW5bm/5Zy644CB6IGK5paL5oOK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a6L6aOO5oOF6KGX562J44CC5pmv5Yy65YaF5paX5oux6aOe5qqQ6L2m5rC06am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6f5LqG5a6L5Luj6YO95biC6aOO6LKM44CC5a6L5Z+O5piv5Lit5Zu96Z2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6ZuG6IGa5Zyw77yM5aSn5Z6L5q2M6Iie44CK5a6L5Z+O5Y2D5Y+k5oO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2t5beeL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ri46KeI4oCc6Z2e6K+a5Yu/5omwLS0t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d44CQ6KW/5rqq5rm/5Zyw5pmv5Yy677yM6Zeo56Wo6Ieq55CGMTUw5YWDL+S6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ItM+Wwj+aXtuOAkeadreW3nuW/hu+8jCoq5b+G5piv6KW/5rqq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R5Y+L4oCc572X5YWw4oCd5ZKM4oCc5LiA5qO15qCR4oCd55qE5o+Q6YaS77yM6KW/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OcLOmmluWcqOS6juawtOOAguawtOaYr+ilv+a6queahOeBtemtgu+8jOato+aJgOiw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bsua6qua1geS4gOabsueDn+KAneilv+a6quS5i+awtO+8jOmhuuedgOawtOmBk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pOWyuOiMheiIjeS/qOeEtu+8jOiKpuiLh+S4m+eUn++8jOWSjOiKpuiLh+S4gOag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wtOeUn+akjeeJqeS4iumhtuedgOm7hOiJsuaIlue6ouiJsueahOiKseiViuOAgu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wtOiNiemynOa2puaflOWpie+8jOawtOmdouS4iue7v+iJsua1ruiQjea8gua1r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seaRh+abs++8jOWHoOaKueeyieiJsuWpt+Wpt+eCuee8gOWFtuS4re+8jOmHjum4reaw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azm+OAguWPguinguaiheWutuWdnum+meS6leadkemXruiMtu+8jOa4uOiniOOAk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iuOAkea4heays+WdiuWOhuWPsuihl+WMui0t5p2t5bee5Y6G5Y+y5LiKKirokZ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LrvvIzkuZ/mmK/mna3lt57nm67liY3llK/kuIDkv53lrZjovoPlrozmlbTnmoTml6f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mK/mna3lt57mgqDkuYXljoblj7LnmoTkuIDkuKrnvKnlvbHjgIIg5p2t5bee55q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m+5bm06ICB5bqX6YO96ZuG5Lit5Zyo6L+Z5LiA5bim44CC5riF5rKz5Z2K5YW05LqO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qO5riF77yM6KGX5Yy6546w5a2Y5Y+k5bu6562R5aSn5aSa5bu65LqO5piO5pyr5riF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5m+5bm06ICB5bqX6IOh5bqG5L2Z5aCC44CB5LiH6ZqG54Gr6IW/5bqE44CB576K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62J5aSn5aSa5bu65LqO5q2k5pe277yM6Jm96K+05bKB5pyI5peg5oOF77yM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+15bCk5a2Y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eWM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4Gr6L2m5Zui5a6i5Lq65oq16L6+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6KGM56iL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vvJrljJfkuqzni6znq4vmiJDlm6LvvIzkv53or4HmuLjop4jlk4HotK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Jrlm5vmmJ/kvY/lrr/oh6rliqnml6nppJDvvIzkuYzplYfmjIflrprlrqLmoI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vJrlvZPlnLDnibnoibLpo47lkbPppJDlronmjp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uqTpgJrvvJrlvoDov5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gIFH5a2X5aS06auY6ZOB5LqM562J5bqn44CB6aOe5py657uP5rWO6Iix5ZCr56i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5Zub5pif57qn6YWS5bqX77yI5ZCr6Ieq5Yqp5pep6aSQ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o+Q5YmN5oiW5bu25L2P6LS555So5oyJNDAwIOWFgy/pl7Qx5pma6K6h44CC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oiW5Y2V5aWz6K+36KGl5Lqk5oi/5beu5oiW5ou85L2P77yM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YWo56iL5Y2V5oi/5beu77yaNDAw5YWDL+S6ujxiciAvPg0KM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5jOmVh+ilv+agheOAgeeBtemakOmjnuadpeWzsOOAgeiIuea4uOilv+a5luOA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eUqOi9pu+8muW9k+WcsOepuuiwg+aXhea4uOeUqOi9puOAgeaMieWunumZh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jei9puOAgeehruS/neS4gOS6uuS4gOato+W6p+OAgu+8iDI15bqn5Lul5LiL5pe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PGJyIC8+DQo144CB55So6aSQ77ya5b2T5ZywMuaXqTPmraPppJDvvIjml6nppJ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Kjoh6rliqnml6nppJDvvIzmraPppJAzMOWFgy/kurov6aSQ77yJ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b2T5Zyw5LyY56eA5a+85ri45pyN5Yqh44CB6K6y6Kej77yM5a+85pyN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L+Wkqe+8gTxiciAvPg0KN+OAgeWEv+erpe+8mjEyMENN5Lul5LiL5Y+q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5a+85pyN77yM5Zug5YS/56ul5LiN5Y2g5bqK5L2N77yM5pep6aSQ5ZCr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/5Lit77yM5pWF5pep6aSQ6LS555So5LiN5ZCr77yM5Lqn55Sf5YW25LuW6LS555S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5b2T5Zyw5a+85ri4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+44CQ6KW/5rqq5rm/5Zyw5pmv5Yy677yM6Zeo56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MTUw5YWDL+S6uu+8jOa4uOiniOaXtumXtOe6pjItM+Wwj+aXtuOAkTwvc3Bhbj7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nZ7or5rli7/mibAtLS3mi43mkYTlnLDigJ3vvIzmna3lt57lv4bvvIwqKuW/huaYr+il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S4jeaYr+e9keWPi+KAnOe9l+WFsOKAneWSjOKAnOS4gOajteagkeKAneeahO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6quS5i+iDnCzpppblnKjkuo7msLTjgILmsLTmmK/opb/muqrnmoTngbXprYL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igJzkuIDmm7LmuqrmtYHkuIDmm7Lng5/igJ3opb/muqrkuYvmsLTvvIzpobrnnYD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Y3ooYzvvIzkuKTlsrjojIXoiI3kv6jnhLbvvIzoiqboi4fkuJvnlJ/vvIzlkozoiqbo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q5jnmoTmsLTnlJ/mpI3niankuIrpobbnnYDpu4ToibLmiJbnuqLoibLnmoToirHo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bpnaLkuIrmsLTojYnpspzmtqbmn5TlqYnvvIzmsLTpnaLkuIrnu7/oibLmta7okI3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ojrLlvbHmkYfmm7PvvIzlh6DmirnnsonoibLlqbflqbfngrnnvIDlhbbkuK3vvIz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TpuJ/lh6vms5v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oYznqIvor7TmmI7vvJo8YnIgLz4NCjHvvI7mjqXnq5nmoIflv5fvvJrok53oibL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kuYvmmJ/igJ3ml5fjgILlm6DkuLrmmK/mlaPlrqLmi7zlm6LvvIzlvZPlrqLkur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ZPlnLDlkI7mnInlj6/og73lrZjlnKjnrYnlvoXlhbbku5blrqLkurr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lr7zmuLjnu5/kuIDlronmjpLjgII8YnIgLz4NCjLvvI7lm6DlhaXkvY/lrr7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pnIDopoHvvIzmiYDmnInmuLjlrqLpobvluKblpb3ouqvku73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YnIgLz4NCjPvvI7muLjlrqLlm6Doh6rouqvljp/lm6DkuK3pgJTmlL7lvIP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pajjgIHppJDotLnjgIHkvY/lrr/jgIHovabotLnnrYnotLnnlKjkuIDmpoL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rrlipvkuI3lj6/mipfmi5Llm6DntKDpgKDmiJDmma/ngrnml6Dms5XmuLjop4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rotJ/otKPpgIDov5jooYznqIvkuK3miYDlkKvmma/ngrnpl6jnpaj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ku7fjgII8YnIgLz4NCjQu5aaC5oyB5pyJ6ICB5bm0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5Lq66K+B44CB6ICB5bmy6YOo56a76YCA5LyR6K+B44CB5a+85ri4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Y+C5Zui6ICF77yM5aaC6K+B5Lu25p2h5Lu256ym5ZCI5pmv5Yy66KeE5a6a77y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v5Yy65YWN56Wo5pS/562W5oiW6ICF5L2/55So6K+B5Lu25LyY5oOg5pS/562W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5Lu35qC855qE77yM5oiR56S+5bCG5oyJ5YW35L2T5pmv54K5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oiW6ICF5LiO6Zeo56Wo5LyY5oOg5pS/562W55qE5beu5Lu377yM546w6YC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v54K56Zeo56Wo6LS555So44CCPGJyIC8+DQo1LuWcsOaOpei0qOmHj+S7peW9k+W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WuouS6uuaEj+ingeWNleS4uuWHreivge+8jOivt+aCqOiupOecn+Whq+WG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9k+WcsOWhq+WGmeaEj+ingeWNleaXtuacquazqOaYjuaKleivieaEj+inge+8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IkeekvuS4jeWGjeaOpeWPl+ebuOWFs+aKleivieOAgiZuYnNwOzxiciAvPg0KNi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nmoTmuLjop4jml7bpl7Tku4Xkvpvlj4LogIPvvIzmmK/moLnmja7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aPlkozml7rlraPkuI3lkIznmoTml7boioLmnaXnuqblrprnmoTvvIzljp/liJnkuI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rrkuI3lpJrnmoTml7blgJnliY3pnaLmoIfms6jnmoTmuLjop4jml7bpl7Tpg73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uLjlrqLlhYXliIbnmoTml7bpl7TlsIbmma/ngrnmuLjop4jlrozmr5X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YWz5LqO6KGM56iL5LiK57qm5a6a55qE5Z+O5biC5LmL6Ze05pmv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iL5pe26Ze05Lul5peg5Lul5LiL5oOF5Ya177ya5aaC5aC16L2m44CB5LiL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44CB5L+u6Lev5oiW5oSP5aSW562J54m55q6K54q25Ya15Ye6546w5Li65qCH5Ye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66X55qE5pe26Ze077yM5aaC5pyJ5Lu75L2V5LiA56eN5oOF5Ya15Y+R55Sf6YO9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g5oiQ5pe26Ze055qE5Y+Y5YyW77yM6K+35ZCE5L2N5ri45a6i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iLpeWboOWuouS6uui/lOeoi+iIquePreaIlui9puasoeaXtumXtOWOn+WboOWvvOiH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Sp5LiK5rW36YOo5YiG5pmv54K55peg5rOV5q2j5bi45ri46KeI55qE77yM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77yM54m55q2k5aOw5piO77yBPGJyIC8+DQrlj4Llm6Lpobvnn6X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kuK3ogIHlubTkurrmiqXlkI3lj4Llm6LvvIzpobvlpoLlrp7lkJH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gaXlurfkv6Hmga/vvIzlubbmoLnmja7oh6rlt7HnmoTlgaXlurfnirblhrX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lkIzml7bpobvmnInlrrblsZ7lhajnqIvpmarlkIzmuLjop4jvvIzlpo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uqvkvZPkuI3pgILvvIzor7fpqazkuIrlkYrnn6Xlr7zmuLjvvIzlm6DkuK3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uqvkvZPljp/lm6DkuqfnlJ/nmoTkuIDliIflkI7mnpzkuI7otKPku7v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mib/mi4XjgII8YnIgLz4NCjLjgIHor7fmuLjlrqLorrDlvZXluKblm6L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lj7fnoIHvvIzkvr/kuo7ogZTns7vjgILlh7rpl6jlnKjlpJbvvIzlronlha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r7fkuI3opoHoh6rooYzlj4LliqDooYznqIvku6XlpJbnmoTlhbfmnInkuIDlrpr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mtLvliqjjgII8YnIgLz4NCjPjgIHlkITlnLDlrr7ppoborr7mlr3lnYfmnIn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haXkvY/ml7bms6jmhI/lronlhajjgIHpmLLmraLmu5HlgJLvvIzo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qHml7bpl7TkuI3lrpzov4fplb/jgII8YnIgLz4NCjTjgIHlnKjmgqjmrKPotY/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vlj5fnvo7po5/nmoTlkIzml7bvvIzor7fkv53nrqHlpb3mgqjnmoTnp4Hkur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Xph43nianlk4HvvIzlubbnhafnnIvlpb3ogIHkurrlkozlranlrZDnmoT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ml4XmuLjml7bor7fkv53mjIHoia/lpb3lv4PmgIHvvIzlubb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lo6vkurrmg4Xlkozpo47kv5fkuaDmg6/vvIznu7TmiqTnjq/looPljavnlJ/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lJ/mgIHnjq/looPlkozmlofnianlj6Tov7njgII8YnIgLz4NCjbjgIHlh7rooYzlv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6jkvJ7vvIzmmZXovaboja/jgIHpmLLomoromavlj67lkqznlKjlk4HjgIHluLj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jgII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693BC4F33C2272FF11AE1953D1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