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0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B852E047527CF759B71A219E5D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B852E047527CF759B71A219E5D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IOWllOi3kea1t+Wym+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c1DQoNCjxicj4NCg0KCTw+TOOAkOS4ieS6muW+gOi/lOOAkSDlpZTot5Hmtbflsp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lronmjpLvvJrkuInkuprkuIDnur/mtbfovrnkupTmmJ/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5aSH6YCJ6YWS5bqX6ZmE5ZCOK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5a6J5o6S77ya5LiJ5Lqa5LiA57q/5rW36L655LqU5pif6YWS5bq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KOWkh+mAiemFkuW6l+mZhOWQj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gIOi6q+iZveW9kiAg5b+D5pyq5Y20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7rlj5HlnLDigJTigJTigJT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LqOWOu+WHoeWwmOS/l+S6i+eahOWbsOaJsO+8jOmAg+emu+WKnuWFrOWupOeah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RhuiEseaJi+acuueahOi/veaJsO+8jOWFs+aOieeUteiEkeeahOmqmuaJsOOAgu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biu+8jOW4puS4iuaLlumei++8jOe/see/lOS6juWNl+S4reWbvea1t+S4iuep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KApuKApuaCqOeahOmjnuacuuW3sue7j+mZjeiQveWcqOa1t+WNl+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+8geacuuWcuuS4k+i9puaOpeW+gOmFkuW6lzxzcGFuPig8L3NwYW4+5Y2V54u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u86L2m5o6l5py6PHNwYW4+KTwvc3Bhbj7vvJvlronpob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S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Qo8cCBjbGFzcz0iTXNvTm9ybWFsIj4NCgn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lkI7vvIzlv6vkuZDlh7rlj5H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OTozMCZuYnNwOyDkuZjovabliY3lvoDntKDmnIn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raLkuo7opb/lspvigJ3kuYvnp7DnmoQ8c3Bhbj7igJQ8L3NwYW4+PGI+44CQ6KW/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kKvov4fmuKHnuqY8c3Bhbj4yND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+Z6YeM5rKZ5rup5rSB55m957uG6IW777yM5rW3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5S76Z2i5ZGI546w77ya5rW35aaC6JOd44CB57u/5aaC6ZWc44CB55m9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aSp6J6N5Li65LiA5L2T44CC6KW/5bKb6KKr6KqJ5Li64oCc5rW35LiK5qG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p5aCC4oCd77yM5Luk5Lq65b+D55Sf5ZCR5b6A44CC5Zyo5q2k77yM5ri45a6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oOF6aKG55Wl54Ot5bim5rW35bKb576O5pmv77yM5pu06IO957q15oOF5Y+C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ri45LmQ5rS75Yqo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b546L5bKtPC9iPuS9jeS6juilv+Wym+ilv+WNl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Wym+WHoOi/keebuOi/nueahOiiluePjeWwj+Wym+OAgueJm+eOi+Wym+aLpeaciSo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rW35bKb6aOO5YWJ77yM5Y+v5Lul5qyj6LWP5Yiw5aOu6ZiUDQrnmoT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rLzmlqfnpZ7lt6XnmoTnpIHnn7Pmma/op4LjgIHpm4TmtZHnmoTml6Xlh7r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I8c3Bhbj48L3NwYW4+DQo8L3A+DQo8cCBjbGFzcz0iTXNvTm9ybWFsIj4NCgk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spvkuIrljYjppJDmlazor7foh6rnkIY8c3Bhbj4oPC9zcGFuPuWPr+mAiea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iHquWKqemkkOaIluaYr+mjjuWRs+Wwj+WQgzxzcGFuPik8L3NwYW4+DQo8L3A+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op4LnnIvnlLHmrKfmtLLkupTlm73pobblsJbovabmiYvogZTmiYvmiZP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jIXoo4XkuIDlnLrlm73pmYXpobbnuqfvvIzmg4rpmanliLrmv4D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toXpq5jlk4HkvY3msb3ovabnibnmioDooajmvJQ8c3Bhbj4tLS0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44CRPC9iP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9j+Wuv+WuieaOku+8muS4ieS6muS4gOe6v+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g0KPHAgY2xhc3M9Ik1zb05vcm1hbCI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pep6aSQ5ZCO77yM5b+r5LmQ5Ye65Y+R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AmbmJzcDsg5ri46KeI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lofljJbkuLvpopjmma/ljLrigJQ8Yj7jgJDkuprpvpnmub7lm73pmY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E8c3Bhbj4oPC9zcGFuPue6pjxzcGFuPjk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srOWNgeWFreWxiuWbvemZheWpmuW6huiKguWpmuWFuOeOsOWcuuS5i+S4gO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S7peKAnOe+juS4vcK35rWq5ryrwrfniLHigJ3kuLrkuLvpopjnmoToir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sonphonlnKjnjqvnkbDnmoTmt6Hmt6HpppnmsJTph4zvvIzlk4HnjqvnkbD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hbXmh5LnmoTml7blhYk8c3Bhbj4u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E6MzAmbmJzcDsg5ZGA6K+66L6+5pmv5Yy65YaF4oCU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6I2v6Iaz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mbmJzcDsg5ri46KeI6Zuo5p6X5pmv6KeC5Li65qC45b+D77yM6J6N5rGH55Sf6IK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uo5p6X5Zu+6IW+44CB5rCR5L+X6aOO5oOF5LqO5LiA5L2T77yM6ZuG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bqm5YGH5LyR6Zey5Li65LiA6Lqr44CB6JCl6YCg54Ot54ix6Ieq54S2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Zue5b2S6Ieq54S255qE5paH5YyW5rCb5Zu05ZKM54Ot5bim6Zuo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PHNwYW4+QUFBQUE8L3NwYW4+57qn5pmv54K577yM5p2o5bmC44CB5YiY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75ryU55qEPHNwYW4+Jm5ic3A7aG9sZDwvc3Bhbj7kvY/niLHnmoTmi43mkYTlnL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YDor7rlk5Lng63luKbpm6jmnpfjgJE8c3Bhbj4oPC9zcGFuPu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jwvYj7jgILooqvoqonkuLo8c3Bhbj7igJw8L3NwYW4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aZ5be05ZWmPHNwYW4+4oCdPC9zcGFuPu+8jOaYrzxzcGFuPuKAnDwvc3Bhbj7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c3Bhbj7igJ08L3NwYW4+KirnkIbmg7PjgIEqKuS8mOiJr+eahOeUn+aAgeS5i+Wcs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E1OjAwJm5ic3A7IOWPguinguS9k+mqjDxiPuOAkOS4ieS6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kTwvYj7vvIzov5nph4zlu7rnrZHnsbvkvLzkuo7lj6TplYf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u7rnrZHlhYXmu6HkuobmsJHkv5fpo47mg4XvvIzkuI3ml7bnqb/mj5LnmoTls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oHlr4zmnInkuZDotqPvvIzkvLTpmo/nnYDkvJjnp4DnmoToiJ7lj7DmlYjmnpzvvI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Plj6Tmg4XjgIvnmoTmvJTlh7rpnZ7luLjpnIfmkrzvvIzlgLzlvpfkuID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oajmvJTliIbkuLrng63lnLrnmoTjgIrngqvliqjkuInkuprjgIvjgIHluo/lu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L3nrJTmtJ7jgIvvvIznrKzkuIDluZXnmoTjgIrlhrzlpKvkurrjgIvjgIHnrKzkuoz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bfkuIrkuJ3ot6/jgIvjgIHnrKzkuInluZXjgIrpibTnnJ/kuJzmuKHjgIvjgIL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g4XoioLnroDljZXjgIHogIHlsJHnmoblrpzvvJvpn7Plk43lkoznjrDlnLrnmoT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r7orqHkuI3plJnvvJvnga/lhYnjgIHpgZPlhbfoiJ7nvo7kuZ/mjLrlpb3nmoTvvJv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nlJ/kuK3kuIDlrpropoHnnIvnmoTmvJTlh7r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lronmjpLvvJrkuInkuprkuIDnur/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wLjVwdD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jxwIGNsYXNzPSJNc29Ob3JtYWwiPg0K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WQju+8jOW/q+S5kOWHuuWPk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5OjMwJm5ic3A7IOS5mOi9puWJjeW+g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ue6p+aZr+WMujxiPuOAkOWNl+WxseS9m+aVmeaWh+WMluiLk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r+mbhuWbreael+aWh+WMluOAgeemj+Wvv+aWh+WMluOAgeeUn+a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4uuS4gOS9k+eahOWkp+Wei+e7vOWQiOaAp+aZr+WM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mch+aSvOeahOi9veWFpeS4lueVjOWQieWwvOaWr+e6quW9leeahOWNl+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DxzcGFuPjEwODwvc3Bhbj7nsbPmtbfkuIrop4Lpn7PlnKPlg4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jowMCZuYnNwOyDljZflsbHnvJ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JDljoXkuqvnlKjkuInkuprljYHlpKfnvo7po5/kuYvpppbigJTljZflsbHoh6rliqn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CjwvcD4NCjxwIGNsYXNzPSJNc29Ob3JtYWwiPg0KCTE0OjAwJm5ic3A7I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yoq5Y2X56uv44CB5Luk5Lq656We5b6A55qE6IOc5Zyw4oCU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ma/ljLrjgIHmnInmg4Xkurrnu4jmiJDnnLflsZ7nmoTmtarmvK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lpKnojZLlnLDogIHkuI3lj5jnmoTmv4Dmg4XkuYvlnLDigJQ8Yj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JE8c3Bhbj4oPC9zcGFuPue6pjxzcGFuPjk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kqeS4gOafse+8m+ayv+mAlOWPr+ingeW3qOWei+aRqeW0luefs+WIu+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a8q+eIseaDhe+8jOebuOS8tOWcsOiAgeWkqeiNku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Jm5ic3A7IOWTgeWwnTxiPuOAkOa1t+mynOmjjuWRs+mkkOaIlua1t+myn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Yr+a1t+mynOeDp+eDpDxzcGFuPkJCUTwvc3Bhbj7jgJE8L2I+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M5ZCO6Ieq55Sx5rS75Yq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NvbG9yOmJsYWNrO2ZvbnQtZmFtaWx5OuWui+S9kz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LqU5pif6YWS5b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OWkh+mAiemFkuW6l+mZhOWQj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5rip6aao55qE5a62ICDouqvomb3lvZIgIOW/g+acquWNtCA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wIGNsYXNzPSJNc29Ob3JtYWwiPg0KCeaXqemkkOWQju+8jOagueaNruiIqueP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WHuuWPkeWJjeW+gOacuuWcuu+8jOS5mOacuu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k+adn+a1qua8q+aEieW/q+aXheeoi++8mzxzcGFuPjwvc3Bhbj4NCjwvcD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eUseS6jumFkuW6l+aXqemkkOS4uuiHquWKqemkkOS4lOS4jeaPkOS+m+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WmgumBh+iIquePreaXtumXtOi+g+aXqeaXoOazleS9v+eUqOaXqe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wvc3Bhbj48c3BhbiBzdHlsZT0iZm9udC1zaXplOjEwLjV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GFkZGluZz0iMCIgY2VsbHNwYWNpbmc9IjAiIHdpZHRoPSIxMDAl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D4NCgkJCQkJPGRpd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GNjIyODsiPumbtuiHqui0ueOAgembtui0reeJq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otoXlgLzotaDpgIHmmZ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ODg8L3NwYW4+5YWD5aSn56S85YyF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aqP6L6+6L2m5oqA6KGo5ryU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flgLw8c3Bhbj4yMjA8L3NwYW4+5YWDPHNwYW4+Lzwvc3Bhbj7kvY0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yI+5a6L5Z+O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o5ryUPHNwYW4+KDwvc3Bhbj7ku7flgLw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08c3Bhbj4p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rW36bKc6aOO5ZGz6aSQPHNwYW4+KDwvc3Bhbj7ku7flgLw8c3Bhbj4y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vY08c3Bhbj4p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6LWg6YCB5Lik6aSQ54m56Imy6aSQ77ya5Y2X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ZGA6K+66L6+6Zuo5p6X6I2v6Iaz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kaXY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ua1t+Wym+S4u+mimOKAlOeVheeOqeilv+Wym+S4gOaVtOWkqTxzcGFuPig8L3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wYW4+Kzwvc3Bhbj7niZvnjovlsq08c3Bhbj4p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Zuo5p6X5Li76aKY4oCU55WF546p5ZGA6K+66L6+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PHNwYW4+PC9zcGFuPg0KPC9wPg0KPHAgY2xhc3M9Ik1zb05vcm1hbCI+DQo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oCU5aSp5rav5rW36KeSPHNwYW4+Kzwvc3Bhbj7ljZflsb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sIrkuqvnp4HkurrlrprliLb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eahOaXtumXtCDkvaDmlK/phY0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kvY/lrr/lronmjpLvvJo8L2I+PGI+PC9iPg0KPC9w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w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wLjg1cHQ7Ij4NCgkJCQkJCTxzcGFuIHN0eWxlPSJmb250LWZhbWlseTrpu5H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luqblgYfphZLlupfvvJ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Zm9udC1mYW1pbHk66buR5L2TO2NvbG9yOiMzMzY2RkY7Ij7lm5v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/kuIDnur/mtbfovrnkupTmmJ/phZLlupfmtbfmma/miL/igJQ8c3Bhbj4oNT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lsLo8L3NwYW4+PC9zcGFuPjxzcGFuPuWkhOeahOmCo+eJh+a1t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m7ke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GNsYXNzPSJNc29Ob3JtYWwiIHN0eWxlPSJtYXJnaW4tbGVmdDo5NC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NC44NXB0OyI+DQoJPGI+Jm5ic3A7PC9iPg0KPC9wPg0KPG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hbGlnbj0ibGVmdC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mFsaWduPSJ0b3AiIGFsaWduPSJsZWZ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HB0OyI+DQoJCQkJCQk8Y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WFqOeoi+iHquWKqemkkO+8m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uWFqOeoi+iHquWKqemkkO+8jOWQq+mkkOS6lOato+Wbm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iHquWKqe+8j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kuKTppJDnibnoibLljZflsbHntKDmlovjgIHpm6jmnpf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kuIDppJDmtbfpspzppJA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0Ljg1cHQ7dGV4dC1pbmRlbnQ6LTk0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mbmJzcDs8L2I+DQo8L3A+DQo8L3NwYW4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I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siPuS4ieS6muS4gOWcsOWbm+aZmui/nuS9j+S4gOe6v+a1t+i+u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Zr+aIvzxzcGFuPig1MDxzcGFuPjxzcGFuPuWFrOWwujwv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YKj54mH5rW3KTwv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ueUqOmkkD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y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7lhajnqIvlkKvppJDkuLrvvJo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zxzcGFuPjQ8L3NwYW4+5pepPHNwYW4+Jm5ic3A7IDwvc3Bhbj7lhajnqIv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opb/lvI/oh6rliqnppJDvvIzmraPppJDkuLr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8c3Bhbj4zMDwvc3Bhbj7lhYM8c3Bhbj4vPC9zcGFuPuS6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4m55Yir6LWg6YCB77ya5LiJ5Lqa5Y2B5aSn576O6aOf5LmL6aaW4oCU5Y2X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ZGA6K+66L6+6Zuo5p6X6I2v6Iaz44CB5rW36bKc6aOO5ZGz6aSQ5oiW5rW36bK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HNwYW4+KDwvc3Bhbj7miJbmtbfpspzng6fng6Q8c3Bhbj5CQlE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7nlKj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IzAwQjBG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yI+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YWN5rW35Y2X55yB5peF5ri46L2m57uf5LiA6LCD5bqm5Lit5b+DPHNwYW4+Vkl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rmOS4gOe6p+i9pui+hu+8m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5pmv54K5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I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uihjOeoi+WGheaJgO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mZpOeJueWIq+ivtOaYjuWMheWQq+aZr+WMuuWGheeUteeTtu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ahOaZr+WMuuWkluWdh+S4jeWQq+aZr+WMuuWGheWwj+S6pOmA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JlZ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tpOihjOeoi+WMheWQq+WRgOivuui+vuaZr+WMuueUteeTtui9p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35YC8PHNwYW4+NTA8L3NwYW4+5YWDPHNwYW4+Lzwvc3Bhbj7kuro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AjMDBCMEY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Ij7lr7zmu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Y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b6u6L2v6ZuF6buR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x5oyB6K+B5LiK5bKX5LyY56eA5LiT6IGM5Lit5paH5a+85ri45pyN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kurrku6XkuIvnlLHnu4/pqozkuLDlr4znmoToh6rnlLHooYz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S/nemZqT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y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7lhajnqIvljIXlkKvml4XooYznpL7otKPku7vpman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iKrnqbrmhI/lpJbpmanlj4rmuLjlrqLkuKrkurrmhI/lpJbkvKTlrrP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ui0reeJq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y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nu53kuI3lop7liqD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Iz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qTpgJrotLnjgIHppJDotLnjgIH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y44C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e5YWN6LS56aSQ6aWu6LS5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+OAge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elqOOAgea4uOiIue+8iOi9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aZr+WMuuWGheeUteeTtui9puOAgeWKqOi9puelqOeti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TjgIHphZLlupf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nppJDotLnnlKjlj4rlhL/nq6XmiqXku7fku6XlpJbkuqfnlJ/nmoTlhbbku5b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St54mp5Zy65omA5YaF5raI6LS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S4jeWQq+iIquepuuS/nemZqe+8jO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+8jO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6HmjIHmnInlhpvlrpjor4HjgIH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jgIHlrabnlJ/or4HjgIHorrDogIXor4HnrYnor4Hku7blrqLkurrmma/lj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npajvvIzmiJblpoLkurrlipvkuI3lj6/mipfmi5LnmoTmg4XlhrXkuIv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a/ngrnvvIzmjInlupXku7fpgIDnu5nlrqLkuroo5Y+C6ICD6YCA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mb250LXNpemU6MTRweDsiP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miJboiKrnqbrlhazlj7joiKrnj63lj5jliqj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nZ7ml4XooYznpL7otKPku7vpgKDmiJDnmoTmhI/lpJbmg4XlvaL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mjZ/lpLHvvIzpnIDnlLHlrqLkurroh6rnkIb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45a6i6aG76Ieq6KGM5L+d566h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aC5ri45a6i5Zug6Ieq6Lqr5Y6f5Zug6YGX5aSx54mp5ZOB77yM55S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oiR56S+5Y+K5a+85ri45pyJ5LmJ5Yqh5Y2P5Yqp5a+75om+5oiW5oql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Sf6LSj6LWU5YG/77ybPC9zcGFuP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B852E047527CF759B71A219E5D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