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4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63A0E1E4699CA6EA5F77CF2CFA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63A0E1E4699CA6EA5F77CF2CFA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n4Plj4rmt7HluqYxM+aXpe+8iE1T77yJX1/ml4XmuLjnur/ot6/lh7rlooP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kuK3kuJzljZfpnZ7ln4Plj4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yOTYNCg0KPGJyPg0KDQoJPD7ljZfpnZ7jgIHln4Plj4rmt7HluqY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1T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2X6Z2e5Z+D5Y+K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Y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72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3nuqL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ou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qLmtbct5Y2i5YWL57SiLee6ou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oua1ty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5rW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e6oua1ty3lvIDnvZct57qm5aC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7qm5aC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3mr5Tpgrvmlq/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JueiJsuiMheiNieWx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5Tpgrvmlq/loKEt5q+U5YuS6ZmA5Yip5LqaLee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qm5aC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e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vIDmma7mla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8gOaZruaV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pmu5p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mma7ml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mmZrkuo7ljJfkuqzpppbpg73mnLrlnLrkuInlj7foiKrnq5nmpbzpm4b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byA572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ln4Plj4roiKrnqbpNUzk1NigwMDMwLzA1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wj+aXtjUw5YiG6ZKfKemjnuW+gOWfg+WPiummlumDvS3lvIDnvZfjgILlvZPmmZ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jgILmuIXmmajmirXovr7lvIDnvZfvvIzkuJPkurrkuo7mnLrlnLrmjqXmnL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kInokKjljLrvvIzlj4Lop4LkuJbnlYzkuIPlpKflpYfov7n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ph5HlrZfloZTnvqTvvIjlpJbop4Llj4Lop4LnuqYx5Liq5Y2K5bCP5pe277yJ77y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Oh5aSr6YeR5a2X5aGU44CB5rW36IqZ5ouJ6YeR5a2X5aGU44CB5Lul5Y+K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Lq66Z2i5YOP77yI5aSW6KeC57qmMzDliIbpkp/vvInvvIzlkInokKjljLr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nmoTkvJ/lpKflnKjkuo7lhbblpJblvaLlu7rnrZHogIzkuL7kuJbpl7vlkI3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ZrotJ7nmoTlrojmiqTnpZ7ni67ouqvkurrpnaLlg4/vvIzku6Tmgqjmg4rlj7n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lvoDkuJbnlYzokZflkI3nmoTln4Plj4rljZrnianppobvvIjlhaXlhoXlj4L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a6P5Lyf5Y2O5Li955qE5Y2a54mp6aaG5YaF6JeP5pyJNjMwMDDlpJr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ku7bku7bpl6rogIDnnYDlj6TogIHmlofmmI7nmoTlhYnlvanvvIz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mmI7nj6DjgILmmZrppJDlkI7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IDnvZct57qi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kuZjovabliY3lvoDluqblgYfog5zlnLDnuqLmtbfvvJ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KjphZLlupfkuqvnlKjoh6rliqnljYjppJDvvJvkuYvlkI7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kuIvljYjlrqLkurroh6rnlLHmtLvliqjjgILmgqjlj6/lsL3mg4Xkuqvlj5fnuq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LDoh6rnhLbpo47lhYnvvJvok53oibLnmoTmtbfmtIvvvIzpk7bnmb3nmoT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sL3mg4XpoobnlaXlvILln5/po47mg4X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i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Lmtbct5Y2i5YWL57SiLee6o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LmY6L2m5YmN5b6A5Y2i5YWL57Si77yb5oq16L6+5ZCO5Y+C6Ke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Wz546L5bqZ77yM5piv5Y+k5Z+D5Y+K55qE5aWz5rOV6ICB77yM5YW26Zm15bqZ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6LC35Lic6L6577yM5piv5Y+k5Z+D5Y+K5ZSv5LiA5LiA5bqn5LiJ5bGC56We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L2N5aWz5rOV6ICB5a2Y5LiW5LiN5aSa55qE57qq5b+15bu6562R77yM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aW55Li66Ieq5bex57yW5YaZ55qE4oCc5Y+X5ZG95LqO5aSp4oCd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CPGJyIC8+Cumaj+WQjuWJjeW+gOS9jeS6juS6muWwlOW3tOmHjOaCrOW0luS4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Wtn+WGnOelnuWDj++8iOWkluinguWPguingue6pjEw5YiG6ZKf77yJ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W55WMKirlpKfnmoTnpZ7lupnnvqTigJTljaHlsJTlpYjlhYvnpZ7lup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x5Liq5Y2K5bCP5pe277yJ77yM6K+l56We5bqZ5piv5L6b5aW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OV6ICB546L5LmL5Zyw77yM56We5bqZ5bu6562R5rOV5YiZ5Y+K5YW25biD5bGA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Luk5Lq65Y+55Li66KeC5q2i77yb5Lul5Y+K5rCU5Yq/6L6J5a6P55qE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Wl5YaF5Y+C6KeC57qmMeWwj+aXtu+8ie+8jOivpeelnuW6meaYr+S+m+W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aWr+elnuS6muiSmeiAjOW7uumAoOOAguWFtuW3peeoi+S5i+S8n+Wkp+S7pOS6u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ua4uOiniOe7k+adn+WQjui/lOWbnuW6puWBh+iDnOWcsOe6oua1t++8m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FkuW6l+WGheS6q+eUqOiHquWKqemkkOOAgj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7qi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qLmtbc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FqOWkqeiHqueUsea0u+WKqO+8m+aCqOWPr+WwveaDheS6q+WPl+e6ou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csOiHqueEtumjjuWFie+8m+iTneiJsueahOa1t+a0i++8jOmTtueZveeahO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wveaDhemihueVpeW8guWfn+mjjuaDhe+8m+S4iemkkOS6ju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mkk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qL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vIDnvZct57qm5aCh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nu6fnu6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qLmtbfnmoTnvo7kuL3po47lhYnjgILljYjppJDlkI7vvIzkuZjovabov5Tlm57lvIDn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pqbHovabliY3lvoDmnLrlnLrmkK3kuZjln4Plj4roiKrnqbpNUzgzOe+8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cxMCsx57qmOOWwj+aXtjEw5YiG6ZKf77yJ6aOe5b6A57qm5aCh77yM5b2T5pma5L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aC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i3mr5Tpgrvmlq/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qumYs+WfjuOAguOAkOWkqumYs+WfjuOAkVN1biBDaXR55Y2X6Z2eKirosar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n6XlkI3luqYqKumrmOeahOW6puWBh+adkeOAguWHoOS5juaYr+aJgOaci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Xhea4uOeahOinguWFieWuouS4jeS8mumUmei/h+eahOWlveWcsOaWueOAg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acieWIm+aEj+eLrOeJueeahOS6uumAoOa1t+a7qea1tOWcuuOAgeaDn+WmmeaDn+iC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oOWcsOmch+ahpeOAgeS8mOe+jueahOmrmOWwlOWkq+eQg+WcuuWSjOS6uuW3p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Nl+mdnioq5aSn6KeE5qih5LmL5LiA55qE6LWM5Y2a5Z+O5YWo5aSpMjTlsI/ml7b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pKrpmLPln47nmoTnvo7kuL3mma/oibLlkozprYXlipvku6TliY3mnaXop4LlhY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lpJbop4Lln47lhoXlkI3liJfkuJbnlYzljYHlpKfppa3lupfkuY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ppa3lupcoVGhlIFBhbGFjZSBIb3RlbCnjgILmmZrppJDlkI7lhaXkvY/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IXojYnlsYv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m56Imy6IyF6I2J5bGL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5Tpgrvmlq/loKEt5q+U5YuS6ZmA5Yip5LqaLee6pu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F5pmo6LW35bqK5pep6aSQ5ZCO77yM5LmY6L2m5rex5YWl5q+U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eO55Sf5Yqo54mp5Zut5Y2X6Z2e56ys5Zub5aSn6YeO55Sf6Ieq54S25L+d5oqk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Zmk5LqG6Z2e5rSy5LqU6Zy477yM6L+Y5oul5pyJ5aSn6YeP55qE5ZCE56eN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KM6LaF6L+HMzUw56eN55qE6bif57G744CC5LmL5ZCO5YmN5b6A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Y2I6aSQ5ZCO5q+U5YuS6ZmA5Yip5Lqa5biC5Yy66KeC5YWJ77ya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YaF5bu6562R5o+J5ZCI5qyn5rSy5ZCE5Zu95LiN5ZCM5b2i5byP6ICM5bu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Y+C6KeC5Y+k5biM6IWK5bu6562R5b2i5byP55qE6IGU5ZCI5aSn5Y6m77yI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5L2N5LqO5LiA5bqn5L+v556w5YWo5Z+O55qE5bCP5bGx5LiK77yM5aSn5Y6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pW06b2Q44CB5LyY576O55qE6Iqx5Zut77yM5Zut5Lit56uL5pyJ57qq5b+156K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C44CB5biC5pS/5Y6F77yI6YCU5b6E5Y+C6KeC77yJ44CB5pWZ5aCC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YCU5b6E5Y+C6KeC77yJ5Y2X6Z2eKirokZflkI3nmoTlub/lnLrvvIzkvY3kuo7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uILkuK3lv4PvvIzlub/lnLrlkajlm7TmnInorrjlpJrokZflkI3nmoTlu7rnrZH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JHnuqrlv7XppobkuLrkuobnuqrlv7Xml6nmnJ/lhpLpmanov5vlhaXljZfpg6jpnZ7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moTlhYjpqbHku6zogIzlu7rnq4vjgILmmK/ljZfpnZ4qKuWkp+eahOe6quW/t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blubTojaPojrfpnZ7mtLIqKuS9s+WNmueJqemmhuensOWPt+OAg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HlsI/ml7bvvInnrYnvvJvkuYvlkI7kuZjovabov5Tlm57nuqbloKH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7qm5aCh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loKEt5byA5pmu5pW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nuq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jgILpqbHovabliY3lvoDljZfpnZ7okZflkI3nmoRMRVNFREn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vvIjlhaXlhoXlj4Lop4LnuqYy5bCP5pe277yJ77yb5q2k5paH5YyW5p2R55Sx56WW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6eR6JCo5bqE44CBUGVkaeW6hOOAgUJhc290aG/luoTnrYnlhpzluoT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kuIDnnbnljZfpnZ7kuI3lkIzpg6jml4/kuI3lkIznmoTnlJ/mtLvmlrnlvI/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lkoznibnmrormioDoibrvvIzkuobop6Pku5bku6znmoTmlofljJblko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rKPotY/pnZ7mtLLkvKDnu5/oiJ7ouYjvvIzljYj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ZflkI3nmoTpm4bphZLlupfjgIHotK3niankuK3lv4PjgIHppJDppa7lj4rlqLHkuZ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okpnluJ3lqLHkuZDkuK3lv4PvvIjlhaXlhoXlj4Lop4L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X6Z2e55qE57mB5Y2O55qE5LuK5aSp77yb5YmN5b6A5py65Zy65pCt5LmY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7Sg5pyJ5Y2X6Z2e5q+N5Lqy5Z+O5LmL56ew55qELeW8gOaZruaVp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vvOa4uOS6juacuuWcuuaOpeacuu+8m+mAgeWbnu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IDmma7ml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vIDmma7mla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FqOWkqeW8gOaZruWNiuWym+a4uOiniOOAguW+nOW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nsOS4uuKAnOS4lueVjCoq576O5Z+O5biC5LmL5LiA4oCd55qE5Yir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t77yM5Luk5Lq65b+D5pe356We5oCh77yb5LmL5ZCO6amx6L2m5YmN5b6A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/5bK455qE6LGq54m55rm+77yM5LmY5ri46L2u5YmN5b6A5rW36LG55bKb77yI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7qmNDXliIbpkp/vvInvvIjop4blpKnmsJTmg4XlhrXogIzlrprvvI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p4LotY/liLDmsarmtIvkuK3nmoTnpIHnn7PkuIrmoJbmga/nnYDmlbDku6X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mtbfosbnnmoTlo67op4LlpYfmma/vvJvljYjppJDlkI7liY3lvoDkvIHpuYX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0NeWIhumSn++8iea4uOiniO+8m+maj+WQjuWJjeW+gOmdnu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ioq5Y2X56uv55qE5aSp5LmL5rav44CB5rW35LmL6KeSLeWlveacm+inku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+8iOWFpeWGheWPguingue6pjHkuKrljYrlsI/ml7bvvInvvJvov5nph4zkvp3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ljp/lp4vpo47osozvvIzmuLjkurrlj6/kuZjlnZDml6flvI/nvIbovabnmbvkuIoy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lvIDmma7op5LlsbHpobbvvIjljZXnqIvkuIrlsbHnvIbovabvvInvvIznur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b/mtIvvvIzljbDluqbmtIvkuqTmsYflpITvvIzmsLTlpKnkuIDoibLvvIzng5/ms6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lgo3mmZrpqbHovabov5Tlm57lvIDmma7mlabvvIzmmZrppJDlkI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A5pmu5pWm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Jm5ic3A7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JbnlYzkuIPlpKflpYfov7nkuYvkuIDnmoTjgJDlkInokKjph5HlrZfloZTnvqTjgJH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7ouqvkurrpnaLlg4/jgJHvvJvkuJbnlYzljZrnianppobkuYvmmI7nj6DjgJD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Jvln4Plj4oqKuWPpOiAgeeahOmmlumDveOAkOWtn+iPsuaWr+OAk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Wh+WMluWPpOi/uembhuS4reWcsOOAkOWNouWFi+e0ouOAke+8m+a1t+a7q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kOe6oua1t+OAkeOAgg0KPC9wPg0KPHA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5p6B5YW36Z2e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TEVTRURJ5rCR5L+X5paH5YyW5p2R44CR77yb5Y2X5Y2K55CDKirlpKfnmoT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qLHkuZDkuK3lv4PjgJDlpKrpmLMNCjwvcD4NCjxwPg0KCeWfjuOAke+8m+WOu+OAk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+WgoemHjueUn+WKqOeJqeWbreOAkei/vei4qumdnua0suS6lOmcuOeahOi4qui/u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dnua0suWkp+mZhioq5Y2X56uv55qE44CQ5aW95pyb6KeS44CR77yM57q16KeI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O5Y2w5bqm5rSL55qE5Lqk5rGH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NCjxwPg0KCTHvvI7ljJfkuqzlvoDov5T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mnLrnpajlj4rnqI7ph5HvvJsNCjwvcD4NCjxwPg0KCTLvvI7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ZfpnZ7vvIzln4Plj4rml4XmuLjnrb7or4HotLnvvJsNCjwvcD4NCjxwPg0KCTP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7jmnLrjgIHlr7zmuLjjgIHpoobpmJ/mnI3liqHotLkNCjwvcD4NCjxwPg0KCTT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ronmjpLvvJoNCjwvcD4NCjxwPg0KCUE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6YWS5bqX77ya5YWo56iL5ZubLe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LpeWboumYn+WHuueOsOWNlemXtO+8jOaIkeekvuacieadg+WIqeaPkOWJjeivtOaY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5tuiwg+aVtOWkq+Wmu+WPiuS6suWxnuS9j+Wuv+WuieaOku+8jOivt+e7meS6i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guacieeJueWIq+imgeaxguWHuueOsOWNlemXtOivt+ihpeWNleaIv+W3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Qi4mbmJzcDsmbmJzcDsmbmJzcDsmbmJzcDsmbmJzcDsmbmJzcDvohrP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ml6nppJDvvIzkuK3lvI/lm6LpmJ/ljYjmmZrppJDmiJblvZPlnLDppJD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Dml7bpl7T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vvIkNCjwvcD4NCjxwPg0KCUMu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k6YCa77ya6LGq5Y2O56m66LCD5peF5ri45be05aOrDQo8L3A+DQo8cD4NCglE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WvvOa4uO+8muS4k+S4m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lvZPlnLDkuJPogYzlj7jmnLrvvJsNCjwvcD4NCjxwPg0KCUU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5pmv54K577ya6KGM56iL5Lit5omA5YiX5Lm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mv54K56aaW6YGT6Zeo56Wo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Jm5ic3A7DQo8cD4NCgkx77yO5YWo56iL5Y2V6Ze0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C/pl7TvvIjlpoLlhaXkvY/ljZXpl7TliJnlj6bku5jljZXpl7Tlt67otLnnlKj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vvI7ooYzmnY7nianlk4HnmoTkv53nrqHotLnlj4rotoXph43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PvvI7ooYznqIvooajkuK3nmoToh6rnlLHmtLvliqjmnJ/pl7Tlj6/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oYznqIvooajku6XlpJbnmoTmma/ngrnpl6jnpajvvJsNCjwvcD4NCjxw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rqLkurrnp4HkurrotLnnlKjvvIjlpoLvvJrphZLlupfnlLXor53jgIHmtJfooaP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vvInvvJsNCjwvcD4NCjxwPg0KCTXvvI7lnKjpnZ7mnKzlhazlj7jmiYDog73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poLnvaLlt6Xlj4rkuqTpgJrlu7bor6/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vJXotbfnmoTpop3lpJblvIDmlK/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SZuYnNwOw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jblsoHku6XkuIvlsI/lrankuI3ljaDluorlh48xNTAw77ybNuWygeS7peS4iu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/hemhu+WNoOW6iu+8ge+8iOS7peaKpOeFp+eUn+aXpeS4uuWHhu+8jOS4jeWQqzb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jwvcD4NCjxwPg0KCTLvvI7ooYznqIvkuK3miYDliJfoiKrnj63ml7bpl7TigJwr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OekuuiIquePreesrOS6jOWkqeaKtei+vu+8mw0KPC9wPg0KPHA+DQoJM++8j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kkOmjn++8jOKAnFjigJ3ooajnpLror6XppJDkuI3ljIXlkKvkuo7ooYz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TvvI7kuLrkuobmmK/mgqjlpJrkuIDku73lronlv4Plkoz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otaDpgIHmgqjkuIDku73kuK3lm73kurrmsJHkurrlr7/kv53pma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igJzml4XmuLjlronlhajkurrouqvmhI/lpJbkvKTlrrPkv53pmanv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i1lOS7mOmHkemineavj+S6uuS6uuawkeW4gTMw5LiH5YWD77yJ77yM5ZCM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Ieq6KGM6LSt5Lmw5YW25LuW5ZWG5Lia5L+d6Zmp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oiR56S+5L+d55WZ5Zug6Iiq54+t5Y+Y5YyW5ZKM562+6K+B562J5Y6f5Zug5a+5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44CB5Ye65Y+R5pel5pyf44CB5YWo56iL55So6aSQ562J5L2c6YCC5b2T6LCD5pW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q2k6KGM56iL5Li65Y+C6ICD6KGM56iL77yMKir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63A0E1E4699CA6EA5F77CF2CFA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