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4 Aug 2025 19:24:1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54F6024422D435CF316B33D26F865F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4F6024422D435CF316B33D26F865F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E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lnuWlh+WugeWkjybotLrlhbDlsbHlsqnnlLvlj4zljac15pelX1/ml4XmuLjnur/ot6/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l4XmuLjpnZLnlJjlroE8L3RpdG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YWxsIj4gDQoNCg0KDQoqew0KDQoNCg0KCW1hcmdpbjogMD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fQ0KDQoNCg0KYm9keXsNCg0KDQoNCglmb250LWZhbWlseTogYXJpYWw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DQoNCg0KDQoJZm9udC1zaXplOiA5cHQ7DQoNCg0KDQoJbGluZS1oZWlnaHQ6I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7DQoNCg0KDQoJdGV4dC1hbGlnbjogY2VudGVyOw0KDQoNCg0KCWJhY2tncm91bmQ6ICNF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1bCwgb2wsIGxpLCBkbCwgZHQsIGRkIHsgYm9yZGVyOjA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saSB7IGxpc3Qtc3R5bGU6bm9uZTsgbGlzdC1zdHlsZS10eXBlOm5vbmU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E6bGluayxhOnZpc2l0ZWQsYTpob3ZlcnsNCg0KDQoNCgljb2xvcjogIzAw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RlY29yYXRpb246IG5vbmU7DQoNCg0KDQp9DQoNCg0KDQouY2xlYXJmaXg6YWZ0Z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Rpc3BsYXk6IGJsb2NrOw0KDQoNCg0KCXZpc2liaWxpdHk6IGhpZGRlb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GVhcjogYm90aDsNCg0KDQoNCgloZWlnaHQ6IDA7DQoNCg0KDQoJY29udGVudDogI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mNsZWFyZml4IHsgZGlzcGxheTogaW5saW5lLWJsb2Nr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yogSGlkZXMgZnJvbSBJRS1tYWMgXCovDQoNCg0KDQoqIGh0bWwgLmNsZWFyZml4IHs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JTt9DQoNCg0KDQouY2xlYXJmaXggeyBkaXNwbGF5OiBibG9jazt9DQoNCg0KDQovK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gaGlkZSBmcm9tIElFLW1hYyAqLw0KDQoNCg0K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GRjk7DQoNCg0KDQoJYm9yZGVyLWJvdHRvbT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3B4IDA7DQoNCg0KDQoJbWFyZ2luLWJvdHRvbTog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p9DQoNCg0KDQojd3JhcHB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3aWR0aDogMjI1bW07DQoNCg0KDQoNCg0KDQoNCgltYXJnaW46IDAgYXV0bz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sZWZ0Ow0KDQoNCg0KCWJhY2tncm91bmQ6IHdoaXRl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IwbW07DQoNCg0KDQoJYm9yZGVyLXRvc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xlZnQ6IDFweCBzb2xpZCAjOTk5Ow0KDQoNCg0KCWJvcmRlci1yaWdodD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oJYm9yZGVyLWJvdHRvbTogNHB4IHNvbGlkICMzMzM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wew0KDQoNCg0KCW1hcmdpbi1ib3R0b206IDFtbTsNCg0KDQoNCn0NCg0KDQoNCmgx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JwdDttYXJnaW4tYm90dG9tOiAzbW0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yew0KDQoNCg0KCWZvbnQtc2l6ZTogMTBwdDsNCg0KDQoNCn0NCg0KDQoNCiA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XsNCg0KDQoNCgltYXJnaW46IDVweCA1cHggNXB4IDV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G9hdDogbGVmdDsNCg0KDQoNCgl0ZXh0LWFsaWduOmNlbnRlcj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cHg7DQoNCg0KDQp9DQoNCg0KDQoucm91dGVfdmlld19tb2R1bGUgaW1ne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JweDsNCg0KDQoNCgltYXJnaW4tYm90dG9tOjNweDsNCg0KDQoNCglib3JkZXI6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DFweCAjOTk5Ow0KDQoNCg0KfQ0KDQoNCg0KLnJvdXRlX3ZpZXdfbW9kdWxlIC5wbGFj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7DQoNCg0KDQoJdGV4dC1hbGlnbjogY2VudGVyOw0KDQoNCg0KfQ0KDQoNCg0KdGFi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FibGUtbGF5b3V0OiBmaXhlZDsNCg0KDQoNCglib3JkZXItY29sbGFwc2U6IGNv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lOw0KDQoNCg0KfQ0KDQoNCg0KdGR7DQoNCg0KDQoJYm9yZGVy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xbW07DQoNCg0KDQoJZm9udC1zaXplOiA5cHQ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aCB7IGJhY2tncm91bmQ6I0NDQzsgZm9udC13ZWlnaHQ6Ym9sZDt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3BhZGRpbmc6IDFtbTsJZm9udC1zaXplOiA5cHQ7fQ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dHlsZSB0eXBlPSJ0ZXh0L2NzcyIgbWVkaWE9InByaW50Ij4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ZGlzcGxheTogbm9uZTsNCg0KDQoNCn0NCg0KDQoNCg0KDQoNC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g0KDQoNCiANCg0KDQoNCjwvaGVhZD4NCg0KDQoNCiANCg0KDQoNCjx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cHJpbnRCdG4iPg0KDQoNCg0KW+i/lOWbnuS4u+mhtV3jgIANCg0KDQoN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44CADQoNCg0KDQpb5YWz6Zet56qX5Y+jXcKg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dyYXBwZXIiPg0KDQoNCg0KPGRpdiBzdHlsZT0iZmxvYXQ6IHJpZ2h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i9PUkc3MTg4X3RlbXBsZXRzLzAwMi9pbWFnZXMvbG9nby5wbmciIGFsdD0i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Z2S5bm05peF6KGM56S+6IKh5Lu95pyJ6ZmQ5YWs5Y+4IiB0aXRsZT0i5YyX5Lqs6Z2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IKh5Lu95pyJ6ZmQ5YWs5Y+4IiBib3JkZXI9IjAiPjwvZGl2Pg0KDQoNCg0KP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8luWPtzEyOTgNCg0KPGJyPg0KDQoJPD5ENO+8muelnuWlh+WugeWkjybotLrlhbDlsbHls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lj4zljac15pelPC9oMT4NCg0KDQoNCjxwIHN0eWxlPSJ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Y2NjttYXJnaW46IDAgMCAybW0gMDtwYWRkaW5nLWJvdHRvbTogMW1tOyI+6K+l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s57q/6Lev5bi46KeE5pyN5Yqh5qCH5YeG55qE5Y2V5Lq65Lu35qC844CC5a6e6ZmF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Zug5oKo55qE5Ye65Y+R5pe26Ze044CB6YWS5bqX5pif57qn44CB6Iiq54+t5oiW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yN5Yqh55qE5LiN5ZCM6ICM5pyJ5omA5beu5Yir44CCPC9w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peF5ri45aSp5pWw77yaNSDlpKk8L3A+DQoNCg0KDQo8cD7lh7rlj5Hml6Xm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A+DQoNCg0KDQo8cD7nur/ot6/nsbvlnovvvJrpnZLnlJjlroE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ku7fmoLzvvJrCpSA8Zm9udCBzdHlsZT0iY29sb3I6I0ZGNjY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iPjIwODA8L2ZvbnQ+IOi1tz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Y2VudGVyOyI+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jbGFzcz0iaW5wdXRfcHJpbnRmIj7ml4XmuLjpooTorqLnlLXor53vvJogwqDCoOWu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R77ya77yIMjTlsI/ml7blhajlpKnlgJnkuLrmgqjmnI3liqHvvIHvvIk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wPg0KDQoNCg0KIDxicj4NCg0KDQoNCiAgIDx0YWJsZSB3aWR0aD0iNzEy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FsaWduPSJjZW50ZXIiIGNlbGxwYWRkaW5nPSIwIiBjZWxsc3BhY2luZz0iM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joxcHggMCAwIDA7Ij4NCg0KDQoNCiAgICA8dHIgaWQ9InRsX3Rz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zgiIGhlaWdodD0iMjUiIGFsaWduPSJjZW50ZXIiPuWkqeaVs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I3OCI+6KGM56iL5a6J5o6S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aXqe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ljYj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ma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g5IiBzdHlsZT0icGFkZGluZy1sZWZ0OjVweDsiPuS9j+Wuv+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NCg0KDQoNCiAg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E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Ml+S6rC3pk7blt50gKOeBq+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eBq+i9pj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yPC9zdHJvbmc+PC90ZD4NCg0KDQoNCiAgICAgIDx0ZD7pk7blt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XmuLggKOaxvei9pik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mTtuW3nT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z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nlYXmuLjmspnlnaHlpLQ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3nT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pk7blt50t5YyX5LqsICjngav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ngavovaY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Twvc3Ryb25nPjwvdGQ+DQoNCg0KDQogICAgICA8dGQ+5oq15LqsICjngav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4tLTwvdGQ+DQoNCg0KDQogICAgPC90cj4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CAgDQoNCg0KDQogICAgICAgIA0KDQoNCg0KCSAgICA8L3RhYm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NCg0KDQo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e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jJfkuqwt6ZO25bedICjngav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ljJfku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ngavovabnoazljafotbTlroHlpI/oh6rmsrvljLrpppblupzpk7blt53vvIzlj4LogIP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jgJDljJfkuqzopb/nq5lUMjc377yIMTk6MTIt5qyh5pelMDc6MjPvvInmiJbljJfkuqznq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3N++8iDEzOjM4LeasoeaXpTA3OjU277yJ44CRPGJyIC8+CuOAkOaPkOekuuOAkeKAou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jeivt+aQuuW4puacieaViOacn+WGheeahOi6q+S7veivgeS7tuWOn+S7tu+8iOS7peWkh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ermemqjOelqOWPiuS9j+Wuv+aJgOmcgO+8ie+8jOW5tuaQuuW4puaXheihjOekvu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WHuuWboumAmuefpeWPiua4uOiniOihjOeoi++8mzxiciAvPgo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DigKLor7fliqHlv4Xmj5Dkvpvlh4bnoa7nmoT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mlrnlvI/vvIzlubbkv53mjIHmiYvmnLrlvIDmnLrnirblhrXvvJvku6Xkvr/lvZPlnLD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kuI7mgqjlj5blvpfogZTns7vvvJvmlaPlrqLmjqXnq5nlronmjpLlj7jmnLrmiJb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rrlkZjvvIjml6Dlr7zmuLjvvIk8YnIgLz4K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4oCi5Zug5LiN5Y+v5oqX5Yqb5Zug57Sg77yI5aaC54Gr6L2m5pm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YCg5oiQ55qE5Y+C6KeC5pmv54K55pe26Ze05Y6L57yp77yM5peF6KGM56S+5LiN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bqU6L+e5bim6LSj5Lu777yM5bC96K+36LCF6Kej77yb54Gr6L2m5LiK6aSQ6Ieq55C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iciAv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IA0KDQoNCg0K44CA5Y2I77yP5pWs6K+36Ieq55CG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ngavovaY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y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TtuW3neS4gOaXpea4uC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6ZO25bed5biC5Yy64oCU5rKZ5rmWN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i9pueoizHlsI/ml7bigJTlsqnnlLs5MEtN77yM6L2m56iLMS415bCP5pe24oCU5b2x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NDVLTe+8jOi9pueoizQw5YiG6ZKfPGJyIC8+CuaXqeaKtemTtuW3ne+8jOWPguingua5l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keaymeOAgeaymeawtOebuOi/nueahOWbveWutkFBQUFB57qn5pmv5Yy64oCU4oCU44CQ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44CR77yI5ZCr5aSn6Ii577yM5ri46KeI5LiN5bCR5LqOMuWwj+aXtu+8ie+8jOWkp+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peWug+elnuWlh+eahOaDs+ixoeWKm++8jOWcqOWvjOmltuengOe+jueahOWugeWkj+W5s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iu+8jOWLvueUu+WHuuS6hjgw5bmz5pa55YWs6YeM55qE5rKZ5LiO5rmW55u45YGO77yM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aSp55u46L+e55qE5aOu5Li955S75Y2377yb5LmL5ZCO5LmY6L2m6LW05Zu95a62QUFBQ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Zr+WMuuOAkOi0uuWFsOWxseWyqeeUu+OAke+8iOa4uOiniOS4jeWwkeS6jjk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Lus6LWw6L+R6LS65YWw5bGx5bKp55S777yM5byg5byA5oOz6LGh55qE57+F6IaA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5Y+k5Luj5Lq65rCR6YKj5q615Y6G5Y+y5LiO5paH5YyW77yM5L2T6aqM5LuW5Lus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5Sf5rS75Zy65pmv77yM5oSf5oKf6YKj56eN5LiN5ZCM5LiO5rGJ5paH5YyW55qE5rCb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Y+k5Luj5YyX5pa55ri454mn5rCR5peP5Yib6YCg55qE6Im65pyv54+N5ZOB77yb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6KKr6KqJ5Li64oCc5Lit5Zu95LiA57ud4oCd4oCc5a6B5aSP5LmL5a6d4oCd55qEQ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nuqfmma/ljLrigJTigJTjgJDplYfljJfloKHopb/pg6jlvbHln47jgJHvvIjmuLjop4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o45MOWIhumSn++8ie+8jDIwMTHlubTojaPojrfigJzkuK3lm73ljYHlpKflvbHop4bln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igJ3jgIHigJzkuprmtLLph5Hml4XlpZbigKIqKuWFt+eJueiJsumtheWKm+mjjuaZr+WQ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MuuKAnSAmbmJzcDvjgILmgqjlnKjmraTog73lsZXlvIDkuLDlr4znmoTmg7PosaHlipv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mlrDnsr7npZ7vvIzmnInpgZPmmK/vvJrigJzlnKjmuLjkuZDkuK3lop7plb/ljoblj7Lnn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vvIzlnKjnjqnogI3kuK3kvZPpqozlj6TkurrnlJ/mtLvigJ3vvJvlkI7kuZjovabliY3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lm73lrrZBQee6p+aZr+WMuuKAlOKAlOOAkOe6oueOm+eRmeaeuOadnuinguWFieWb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a4uOiniOS4jeWwkeS6jjQw5YiG6ZKf77yJ77yM5oKo5Y+v5Lqy5omL6YeH5pGY5ZOB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bKc5p645p2e44CC5pys5pel5LiN5ZCr5pma6aSQ77yM5a6i5Lq65Y+v6Ieq6KGM6LW0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JGX5ZCN55qE5bCP5ZCD5LiA5p2h6KGX77yI6KW/6Iqx5Zut5aSc5biC5oiW5q2l6KGM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ZOB5bCd6ZO25bed5Zue5peP6aOO5ZGz54m56Imy5bCP5ZCD44CCPGJyIC8+CuOAk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kSDigKLlroHlpI/pk7blt53mmK/miJHlm73lm57msJHml48qKuS4uumbhuS4reeahOiBm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csOS5i+S4gO+8jOW9k+WcsOmkkOmlruS7pea4heecn+mlrumjn+S5oOaDr+S4uuS4u+OAg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3neeahOWbnuaXj+mlrumjn+WFvOWFt+S4reWOn+S8oOe7n+WSjOephuaWr+ael+eahOWP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jjuWRs++8jOWcqOi/memHjOWPr+S7peWTgeWwneWIsOato+Wul+a4heecn+mjn+WTg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4heiSuOe+iue+lOiCieOAgeeJm+e+iuiCiemFpeOAgeaJi+aKk+e+iuiCieetie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mbmJzcDsgJm5ic3A7ICZuYnNwOyAmbmJzcDsgJm5ic3A7ICZuYnNwOyDigKLmnaXlm57ku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lpI/ml4XmuLjvvIzmuLjlrqLpnIDms6jmhI/nqYbmlq/mnpflnLDljLrjgIHmma/ngr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v4zlkozkuaDmg6/vvIzlkKzku47lr7zmuLjorrLop6Plj4rlronmjpLvvJs8YnIgLz4K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mbmJzcDvigKLmmZrppJD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Izlj6/oh6rooYzmraXooYzvvIjmiJbmiZPlh7rnp5/ovabvvInotbTlpJzluILlk4Hls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kIPvvIzml4XmuLjovabkuI3otJ/otKPlronmjpLmmZrppJDmjqXpgIHvvIzor7fkuI7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iY3lj7DntKLopoHphZLlupfmjIfnpLrniYzvvIzorrDkvY/phZLlupfkvY3nva7vvIzlu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pmo/ouqvnjrDph5Hlj4rotLXph43nianlk4HvvIzlroHlpI/lh7rnp5/ovabku7fmoLz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7c35YWD77yI5ZCrM+WFrOmHjO+8ieOAgjxiciAvPgo8YnIgLz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aVrOivt+iHqueQhi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aVrOivt+iHqueQhjxCUj48U1BBTj48Yj7kvY/lrr/vvJo8L2I+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d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+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nlYXmuLjmspnlnaHlpLQ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TtuW3neKAlOS4reWNq+WNleeoizIyMEtNLOi9pueoi+e6pjPlsI/ml7bvvIzlm73pgZM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5pep6aSQ5ZCO5LmY6L2m6LW05Lit5Y2r77yM5Y+C6KeC5Lit5Zu9Kirnvo7kupTlpKf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kuYvkuIDnmoTlm73lrrZBQUFBQee6p+aZr+WMuuKAlOKAlOOAkOaymeWdoeWktOOAke+8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p+aJtuair++8jOa4uOiniOS4jeWwkeS6jjLlsI/ml7bvvInvvIzmspnlnaHlpLTpm4b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jgIHpu4TmsrPjgIHpq5jlsbHjgIHnu7/mtLLkuLrkuIDkvZPvvIzml6LmnInopb/ljJf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kuYvpm4TlpYfvvIzlj4jlhbzmsZ/ljZfmma/oibLkuYvnp4Dnvo7vvIzoh6rnhLbmma/op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ibnvvIzkurrmlofmma/op4LkuLDljprvvIzooqvml4XmuLjnlYzkuJPlrrboqonkuL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noTmlq3mgKfml4XmuLjotYTmupDjgILlrqLkurrlj6/oh6rotLnkuZjpu4TmsrPkuIoqK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S6pOmAmuW3peWFt+e+iuearuetj+WtkOa8gua1gem7hOays++8jOmqkemqhumpvOeV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ymea1t++8jOS6huino+ayu+aymeW3peeoi+etiemhueebru+8jOS5i+WQjuS5mOi9pu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TtuW3neOAgjxiciAvPgrjgJDmj5DnpLrjgJHigKLlj4LliqDmspnmvKDlqLHkuZDpobnnm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3ph4/pgInmi6nlronlhajns7vmlbDpq5jnmoTmtLvliqjvvIzkv53nrqHlpb3nm7jm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b/lhY3mspnlrZDov5vlhaXnm7jmnLrvvJs8YnIgLz4K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mTtuW3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T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6ZO25bedLeWMl+S6rCAo54Gr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6ZO25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KW/5aSP546L6Zm1NTBLTe+8jOihjOi9pjHlsI/ml7bkuIDmlofljJblm603MEtN77y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MS415bCP5pe25LiA5rC05rSe5rKfMTMwS03vvIznuqYz5bCP5pe2PGJyIC8+CuaXqeaO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guinguiiq+iqieS4uuKAnOelnuenmOeahOWlh+i/ueKAnSDjgIHigJzkuJzmlrnph5Hlr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igJ3nmoTlm73lrrZBQUFB57qn5pmv5Yy64oCU4oCU44CQ6KW/5aSP546L6Zm144CR77yI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WJ6L2m77yM5ri46KeI5LiN5bCR5LqONjDliIbpkp/vvInvvIznpZ7np5jnmoTopb/lp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mmK/pk7blt53opb/pg6jotLrlhbDlsbHkuIvkuIDpopfnkoDnkqjnmoTmlofljJbmmI7nj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mmK/kurrku6zpoobnlaXopb/lpI/mlofljJbjgIHlr7vlj6TmjqLlub3nmoT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lnLDvvIzlroPku6Xor7HkurrnmoTprYXlipvlkozkuI7kuK3ljp/lnLDljLrov6XnhL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moTopb/lpI/mlofnianlj6Tov7nogIzlhbfmnInml6DpmZDnmoTlkLjlvJXlipvjgIL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njrDlrZjop4TmqKEqKuWkp+OAgeWcsOmdoumBl+WdgOS/neWtmCoq5a6M5pW055qE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6Zm15Zut5LmL5LiA44CC5ZCO5Y+C6KeC5bGV546w5Zue5peP5LyK5pav5YWw5Y6G5Y+y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6ys5LiA5Zut55qE5Zu95a62QUFBQee6p+aZr+WMuuKAlOKAlOOAkOS4reWNjuWbnuS5o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WbreOAke+8iOa4uOiniOS4jeWwkeS6jjYw5YiG6ZKf77yJ77yM5piv5Zu95a625Y+R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U5om55YeG5bu66K6+55qE5YWo5Zu95ZSv5LiA5Lul5bGV56S644CB5byY5oms5Zue5pe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pav5YWw5YWI6L+b5paH5YyW5Li65Li76aKY55qE5paH5YyW5peF5ri457u85ZCI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mf5piv5Zu95YWn5ZSv5LiA5LiA5aSE5Zue5peP5paH5YyW5Lmg5L+X55qE6ZmI5YiX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5Zy65omA77yb5ZCO5Y+C6KeC5ri46KeI6KKr5YiX5Li64oCcKirlhbfkuK3ljY7mlof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YnnmoTnmb7pobnogIPlj6Tlj5HnjrDigJ3kuYvkuIDnmoTlm73lrrZBQUFB57qn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44CQ5rC05rSe5rKf44CR77yI5ZCr5a6e5pmv5L2T6aqM44CB6JeP5YW15rSe44CB6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ri46Ii544CB6ams6L2m44CB6am86L2m44CB6KeC5YWJ6L2m77yM5ri46KeI5LiN5bCR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15bCP5pe277yJ54us54m555qE6ZuF5Li55Zyw6LKM77yM6ay85pan56We5bel5Zyw6YC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a2U6ay85Z+O44CB5peL6aOO5rSe44CB5Y2n6am85bKt44CB5pGp5aSp5bSW44CB5pat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44CB5oCq5p+z5rKf562J5LqM5Y2B5aSa5aSE5aWH57ud5pmv6KeC77yM6K6w5b2V5LqG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bm05p2l5Lq657G755Sf55Sf5LiN5oGv55qE5rS75Yqo6L2o6L+544CC5Y+v6aKG55W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bu257ut55qE5rC45oGS44CB6Ieq54S25Y+Y6L+B55qE56We5aWH44CB5Lq657G75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N55qE5Lyf5aSn44CB5paH5YyW56ev5reA55qE5Y6a6YeN77yM5LmL5ZCO6L+U5Zue6ZO25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T5p2f5oSJ5b+r5peF56iL44CC5pma5LmY54Gr6L2m6L+U5Zue5YyX5LqsLOWPguiAg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oeOAkFQyNzUoMjA6NTAt5qyh5pelMDk6Mzcp44CRPGJyIC8+CuOAkOaPkOekuuOAkS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AouS5mOeBq+i9pueahOa4uOWuou+8jOaZmumkkOiHqueQhu+8jOeUseS6juaXtumXtOe0p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ZmumkkOWcqOeBq+i9puermemZhOi/keiHquihjOeUqOmkkO+8jOeOr+Wig+WPiuiPn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oeS7tuebuOWvueeugOmZi++8jOivt+WBmuWlveW/g+eQhuWHhuWkh++8mzxiciAvPg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4Gr6L2m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e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mirXkuqwgKOeBq+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aKtei+vuWMl+S6rDxzcGFuPuKAlDwvc3Bhbj7nu5PmnZ/mhInlv6vnmoTooYznqIvvv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aVrOivt+iHqueQh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LS08L1NQQU4+IDwvRElWPg0KCQ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IA0KDQoNCg0KPHAgc3R5bGU9InRleHQtYWxpZ246IHJpZ2h0O2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yI+5Lul5LiK6KGM56iL5LuF5L6b5Y+C6ICD77yM5pyA57uI6KGM56iL5Lul5Ye65Zui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i65YeG44CCPC9w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7q/6Lev54m56ImyPC9oMj4NCg0KDQoNCgnlhajnqIv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kNCg0KDQoNCjwvZGl2Pg0KDQoNCg0KIA0KDQoNCg0KID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otLnnlKjljIXlkKs8L2gyPg0KDQoNCg0K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1LjI1cHQ7IiBjbGFzcz0iTXNvTm9ybWFsIj4NCgkxLuWkp+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uWPjOWNp++8muWMl+S6rDxzcGFuPi08L3NwYW4+6ZO25bedPHNwYW4+LTwvc3Bhbj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kuLrnqbrosIPngavovabnoazljafvvJsNCjwvcD4NCjxwIHN0eWxlPSJ0ZXh0LWluZGVu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1cHQ7IiBjbGFzcz0iTXNvTm9ybWFsIj4NCgkyLueUqDxzcGFuPiZuYnNwOzwvc3Bhbj7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ZPlnLDnqbrosIPml4XmuLjovabvvIzovablnovmoLnmja7mraTlm6LmuLjlrqLkurrml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rprvvIzkv53or4Hmr4/kurrkuIDkuKrmraPluqfovabkvY3vvJs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aW5kZW50OjUuMjVwdDsi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u5L2PICZuYnNwO+Wuv++8mjxzcGFuPjI8L3NwYW4+5pma77yM5b2T5Zyw5oyC54mM5LiJ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YWS5bqX5Y+M5Lq65qCH5YeG6Ze077yM5aaC5Ye6546w5Y2V55S35Y2V5aWz77yM6ZyA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oi/5beu77ybPHNwYW4+PC9zcGFuPiANCjwvcD4NCjxwIHN0eWxlPSJ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NXB0O21hcmdpbi1sZWZ0OjU4cHQ7IiBjbGFzcz0iTXNvTm9ybWFsIj4NCgk0LueUq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wvc3Bhbj7ppJDvvJrlhajnqIvlronmjpI8c3Bhbj4yPC9zcGFuPuaXqTxzcGFuP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q2j6aSQ77yM5q2j6aSQ6aSQ5qCHPHNwYW4+MjU8L3NwYW4+5YWD77yM5Zui6Zif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5Y2B5Lq65LiA5qGM77yM5YWr6I+c5LiA5rGk77yM5aaC5Lq65pWw5LiN6Laz5Y2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G5qC55o2u5a6e6ZmF5Lq65pWw6YWM5oOF5a6J5o6S55So6aSQ77yM5a6i5Lq66Ieq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55So6aSQ77yM6LS555So5Z2H5LiN6YCA77yb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tNDcuMjVwdDttYXJnaW4tbGVmdDo1Mi41NXB0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NS7pl6ggJm5ic3A756Wo77ya5pmv54K56aaW6YGT6Zeo56Wo77ya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ZCr5aSn6Ii544CB6KW/5aSP546L6Zm15ZCr55S155O26L2m44CB6ZWH5YyX5aCh6KW/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6KeG5Z+O44CB5rKZ5Z2h5aS05ZCr5aSn5om25qKv44CB5rC05rSe5rKf44CB6LS65YWw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p55S75ZCr55S155O26L2m77yM5Lit5Y2O5Zue5Lmh5paH5YyW5Zut44CB57qi546b55GZ5p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e6KeC5YWJ5Zut77ybDQo8L3A+DQo8cCBzdHlsZT0idGV4dC1pbmRlbnQ6NS4yNXB0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Ni7lr7w8c3Bhbj4mbmJzcDs8L3NwYW4+5pyN77ya5b2T5Zyw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a+85ri45pyN5Yqh44CB5oyB5YWo5Zu95a+85ri46LWE5qC86K+B5LiK5bKX77yI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e05LiN5L+d6K+B5piv5ZCM5LiA5a+85ri45ZKM5Y+45py65pyN5Yqh77yb6K+36LC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DQo8L3A+DQo8cCBzdHlsZT0idGV4dC1pbmRlbnQ6NS4yNXB0OyI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Ny7lhL8gJm5ic3A756ul77ya5Y2g5bqK5Lu35qC85ZCM5oiQ5Lq677yM5LiN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5Lu35qC85Y+q5ZCr5b2T5Zyw56m66LCD5peF5ri45rG96L2m6L2m5L2N5Y+K5YS/56ul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n55Sf5YW25a6D6LS555So6Ieq55CG77ybPHNwYW4+PC9zcGFu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tNTIuNXB0O21hcmdpbi1sZWZ0OjU3LjhwdDs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gu6LStICZuYnNwO+eJqe+8muWFqOeoi+WuieaOkuaXoOi0reeJqeW6l++8m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zdHlsZT0idGV4dC1pbmRlbnQ6LTg0cHQ7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ODkuNXB0OyIgY2xhc3M9Ik1zb05vcm1hbCI+DQoJOS7mjqjojZDoh6rotLnvvJrvvIj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mnJ/pl7TvvIzml4XmuLjogIXkuI7ml4XooYznpL7lj4zmlrnljY/llYbkuIDoh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pgInmi6nlj4LliqDnmoToh6rotLnpobnnm67vvIk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i01LjI1cHQ7bWFyZ2luLWxlZnQ6NTIuNzVwdD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eaymeWdoeWktOa7keaymTMw5YWD77yI5ZCr57yG6L2m77yJ77yM576K5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P5ryC5rWBODDlhYPvvIzpqpHpqobpqbzvvIg1MOWFg+WNleeoizgw5YWD5b6A6L+U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5O26L2mMjDlhYPvvIzmspnmvKDlhrLmtarovaY4MOWFgy/kurrvvIzmspnmu6nljaHku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0MOWFgy/kurrvvIzpmLLmspnpnovlpZcxMOWFgy/kurrvvJvvvIjku6XkuIrku7fmoLzln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j4LogIPku7fmoLzvvIzku6Xlrp7pmYXmjILniYzku7fmoLzkuLrlh4bvvIk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1LjI1cHQ7IiBjbGFzcz0iTXNvTm9ybWFsIj4NCgkxMC7kv5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6Zmp77ya5Y+q5ZCr5peF6KGM56S+6LSj5Lu76Zmp77yM5bu66K6u5a6i5Lq66Ieq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Lmw5Lq66Lqr5oSP5aSW6Zmp77ybPHNwYW4+PC9zcGFuPiANCjwvcD4NCjExLuWkh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ms6jvvJrmnLrlnLrmjqXpgIHlronmjpLml4XmuLjovabmiJblh7rnp5/ovabmjqXpgIH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lgoXmjqXml6Dlr7zmuLjvvIk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6LS555So5LiN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cCBzdHlsZT0idGV4dC1pbmRlbnQ6NS4yNXB0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MS7ml4XmuLjmhI/lpJbkvKTlrrPkv53pmanlj4roiKrnqbrmhI/lpJbpmanvvIj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ml4XmuLjogIXotK3kubDvvInvvJs8c3Bhbj4gPC9zcGFuPg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jUuMjVwdDsiIGNsYXNzPSJNc29Ob3JtYWwiPg0KCTIu77yI5qC55o2u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5YiX5piO5piv5ZCm5pyJ5b2T5Zyw5pS/5bqc5pS25Y+W55qE56iO6YeR5oiW6LCD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6YeR562J77yJ77ybPHNwYW4+PC9zcGFuPiANCjwvcD4NCjxwIHN0eWxlPSJ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LjI1cHQ7IiBjbGFzcz0iTXNvTm9ybWFsIj4NCgkzLuS4quS6uua2iOi0ue+8iOWmg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hea0l+iho+OAgeeUteivneWPiuacquaPkOWIsOeahOWFtuWug+acjeWKoe+8iTxzcGFu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77ybPHNwYW4+PC9zcGFuPiANCjwvcD4NCjxwIHN0eWxlPSJ0ZXh0LWluZGVudDo1L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iBjbGFzcz0iTXNvTm9ybWFsIj4NCgk0LuWcsOmdouacjeWKoei0ue+8iOWmgummlu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aOpemAgeacjeWKoeOAgeihjOadjueJqeWTgeS/neeuoei0ueOAgeaJmOi/kOihjOadj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jei0ueetie+8ie+8mzxzcGFuPjwvc3Bhbj4gDQo8L3A+DQo8cCBzdHlsZT0i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NS4yNXB0OyIgY2xhc3M9Ik1zb05vcm1hbCI+DQoJNS7phZLlupfmirzph5E8c3Bhbj4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+8mzxzcGFuPjwvc3Bhbj4gDQo8L3A+DQo8cCBzdHlsZT0idGV4dC1pbmRlbnQ6NS4y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k1zb05vcm1hbCI+DQoJNi7ljZXmiL/lt67lt67miJbliqDluorotLnnlKj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c3R5bGU9InRleHQtaW5kZW50OjUuMjVwdD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cu6Ieq55Sx5rS75Yqo5pyf6Ze055qE6aSQ6aOf6LS55ZKM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bPHNwYW4+Jm5ic3A7Jm5ic3A7IDwvc3Bhbj4NCjwvcD4NCjxwIHN0eWxlPSJ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1LjI1cHQ7IiBjbGFzcz0iTXNvTm9ybWFsIj4NCgk4LuWFqOeoi+mZquWQjOWvvOa4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mzxzcGFuPjwvc3Bhbj4gDQo8L3A+DQo8cCBzdHlsZT0idGV4dC1pbmRlbnQ6NS4y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k1zb05vcm1hbCI+DQoJOS7lm6DkuqTpgJrlu7bor6/jgIHlj5bmtojnrYn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uovku7bmiJbmiJjkuonjgIHnvaLlt6XjgIHoh6rnhLbngb7lrrPnrYnkuI3lj6/mipfmi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r7zoh7TnmoTpop3lpJbotLnnlKjvvJs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MTAu5Zug5peF5ri46ICF6L+d57qm44CB6Ieq6Lqr6L+H6ZSZ44C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5a+55eF5a+86Ie055qE5Lq66Lqr6LSi5Lqn5o2f5aSx6ICM6aKd5aSW5pSv5LuY55qE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bPHNwYW4+PC9zcGFuPiANCjwvcD4NCjxwIGNsYXNzPSJNc29Ob3JtYWwiPg0KCTExL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mAieaLqemhueebru+8mzxzcGFuPjwvc3Bhbj4gDQo8L3A+DQoxMi7igJzml4XmuLj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IXlkKvigJ3lhoXlrrnku6XlpJbnmoTmiYDmnInotLnnlKjvvJs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rip6aao5o+Q56S6PC9oMj4NCg0KDQoNCgk8cCBzdHlsZT0idGV4dC1pbmRlbnQ6LTE2L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xlZnQ6MjIuMDVwdDsiIGNsYXNzPSJNc29Ob3JtYWwiPg0KCTEu5a6B5aSP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iR5Zu96KW/5YyX5YaF6ZmG77yM5rCU5YCZ5Lul5rip5bim5aSn6ZmG5oCn5rCU5YCZ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77yM5pel54Wn6L6D6ZW/77yM57Sr5aSW57q/5by677yM6ZyA6KaB6Ieq5aSH6YGu6Ziz5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Gu6Ziz5bi95Lul5Y+K6Ziy5pmSPHNwYW4+PC9zcGFuPiA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NnB0O21hcmdpbi1sZWZ0OjIyLjFwdDsi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cnOOAgeawtOWjtuetie+8mzxiPjxzcGFuPjwvc3Bhbj48L2I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aW5kZW50Oi0xMC41cHQ7bWFyZ2luLWxlZnQ6MTUuOHB0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Mi7lroHlpI/msJTmuKnkuIDoiKzlnKg8c3Bhbj4xNS0yODxzcGFuPjxzcGFuPuaR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6pjwvc3Bhbj48L3NwYW4+PHNwYW4+77yM5rip5beu6L6D5aSn77yM5Y2z5L2/5Zyo5aSP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bu66K6u5oKo5bim5Lik5Lu26L6D5Y6a55qE6KGj54mp77yM5Y+K5pe25aKe5re76KGj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aSH5peg5oKjPC9zcGFuPjwvc3Bhbj7vvJvmmLzlpJzmuKnlt67lvojlpKfvvIz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h4blpIfkuIDkupvooaPnianlpIfnlKjjgILopoHpmo/ouqvmkLrluKbkuIDkupvpmLLmm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k4HvvIznqb/mtYXoibLnmoTmipfntKvlpJbnur/nmoTooaPmnI3vvJs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nRleHQtaW5kZW50OjUuMjVwdDsi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Mu6ZO25bed5bmz5Z2H5rW35ouUPHNwYW4+MTEwMDwvc3Bhbj7nsbPlt6blj7P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mi4Xlv4PogIPomZHpq5jljp/lj43lupTvvJs8c3Bhbj48L3NwYW4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jUuMjVwdDsiIGNsYXNzPSJNc29Ob3JtYWwiPg0KCTQu5a6B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YCZ5q+U6L6D5bmy54el77yM5bqU5b2T5Y+K5pe255qE6KGl5YWF5rC05YiG44CB55uQ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7u055Sf57Sg77yM5L+d5oyB6Lqr5L2T5aSE5LqO6Imv5aW954q25oCB44CC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HN0eWxlPSJ0ZXh0LWluZGVudDotMTAuNXB0O21hcmdpbi1sZWZ0O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wdDsiIGNsYXNzPSJNc29Ob3JtYWwiPg0KCTUu6KW/5YyX5Zyw5Yy655Sx5LqO5Zyw5Z+f6L6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U77yM5pmv54K55LmL6Ze06L2m56iL6L6D6ZW/77yM6K+35ri45a6i5Zyo5p2l6KW/5YyX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e25rOo5oSP5LyR5oGv6LCD6YWN5aW95pe26Ze077yM5Lul5YWF6Laz55qE5L2T5Yq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peF5ri45rS75Yqo44CC5Y+m5aSW56m/5LiA5Y+M5ZCI6ISa44CB6YCP5rCU5oCn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L77yM5Y+v5Lul5Li65oKo55qE5peF6YCU55yB5Y675LiN5b+F6KaB55qE6bq754Om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b+D5oCd6IO95YWo6YOo5pS+5Zyo5pmv54K55LiK77yb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luZGVudDotMTAuNXB0O21hcmdpbi1sZWZ0OjE1LjhwdD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Yu5p2l5Yiw5a6B5aSP77yM54m56Imy5LmL5LiA5piv5riF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aSa77yM5rGJ6aSQ5bCR77yM5Zyo6aWu6aOf5Y+j5ZGz5LiK5oKo6KaB5pyJ5b+D55CG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77yM6L+Y5pyJ5Y+X5peF5ri45Zyw6Ieq54S25p2h5Lu26ZmQ5Yi277yM5pmv54K55rK/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55qE5p2h5Lu25LiO5YaF6ZmG5peF5ri45Y+R6L6+5Zyw5Yy655u45q+U6L6D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LuO6L2v56Gs5Lu26K6+5pa95oiW6aWt6I+c6LSo6YeP6YO95pyJ5LiA5a6a55qE5beu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U5YyX5pa55aSn6YOo5YiG5Zyw5Yy65Y+j5ZGz5YGP6YeN77yM5Zac6L6b6L6j77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bC9KirlpKfliqrlipvkuI7ppJDljoXljY/osIPvvIzmu6HotrPkuI3lkIzmuLjl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IDmsYLvvJvpg6jliIbmuIXnnJ/ppJDljoXkuI3lhYHorrjllp3phZLvvIzor7flhaXku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kv5fvvJs8c3Bhbj48L3NwYW4+IA0KPC9wPg0KPHAgc3R5bGU9InRleHQtaW5kZW50Oi0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xlZnQ6MTUuOHB0OyIgY2xhc3M9Ik1zb05vcm1hbCI+DQoJNy7lj5f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pmZDliLbvvIzopb/ljJflnLDljLrphZLlupflj5HlsZXovoPmhaLvvIznoazku7b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ku7bmlrnpnaLovoPlhoXlnLDokL3lkI7vvIzpl6jpnaLlpKfljoXlj4rmiL/pl7TpnaLnp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r7novoPlsI/vvIw8c3Bhbj48L3NwYW4+IA0KPC9wPg0KPHA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1Ljg1cHQ7IiBjbGFzcz0iTXNvTm9ybWFsIj4NCgnor7fkuI3opoHnlKjlhoXlnLDmoIflh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phZLlupfmnaXooaHph4/opb/ljJfnmoTphZLlupfjgII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aW5kZW50Oi0xMC41cHQ7bWFyZ2luLWxlZnQ6MTUuOHB0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OC7opb/ljJflnLDljLrlj5flrpfmlZnlvbHlk43vvIzpo47kv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g6/kuI7miJHku6zkuI3lkIzvvIzmuLjop4jml7bor7fosKjorrDlnLDpmarlrqPluIP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l4XmuLjms6jmhI/kuovpobnvvIzlhaXkuaHpmo/kv5fvvIzlnKjku7vkvZXlnLrlkIjk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opoHmj5Dlj4rmnInlhbPlsJHmlbDmsJHml4/nmoTmlL/msrvpl67popjvvIzphY3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nLDpmarlt6XkvZzjgILnqYbmlq/mnpfmsJHml4/lnLDljLrvvIjljIXmi6zopb/ljJf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m57jgIHnu7TlkL7lsJTjgIHmkpLmi4njgIHlk4jokKjlhYvnrYnljYHkuKrmsJHml4/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c3R5bGU9InRleHQtaW5kZW50OjEwLjVwdD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e+8iDxzcGFuPjE8L3NwYW4+77yJ5b+M6aOf54yq44CB54uX44CB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qh562J5LiN5Y+N5YiN5Yqo54mp55qE6IKJ5Y+K5LiA5YiH5Yqo54mp55qE6KGA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6Ieq5q275Yqo54mp77ybPHNwYW4+PC9zcGFuPiANCjwvcD4NCjxwIHN0eWxlPSJ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xMC41cHQ7IiBjbGFzcz0iTXNvTm9ybWFsIj4NCgnvvIg8c3Bhbj4yPC9zcGFuPu+8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pea4heecn+WvuuemgeatouWQuOeDn+OAgemlrumFkuOAgeWcqOekvOaLnOWgguWGheemg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LjeeFp++8mzxzcGFuPjwvc3Bhbj4gDQo8L3A+DQo8cCBzdHlsZT0idGV4dC1pbmRlbnQ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gY2xhc3M9Ik1zb05vcm1hbCI+DQoJ77yIPHNwYW4+Mzwvc3Bhbj7vvInliLDlroHlp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zorrPlnKjlm57ml4/ogZrpm4bnmoTlnLDmlrnmiJbmuIXnnJ/ppJDljoXosIjorrrlh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8c3Bhbj7igJw8L3NwYW4+54yqPHNwYW4+4oCdPC9zcGFuPueahOivnemimO+8jOi/meaY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j+aEn+aDhemXrumimOWTpu+8gTxzcGFuPjwvc3Bhbj4g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EwLjVwdDttYXJnaW4tbGVmdDoxNy40NXB0OyI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OS7mnaXliLDlroHlpI/vvIzmspnmvKDlqLHkuZDpobnnm67lv4XkuI3lj6/lsJH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lsYXpl7nluILnmoTkurrkv67mlbTouqvlv4PjgIHosIPoioLmg4Xnu6rjgIHplLvngrz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jgIHmmK/mgqjkvZPpqoznpZ7lpYfnu4/ljobnmoQqKuS9s+mAieaLqeOAguS9huaymea8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ZveeEtuaWsOWlh+WIuua/gO+8jOS9huWug+avleern+WxnuS6juaOoumZqeaXhea4u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VtO+8jOWboOiAjOeJueaPkOS+m+S7peS4i+W/oOWRiu+8m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pbmRlbnQ6LTI2LjI1cHQ7bWFyZ2luLWxlZnQ6MzYuOHB0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77yIPHNwYW4+MTwvc3Bhbj7vvInpqpHpqobpqbzml7bvvIz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mraLpqobpqbznq5notbfmnaXlkozljaflgJLml7blsIbkurrmkZTkuIvvvIzlnKjov5n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rHntKfpqbzpno3miJbpqbzls7DvvIzopoHnu7fnnYDlirLvvIzopoHpobrnnYDpqobpq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aXkvJDoh6rnhLbpqpHlnZDvvIzpmo/ml7bosIPmlbTlnZDlp7/vvIzlubbpgILml7b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raXooYzkuIDmrrXvvJs8c3Bhbj48L3NwYW4+IA0KPC9wPg0KPHA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yNi4yNXB0O21hcmdpbi1sZWZ0OjM2LjhwdDsiIGNsYXNzPSJNc29Ob3JtYWwiPg0KC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cGFuPjI8L3NwYW4+77yJ5ryC5rWB6aG555uu5Zyo5oiR5Zu96K645aSa5Zyw5Yy66Y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mY5Y+k6ICB55qE576K562P5a2Q5Zyo6buE5Y+v5LiK5ryC5rWB5pWw5a6B5aSPK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op4TmqKHjgILnmq7nrY/pmo/ms6LpgJDmtYHvvIzkuIDkvJrlhL/nvJPnvJPmgqDmgq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JrlhL/kvLzmtarlsJbooYzotbDvvIzmnInmg4rml6DpmanvvIzkvYbov5jmmK/opoH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ronlhajvvJs8c3Bhbj48L3NwYW4+IA0KPC9wPg0KPHAgc3R5bGU9InRleHQtaW5kZW50O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yNXB0O21hcmdpbi1sZWZ0OjM2LjhwdDsiIGNsYXNzPSJNc29Ob3JtYWwiPg0KCe+8i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8L3NwYW4+77yJ5LiK5LiL562P5a2Q6KaB56iz6KaB5oWi77yM6Ziy5q2i5ruR5YCS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Sa6Lip5Yeg5qC55pyo5p2G77yM5LiN6KaB6Lip5Y2V5p2G77yM5Lul5YWN5LiN56i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62P5ZCO5Z2Q5LiK5pe25LiN6KaB6L+H54yb77yM5ryC5rWB5pe25LiN6KaB56uZ6LW3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6Ze577yb6KaB56m/6L295pWR55Sf6KGj77yM6YGH5aSn5rWq5LiN6KaB5oOK5oWM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T54mi5pyo5p2G5Z2Q56iz77ybPHNwYW4+PC9zcGFuPiA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xMC41cHQ7IiBjbGFzcz0iTXNvTm9ybWFsIj4NCgnvvIg8c3Bhbj40PC9zcGFu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mea8oOaZr+WMuuaymeWtkOi+g+Wkmui+g+e7hu+8jOimgeWwj+W/g+S/neaKpOWlveeFp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uu+8jOaRhOebuOacuuOAgeaJi+acuuetie+8mzxzcGFuPjwvc3Bhbj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MTAuNXB0OyIgY2xhc3M9Ik1zb05vcm1hbCI+DQoJ77yI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7vvInlnKjmspnmvKDkuK3opoHms6jmhI/njq/kv53vvIzlsL3ph4/miorlnoPln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h7rmspnmvKDvvIzoh7PlsJHlsLHlnLDmjqnln4vvvJs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anVzdGlmeTt0ZXh0LWluZGVudDotMTUuNzV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yMi43cHQ7IiBjbGFzcz0iTXNvTm9ybWFsIj4NCgkxMC7ml4XmuLjogIXlupTlgZr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mlrnpnaLnmoTlh4blpIfvvIzlubboh6rluKbkuIDkupvluLjnlKjlv4XlpIfnmoToj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lpoLvvJrmhJ/lhpLoja/jgIHohbnms7voja/jgIHnuqLmma/lpKnjgIHpmL/lj7jlj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jgIHnmb3mnI3lroHjgIHkv53lv4PkuLjnrYnoja/lk4Hlj4rliJvlj6/luJbjgIHmuIXlh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nrYnvvJs8c3Bhbj4gPC9zcGFuPg0KPC9wPg0KPHAgc3R5bGU9InRleHQtaW5kZW50Oi0xNS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21hcmdpbi1sZWZ0OjIxLjA1cHQ7IiBjbGFzcz0iTXNvTm9ybWFsIj4NCgkxMS7lroH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kIPvvJrmuIXnnJ/nvornvpTogonjgIHmiYvmipPnvorogonjgIHng6nnvormnYLnoo7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nvormjpLjgIHnvorogonmkJPpnaLjgIHmsrnpppnjgIHmioTns4rppb3jgIHpurvpo5/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ppPlrZDjgIHnm5bnopfojLbjgIHlm57ml4/puqboir3ns5bnrYnjgII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5a6B5aSP54m55Lqn77yaPHNwYW4gY2xhc3M9ImdyYXkzMSI+6buR5a6d5Y+R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qi5a6d5p645p2e77yM6buE5a6d55SY6I2J77yM6JOd5a6d6LS65YWw55+z77yM55m9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q+b55qu77yM57u/5a6d6JWo6I+c5Y+K5Yaz5piO5a2Q44CB5p645p2e5Y+26Iy244CB6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44CB6IKJ6IuB6JOJ77yM5riF55yf6aOf5ZOB562J44CCPC9zcGFu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NCg0KDQoNCg0KPC9kaXY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NCg0KDQpb6L+U5Zue5Li76aG1XeOAgA0KDQoNCg0K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3jgIANCg0KDQoNClvlhbPpl63nqpflj6NdwqA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4F6024422D435CF316B33D26F865F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