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0439FBA3753F6B89D7EE055D80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0439FBA3753F6B89D7EE055D80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SmeWPpOi1pOWzsOOAgei0oeagvOWwlOiNieWOn+OAgeiSmeWPpOmjjuaDheWbr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S6keadieael+OAgemYv+aWr+WTiOWbvuefs+ael+WPjOWNpzTml6XvvIjlj4z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WGheiSm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cxMw0KDQo8YnI+DQoNCgk8PkEy77ya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44CB6LSh5qC85bCU6I2J5Y6f44CB6JKZ5Y+k6aOO5oOF5Zut44CB5rKZ5Zyw5LqR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Zi/5pav5ZOI5Zu+55+z5p6X5Y+M5Y2nNOaXpe+8iOWPjOagh+mXtO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Q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YaF6JKZ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i1pOWzs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1pOWzsC0t6JKZ5Y+k6aOO5oOF5ZutLS3nmb3pn7P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NieWOn+WPjOagh+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mb3pn7PmlZbljIUtLemYv+aWr+WTiOWbvuefs+aely0t6LWk5bO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LS3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i1pOWz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YyX56uZ6ZuG5ZCI77yM5LmY56m66LCD54Gr6L2m6LW0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35L2T6L2m5qyh5Lul5Ye65Zui6YCa55+l5Li65YeG77yJ44CCPGJyIC8+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I1NTnmrKHvvIgyMDo0OeKAlDc6MDUrMe+8iTE0NTfmrKHvvIgyMDoyMS01OjMxKz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taTl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meWPpOmjjuaDheWbrS0t55m96Z+z5pWW5Yy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otaT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oh6rooYzml6nppJDlkI7kuZjovabotbTlhYvku4DlhYvohb7ml5f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LjXlsI/ml7bvvIk8YnIgLz4K54m55Yir6LWg6YCB77ya6JKZ5Y+k5peP5qyi6L+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i5Lq655qE5bCK6LS15Luq5byPLS0t5LiL6ams6YWS5Luq5byP5oiW5bit6Ze05pW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NiOmkkOWQjuW8gOWni+e+juWmmeeahOiNieWOn+S5i+aXhe+8jOS7iuWkq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aZr+eCueS4uu+8mjxiciAvPgrotaDmuLjkuJbnlYzllK/kuIDkuIDniYf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n7rlm6DlupPjgIHmpI3nianmtLvljJbnn7PigJ3kuYvnp7DnmoTnmb3pn7PmlZ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jgJDmspnlnLDkupHmnYnmnpfimIXjgJHvvIjmuLjop4jml7bpl7TkuI3lsJH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PGJyIC8+Cua4uOiniOOAkOiSmeWPpOmjjuaDheWbreKYheOAkeiuv+mXrueJ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6reOAgeWBmuS4gOasoeiSmeWPpOS6uu+8jOWPguWKoOiSmeWPpOaXj+WPpOiAge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6Wt5ouc5pWW5YyF5rS75Yqo77yM5ZOB5aW26Iy25aW26aOf44CB6KeC6LWP54us5YW3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5qE5q2M6Iie5ryU5Ye64oCc5pWW5YyF55u45Lya4oCdKDbjgIE55pyI5Lu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Ke+8jOaEn+WPl+iSmeWPpOaXj+a3seWOmueahOaWh+WMluW6leiVtOOAg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EuNeWwj+aXtu+8ie+8mzxiciAvPgrlhaXkvY/phZLlupflkI7nlK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h6rnlLHmtLvliqj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2J5Y6f5Y+M5qCH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mb3pn7PmlZbljIUtLemYv+aWr+WTiOWbvuefs+aely0t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lhoXml6nppJDlkI7vvIzlvIDlp4vmhInlv6vnmoT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ku4rlpKnkuLvopoHmuLjop4jmma/ngrnkuLrvvJo8YnIgLz4K44CQ6Zi/5pav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+z5p6X4piF44CR5pyJ4oCc5Lit5Zu95YyX55+z5p6X4oCd5LmL56ew55qE5LiW55W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77yM6KeC55S15b2x4oCc5peg5p6B4oCd5ouN5pGE5Zyw77yM6LWP5bm96Z2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m95qGm5p6X77yM6KeC6LWP5Luk5Lq66I2h5rCU5Zue6IKg55qE5aOu6KeC55+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D5LuZ5aWz44CB5qGD5Zut5LiJ57uT5LmJ44CB5bCG5Yab5bqK44CB6bKy6bmP6JC9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562J5Zyw6LSo5aWH6KeC77yI5ri46KeI5LiN5L2O5LqOMuWwj+aXt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b3pn7PmlZbljIXljYjppJDlkI7kuZjovabov5Tlm57otaTls7DluILljLr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vvInvvIzoh6rnlLHmtLvliqjvvJs8YnIgLz4K6Ieq6KGM5pma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6L+U5Zue77yM5Y+C6ICD6L2m5qyh77yaMjU2MO+8iDIxOjEwLTU6NTk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MjLvvIgxOTozMC01OjI4KzHvvI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aTls7AtLe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I2J5Y6f5LmL6KGM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Pg0KCeKYhuihjOeoi+S6rueCue+8muacie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ihueVpeWFi+S7gOWFi+iFvuiNieWOn+eahOmtheWKm+aJgOWcqOOAgeac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WPguS4juWoseS5kOmhueebru+8mzxiciAvPg0K4piG57K+5Y2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95a62QUFBQeaZr+WMuuOAgeS4lueVjOWcsOi0qOWFrOWbrS0t6Zi/5pav5ZOI5Zu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O+8m+iSmeWPpOmjjuaDheWbreWGheS9k+mqjOawkeaXj+aWh+WMlu+8mz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6LWg6YCB6JKZ5Y+k5peP5qyi6L+O5Luq5byPLS3kuIvpqazphZL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JbluK3pl7TmlazphZLku6rlvI/vvIzorqnmgqjmhJ/lj5fojYnljp/kurrmsJ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NCjwvcD4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OAkOS6pOmAmuOAkeWMl+S6rC/otaTls7D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npajjgII8YnIgLz4NCjLjgIHjgJDnlKjovabjgJHnqbrosIPml4XmuL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jgJDlr7zmnI3jgJHlvZPlnLDkuK3mloflr7zmuLjmnI3liqHjgII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5Lul5LiL5Y+45py65YW85a+85ri4PGJyIC8+DQo044CB44CQ6aSQ6aWu44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xMeaXqTPmraPvvIzmraPppJAzMOWFgy/kurov6aSQ77yMMTDkurox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q65pWw5aKe5YeP5pe277yM6I+c6YeP55u45bqU5aKe5YeP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M5LiN5ZCr6YWS5rC044CCPGJyIC8+DQo144CB44CQ5L2P5a6/44CR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4us5Y2r44CCPGJyIC8+DQo244CB44CQ5pmv54K544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JKZ5Y+k6aOO5oOF5Zut44CB5rKZ5Zyw5LqR5p2J5p6X44CB6Zi/5pav5ZOI5Zu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Cr546v5L+d6L2m77yJ44CCPGJyIC8+DQo344CB44CQ5L+d6Zmp44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I5bu66K6u5peF5ri46ICF6LSt5Lmw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Doh6rpgInoh6rotLnpobnnm67vvJs8YnIgLz4NCjMuIOWNleaIv+W3ru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4g5YyX5Lqs5biC5YaF5py65Zy677yI6L2m56uZ77yJ5o6l6YC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iDooYzmnY7nianlk4HmiZjnrqHmiJbotoXph43otLnvvJs8YnIgLz4NCjYuI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WMheaLrO+8mumFkuW6l+WGheeUteivneOAgeS8oOecn+OAgea0l+eGqO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etiei0ueeUqO+8myA8YnIgLz4NCjf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po5/otLnlkozkuqTpgJrotLnvvJs8YnIgLz4NCjj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nnlKjvvJs8YnIgLz4NCjn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YnIgLz4NCjEw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6Ye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j5Ag56S6PGJyIC8+DQoxLiDooYznqIvkuK3miYDliJfphZLlupfkuLrlvZPlnLD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moIflh4bpl7TvvJs8YnIgLz4NCjIuIO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sOmHkeOAgeaApeeUqO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m+aXhea4uOi/h+eoi+S4re+8jOS5n+ivt+WmpeWWhOS/neWtmO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kvY3lj4rlr7zmuLjmnI3liqHvvJs8YnIgLz4NCjQuIOWboOatpOWbo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9k+WuouS6uuWIsOi+vuW9k+WcsOWQjuacieWPr+iDveWtmO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WuouS6uueahOaDheWGte+8jOivt+WQrOS7juWvvOa4uOWuieaOku+8j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mguWHuueOsDI077yaMDDku6XlkI7mirXovr7ljJfkuqzlnYfop4bkuLoyNO+8m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77yM6K+35ri45a6i6LCF6Kej77yBPGJyIC8+DQo1LiD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jIfmma/ljLrmlLblj5bnmoTov5vlhaXmma/ljLrnmoTpppbpgZPpl6j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jZXni6zmlLbotLnnmoTlsI/mma/ljLrmiJbpnIDopoHlj6booYzmlLblj5b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YnIgLz4NCjYuIOWcsOaOpei0qOmHj+S7peWuouS6uuWcqOW9k+Wcs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+8jOWmguWcqOW9k+WcsOacie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+8jOaIkeekvuaJv+ivuuWFiOihjOi1lOS7mOOAgjxiciAvPg0KNy4g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S/56ul5b2T5Zyw5Lqn55Sf6LS555So77yM55u05o6l546w5LuY5pmv5Yy65ZSu56W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0KOC4g6Ieq5oS/6LSt5Lmw5peF5ri45Lq66Lqr5oSP5aSW5L+d6Zmp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qR6ams44CB5ryC5rWB44CB5LmY5Z2Q5b+r6ImH562J6aG555uu77yM5b+F6aG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auY5Y2x5oSP5aSW6Zmp77yJ77ybPGJyIC8+DQo5LiDoiKrnj63lm6Dov5Dlip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YXpmpznrYnljp/lm6DpgKDmiJDlu7bor6/vvIzmiJHnpL7kvJrlsL3lipv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ml7blsIblr7nooYznqIvlgZrlh7rosIPmlbTvvIzlsYrml7bor7fphY3lkI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jEwLiDlhbblroPor7TmmI7vvJrvvIjkuIDvvIn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lj4LliqDmlaPlrqLlm6LnmoTmuLjlrqLmjIHmnInlhY3npaj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vvIzor7flnKjlr7zmuLjkubDnpajliY3vvIzliqHlv4XlsIbor4Hku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zmuLjvvIzlm6DmlbTkvZPmiqXku7fkuK3pl6jnpajku7fmoLzlt7L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moLjnrpfvvIzmiYDku6XmjIHljYrku7for4Hku7bnmoTmuLjlrqL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qvlj5fmma/ljLrljYrku7fpl6jnpajmlL/nrZbvvJvmjIHlhY3npajnsbv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muLjlrqLmjInmma/ljLrpl6jnpajmjILniYzku7fmoLznmoQ1MCXpgIDlm5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jbPvvJrokpnlj6Tpo47mg4Xlm60zMOWFgy/kurrjgIHpmL/mlq/lk4jlm77nn7Pm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kupHmnYnmnpfmma/ljLrkuLrotaDpgIHmuLjop4jvvIzkuI3lj4Lop4L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Js8YnIgLz4NCigyKSDmiYDmnInotaDpgIHmuLjop4jlj4rmtLvliqj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p4bkuLroh6rliqjmlL7lvIPvvIzkuI3pgIDov5jku7vkvZX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oi6XpgYflhL/nq6XmjInmiJDkurrmiqXlkI3lj4Llm6LvvIzlvZPlnL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pl6jnpajotLnnlKjlj6rpgIDov5jlhL/nq6XljYrku7fkuI7ml4XooYznpL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kuYvpl7TnmoTlt67ku7chPGJyIC8+DQrvvIg077yJ5aaC5ri45a6i5Zug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aSp5rCU562J5Lq65Yqb5LiN5Y+v5oqX5ouS5Zug57Sg5a+86Ie05pmv54K5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eg5rOV5q2j5bi45ri46KeI77yM5Y+q6YCA5peF6KGM56S+5oqY5omj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jkuozvvInooaXotLnor7TmmI7vvJrvvIgx77yJ54Gr6L2m56Wo5LulMjU1Oeas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NjDmrKHkuK3pk7rorqHku7fvvIzljbMxMTjlhYMv5byg77yM5aaC5Ye6546w6L2v5Y2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2m5qyh77yM5beu5Lu3546w6KGl44CCPGJyIC8+DQrvvIgy77yJ5Lqk6YCa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4oCU6LWk5bOwMjU1Oeasoe+8iDIw77yaNDktLTA377yaMDXvvInmiJYxNDU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DvvJoyMeKAlDXvvJozMe+8iTxiciAvPg0K6LWk5bOwLS3ljJfkuqwyNTYw5qyh77yI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+KAlDA177yaNTnvvInmiJYyNjIy5qyh77yIMTnvvJoyNeKAlDA177yaMj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nibnmroror7TmmI7vvJrojYnljp/kvY/lrr/mnaHku7bmnaHku7bovoPku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jnu4/luLjlh7rnjrDlgZzmsLTlgZznlLXnmoTmg4XlhrXvvIzor7flpJrlpJr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4qSDppqgg5o+QIOekujxiciAvPg0KMS4g54Gr6L2m56Wo5Li6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Wo77yM5omA5YiG6ZO65L2N6ZqP5py65Lqn55Sf77yM5pWF5LiN6IO9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5CG5oCn77yM5a6i5Lq66YCA56Wo6ZyA5oyB5pys6Lqr5Lu96K+B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A56Wo77yM55Sx5LqO5peF6KGM56S+5peg5rOV5Luj6YCA77yM5pWF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YWo5o2f77yI5YyF5ous5byC5Zyw54Gr6L2m56Wo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6ZyA6KaB5YeG56Gu55qE5aeT5ZCN5ZKM6Lqr5Lu96K+B5Y+377yI5Lul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65YeG77yJ77yM5aaC5p6c5Ye6546w6ZSZ6K+v77yM6ZyA6KaB5pys5Lq6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w54Gr6L2m56uZ6Ieq6KGM5aSE55CG77yI57uT5p6c5Lul5a6e6ZmF54Gr6L2m56u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J44CC6K+36LCF6Kej77yBPGJyIC8+DQoyLiDmnKzlm6LpmJ/lr7zmu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nm7jlhbPkv6Hmga/lkozogZTns7vmlrnlvI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ovb3mmI7jgII8YnIgLz4NCjMuIOWHuuWboumAmuefpeWwhuWcqOWHuuWPkeWJ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JHmuLjlrqLlj5HpgIHjgII8YnIgLz4NCui0reeJqeWPiuiHqui0ueivtOaYju+8muiv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hpeWFheWNj+iurjxiciAvPg0KMS4g6KGM56iL6K6h5YiS5Lmm5Lit5aKe5Yq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St54mp5ZKM6Ieq6LS56aG555uu6K+05piO4oCc5q2k6KGM56iL5pyq5YyF5ou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aB5rGC55qE6LSt54mp5YaF5a655ZKM5Y+v6IO95Li65ruh6Laz5Liq5oCn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oKo6Iul5pyJ6LSt54mp5oiW5Y+C5Yqg6Ieq6LS555qE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oiR5pa55Y+m6KGM562+6K6i6KGl5YWF5Y2P6K6u4oCd44CC77yI6KeB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JPGJyIC8+DQoyLiDigJzpmaTlj4zmlrnnuqblrprotK3nianlnLrmiYDlpJ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ronmjpLku7vkvZXlhbblroPotK3nianpobnnm67vvIzmgqjlnKjpnZ7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LrmiYDotK3kubDnmoTllYblk4HvvIzvvIjlj6/og73ljIXmi6zlnKjmma/ngrn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lnLDngrkg44CB5LyR5oGv5Zyw54K5562J77yJ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4oCdIDxiciAvPg0KMy4g4oCc6Iul5Y+M5pa55Zyo5Ye65Zui5YmN5pyq5bC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KM6Ieq6LS56aG555uu6L6+5oiQ5Y2P5ZWG5LiA6Ie055qE5Y2P6K6u77yM5oKo6I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Lit5Li05pe25Yaz5a6a5Y+C5LiO6LSt54mp5oiW6Ieq6LS56aG555u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eq5oS/5Y+W5raI77yJ77yM5oKo6aG75LiO5pys5Zui6aKG6Zif5oiW5a+85ri4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2+5a2X6K6k5Y+v44CC4oCd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0439FBA3753F6B89D7EE055D80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