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1:2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78B52FB164DE0F03487FB969DC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78B52FB164DE0F03487FB969DC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ybotLrlhbDlsbHlsqnnlLvlj4zljac1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yOTgNCg0KPGJyPg0KDQoJPD5ENO+8muelnuWlh+WugeWkjybotLrlhbDlsbH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w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pk7blt50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k7b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TtuW3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lYXmuLjmspnlnaHlpL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k7blt50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q1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T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6ZO25bed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roHlpI/oh6rmsrvljLrpppblupzpk7blt53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DljJfkuqzopb/nq5lUMjc377yIMTk6MTIt5qyh5pelMDc6MjPvvInmiJbljJfkuqzn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N++8iDEzOjM4LeasoeaXpTA3OjU277yJ44CRPGJyIC8+CuOAkOaPkOekuuOAkeKAo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vt+aQuuW4puacieaViOacn+WGheeahOi6q+S7veivgeS7tuWOn+S7tu+8iOS7pe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qjOelqOWPiuS9j+Wuv+aJgOmcgO+8ie+8jOW5tuaQuuW4pu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HuuWboumAmuefpeWPiua4uOiniOihjOeoi++8mzxiciAv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igKLor7fliqHlv4Xmj5Dkvpvlh4bnoa7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lubbkv53mjIHmiYvmnLrlvIDmnLrnirblhrXvvJvku6Xkvr/lvZPlnL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7mgqjlj5blvpfogZTns7vvvJvmlaPlrqLmjqXnq5nlronmjpLlj7jmnLrmi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vvIjml6Dlr7zmuLjvvIk8YnIgLz4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4oCi5Zug5LiN5Y+v5oqX5Yqb5Zug57Sg77yI5aaC54Gr6L2m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5Y+C6KeC5pmv54K55pe26Ze05Y6L57yp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+e5bim6LSj5Lu777yM5bC96K+36LCF6Kej77yb54Gr6L2m5LiK6aSQ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TtuW3neS4gOaXpea4u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ZO25bed5biC5Yy64oCU5rKZ5rmW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9pueoizHlsI/ml7bigJTlsqnnlLs5MEtN77yM6L2m56iLMS415bCP5pe24oCU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NDVLTe+8jOi9pueoizQw5YiG6ZKfPGJyIC8+CuaXqeaKtemTtuW3ne+8jOWPguing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keaymeOAgeaymeawtOebuOi/nueahOWbveWutkFBQUFB57qn5pmv5Yy64oCU4oCU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5ZCr5aSn6Ii577yM5ri46KeI5LiN5bCR5LqOMuWwj+aXtu+8ie+8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ug+elnuWlh+eahOaDs+ixoeWKm++8jOWcqOWvjOmltuengOe+jueahOWugeWkj+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WLvueUu+WHuuS6hjgw5bmz5pa55YWs6YeM55qE5rKZ5LiO5rmW55u45YGO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5u46L+e55qE5aOu5Li955S75Y2377yb5LmL5ZCO5LmY6L2m6LW0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i0uuWFsOWxseWyqeeUu+OAke+8iOa4uOiniOS4jeWwke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w6L+R6LS65YWw5bGx5bKp55S777yM5byg5byA5oOz6LGh55qE57+F6Ia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+k5Luj5Lq65rCR6YKj5q615Y6G5Y+y5LiO5paH5YyW77yM5L2T6aqM5LuW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5Zy65pmv77yM5oSf5oKf6YKj56eN5LiN5ZCM5LiO5rGJ5paH5YyW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+k5Luj5YyX5pa55ri454mn5rCR5peP5Yib6YCg55qE6Im65pyv54+N5ZOB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Kr6KqJ5Li64oCc5Lit5Zu95LiA57ud4oCd4oCc5a6B5aSP5LmL5a6d4oCd55qE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igJTigJTjgJDplYfljJfloKHopb/pg6jlvbHln47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5MOWIhumSn++8ie+8jDIwMTHlubTojaPojrfigJzkuK3lm73ljYHlpKflvbHop4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jgIHigJzkuprmtLLph5Hml4XlpZbigKIqKuWFt+eJueiJsumtheWKm+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KAnSAmbmJzcDvjgILmgqjlnKjmraTog73lsZXlvIDkuLDlr4znmoTmg7PosaH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sr7npZ7vvIzmnInpgZPmmK/vvJrigJzlnKjmuLjkuZDkuK3lop7plb/ljoblj7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nKjnjqnogI3kuK3kvZPpqozlj6TkurrnlJ/mtLvigJ3vvJv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ZBQee6p+aZr+WMuuKAlOKAlOOAkOe6oueOm+eRmeaeuOadnuinguWFi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Qw5YiG6ZKf77yJ77yM5oKo5Y+v5Lqy5omL6YeH5pGY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p645p2e44CC5pys5pel5LiN5ZCr5pma6aSQ77yM5a6i5Lq65Y+v6Ieq6KGM6LW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GX5ZCN55qE5bCP5ZCD5LiA5p2h6KGX77yI6KW/6Iqx5Zut5aSc5biC5oiW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OB5bCd6ZO25bed5Zue5peP6aOO5ZGz54m56Imy5bCP5ZCD44CCPGJyIC8+CuOAk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SDigKLlroHlpI/pk7blt53mmK/miJHlm73lm57msJHml48qKuS4uumbhuS4reeahO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5i+S4gO+8jOW9k+WcsOmkkOmlruS7pea4heecn+mlrumjn+S5oOaDr+S4uuS4u+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eahOWbnuaXj+mlrumjn+WFvOWFt+S4reWOn+S8oOe7n+WSjOephuaWr+ael+eahOWP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WRs++8jOWcqOi/memHjOWPr+S7peWTgeWwneWIsOato+Wul+a4heecn+mjn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iSuOe+iue+lOiCieOAgeeJm+e+iuiCiemFpeOAgeaJi+aKk+e+iuiCie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CZuYnNwOyAmbmJzcDsgJm5ic3A7ICZuYnNwOyDigKLmnaXlm5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ml4XmuLjvvIzmuLjlrqLpnIDms6jmhI/nqYbmlq/mnpflnLDljLrjgIHmma/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lkozkuaDmg6/vvIzlkKzku47lr7zmuLjorrLop6Plj4rlronmjpLvvJs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vigKL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j6/oh6rooYzmraXooYzvvIjmiJbmiZPlh7rnp5/ovabvvInotbTlpJzluIL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l4XmuLjovabkuI3otJ/otKPlronmjpLmmZrppJDmjqXpgIHvvIzor7fku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tKLopoHphZLlupfmjIfnpLrniYzvvIzorrDkvY/phZLlupfkvY3nva7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o/ouqvnjrDph5Hlj4rotLXph43nianlk4HvvIzlroHlpI/lh7rnp5/ovabku7fmoL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7c35YWD77yI5ZCrM+WFrOmHjO+8ieOAgjxiciAv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lYXmuLjmspnlnaHlpL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tuW3neKAlOS4reWNq+WNleeoizIyMEtNLOi9pueoi+e6pjPlsI/ml7bvvIzlm73pgZ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6aSQ5ZCO5LmY6L2m6LW05Lit5Y2r77yM5Y+C6KeC5Lit5Zu9Kirnvo7kupTlpK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YvkuIDnmoTlm73lrrZBQUFBQee6p+aZr+WMuuKAlOKAlOOAkOaymeWdoeWktO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Jtuair++8jOa4uOiniOS4jeWwkeS6jjLlsI/ml7bvvInvvIzmspnlnaHlpLT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pu4TmsrPjgIHpq5jlsbHjgIHnu7/mtLLkuLrkuIDkvZPvvIzml6LmnInopb/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pm4TlpYfvvIzlj4jlhbzmsZ/ljZfmma/oibLkuYvnp4Dnvo7vvIzoh6rnhLb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rrmlofmma/op4LkuLDljprvvIzooqvml4XmuLjnlYzkuJPlrrb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oTmlq3mgKfml4XmuLjotYTmupDjgILlrqLkurrlj6/oh6rotLnkuZjpu4TmsrPkuIoq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OmAmuW3peWFt+e+iuearuetj+WtkOa8gua1gem7hOays++8jOmqkemqhumpv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mea1t++8jOS6huino+ayu+aymeW3peeoi+etiemhueebru+8jO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tuW3neOAgjxiciAvPgrjgJDmj5DnpLrjgJHigKLlj4LliqDmspnmvKD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Inmi6nlronlhajns7vmlbDpq5jnmoTmtLvliqjvvIzkv53nrqHlpb3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spnlrZDov5vlhaXnm7jmnLrvvJs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O25bed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W/5aSP546L6Zm1NTBLTe+8jOihjOi9pjHlsI/ml7bkuIDmlofljJblm603MEtN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S415bCP5pe25LiA5rC05rSe5rKfMTMwS03vvIznuqYz5bCP5pe2PGJyIC8+CuaXq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iiq+iqieS4uuKAnOelnuenmOeahOWlh+i/ueKAnSDjgIHigJzkuJzmlrn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3nmoTlm73lrrZBQUFB57qn5pmv5Yy64oCU4oCU44CQ6KW/5aSP546L6Zm144CR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ri46KeI5LiN5bCR5LqONjDliIbpkp/vvInvvIznpZ7np5jnmoTopb/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mK/pk7blt53opb/pg6jotLrlhbDlsbHkuIvkuIDpopfnkoDnkqjnmoTmlofljJbmmI7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rrku6zpoobnlaXopb/lpI/mlofljJbjgIHlr7vlj6TmjqLlub3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lroPku6Xor7HkurrnmoTprYXlipvlkozkuI7kuK3ljp/lnLDljLrov6X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pb/lpI/mlofnianlj6Tov7nogIzlhbfmnInml6DpmZDnmoTlkLjlvJXlipv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lrZjop4TmqKEqKuWkp+OAgeWcsOmdoumBl+WdgOS/neWtmCoq5a6M5pW0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5Zut5LmL5LiA44CC5ZCO5Y+C6KeC5bGV546w5Zue5peP5LyK5pav5YWw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ys5LiA5Zut55qE5Zu95a62QUFBQee6p+aZr+WMuuKAlOKAlOOAkOS4reWNjuWbnu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breOAke+8iOa4uOiniOS4jeWwkeS6jjYw5YiG6ZKf77yJ77yM5piv5Zu95a625Y+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55YeG5bu66K6+55qE5YWo5Zu95ZSv5LiA5Lul5bGV56S644CB5byY5oms5Zue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YWI6L+b5paH5YyW5Li65Li76aKY55qE5paH5YyW5peF5ri457u85ZC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piv5Zu95YWn5ZSv5LiA5LiA5aSE5Zue5peP5paH5YyW5Lmg5L+X55qE6ZmI5Yi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y65omA77yb5ZCO5Y+C6KeC5ri46KeI6KKr5YiX5Li64oCcKirlhbfkuK3ljY7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nmb7pobnogIPlj6Tlj5HnjrDigJ3kuYvkuIDnmoT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rC05rSe5rKf44CR77yI5ZCr5a6e5pmv5L2T6aqM44CB6JeP5YW15rSe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44CB6ams6L2m44CB6am86L2m44CB6KeC5YWJ6L2m77yM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54us54m555qE6ZuF5Li55Zyw6LKM77yM6ay85pan56We5bel5Zyw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2U6ay85Z+O44CB5peL6aOO5rSe44CB5Y2n6am85bKt44CB5pGp5aSp5bSW44CB5pa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oCq5p+z5rKf562J5LqM5Y2B5aSa5aSE5aWH57ud5pmv6KeC77yM6K6w5b2V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p2l5Lq657G755Sf55Sf5LiN5oGv55qE5rS75Yqo6L2o6L+544CC5Y+v6aKG55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u257ut55qE5rC45oGS44CB6Ieq54S25Y+Y6L+B55qE56We5aWH44CB5Lq6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5Lyf5aSn44CB5paH5YyW56ev5reA55qE5Y6a6YeN77yM5LmL5ZCO6L+U5Zue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44CC5pma5LmY54Gr6L2m6L+U5Zue5YyX5LqsL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FQyNzUoMjA6NTAt5qyh5pelMDk6Mzcp44CRPGJyIC8+CuOAkOaPkOekuu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ouS5mOeBq+i9pueahOa4uOWuou+8jOaZmumkkOiHqueQhu+8jOeUseS6juaXtumXt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mkkOWcqOeBq+i9puermemZhOi/keiHquihjOeUqOmkkO+8jOeOr+Wig+WPiu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eS7tuebuOWvueeugOmZi++8jOivt+WBmuWlveW/g+eQhuWHhuWkh++8mz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DxzcGFuPuKAlDwvc3Bhbj7nu5PmnZ/mhInlv6vnmoTooYznqI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LS0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PjOWNp++8muWMl+S6rDxzcGFuPi08L3NwYW4+6ZO25bedPHNwYW4+LTwv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rnqbrosIPngavovabnoazljafvvJs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iBjbGFzcz0iTXNvTm9ybWFsIj4NCgkyLueUqDxzcGFuPiZuYnNwOzwvc3Bhbj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zovablnovmoLnmja7mraTlm6L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kv53or4Hmr4/kurrkuIDkuKrmraPluqfovabkvY3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L2PICZuYnNwO+Wuv++8mjxzcGFuPjI8L3NwYW4+5pma77yM5b2T5Zyw5oyC54mM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Y+M5Lq65qCH5YeG6Ze077yM5aaC5Ye6546w5Y2V55S35Y2V5aWz77yM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21hcmdpbi1sZWZ0OjU4cHQ7IiBjbGFzcz0iTXNvTm9ybWFsIj4NCgk0Lu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7ppJDvvJrlhajnqIvlronmjpI8c3Bhbj4yPC9zcGFuPuaXq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6aSQ77yM5q2j6aSQ6aSQ5qCHPHNwYW4+MjU8L3NwYW4+5YWD77yM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B5Lq65LiA5qGM77yM5YWr6I+c5LiA5rGk77yM5aaC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Lq65pWw6YWM5oOF5a6J5o6S55So6aSQ77yM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6LS555So5Z2H5LiN6YCA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cuMjVwdDttYXJnaW4tbGVmdDo1Mi41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S7pl6ggJm5ic3A756Wo77ya5pmv54K56aaW6YGT6Zeo56Wo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Cr5aSn6Ii544CB6KW/5aSP546L6Zm15ZCr55S155O26L2m44CB6ZWH5YyX5aCh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O44CB5rKZ5Z2h5aS05ZCr5aSn5om25qKv44CB5rC05rSe5rKf44CB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5ZCr55S155O26L2m77yM5Lit5Y2O5Zue5Lmh5paH5YyW5Zut44CB57qi546b55GZ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6KeC5YWJ5Zut77yb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i7lr7w8c3Bhbj4mbmJzcDs8L3NwYW4+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B5oyB5YWo5Zu95a+85ri46LWE5qC86K+B5LiK5bK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L+d6K+B5piv5ZCM5LiA5a+85ri45ZKM5Y+45py65pyN5Yqh77yb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y7lhL8gJm5ic3A756ul77ya5Y2g5bqK5Lu35qC85ZCM5oiQ5Lq6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u35qC85Y+q5ZCr5b2T5Zyw56m66LCD5peF5ri45rG96L2m6L2m5L2N5Y+K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YW25a6D6LS555So6Ieq55CG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XB0O21hcmdpbi1sZWZ0OjU3Lj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gu6LStICZuYnNwO+eJqe+8muWFqOeoi+WuieaOkuaXoOi0reeJqeW6l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g0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DkuNXB0OyIgY2xhc3M9Ik1zb05vcm1hbCI+DQoJOS7mjqjojZDoh6rotLnvvJr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ml4XmuLjogIXkuI7ml4XooYznpL7lj4zmlrnljY/llYb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lj4LliqDnmoToh6rotLnpobnnm67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LjI1cHQ7bWFyZ2luLWxlZnQ6NTIuNz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ymeWdoeWktOa7keaymTMw5YWD77yI5ZCr57yG6L2m77yJ77yM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ryC5rWBODDlhYPvvIzpqpHpqobpqbzvvIg1MOWFg+WNleeoizgw5YWD5b6A6L+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PvvIzmspnmvKDlhrLmtarovaY4MOWFgy/kurrvvIzmspnmu6nljaH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urrvvIzpmLLmspnpnovlpZcxMOWFgy/kurrvvJvvvIjku6XkuIrku7fmoL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ku7fmoLzvvIzku6Xlrp7pmYXmjILniYzku7fmoLzkuLrlh4b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xMC7k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mp77ya5Y+q5ZCr5peF6KGM56S+6LSj5Lu76Zmp77yM5bu66K6u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66Lqr5oSP5aSW6Zmp77ybPHNwYW4+PC9zcGFuPiANCjwvcD4NCjExLuWkh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6jvvJrmnLrlnLrmjqXpgIHlronmjpLml4XmuLjovabmiJblh7rnp5/ovabmjqXpg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mjqXml6Dlr7zmuLjvvI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8c3Bhbj4g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IGNsYXNzPSJNc29Ob3JtYWwiPg0KCTIu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iX5piO5piv5ZCm5pyJ5b2T5Zyw5pS/5bqc5pS25Y+W55qE56iO6YeR5oiW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62J77yJ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j4NCgkzL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Wug+acjeWKoe+8i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PHNwYW4+PC9zcGFuPiANCjwvcD4NCjxw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0LuWcsOmdouacjeWKoei0ue+8iOWmg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acjeWKoeOAgeihjOadjueJqeWTgeS/neeuoei0ueOAg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tie+8ie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gY2xhc3M9Ik1zb05vcm1hbCI+DQoJNS7phZLlupfmirzph5E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zxzcGFuPjwvc3Bhbj4gDQo8L3A+DQo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i7ljZXmiL/lt67lt67miJbliqDluo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6Ieq55Sx5rS75Yqo5pyf6Ze055qE6aSQ6aOf6LS55ZK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HNwYW4+Jm5ic3A7Jm5ic3A7ID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j4NCgk4LuWFqOeoi+mZquWQ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wvc3Bhbj4gDQo8L3A+DQo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OS7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nnlKj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Au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iANCjwvcD4NCjxwIGNsYXNzPSJNc29Ob3JtYWwiPg0KCTEx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mhueebru+8mzxzcGFuPjwvc3Bhbj4gDQo8L3A+DQoxMi7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dGV4dC1pbmRlbnQ6LTE2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IuMDVwdDsiIGNsYXNzPSJNc29Ob3JtYWwiPg0KCTEu5a6B5aS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Zu96KW/5YyX5YaF6ZmG77yM5rCU5YCZ5Lul5rip5bim5aSn6ZmG5oCn5rCU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pel54Wn6L6D6ZW/77yM57Sr5aSW57q/5by677yM6ZyA6KaB6Ieq5aSH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u6Ziz5bi95Lul5Y+K6Ziy5pmS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nB0O21hcmdpbi1sZWZ0OjIyL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nOOAgeawtOWjtuetie+8mzxiPjx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Uu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roHlpI/msJTmuKnkuIDoiKzlnKg8c3Bhbj4xNS0yODxzcGFuPjxzcGFuP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jwvc3Bhbj48L3NwYW4+PHNwYW4+77yM5rip5beu6L6D5aSn77yM5Y2z5L2/5Zyo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u66K6u5oKo5bim5Lik5Lu26L6D5Y6a55qE6KGj54mp77yM5Y+K5pe25aKe5re7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H5peg5oKjPC9zcGFuPjwvc3Bhbj7vvJvmmLzlpJzmuKnlt67lvojlpKf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4blpIfkuIDkupvooaPnianlpIfnlKjjgILopoHpmo/ouqvmkLrluKbkuIDkupv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nqb/mtYXoibLnmoTmipfntKvlpJbnur/nmoTooaPmnI3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UuM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ZO25bed5bmz5Z2H5rW35ouUPHNwYW4+MTEwMDwvc3Bhbj7nsbPlt6blj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ogIPomZHpq5jljp/lj43lupT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Qu5a6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q+U6L6D5bmy54el77yM5bqU5b2T5Y+K5pe255qE6KGl5YWF5rC05YiG44CB55u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055Sf57Sg77yM5L+d5oyB6Lqr5L2T5aSE5LqO6Imv5aW954q25oC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Uu6KW/5YyX5Zyw5Yy655Sx5LqO5Zyw5Z+f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pmv54K55LmL6Ze06L2m56iL6L6D6ZW/77yM6K+35ri45a6i5Zyo5p2l6KW/5Yy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5rOo5oSP5LyR5oGv6LCD6YWN5aW95pe26Ze077yM5Lul5YWF6Laz55qE5L2T5Yq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rS75Yqo44CC5Y+m5aSW56m/5LiA5Y+M5ZCI6ISa44CB6YCP5rCU5oC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Y+v5Lul5Li65oKo55qE5peF6YCU55yB5Y675LiN5b+F6KaB55qE6bq754O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oCd6IO95YWo6YOo5pS+5Zyo5pmv54K55LiK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AuNXB0O21hcmdpbi1sZWZ0OjE1L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Yu5p2l5Yiw5a6B5aSP77yM54m56Imy5LmL5LiA5piv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Sa77yM5rGJ6aSQ5bCR77yM5Zyo6aWu6aOf5Y+j5ZGz5LiK5oKo6KaB5pyJ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L+Y5pyJ5Y+X5peF5ri45Zyw6Ieq54S25p2h5Lu26ZmQ5Yi277yM5pmv54K5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5p2h5Lu25LiO5YaF6ZmG5peF5ri45Y+R6L6+5Zyw5Yy655u45q+U6L6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O6L2v56Gs5Lu26K6+5pa95oiW6aWt6I+c6LSo6YeP6YO95pyJ5LiA5a6a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yX5pa55aSn6YOo5YiG5Zyw5Yy65Y+j5ZGz5YGP6YeN77yM5Zac6L6b6L6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9KirlpKfliqrlipvkuI7ppJDljoXljY/osIPvvIzmu6HotrPkuI3lkIz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Jvpg6jliIbmuIXnnJ/ppJDljoXkuI3lhYHorrjllp3phZLvvIzor7f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vvJs8c3Bhbj48L3NwYW4+IA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OHB0OyIgY2xhc3M9Ik1zb05vcm1hbCI+DQoJNy7lj5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ZDliLbvvIzopb/ljJflnLDljLrphZLlupflj5HlsZXovoPmhaLvvIznoazku7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mlrnpnaLovoPlhoXlnLDokL3lkI7vvIzpl6jpnaLlpKfljoXlj4rmiL/pl7T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ovoPlsI/vvIw8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g1cHQ7IiBjbGFzcz0iTXNvTm9ybWFsIj4NCgnor7fkuI3opoHnlKjlhoXlnLD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naXooaHph4/opb/ljJfnmoTphZLlup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opb/ljJflnLDljLrlj5flrpfmlZnlvbHlk43vvIz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I7miJHku6zkuI3lkIzvvIzmuLjop4jml7bor7fosKjorrDlnLDpmarlrqPluI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4XmuLjms6jmhI/kuovpobnvvIzlhaXkuaHpmo/kv5fvvIzlnKjku7vkvZXlnLrlkI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j5Dlj4rmnInlhbPlsJHmlbDmsJHml4/nmoTmlL/msrvpl67popjvvIz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pmarlt6XkvZzjgILnqYbmlq/mnpfmsJHml4/lnLDljLrvvIjljIXmi6z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57jgIHnu7TlkL7lsJTjgIHmkpLmi4njgIHlk4jokKjlhYvnrYnljYHkuKrmsJHml4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Ew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E8L3NwYW4+77yJ5b+M6aOf54yq44CB54uX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h562J5LiN5Y+N5YiN5Yqo54mp55qE6IKJ5Y+K5LiA5YiH5Yqo54mp55qE6K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eq5q275Yqo54mp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C41cHQ7IiBjbGFzcz0iTXNvTm9ybWFsIj4NCgnvvIg8c3Bhbj4yPC9zcGFuP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4heecn+WvuuemgeatouWQuOeDn+OAgemlrumFkuOAgeWcqOekvOaLnOWggu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eFp++8mzxzcGFuPjwvc3Bhbj4gDQo8L3A+DQo8cCBzdHlsZT0idGV4dC1pbmRlb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77yIPHNwYW4+Mzwvc3Bhbj7vvInliLDlroH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zorrPlnKjlm57ml4/ogZrpm4bnmoTlnLDmlrnmiJbmuIXnnJ/ppJDljoXosIjorr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7igJw8L3NwYW4+54yqPHNwYW4+4oCdPC9zcGFuPueahOivnemimO+8jOi/m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En+aDhemXrumimOWTpu+8gT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xNy40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7mnaXliLDlroHlpI/vvIzmspnmvKDlqLHkuZDpobnnm67lv4XkuI3lj6/lsJ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pl7nluILnmoTkurrkv67mlbTouqvlv4PjgIHosIPoioLmg4Xnu6rjgIHplLvngr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HmmK/mgqjkvZPpqoznpZ7lpYfnu4/ljobnmoQqKuS9s+mAieaLqeOAguS9huaymea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ZveeEtuaWsOWlh+WIuua/gO+8jOS9huWug+avleern+WxnuS6juaOoumZqeaXhea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tO+8jOWboOiAjOeJueaPkOS+m+S7peS4i+W/oOWRiu+8m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2LjI1cHQ7bWFyZ2luLWxlZnQ6MzY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Twvc3Bhbj7vvInpqpHpqobpqbzml7b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pqobpqbznq5notbfmnaXlkozljaflgJLml7blsIbkurrmkZTkuIvvvIzlnKjov5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ntKfpqbzpno3miJbpqbzls7DvvIzopoHnu7fnnYDlirLvvIzopoHpobrnnYDpqob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oh6rnhLbpqpHlnZDvvIzpmo/ml7bosIPmlbTlnZDlp7/vvIzlubbpgILml7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XooYzkuIDmrrX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i4yNXB0O21hcmdpbi1sZWZ0OjM2LjhwdDsiIGNsYXNzPSJNc29Ob3JtYWwi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77yJ5ryC5rWB6aG555uu5Zyo5oiR5Zu96K645aSa5Zyw5Yy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Y5Y+k6ICB55qE576K562P5a2Q5Zyo6buE5Y+v5LiK5ryC5rWB5pWw5a6B5aSP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p4TmqKHjgILnmq7nrY/pmo/ms6LpgJDmtYHvvIzkuIDkvJrlhL/nvJPnvJPmgqDmg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kvLzmtarlsJbooYzotbDvvIzmnInmg4rml6DpmanvvIzkvYbov5jmmK/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Js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21hcmdpbi1sZWZ0OjM2LjhwdDsiIGNsYXNzPSJNc29Ob3JtYWwiPg0KC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77yJ5LiK5LiL562P5a2Q6KaB56iz6KaB5oWi77yM6Ziy5q2i5ruR5YC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6Lip5Yeg5qC55pyo5p2G77yM5LiN6KaB6Lip5Y2V5p2G77yM5Lul5YWN5LiN56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P5ZCO5Z2Q5LiK5pe25LiN6KaB6L+H54yb77yM5ryC5rWB5pe25LiN6KaB56uZ6LW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77yb6KaB56m/6L295pWR55Sf6KGj77yM6YGH5aSn5rWq5LiN6KaB5oOK5oW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4mi5pyo5p2G5Z2Q56iz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cHQ7IiBjbGFzcz0iTXNvTm9ybWFsIj4NCgnvvIg8c3Bhbj4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a8oOaZr+WMuuaymeWtkOi+g+Wkmui+g+e7hu+8jOimgeWwj+W/g+S/neaKpOWlv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aRhOebuOacuuOAgeaJi+acuueti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gY2xhc3M9Ik1zb05vcm1hbCI+DQoJ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nlnKjmspnmvKDkuK3opoHms6jmhI/njq/kv53vvIzlsL3ph4/mior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7rmspnmvKDvvIzoh7PlsJHlsLHlnLDmjqnln4v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t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i43cHQ7IiBjbGFzcz0iTXNvTm9ybWFsIj4NCgkxMC7ml4XmuLjogIXlupT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lrnpnaLnmoTlh4blpIfvvIzlubboh6rluKbkuIDkupvluLjnlKjlv4XlpIf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vvJrmhJ/lhpLoja/jgIHohbnms7voja/jgIHnuqLmma/lpKnjgIHpmL/lj7jl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mb3mnI3lroHjgIHkv53lv4PkuLjnrYnoja/lk4Hlj4rliJvlj6/luJbjgIHmuIX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YnvvJs8c3Bhbj4gPC9zcGFuPg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IxLjA1cHQ7IiBjbGFzcz0iTXNvTm9ybWFsIj4NCgkxMS7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JrmuIXnnJ/nvornvpTogonjgIHmiYvmipPnvorogonjgIHng6nnvormnYLno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mjpLjgIHnvorogonmkJPpnaLjgIHmsrnpppnjgIHmioTns4rppb3jgIHpurvpo5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PlrZDjgIHnm5bnopfojLbjgIHlm57ml4/puqboir3ns5bnrY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a6B5aSP54m55Lqn77yaPHNwYW4gY2xhc3M9ImdyYXkzMSI+6buR5a6d5Y+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a6d5p645p2e77yM6buE5a6d55SY6I2J77yM6JOd5a6d6LS65YWw55+z77yM55m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+b55qu77yM57u/5a6d6JWo6I+c5Y+K5Yaz5piO5a2Q44CB5p645p2e5Y+26Iy244CB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IKJ6IuB6JOJ77yM5riF55yf6aOf5ZOB562J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78B52FB164DE0F03487FB969DC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