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13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FE6E1CC0263889A2D37DC417305A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FE6E1CC0263889A2D37DC417305A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pu4TpvpnjgIHls6jnnInkuZDlsbHjgIHpnZLln47lsbHpg73msZ/loLDlj4zpo5445pelK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v546p5peg6Ieq6LS5X1/ml4XmuLjnur/ot6/lm73lhoXml4XmuLjlm5vlt53kuZ3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ZDpnZLpg70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yOTkNCg0KPGJyPg0KDQoJPD7kuZ3lr6jpu4TpvpnjgIHls6jnnInkuZDlsbHjgIHpnZL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g73msZ/loLDlj4zpo5445pelKio05pif57qv546p5peg6Ieq6LS5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O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rmmJ/mnJ/kuIAs5pif5pyf5LqM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SzmmJ/mnJ/lm5ss5pif5pyf5LqULOaYn+acn+WFrSzmmJ/mnJ/ml6U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kuZ3pu4Tls6jkuZDpnZLpg70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QwO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0t5oiQ6YO9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iJDpg70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oiQ6YO9LS3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tLeS5neWvqOayn+aIluW3neS4u+Wvu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md5a+o5rK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5neWvqOayn+S4gOaXpea4u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md5a+o5rKf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S5neWvqOayny0t5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LS3miJDpg70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IkOmDv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iJDpg70tLeS5kOWxseWkp+S9my0t5Lic5pa55L2b6YO9LS3ls6jnn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zqOecieWxsT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2PC9zdHJvbmc+PC90ZD4NCg0KDQoNCiAgICAgIDx0ZD7ls6jn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jlhajlsbHvvIktLeaIkOmDv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oiQ6YO9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IkOmDvS0t6YO95rGf5aCwLS3pnZLln47lsbEtLe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oiQ6YO9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g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mDvS0t5YyX5Lqs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S3miJDpg70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Ml+S6rOmmlumDveacuuWcuuS5mOiIquePrei1tOaIkOmDve+8iOe6p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0MOWIhu+8ie+8jOaKtei+vuS5mOi9puWJjeW+gOaIkOmDveW4guWMuu+8iOi9puihjDM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qC55o2u5oq16L6+5pe26Ze06Ieq55Sx5rS75Yqo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i0tOWjqzwvc3Ryb25nPiAmbmJzcDvmiJDpg73lj4zmtYHmnLrlnLroh7PphZLlupf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ovabmjqXpgIHmnLrmnI3liqHvvIzku6XlsI/lnovpnaLljIXovabkuLrkuLvjgILlvZP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phZLlupfor7foh6rooYzlip7nkIbphZLlupflhaXkvY/miYvnu63vvIzml6D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ml6DooYznqIvlronmjpLvvIzoh6rnlLHmtLvliqjjgILmiJHnpL7lt6XkvZ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vJrkuo4yMeeCueW3puWPs+eUteivne+8iOaIluefreS/oe+8iemAmuefpeWuouS6uu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huWQiOaXtumXtO+8iOaZmuePreacuuWPr+iDveWbnuW7tuWQjumAmuefpe+8ie+8jOiv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aJi+acuueVhemAmu+8jOS7peS+v+iBlOezuz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0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IkOmDvS0t6buE6b6ZLS3kuZ3lr6jms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t53kuLvlr7o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e6pjA2OjAw5YWN6LS55LiK6Zeo5o6l5Yiw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2m5Zyw54K577yM6ZuG5ZCI5Ye65Y+R77yM57uP6YO95rG26auY6YCf5rK/57Sr5bmz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Yy66ICM5LiK77yI5YWo56iL57qmNDUw5YWs6YeMLui9pueoi+aXtumXtOe6pjj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gJTnu4/mmKDnp4DjgIHmsbblt53jgIHojILljr/jgIHmnb7mvZjjgIHlt53kuLvlr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kI7liY3lvoDjgJDkurrpl7TnkbbmsaDigJTpu4Tpvpnpo47mma/ljLrjgJE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y005bCP5pe2Lue0oumBk+i0ueeUqOS4iuihjDgw5YWD5LiL6KGMNDDlhYP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p6L+O5a6+5rGg44CB5rSX6Lqr5rSe44CB6YeR5rKZ6ZO65Zyw44CB6L2s6Iqx5ryx546J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e54CR5rWB6L6J44CB5LqU5b2p5rGg44CB6buE6b6Z5Y+k5a+644CB6buE6b6Z5rS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aSp5bKp5rq25Zyw6LKM77yM5pma5oq15bed5Li75a+65oiW5Lmd5a+o5rKf77yM44CQ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a6254Ok576K44CR5ZOB5bCd54m56Imy6JeP6aSQ77yM5L2T6aqM6JeP5peP5paH5YyW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wj+i0tOWjqzwvc3Ryb25nPjxiciAvPg0KMeOAgeWHuuWPkeaXtu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aXqSgwNTozMC0wNjowMCks5bCP6L2m5Y+45py65Lya5Zyo5Ye65Y+R5YmN5LiA5pma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iY3kuI7mgqjogZTns7vnoa7orqTmjqXmgqjnmoTml7bpl7TlkozlnLDngrnvvIzor7f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h4bml7blnKjkuI7lsI/ovablj7jmnLrnuqblrprnmoTlnLDngrnmsYflkIjkuIrov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sI/ovablj7jmnLrlsIbkvJrmiormgqjlronlhajnmoTpgIHoh7Ppm4blkIj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grnjgILlpoLmgqjmmK/kvY/lrr/phZLlupfvvIzor7foh6rooYzmj5DliY3pgJrnn6X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Lrmgqjmj5Dkvpvot6/ppJDkvZzkuLrml6nppJDvvIzml6nkuIrliLDliY3lj7DlpIT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ooblj5bjgILlvZPlnLDmnaHku7bovoPkuLroibDoi6bvvIzolKzoj5zovoPlsJHvvIz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kbPkuI3mmK/lvojlpb3vvIzlu7rorq7lrqLkurroh6rluKbkupvlubLnsq7miJbpm7bpo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LjgIHkuZ3lr6jmsp/lsZ7lm73pmYXnuqfml4XmuLjljLrvvIzmsr/nur/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nu7/oibLnjq/kv53vvIzphZLlupfkuI3mj5DkvpvkuIDmrKHmgKfmtJfmvLHnlKjlk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oh6rlpIfjgII8YnIgLz4NCjPjgIHmiJDpg73oh7PkuZ3lr6jmsp/nmoTot6/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ov5zvvIzlpKfpg6jliIbkuLrlsbHot6/vvIzlpoLmgqjopoHmmZXovabvvIzor7fliqH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mmZXovaboja/jgILmsr/pgJTovabovobovoPlpJrvvIzmnInlj6/og73kvJrloLX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oh7TnlKjppJDml7bpl7TovoPmmZrmiJblm57miJDpg73nmoTml7bpl7TovoPmmZ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nkIbop6PjgII8YnIgLz4NCjTjgIHpu4Tpvpnmma/ljLrmtbfmi5QzMDAw5aSa57GzL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4uOWuouWPr+iDveaciei9u+W+rumrmOWOn+WPjeW6lO+8jOivt+iHquWkh+aKl+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jeW6lOeahOiNr+eJqeaIluawp+awlO+8jOayv+e6v+S9j+Wuv+ehrOS7tuWSjOi9r+S7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aciemZkO+8jOivt+S4jeimgeS7peWfjuW4gueahOagh+WHhuadpeihoemHj++8m+iv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WwkeaVsOawkeaXj+mjjuS/l+S5oOaDrz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uZ3lr6jmsp8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S5neWvqOayn+S4gOaXpea4u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Wo5aSp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6ul6K+d5LiW55WM4oCd44CQ5Lmd5a+o5rKf44CR5o2i5LmY5pmv5Yy6546v5L+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WeWtl+Wei+aZr+WMuu+8jOa4uOiniOaXtumXtDflsI/ml7bvvInnlLHnv6Dmtb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ngJHjgIHlvanmnpfjgIHng5/kupHjgIHpm6rls7Dku6Xlj4rlpYflvILlpJrlvannmoTo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o47mg4Xnu4TmiJDmoLzosIPoh6rnhLbpo47pn7Xni6zlhbfnmoTku5nlooPvvIzmma/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liIbluIPvvIjmoJHmraPmsp/jgIHml6XliJnmsp/jgIHliJnmn6XmtLzmsp/vvIn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sp/lhoXvvIznj43nj6Dmu6nngJHluIPjgIHor7rml6XmnJfngJHluIPjgIHnhornjKv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jgIHmoJHmraPngJHluIPjgIExMDjkuKrpq5jlsbHmuZbms4rlj4rmlbDljYHlpIT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po57ngJHnrYnmma/op4LvvIznuqYxN++8mjMw5pmv5Yy66Zeo5Y+j6ZuG5ZCI5Ye65r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md5a+o5rKf6JeP576M6aOO5oOF5pma5Lya44CR5Lmd5a+o5rKf56ys5LqU6YGT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PGJyIC8+DQo8c3Ryb25nPuWwj+i0tOWjqzwvc3Ryb25nPjxiciAvPg0KMeOAge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huS4uuS4ieadoeayn++8jOWNleeoizQ55YWs6YeM77yM5rKf5YaF5q+P5Liq5pmv54K5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6KeC5YWJ6L2m5LiK5LiL55qE6L2m56uZ77yM5Yet6KeC5YWJ6L2m56Wo77yI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bey5ZCr77yJ5b2T5pel5Y+v5Zyo5Lu75LiA56uZ54K56Ieq55Sx5o2i5LmY77yM5q+P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L2m6YO95pyJ6K6y6Kej5a+85ri444CC5ri46KeI5pmv5Yy65YaF5LiJ5p2h5rK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6aG65bqP77yM5a6M5YWo5qC55o2u6KeC5YWJ6L2m6LCD5bqm5Lq65ZGY5Li05pe2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iG5rKf5ri46KeI77yM6L+Z5qC35Lmf6IO95pu05aW955qE5YiG5pWj5ri45a6i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ouN54Wn55qE5pe25YCZ6IiS5b+D5LiA5Lqb44CC6KeC5YWJ6L2m5LiA6Iis5pi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2h5rKfKirpq5jmma/ngrnkuIvovabvvIznhLblkI7lvoDkuIvotbDmuLjop4j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bDot6/kuZ/kuI3kvJrop4nlvpfntK/jgII8YnIgLz4NCjLjgIHkuZ3lr6jmsp/mma/lj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s+eahOa4uOiniOaWueW8j+i/mOaYr+iHqueUsea0u+WKqO+8jOS5mOWdkOeahOinguWF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kOihjOaWueW8j+WSjOWfjumHjOeahOWFrOS6pOi9puaYr+S4gOagt+eahO+8jOWboOat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5n+aXoOazleWFqOeoi+mZquWQjOOAgjxiciAvPg0K5Lmd5a+o5rKf5YaF5o6o6I2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Lev57q/77ya5rKf5Y+j5LmY6L2mLS0t566t56u55rW36KeC5YCS5b2x6LWw5qCI6YG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LS0t54aK54yr5rW35LmY6L2mLS0t5LqU6Iqx5rW35LmY6L2mLS0t54+N54+g5rup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6YGT55yL5a6M54CR5biD5ZCO6LWw5qCI6YGT6Iez6ZWc5rW35YGc6L2m5Zy65LmY6L2m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pel5pyX5peF5ri45pyN5Yqh5Lit5b+D5LmY6L2mLS0t6ZW/5rW35q2l6KGMLS0t5LqU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LmY6L2mLS0t6K+65pel5pyX54CR5biD5LmY6L2mLS0t6ICB6JmO5rW36LWw5qCI6YG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q2j54CR5biD44CB5rC056Oo5oi/5q2l6KGM6Iez5qCR5q2j576k5rW36LWw5qCI6YG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Iqx5rW35LmY6L2mLS0t6Iqm6IuH5rW35LmY6L2mLS0t55uG5pmv5rup5LmY6L2mLS0t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bKp5LmY6L2mLS0t5Ye65rKf44CCPGJyIC8+DQoz44CB5Lmd5a+o5rKf5aSp5rCU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57mB77yb6K+35aSH5aW95L+d5pqW6KGj54mp44CB6Zuo5Lye44CB6Ziy5pmS6Zyc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ZWc562J54mp5ZOB77yb5Y+v6Ieq5aSH5oSf5YaS6I2v44CB5rK76IW55rO75ZKM5Yib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62J6I2v5ZOB44CCPGJyIC8+DQo044CB5Lmd5a+o5rKf5pmv5Yy65YaF6K+65pel5py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So6aSQ77yM6Ieq5Yqp6aSQNjDlhYMv5Lq66LW377yM55So6aSQ5q+U6L6D566A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Lya5b2x5ZON5oKo55qE5ri46KeI5pe26Ze077yM5bu66K6u5oKo6Ieq5bim5bmy5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rKf77yM5Lmd5a+o5pmv5Yy656aB5q2i5ZC454Of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md5a+o5rKfLS3msbblt50tLeaIkOmDv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LuO5Lmd5a+o5rKf5Y+j5Ye65Y+R77yM5ZO85ZSx552A44CK56We5aWH55qE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44CL5rK/6YCU5qyj6LWP5bK35rGf5rKz6LC36aOO5YWJ77yM6YCU57uP57qi5Yab6ZW/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6KR44CB5aSp54S26I2J55S454mn5Zy64oCc55SY5rW35a2Q4oCd44CB5bed6KW/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rKz4oCd5bK35rGf5rqQ5aS077yM44CQ6Zi/5Z2d5bee54m56Imy6JeP5a+o44CR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6IGa5bGF5p2R5a+o77yM6L+Z6YeM5LqU6Imy57uP5bmh5aaC56Wl5LqR6Iis57yt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Gx6Ze077yM576O5Li955qE6I2J5Y6f6YaJ5Lq65b+D6IS+77yM6Z2Z6LCn5ZKM6LC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peP5bCP5p2R5bqE6Z2Z5Y2n5Zyo6JOd5aSp5LiL44CC5YW35pyJ6Ieq54S25Lq65paH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yY576O44CB5rCR5L+X6aOO5oOF57qv5py05ZKM5rCR5peP5a6X5pWZ5paH5YyW5rWT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4m56Imy44CC6KeC6LWP6Z2e54mp6LSo5paH5YyW6YGX5Lqn4oCU5Y+k6ICB6ICM5oK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eP5oiP6KGo5ryU77yb5qyj6LWP6JeP5Lyg5L2b5pWZ5paH5YyW55qE55Gw5a6d4oCU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77yI5ZSQ5Y2h77yJ77yM6aOY5oms55qE57uP5bmh44CB5bG556uL55qE55m95aGU44CB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5qE546b5bC855+z5aCG44CB6JeP5peP6ICB5bel5Yyg57ud5LiW55qE5omL5bel6I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2q5aS0576M5a+o44CR5oiW44CQ54mf5omY576M5a+o44CR5Lyg57uf55qE576M5peP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44CB576M57uj44CB576M56yb44CB5Y+j5bym44CB5o6o5p2G77yM5riF6YaH55qE4oCc5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oCd44CB5Y+k5py055qE5ZSi5ZGQ6L+O5a6+6LCD44CB5Lyg57uf55qE576M5peP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6IK044CB5Yqo5Lq655qE576M5a+o5bGx5q2M44CB5qyi5b+r55qE4oCc6JCo5pyX6Iie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5a6i6IO95Y+C5LiO55qE576M5peP5Lyg57uf5ama56S877yM5L6d5bGx6ICM5bu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Y+w6Zi254q25YiG5biD44CB6ZSZ6JC95pyJ5bqP55qE5rCR5bGF4oCm6IyC5Y6/MTQwS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5bCP5pe25oq16YO95rGf5aCw77yM6YCU57uP5rG25bed6ZyH5Lit5pig56eA5Zyw6ZyH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77yM6L+U5Zue5oiQ6YO977yM57uf5LiA5Zyw54K55pWj5Zui77yM5LmYSzEzNjTmrKEyM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5LiJ5pelMDY6MjPnqbrosIPnoazljafov5Tlm57ljJfkuqzvvIjmiJblvZPmmZrlhaX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3mrKHml6Xov5TnqIvvvIk8YnIgLz4NCjxzdHJvbmc+5bCP6LS05aOr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44CB5pmv5Yy65YaF55qE5pGK54K56LSt54mp54K544CB5oiW5rK/5raC5YGc55WZ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5qE56uZ54K55ZKM6aSQ5Y6F6ZmE6L+R5Z2H5Y+v6IO95Lya5pyJ5Zyf54m55Lqn6LaF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oiR56S+5o6n5Yi277yM6K+35LiN6KaB6K+v6Kej44CCPGJyIC8+DQoy44CB576M5a+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7qnQUFBQeaXhea4uOaZr+WMuu+8jOaZr+WMuuWGheeahOmFjeWll+eahOWVhuW6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hea4uOe6quW/teWTgeWPiuW9k+WcsOeJueiJsuS6p+WTgeWHuuWUru+8jOaZr+WMuu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mOWPr+iDveS8muS4uua4uOWuouaOqOiNkOS4gOW5tuino+ivtO+8jOWmguiLpeaEn+WF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vt+aCqOagueaNruiHqui6q+aJgOmcgOiwqOaFjumAiei0re+8jOiusOW+l+e0ou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qDxiciAvPg0KM+OAgeS5neWvqOauteihjOeoi+e7k+adn++8jOi/lOWbnuaIkOmDveWu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o+Wbou+8jOivt+iHquihjOaJk+i9puWbnumFkuW6l++8jOWvvOa4uOaKpemUgOi9p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iuWkqeaYr+acrOasoeS5nem7hOS5i+aXhea4uOeoi+eahCoq5ZCO5LiA56uZ77yM5aaC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q2k5qyh6KGM56iL5pyJ5Lu75L2V5byC6K6u77yM6K+35ZGK6K+J5oiR5Lu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ya5Zyo56ys5LiA5pe26Ze05qC55o2u5L2g5Y+N6aaI55qE5oOF5Ya16JC95a6e6LCD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+K5pe25aSE55CG77yM5LiN6KaB5oqK6Zeu6aKY5bim5Zue5a6277yM5biM5pyb5oKo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76O5aW955qE6K6w5b+G5bim5Zue5a625LiO5a625Lq65YiG5Lqr77ybIOaZmumkkO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TgeWwneWbm+W3neeJueiJsuWwj+WQg+OAgeeBq+mUheetie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0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IkOmDvS0t5LmQ5bGx5aSn5L2bLS3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Zvpg70tLeWzqOeci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MDY6MDDlsI/ovabmjqXmuLjlrqLliLD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nLDvvIzmjaLkuZjml4XmuLjovaYxMjjlhazph4znuqYyLjXlsI/ml7bvvIznu4/miJD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liLDovr7kuZDlsbHnu7Xnq7nkuaHvvIzljYjppJDlkI7vvIjnlLHkuo7mma/ljLr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lKjppJDppJDljoXvvIzmlYXmnKzml6XljYjppJDml7bpl7TovoPml6nvvInov5vl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ZDlsbHlpKfkvZvmma/ljLrjgJHkuJbnlYwqKumrmCoq5aSn55qE55+z5Yi75bqn5L2b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n5L2b44CB5YeM5LqR5a+644CB5YeM5a6d5aGU44CB5Lmd5puy5qCI6YGT44CB5LiL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62J77yM5Y+v6Ieq6LS55ZCO5bGx5Lic5pa55L2b6YO95pmv5Yy677yI5Lic5pa55Y2n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LiKKirplb/nmoTljafkvZvvvIzlhajplb8xNzHnsbPvvIzlu7rkuo7kuJzms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ubTvvIzmr5TkuZDlsbHlpKfkvZvov5jml6nlh6Dnmb7lubTvvIzmraTmma/ngrnkuL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jqjojZDoh6rotLnpobnnm67vvIzkuI3ljrvnmoTmuLjlrqLor7fkuI7mma/ljLrlpJ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nrYnlgJnvvInvvIzkuZjovabotbTkvZvmlZnlnKPlnLDkvJHpl7LlpKnloIL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nInlsbE8YnIgLz4NCjxzdHJvbmc+5bCP6LS05aOrPC9zdHJvbmc+PGJyIC8+DQox44C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+85ri45o6o6I2Q6Ieq6LS577ya5Lic5pa55L2b6YO9ODDjgIHku5noip3nq7nlsJ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0xNTDjgIHkuYzmnKjljZrnianppoYxMjDjgIHls6jnnInlt53liafmmZrkvJoyMDD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mhL/lj4LkuI7vvIzkuI3lj4LliqDnmoTmuLjlrqLvvIzlnKjovabkuIrmiJb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h6rnlLHmtLvliqjvvIzmmZrkuIrkuI3ljrvop4LnnIvmmZrkvJrnmoTmuLjlrqL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88YnIgLz4NCjLjgIHml6nkuIrlsI/ovabliLDlkITphZLlupfmjqXmuLj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gYfliY3kuIDmibnmuLjlrqLmmZrngrnvvIzlkI7nu63mjqXnq5nml7bpl7TlnYf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vvIzor7fmuLjlrqLlh4bml7blnKjphZLlupflpKfljoXnrYnlgJnlj7jmnLr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j7jmnLrmmZrngrnor7fogJDlv4PnrYnlgJnvvIzmiJblj4rml7blkozlj7jmnLrogZTns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Oo55yJ5bG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s6jnnInlsbHvvIj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ktLeaIkOmDv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7qmMDY6MzDml6nppJDvvIznuqYwNzowMOS5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inguWFiei9pue6pjIuNeWwj+aXtui/m+WFpeOAkOWzqOecieWxseOAkembt+a0nuWd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pu+8jOatpeihjOiHs+aOpeW8leauv++8jOS5mOe8hui9puaIluatpeihjOeZu+iHs+S4u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mhtu+8iOa1t+aLlDMwNzfnsbPvvInlnKgqKumrmOeahOinguaZr+W5s+WPsOingu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tuOAgemTnOauv+OAgeS4lueVjCoq6auY55qE6YeR5L2b5Zub6Z2i5Y2B5pa55pmu6LSk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77yI6YCa6auYNDjnsbPvvIzmgLvph43ph482NjDlkKjvvInph5HpobbljY7ol4/lr7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kupHlurXvvIzkuYvlkI7ov5Tlm57pm7fmtJ7lnarkuZjop4LlhYnovaboh7PkuIflubTlr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LrvvIzljYjppJDlkI7mraXooYzoh7PkuIflubTlr7rvvIzlj6/oh6rotLkxMOWFgy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nInlsbHlvIDlsbHnrKzkuIDlpKflr7rlupnigJTkuIflubTlr7rjgIHop4Lml6DmooHno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Hls6jnnInplYflsbHkuYvlrp3igJQ2MuWQqOaZrui0pOmqkeWDj++8jOe7j+eZvem+m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dpeWIsOa4hemfs+mYge+8jOiBhuWQrOWzqOecieWxsSoq5LyY576O55qE6Ieq54S2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oCc5Y+M5qGl5riF6Z+z4oCd5aaC6K+X55qE5rC05aOw77yM5aSn6Ieq54S26ay86Yec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mL5L2c55qE5LiA57q/5aSp77yM5Lit5Zu9KirlpKfnmoToh6rnhLbnlJ/mgIHlgJn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kuK3ml6Xor5fnopHkuq3jgIHmuIXpn7PlubPmuZbnrYnmma/ngrnlkI7lh7rlsbH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ov5Tlm57miJDpg708YnIgLz4NCjxzdHJvbmc+5bCP6LS05aOr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44CB5bOo55yJ6YeR6aG25bGe5LqO6auY5bGx5Yy677yM5aaC5q2l6KGM5LiK6YeR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w6Zi25Z2h5bqm5b6I6Zmh77yM54is5bGx57qmMS415bCP5pe277yM57Si6YGT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15YWDL+S6uumcgOiHqueQhu+8jOa4uOWuouagueaNruiHqui6q+i6q+S9k+aDheWGt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aLqeaYr+WQpuS5mOWdkO+8mzxiciAvPg0KMuOAgeeUseS6juaUv+etluS/neaKp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kOWxseWSjOWzqOecieeahOaVo+WuouWboumYn+Wdh+mcgOS6pOW9k+WcsOaXheihjOek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+8jOWboOatpOS5kOWxse+8jeWzqOecieS4pOaXpeaZr+WMuuWGheWvvOa4uOWwhu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vvOa4uOOAguaZr+WMuuWvuuW6meWGheazleeJqea1gemAmuWkhOacieazleeJqeWH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+mBk+i3r+aXgeacieW+iOWkmuWwj+WVhui0qe+8jOi0qeWNluWzqOecieWxseeJue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eS6m+aZr+WMuuWGhei0reeJqeWcuuaJgOmDveS4jeWPl+aXheihjOekvueuoeaOp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eQhuaAp+i0reeJqTxiciAvPg0KM+OAgeWzqOeciemFkuW6l+eahOWboumYn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hjOmkkO+8jOmcgOimgee7n+S4gOaXtumXtOeUqOmkkOOAguWmguS4uuiHquWKqemk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t+aMieaXtuWIsOmkkOWOheeUqOmkkDxiciAvPg0KNOOAgeWzqOeciei/lOi/mOaIkOmDv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mu+8jOW7uuiurua4uOWuoui9puS4iuiHquWkh+W5sueyruOAgemlruaWme+8jOWmg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OmDveaYr+e7n+S4gOWcsOeCueaVo+Wbou+8jOWImea4uOWuouiHquihjOaJk+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kuW6l++8jOaJk+i9pui0ueWvvOa4uOeOsOS7mOa4uOWuojIw5YWDL+WPsOWHuuenn+i9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l++8jOS4gOWPsOWHuuenn+i9puaJv+i9veWbm+S6uiZuYnNwOzxiciAvPg0KNeOAgeWz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teeMtOacieaXtuS8pOS6uu+8jOivt+WcqOWzqOecieWxseaZr+WMuumXqOWPo+i0reS5s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kOS8pOS6uuaEj+mZqe+8iDXlhYMv5Lq677yJ77yM5bm26K+36L+c6Led56a76KeC55yL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IkOmDvT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f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oiQ6YO9LS3pg7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tLemdkuWfjuWxsS0t5oiQ6YO9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Ryb25nPuS4iuWN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e6pjA3OjAw5oiQ6YO95biC5Yy65LqM546v6Lev5YaF77yM5peF5ri45aSn5be06L2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bCx6L+R5Zyw54K55o6l5Zui77yM5Ye65Y+R57uP5bed6KW/5bmz5Y6fNTRLT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6nOa6kOWktOKAlOmDveaxn+WgsOW4gu+8jOi9puiniOS4iua1t+aPtOW7uueahOaW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7j+i/h+mDqOWIhuiAgeWfjuWMuu+8jOWIsOi+vumDveaxn+WgsOaZr+WMuuOAgu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ouS6uuWPr+WJjeW+gOaZr+WMuuWPs+S+p+eahOWNl+ahpeWPguingu+8jOW+heWvvOa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9keiuoumXqOelqO+8jOmaj+WQjuS7juOAkOmDveaxn+WgsOaZr+WMuuOAkeWNl+mXqO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u+WghuWFrOWbre+8iOiHqui0ueS5mOinguWFiei9pjE15YWDL+S6uu+8ieW3neilv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eWbreKAlOa4hea6quWbreOAgeWgsOWKn+mBk+OAgeWNp+mTgeOAgeW8oOadvumTtua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v+a4uOiusOmHjOeahOS6uuWPguaenOagke+8ieOAgeS8j+m+meingu+8jOS5i+WQju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mOWbveenpuaYreeOi+aXtuacn++8iOWFrOWFg+WJjTIyN+W5tO+8ieicgOmDoeWuiOad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yt+axn+S4iuS/ruW7uueahOS4reWNjuesrOS4gOWPpOWgsOKAlOiiq+WIl+S4uu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Wh+WMlumBl+S6p+KAneeahOmDveaxn+WgsOawtOWIqeW3peeoi++8muWuneeTtuWP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tOWPo+OAgemjnuaymeWgsOazhOa0quWdneOAgeingumxvOWYtOWIhuawtOWgpOOAgu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+nOe0ouahpe+8jOmalOedgOWyt+axn+WGheaxn+ingueci+WcqDUxMuWcsOmch+S4reiiq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j+eahOenpuWgsOalvOOAgee6quW/teadjuWGsOeItuWtkOeahOS6jOeOi+W6me+8jOmA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tumprOWPpOmBk+WPr+ingueci+mDveaxn+WgsOS4juS6jOeOi+W6meWcqOWOhuWPsuWP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eahOeFp+eJh+OAgjxiciAvPg0KPHN0cm9uZz7kuIvljYg8L3N0cm9uZz7vvJr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iJfkuLrigJzkuJbnlYzmlofljJbpgZfkuqfigJ3ntKDmnInigJzpnZLln47lpKnkuIvlu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nvo7np7DnmoTpgZPpg73lj5HnpaXlnLDjgJDpnZLln47lsbHjgJ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zLjXlsI/ml7bvvInku47lsbHpl6jov5vlhaXvvIzmi77nuqfogIzkuIrvvIznu4/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jgIHlpKnnhLbpmIHjgIHmgKHkuZDnqp3jgIHlvJXog5zkuq3vvIzkvr/mnaXliLDkuob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m77nlLvlnYrmiJbkuZjlnZDmuLjoiLnnu4/mnIjln47muZbvvIjoh6rnkIblvoDov5Qx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nlkozntKLpgZPoh7PkuIrmuIXlrqvvvIjoh6rnkIblvoDov5Q2MOWFgy/kur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nhLblm77nlLvlnYrkvY3kuo7pvpnlsYXlsbHniYzlnYrlspfnmoTlsbHohIr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qfljYHop5Lph43mqpDlvI/nmoTmuIXku6Pkuq3pmIHvvJvnu4/lsbHojavkuq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nv6DmoaXjgIHkupTmtJ7lpKnmnaXliLDpgZPmlZnliJvlp4vkurrlvKDpgZPpmbXnu5Po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ZPlsYXkvY/lnLDigJTlpKnluIjmtJ7vvIzljp/ot6/kuIvlsbHvvIzmhJ/lj5fpnZL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v6Dlm5vlkIjvvIzls7Dls6bjgIHmuqrosLfjgIHlrqvop4LnmobmjqnmmKDkuo7nuYHoj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v6DnmoTmnpfmnKjkuYvkuK3jgILpgZPop4Lkuq3pmIHlj5bmnZDoh6rnhLbvvIzkuI3l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ppbDvvIzkuI7lsbHmnpflsqnms4nono3kuLrkuIDkvZPnmoTpnZLln47kuYvigJzlub3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pvoi6bnmoTniKzlsbHkuYvml4XlkI7vvIzliY3lvoDlt53opb/lnZ3lrZDjgJD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6TplYfjgJHlnZDkuIrop4LlhYnovabvvIjlrqLkurroh6rooYzpgInmi6nvvIzmmK/lk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kuZjlnZDlvoDov5QyMOWFgy/kurrvvInmgqDpl7Loh6rlnKjnmoTooYzotbDlnK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ZfkuIrvvIzooZflrZDlj6TplYfkvp3lsbHlgo3msLTvvIzlsbHmuIXmsLTnp4D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oblj7LmgqDkuYXnmoTlj6TplYfvvIzkupTku6Pml7blkI3igJzmqKrmuKDplYfi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qKrkuo7lkbPmsZ/msrPnlZTogIzlvpflkI3jgILlhoXmnInmmYvku6Plj6TliLnig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pk7bmnY/jgIHljYPlubTlj6TmpaDjgIHmuIXku6Plj6TloZTjgIHmuIXmnKvmsJH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u7rkuIDmnaHooZfjgIHlhajplYflkITnp43mlofnianlj6Tov7nkuozljYHkvZnlpI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nnYDlt53opb/nvo7po5/lj4rlt53opb/po47mg4XjgILluKbnnYDmiJDpg73lubP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g6jpg73msZ/loLDmsLTnmoTngbXjgIHpnZLln47lsbHnmoTlkI3vvIzooZflrZDlj6Tpl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vvIzmuLjop4jnu5PmnZ/lkI7ov5Tlm57miJDpg73vvIznuqYxOTowMOeQtOWPsOi3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o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iJDpg70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IkOmDv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uLjlrqLmoLnmja7ov5TnqIvoiKrnj63ml7bpl7T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oh6rnlLHmtLvliqjml7bpl7TvvIzlj7jmnLrnuqbmj5DliY0z5bCP5pe26IGU57O7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6YCB5a6i5Lq65Yiw5oiQ6YO95py65Zy677yM5LmY6Iiq54+t6L+U5Zue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5qE5peF6KGM77yBPGJyIC8+DQo8c3Ryb25nPuWwj+i0tOWjq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MeOAgemBteeFp+mFkuW6l+inhOWumjEyOjAw5YmN6YCA5oi/77yM6Ieq6KGM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YCA5oi/5omL57ut77yM5Y+v5bCG6KGM5p2O5a+E5a2Y5YmN5Y+w77yM5YaN6Ieq6KG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rS75Yqo77yM5aaC6ZyA5bu25oi/77yM6LS555So6Ieq55CG77yM5Y+m5aSW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5Sx5a6i5Lq6546w5LuY6YWS5bqXPGJyIC8+DQoy44CB5q2k5pel5peg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peg6KGM56iL5a6J5o6S77yM5bu66K6u5ri45a6i5pys5pel5LiN6KaB6L+c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6K+v5py6PGJyIC8+DQoz44CB5aaC56a76LW36aOe5pe26Ze06L+Y5pyJMuWwj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PuOacuui/mOacquiBlOezu+a4uOWuou+8jOivt+a4uOWuouWPiuaXtuWSjO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kvuWuouacjeS6uuWRmOiBlOezu+OAgjxiciAvPg0KNOOAgeagueaNrui/lOeoi+iIqueP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aIkeekvuWuieaOkumFkuW6l+iHs+acuuWcuuaLvOi9puaOpemAgeacuu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wj+Wei+mdouWMhei9puS4uuS4u+OAguW3peS9nOS6uuWRmOS8muaPkOWJjeS4gO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aIluefreS/oeS4juaCqOaOpea0veeisOmdouaXtumXtOWcsOeCueetie+8jOivt+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i+acuueVhemAmuOAguaKtei+vuacuuWcuuWQju+8jOivt+aMieacuuWcuuaMh+W8l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ueQhueZu+acuuaJi+e7re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7lhaXkvY/kuZ3lr6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05pif6YWS5bqX77yM57qv546p5peg6LSt54mp77yM5peg6Ieq6LS577yI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5ZCr6LWw6L+b6JeP5a6254Ok576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76M6aOO5oOF5pma5Lya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e+8jOS6q+eJueiJsue+jumjn++8iOe+jOWxseWutOOAgeWGnOWutuiPn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KdtuWQg++8m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mDqOaMh+WumueUqOmkkOeCue+8jOW5suWHgOWNq+eUn++8jOS4jeWFi+aJo+mkkOag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aXoOW/p+OAgeaUvuW/gz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dt+S9j++8muihjOeoi+S4reS6i+WFiOaYjuehruS9j+Wuv+mFkuW6l+WQjeen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5suWHgOWNq+eUn+OAgeiIkumAgj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duOa4uO+8muS5neWvqOayn+OAgem7hOm+meOAgeeJueiJsuiXj+S5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iJsue+jOWvqOKAlOKAlOiHqueEtuOAgeS6uuaWh+OAgeWoseS5kOWujOe+jue7k+WQ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KdueWvvO+8mua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ivreWvvOa4uOacjeWKoeKAlOaMgeivgeS4iuWyl+OAgeW4puiWquS4iuWyl+OAge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jeWKoTwvc3Bhbj48YnIgLz4NCjxzcGFuIHN0eWxlPSJmb250LXNpemU6MTRweDsiPuKd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uato+inhOepuuiwg+aXhea4uOi9pu+8jOaKgOacr+i/h+ehrOaAgeW6puerr+ato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mpvumptuWRmOKAlOKAlOWuieWFqOOAgei9u+advuOAgeiIkumAguOAgea4qemm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Kdu+aVo++8muaIk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rmOmAn+WQjuW4guWGhee7n+S4gOmbhuS4reWcsOeCueS4i+i9pu+8jOWuouS6uu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puWbnumFkuW6l++8jOi0ueeUqOWvvOa4uOaUr+S7mDwvc3Bhbj4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HjgIHkuqTpgJrvvJrljJfku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iJDpg70tLeWMl+S6rOmjnuacuue7j+a1juiIse+8iOWQq+WfuuW7uuWSjOeHg+ayu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4uOWuouaPkOS+m+WHhuehrueahOWQjeWtl+WSjOivgeS7tuWPt+WHuuelq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9j+Wuv++8muaMh+WumumFkuW6l+WPjOS6uuagh+WHhumXtO+8jOiLpeS6p+eUn+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aIluiHqueEtuWNlemXtOaIkeekvuacieadg+WuieaOkuS4ieS6uumXtO+8jOaI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S7mOWNleaIv+W3rjxiciAvPg0KM+OAgeeUqOmkkO+8mjfml6k45q2j77yM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ox5qGMMTLoj5wx5rGk77yM5pep5pma6aSQ5Z2H5Li65L2P5a6/6YWS5bqX6LWg6Y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Z2H5LiN6YCA6LS577yMMTDkurox5qGMOOiPnDHmsaTvvIzoi6XkurrmlbDlh4/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jInmr5Tkvovlh4/lsJHoj5zlk4Hlkozoj5zph488YnIgLz4NCjTjgIHpl6jnpajvvJr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jgIHpu4Tpvpnpo47mma/ljLrpppbpgZPpl6jnpajjgIEg6JeP576M5q2M6Iie5pm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d5a+o5rKf5YaF57u/6Imy546v5L+d6KeC5YWJ6L2m77yM6Zeo56Wo5Y2K56Wo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MTAw5YWDL+S6uuOAgeWFjeelqOivgeS7tumAgDIwMOWFgy/kurombmJzcDs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ovabvvJrpmaTmjqXpgIHnq5nlkozkuK3ovaznlKjovablpJbvvIzkuZ3lr6gt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ihjOeoi+S4reepuuiwg+aXhea4uOi9pu+8jOS/neivgeS4gOS6uuS4gOS4quato+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WvqOayn+ayn+WGheS5mOaZr+WMuuaPkOS+m+eahOeOr+S/neinguWFiei9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vvOa4uO+8muihjOeoi+S4reS4reaWh+aMgeivgeWvvOa4uO+8iOihjOeoi+WGh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i0n+i0o+WuouS6uueahOaXpeW4uOe7hOe7h+WuieaOku+8jOW7tumAlOiusuino+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WkhOeQhu+8ie+8jCDmjqXpgIHpo57mnLrkuLrovabpmJ/lt6XkvZzkurrlkZ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kv53pmanvvJrml4XooYznpL7otKPku7vkv53pmakxNeS4h+WFgy/kuro8YnIgLz4N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L/nq6XvvJoxMuWygeS7peS4i+S4jeWNoOW6iuOAgeS4jeWQq+mXqOelqD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eWNleaIv+W3ru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boOengea2iOi0uQ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ml4XmuLjogIXlupTnoa7kv53ouqvkvZPlgaXlurfvvIzkv53or4Hoh6rouqv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g73lpJ/lrozmiJDooYznqIvvvJvmnKrmu6Ey5ZGo5bKB5oiW5bm05ruhNzDlkajlso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v4PogrrohJHooYDnrqHnl4XlkKzop4blipvpmpznoo3nmoTvvIzkuI3lrpzplb/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q5jljp/ml4XooYznmoTvvIzml6LmnInnl4Xlj7LlkozouqvkvZPmrovpmpznmoTvvIz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LlkIjlj4LliqDvvJvku7vkvZXpmpDnnpLpgKDmiJDnmoTlkI7mnpznlLHml4XmuLj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ib/mi4XjgII8YnIgLz4NCjLjgIHnrb7lrprlkIjlkIzor7fmj5DkvpvmnInmlYj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nmoTouqvku73kv6Hmga/vvIzlubbkuo7ooYznqIvkuK3pmo/ouqvmkLrluKbouqvku73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pgZflv5jpgZflpLHnrYnpgKDmiJDnmoTml6Dms5XnmbvmnLrvvIzml6Dms5Xlipv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nrYnmjZ/lpLHnlLHml4XmuLjogIXoh6rooYzmib/mi4XjgII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aTkuqflk4HkuLrlhajlm73mlaPlrqLmi7zlm6LvvIzlm6DlhbbnibnmrormgKfvvIz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hbfkvZPoiKrnj63vvIzlpKnmsJTvvIzot6/lhrXvvIzovabmrKHlj4rkuI3lkIz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vvIzkvY/lrr/phZLlupfvvIzkuI3lkIzooYznqIvml4XmuLjogIXnmoTooZT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mraTlj6/og73pgKDmiJDnrYnlvoXvvJvooYznqIvkuK3nuqblrprml7bpl7TlnYf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HvvIzlrp7pmYXlj6/og73mnInkuIDlrpror6/lt67jgILlm6Dku7vkvZXlhazlhb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vJXotbfnmoTkurrouqvotKLkuqfooYznqIvmjZ/lpLHvvIznlLHml4XmuLjogIX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vvJvlm6DpnZ7miJHnpL7pgKDmiJDnmoTml4XmuLjogIXml6Dms5Xlh7rmuLj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pnIDmlLblj5blt7LkuqfnlJ/otLnnlKjvvIzlubbmlLblj5bkuJrliqHpooTlrpr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pnIDmjaLkurrlj4LliqDnmoTvvIzpnIDlj6bnrb7lkIjlkIzkuLrlh4bvvJv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poHmsYLpgIDlm6LnmoTvvIzmiYDmnInlm6LmrL7kuI3pgIDvvJvlm6DpnZ7miJHnpL7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ml4XmuLjogIXooYznqIvlj5jljJbnmoTvvIzlh4/lsJHpg6jliIbmiJHnpL7kuI3ku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gb/vvIzlop7liqDnmoTotLnnlKjnlLHml4XmuLjogIXoh6rooYzmib/mi4X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lh7rooYzliY3or7fmj5DliY3kuobop6Pnm67nmoTlnLDlpKnmsJTlnLDnkIbnirb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or7flpIflpb3luLjnlKjkv53mmpbvvIzpmY3mmpHvvIzpmLLmmZLvvIzpmLLpm6j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luLjlpIfoja/lk4HjgILor7fms6jmhI/ooYznqIvkuK3kuIrkuIvovabvvIzooYz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phZLlupflhoXvvIzmma/ljLrlhoXvvIznlKjppJDngrnkurrouqvlj4rotKLkuq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JvkuZ3lr6jpu4TpvpnlnYfljIXlkKvpmaHlnaHlr4bmnpfjgIHmgqzltJbouYrlvo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mtYHmt7HmtJ7nrYnljbHpmanljLrln5/vvIzor7fms6jmhI/npoHmraLmoIflv5f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hpLpmanliY3lvoDvvJvmma/ljLrlhoXnpoHmraLlkLjng5/vvIzor7fniLHmiqTlhazl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ljavnlJ/jgII8YnIgLz4NCjXjgIHooYznqIvlhoXooYzovabpgJTkuK3lnYfkvJr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sr/pgJTkvJHmga/lj4rkuIrljpXmiYDvvIzor7fkuLvliqjku5jotLnoh6rlpIflsI/pk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IXmi6zppJDlkI7kvJHmga/vvIzphZLlupfkvJHmga/vvIzooYznqIvkuK3moIfmmI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lnYflsZ7oh6rnlLHmtLvliqjml7bpl7TvvIzmnJ/pl7Tml4XmuLjogI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tKLkuqflj4rkurrouqvlronlhajnlLHlhbbmnKzkurroh6rooYzotJ/otKPvvIzor7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ronlhajvvIzlubbor7fli7/lj4LliqDov53lj43kuK3lm73ms5XlvovkuI3lrpzlj4L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liqjjgII8YnIgLz4NCjbjgIHlkITmma/ljLrlhoXphY3lpZfvvIzlkITlu7bpgJT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grnlnYfmnInml4XmuLjnuqrlv7Xlk4HvvIznuqrlv7XnhafniYfvvIzms5XnianmtYH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lnJ/nibnkuqfvvIzlsI/ljZbpg6jlkITnianlk4Hlh7rllK7vvIzpnZ7miJHnpL7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nI3liqHvvIznibnliKvmmK/np4HkurrlsI/otKnllK7ljZbvvIzmm7TkuI3lnKj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ojIPlm7TvvIzkuI3kubDor7fli7/ov5jku7fvvJvlpoLmnInlhbTotqPvvIzor7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h6rooYznlITliKvvvIzlpoLmnInotK3kubDkuLrlhbbkuKrkurrooYzkuLrvvIz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kI7mnpznlLHml4XmuLjogIXoh6rooYzmib/mi4XjgII8YnIgLz4NCjfjgIHor7flsI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sJHmlbDlkI3ml4/nmoTnlJ/mtLvlkozkv6Hku7DvvIzpgb/lhY3kuI7lvZPlnLD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j5HnlJ/lhrLnqoHvvJvkuLrlronlhajogIPomZHvvIzmmZrpl7Tlj4rljZXni6zkuI3lr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pJblh7rjgII8YnIgLz4NCjjjgIHlm6Dnibnmrorljp/lm6DpgKDmiJDmoIflh4bor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zmjInnhaflrp7pmYXlj5HnlJ/mg4XlhrXmoLnmja7jgIrml4XmuLjms5XjgIv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gIDvvJvlm6Dml4XmuLjov4fnqIvkuK3nmoTnibnmrormg4XlhrXvvIzlnKjkuI3lh4/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ma/ngrnmuLjop4jnmoTmg4XlhrXkuIvvvIzmiJHnpL7kv53nlZnml4XmuL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osIPmlbTnmoTmnYPliKnjgII8YnIgLz4NCjnjgIHlm6DkuI3lj6/mipflipv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jgIHlsaXooYzovoXliqnkurrlt7LlsL3lkIjnkIbms6jmhI/kuYnliqHku4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b/lhY3nmoTkuovku7bvvIzpgKDmiJDml4XmuLjogIXooYznqIvlh4/lsJHnmoT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jInmnKrlj5HnlJ/otLnnlKjpgIDov5jvvJvpgKDmiJDmu57nlZnnmoTvvIzmiJHnpL7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lronmjpLvvIzlm6DmraTlop7liqDnmoTotLnnlKjnlLHml4XmuLjogIXoh6rooYz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gII8YnIgLz4NCjEw44CB6KGM56iL5Lit5pyq57uP5Y2P5ZWG55qE5pOF6Ieq56a7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ZCM5peF5ri46ICF6L+d57qm77yM5pyq5a6M5oiQ6YOo5YiG5bCG6KKr6KeG5Li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oiR56S+5LiN5YaN6YCA6LS577yM5bm25LiN5LqI5om/5ouF5peF5ri46ICF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qn55Sf55qE6aKd5aSW6LS555So44CC5q2j5bi455qE6aG555uu6YCA6LS577yI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P5a6/77yJ5Lul5oiR56S+5oqY5omj5Lu35Li65qCH5YeG77yM5Z2H5LiN5Lul5oyC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Li65YeG44CCPGJyIC8+DQoxMeOAgemZpOihjOeoi+agh+aYjueahOa4uOiniO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WcsOeCueWklu+8jOWFtuWug+aJgOaciemAlOe7j+WcsOWdh+S4jeS4uuW/hemh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+8jOa4uOiniO+8jOS7i+e7je+8jOiusuino+WcsOOAgjxiciAvPg0KMTLjgIHlhbP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mjqjojZDvvJrml4XmuLjogIXlt7Lnn6XmmZPlj4Lop4LlnLDlhoXljIXlkKvotK3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jgILnlLHkuo7ml4XmuLjogIXoh6rooYzpgKDmiJDnmoTlgZznlZnmtLvliqj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lb/kuI3orqHnrpflnKjlhoXjgILlpoLmnInotK3kubDooYzkuLrvvIzor7fntKLopoH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h63or4HlubblpqXlloTkv53nrqHvvIzmiJHnpL7ku6PlronmjpLojIPlm7TlhoXlj6/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pITnkIbllK7lkI7jgII8YnIgLz4NCjEz44CB5pys5Lqn5ZOB5Li655uu55qE5Zyw5oiQ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C55o2u5Y+R5Zui6ZyA6KaB77yM5pys5Lqn5ZOB5pyJ5Y+v6IO95Zyo6YOo5YiG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Y+R55Sf5a+85ri45Y+K5Zui5Y+L55qE5Y+Y5YyW77yM6K+35oKo6LCF6Kej44CC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Ww5Y+K6KGM56iL5q616KeG57q/6Lev5pS25a6i5oOF5Ya16ICM5a6a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IkeekvuS8muWvueWboumYn+i0qOmHj+i/m+ihjOmaj+aXtuebkeaOp++8j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o+WuouaLvOWbouWxgOmZkOaAp++8jOW5tuWwseWboumYn+i0qOmHj+mXrumimOWPiu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ekvuayn+mAmu+8jOS7peS+v+WPiuaXtuWNj+WKqeino+WGs++8m+aXhea4uOiAhe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WJje+8jOivt+iupOecn+WuouinguWhq+WGmeOAiuaXheihjOekvuacjeWKoei0qOmH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4quiwg+afpeihqOOAi++8jOWujOWbouWQjuWPjeaEpuaEj+ingeS4juacrOS6uuetvuWt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ebuOaClueahO+8jOaIkeekvuS4jeS6iOWkhOeQhuOAg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FE6E1CC0263889A2D37DC417305A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