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2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473DCEE62DAE2EB22D4ECE46D8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473DCEE62DAE2EB22D4ECE46D8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OTk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4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LeS5neWvqOayn+aIluW3neS4u+W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aIkOmDve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+8ie+8jOaKtei+vuS5mOi9puWJjeW+gOaIkOmDveW4guWMuu+8iOi9puihj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C55o2u5oq16L6+5pe26Ze0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iAmbmJzcDvmiJDpg73lj4zmtYHmnLrlnLr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eeCue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iOaZmuePreacuuWPr+iDveWbnuW7tuWQjumAmuefpe+8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buE6b6ZLS3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2OjAw5YWN6LS55LiK6Zeo5o6l5Y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77yM6ZuG5ZCI5Ye65Y+R77yM57uP6YO95rG26auY6YCf5rK/57Sr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6ICM5LiK77yI5YWo56iL57qmNDUw5YWs6YeMLui9pueoi+aXtumXtOe6p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nu4/mmKDnp4DjgIHmsbblt53jgIHojILljr/jgIHmnb7mvZjjgIHlt53kuLv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pl7TnkbbmsaDigJT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77yM5pma5oq15bed5Li75a+65oiW5Lmd5a+o5rKf77yM44C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44CR5ZOB5bCd54m56Imy6JeP6aSQ77yM5L2T6aqM6JeP5peP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WHuuWPk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SgwNTozMC0wNjowMCks5bCP6L2m5Y+45py65Lya5Zyo5Ye65Y+R5YmN5LiA5pm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gqjogZTns7vnoa7orqTmjqXmgqjnmoTml7bpl7TlkozlnLDngrn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ml7blnKjkuI7lsI/ovablj7jmnLrnuqblrprnmoTlnLDngrnmsYflkIjkuI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ovablj7jmnLrlsIbkvJrmiormgqjlronlhajnmoTpgIHoh7Ppm4blk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rnjgILlpoLmgqjmmK/kvY/lrr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LDliY3lj7Dlp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blj5bjgILlvZPlnLDmnaHku7bovoPkuLroibDoi6bvvIzolKzoj5zovoPlsJ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mmK/lvojlpb3vvIzlu7rorq7lrqLkurroh6rluKbkupvlubLnsq7miJb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lsZ7lm73pmYXnuqfml4XmuLjljLrvvIzmsr/nur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jgII8YnIgLz4NCjPjgIHmiJDpg73oh7PkuZ3lr6jmsp/nmoT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pKfpg6jliIbkuLrlsbHot6/vvIzlpoLmgqjopoHmmZXovab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mZXovaboja/jgILmsr/pgJTovabovobovoPlpJrvvIzmnInlj6/og73kvJr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lKjppJDml7bpl7TovoPmmZrmiJblm57miJDpg73nmoTml7bpl7TovoP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I8YnIgLz4NCjTjgIHpu4Tpvpnmma/ljLrmtbfmi5QzMDAw5aSa57Gz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Pr+iDveaciei9u+W+rumrmOWOn+WPjeW6lO+8jOivt+iHquWkh+aK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iNr+eJqeaIluawp+awlO+8jOayv+e6v+S9j+Wuv+ehrOS7tuWSjOi9r+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ivt+S4jeimgeS7peWfjuW4gueahOagh+WHhuadpeihoemHj++8m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44CQ5Lmd5a+o5rKf44CR5o2i5LmY5pmv5Yy6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WeWtl+Wei+aZr+WMuu+8jOa4uOiniOaXtumXtDflsI/ml7bvvIn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vvIjmoJHmraPmsp/jgIHml6XliJnmsp/jgIHliJnmn6XmtLzmsp/vv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vvIznj43nj6Dmu6nngJHluIPjgIHor7rml6XmnJfngJHluIPjgIHnhornjK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oJHmraPngJHluIPjgIExMDjkuKrpq5jlsbHmuZbms4rlj4rmlbDljYH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nrYnmma/op4LvvIznuqYxN++8mjMw5pmv5Yy66Zeo5Y+j6ZuG5ZCI5Ye6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q5aS0576M5a+o44CR5oiW44CQ54mf5omY576M5a+o44CR5Lyg57uf55qE576M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76M57uj44CB576M56yb44CB5Y+j5bym44CB5o6o5p2G77yM5riF6YaH55qE4oCc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44CB5Y+k5py055qE5ZSi5ZGQ6L+O5a6+6LCD44CB5Lyg57uf55qE576M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Yqo5Lq655qE576M5a+o5bGx5q2M44CB5qyi5b+r55qE4oCc6JCo5pyX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IO95Y+C5LiO55qE576M5peP5Lyg57uf5ama56S877yM5L6d5bGx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+w6Zi254q25YiG5biD44CB6ZSZ6JC95pyJ5bqP55qE5rCR5bGF4oCm6IyC5Y6/MTQ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YO95rGf5aCw77yM6YCU57uP5rG25bed6ZyH5Lit5pig56eA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L+U5Zue5oiQ6YO977yM57uf5LiA5Zyw54K55pWj5Zui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5LmQ5bGx5aSn5L2bLS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LeWzqOec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MDDlsI/ovabmjqXmuLjlrqL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vvIzmjaLkuZjml4XmuLjovaYxMjjlhazph4znuqYyLjXlsI/ml7bvvIznu4/miJ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LDovr7kuZDlsbHnu7Xnq7nkuaHvvIzljYjppJDlkI7vvIjnlLHkuo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ppJDppJDljoXvvIzmlYXmnKzml6XljYjppJDml7bpl7TovoPml6nvvIn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mma/ljLrjgJHkuJbnlYwqKumrmCoq5aSn55qE55+z5Yi75bqn5L2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YeM5LqR5a+644CB5YeM5a6d5aGU44CB5Lmd5puy5qCI6YGT44CB5Li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2J77yM5Y+v6Ieq6LS55ZCO5bGx5Lic5pa55L2b6YO95pmv5Yy677yI5Lic5pa5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nmoTljafkvZvvvIzlhajplb8xNzHnsbPvvIzlu7rkuo7kuJz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vvIzmr5TkuZDlsbHlpKfkvZvov5jml6nlh6Dnmb7lubTvvIzmraTmma/ngrnku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oh6rotLnpobnnm67vvIzkuI3ljrvnmoTmuLjlrqLor7fkuI7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rYnlgJnvvInvvIzkuZjovabotbTkvZvmlZnlnKPlnLDkvJHpl7LlpKnlo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YnIgLz4NCjxzdHJvbmc+5bCP6LS05aOrPC9zdHJvbmc+PGJyIC8+DQo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o6o6I2Q6Ieq6LS577ya5Lic5pa55L2b6YO9ODDjgIHku5noip3nq7nls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xNTDjgIHkuYzmnKjljZrnianppoYxMjDjgIHls6jnnInlt53liafmmZrkvJoy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lj4LkuI7vvIzkuI3lj4LliqDnmoTmuLjlrqLvvIzlnKjovabkuIr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mmZrkuIrkuI3ljrvop4LnnIvmmZrkvJrnmoTmuLjlrq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LjgIHml6nkuIrlsI/ovabliLDlkITphZLlupfmjq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Y3kuIDmibnmuLjlrqLmmZrngrnvvIzlkI7nu63mjqXnq5nml7bpl7TlnY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or7fmuLjlrqLlh4bml7blnKjphZLlupflpKfljoXnrYnlgJnlj7jmn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jmnLrmmZrngrnor7fogJDlv4PnrYnlgJnvvIzmiJblj4rml7blkozlj7jmnLrogZTn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o55yJ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jnnInlsbH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ml6nppJDvvIznuqYwNzowM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e6pjIuNeWwj+aXtui/m+WFpeOAkOWzqOecieWxseOAkembt+a0nu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atpeihjOiHs+aOpeW8leauv++8jOS5mOe8hui9puaIluatpeihjOeZu+iHs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htu+8iOa1t+aLlDMwNzfnsbPvvInlnKgq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oq6auY55qE6YeR5L2b5Zub6Z2i5Y2B5pa55pmu6LS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YCa6auYNDjnsbPvvIzmgLvph43ph482NjDlkKjvvInph5HpobbljY7ol4/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HlurXvvIz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mraXooYzoh7PkuIflubTlr7rvvIzlj6/oh6rotL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jgIHop4Lml6DmooH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s6jnnInplYflsbHkuYvlrp3igJQ2MuWQqOaZrui0pOmqkeWDj++8jOe7j+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IsOa4hemfs+mYge+8jOiBhuWQrOWzqOecieWxsSo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5qE5LiA57q/5aSp77yM5Lit5Zu9KirlpKfnmoToh6rnhLbnlJ/mgIHlgJ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ml6Xor5fnopHkuq3jgIHmuIXpn7PlubPmuZbnrYnmma/ngrnlkI7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miJDpg70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N0cm9uZz7kuIvljYg8L3N0cm9uZz7vvJ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tKDmnInigJzpnZLln47lpKnkuIv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np7DnmoTpgZPpg73lj5HnpaXlnLDjgJDpnZLln47lsb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jXlsI/ml7bvvInku47lsbHpl6jov5vlhaXvvIzmi77nuqfogIzkuIrvvIznu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pKnnhLbpmIHjgIHmgKHkuZDnqp3jgIHlvJXog5zkuq3vvIzkvr/mnaXliLD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77nlLvlnYrmiJbkuZjlnZDmuLjoiLnnu4/mnIjln47muZbvvIjoh6rnkIblvoDov5Q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kozntKLpgZPoh7PkuIrmuIXlrqvvvIjoh6rnkIblvoDov5Q2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lm77nlLvlnYrkvY3kuo7pvpnlsYXlsbHniYzlnYrlspfnmoTlsbHohI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op5Lph43mqpDlvI/nmoTmuIXku6Pkuq3pmIHvvJvnu4/lsbHojav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v6DmoaXjgIHkupTmtJ7lpKnmnaXliLDpgZPmlZnliJvlp4vkurrlvKDpgZPpmbXnu5Po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lsYXkvY/lnLD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voi6bnmoTniKzlsbHkuYvml4XlkI7vvIzliY3lvoDlt53opb/lnZ3lrZDjgJ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jgJHlnZDkuIrop4LlhYnovabvvIjlrqLkurroh6rooYzpgInmi6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ZjlnZDlvoDov5QyMOWFgy/kurrvvInmgqDpl7Loh6rlnKjnmoTooYzotb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IrvvIzooZflrZDlj6TplYfkvp3lsbHlgo3msLTvvIzlsbHmuIXmsLTnp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blj7LmgqDkuYXnmoTlj6TplYfvvIzkupTku6Pml7blkI3igJzmqKrmuKDplY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qKrkuo7lkbPmsZ/msrPnlZTogIzlvpflkI3jgILlhoXmnInmmYvku6Plj6TliL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k7bmnY/jgIHljYPlubTlj6TmpaDjgIHmuIXku6Plj6TloZTjgIHmuIXmnKvmsJ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IDmnaHooZfjgIHlhajplYflkITnp43mlofnianlj6Tov7nkuozljYHkvZn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t53opb/nvo7po5/lj4rlt53opb/po47mg4XjgILluKbnnYDmiJDpg73lub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pg73msZ/loLDmsLTnmoTngbXjgIHpnZLln47lsbHnmoTlkI3vvIzooZflrZD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Ljop4jnu5PmnZ/lkI7ov5Tlm57miJDpg73vvIznuqYxOTowMOeQtOWPs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lrqLmoLnmja7ov5TnqIvoiKrnj63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vvIzlj7jmnLrnuqbmj5DliY0z5bCP5pe26IGU57O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B5a6i5Lq65Yiw5oiQ6YO9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BteeFp+mFkuW6l+inhOWumj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Y+m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46w5LuY6YWS5bqXPGJyIC8+DQoy44CB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5bu66K6u5ri45a6i5pys5pel5LiN6KaB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+v5py6PGJyIC8+DQoz44CB5aaC56a76LW36aOe5pe26Ze06L+Y5pyJ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uOacuui/mOacquiBlOezu+a4uOWuou+8jOivt+a4uOWuouWPiuaXt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uouacjeS6uuWRmOiBlOezu+OAgjxiciAvPg0KNOOAge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acuuWc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3peS9nOS6uuWRmOS8muaPkOWJj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IluefreS/oeS4juaCqOaOpea0veeisOmdouaXtumXtOWcsOeCueet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uaKtei+vuacuuWcuuWQju+8jOivt+aMieacuuWcuuaMh+W8l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kuZ3lr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5pif6YWS5bqX77yM57qv546p5peg6LSt54mp77yM5peg6Ieq6LS577y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r6LWw6L+b6JeP5a6254Ok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6q+eJueiJsue+jumjn++8iOe+jOWxseWutOOAgeWGnOWutuiP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LeWMl+S6rOmjnuacuue7j+a1juiIse+8iOWQq+WfuuW7uuWSjO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fml6k45q2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MTLoj5wx5rGk77yM5pep5pma6aSQ5Z2H5Li65L2P5a6/6YWS5bqX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2H5LiN6YCA6LS577yMMTDkurox5qGMOOiPnDHmsaTvvIzoi6X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lkozoj5zph488YnIgLz4NCjTjgIHpl6jnpaj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kuZ3lr6g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hjOeoi+S4reepuuiwg+aXhea4uOi9pu+8jOS/neivgeS4gO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yn+WGheS5mOaZr+WMuuaPkOS+m+eahOeOr+S/neinguWFie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ihjOeoi+S4reS4reaWh+aMgeivgeWvvOa4uO+8iOihjOeoi+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0n+i0o+WuouS6uueahOaXpeW4uOe7hOe7h+WuieaOku+8jOW7tumAlOiusuin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khOeQhu+8ie+8jCDmjqXpgIHpo57mnLrkuLrovabpmJ/lt6XkvZzkurrlkZ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xNeS4h+WFgy/kuro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MuWygeS7peS4i+S4jeWNoOW6iuOAgeS4jeWQq+mXqOel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473DCEE62DAE2EB22D4ECE46D8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