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20951963A40DE4E6C6CF40A82D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0951963A40DE4E6C6CF40A82D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NOaZmjX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ANCg0KPGJyPg0KDQoJPOaDhe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Lqs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S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rKLov47mgqjmnaXliLDkvJ/lpKfnmoTpppbpg73ljJfkuqw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Lya5Zyo5ZCE5Liq54Gr6L2m56uZ5oiW5aSn5be056uZ6L+O5o6l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5qE5Yiw5p2lKOWboOaOpeermeaXtumXtOavlOi+g+mbhuS4reWPiu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i7nrYnlgJkzMOWIhumSn+S5i+WGhei/mOivt+ingeiwhSks6L2m6KeC5Lqs5Z+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LOeci+W7uuWbveS7peadpeelluWbvemmlumDveeahOaDiuS6uuWPmOWMl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s5ri45a6i6Ieq55Sx5rS75YqoLOWvvOa4uOe6pjIwOjAw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LOWRiuefpeaCqOesrOS6jOWkqeWPq+aXqeOAgeaXqemkkOS7peWPiu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zor7fkv53mjIHmgqjnmoTmiYvmnLrnlYXpgJo8YnIgLz4NCjxzdHJvbmc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Oo5oSP5Za9PC9zdHJvbmc+ICZuYnNwO+WMl+S6rOaYvOWknOa4qeW3ruWkp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gueaNruWMl+S6rOWkqeawlOmihOaKpeWinuWHj+iho+ac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g+awtOaenO+8jOWkmuWWneawt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igJTnuqrlv7XloILigJTln47mpbzigJTmlYXlrqvmt7HluqbmuLjigJT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gJm5ic3A7ICZuYnNwOyAmbmJzcDsgJm5ic3A7PC9zdHJvbmc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nIgLz4NCjxzcGFuPuaXqeS4i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uOAkOWkqeWuiemXqOW5v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kqeWuiemXqOWfjualvOOAke+8jOeLrOWutuWuieaOkueZu+OAk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avm+S4u+W4reWcqOi/memHjOWuo+WRiuS4reWNjuS6uuawkeWFseWSjOWbv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bnuaDs+W8gOWbveWkp+WFuOebm+WGte+8iOWmgumBh+aUv+etluaAp+WFs+mX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kOa1geacqumihOe6puS4iuWImeaUueS4uuWPguinguWchuaYjuWbre+8ieOAguer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ihuWvvOS6uuS7rOermei/h+eahOWcsOaWueS/r+eesOaVtOS4q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nea1geS4jeaBr+eahOmVv+Wuieihl++8jOinhumHjumdnuW4uOWlveOAguS4je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ooeS7v+avm+S4u+W4reW8gOWbveWkp+WFuOaXtue7j+WFuOeahOaMpeaJi+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+8jOacieenjeWNgeWIhuWlh+WmmeeahOepv+i2iuaE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HquixquaEn+OAguWfjualvOWGhemlsOWPpOiJsuWPpOmmme+8jOWPr+S7peWPg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8muWuouWOhe+8jOi/mOacieWbvuaWh+WxleiniO+8jOWPr+S7peS6huino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QhOaXtuacn+eahOayv+mdqeWSjOabvuWcqOatpOS4vuihjOeahOmHjeimg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m+S4u+W4ree6quW/teWgguOAke+8iOavj+aXpemZkOa1gTEwMDDkurr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lrp7ooYznvZHkuIrpooTnuqbliLbvvIzoi6XmnKrpooTnuqbmiJDlip/liJn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vvIzlpJbop4LjgJDkurrmsJHoi7Hpm4Tnuqrlv7XnopHjgJHjgIHjgJ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jgJHjgIHjgJDlm73lrrbljZrnianppobjgJHjgILmuLjop4j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vmrr/lu7rnrZHnvqQtLS3jgJDmlYXlrqvmt7HluqbmuLjjgJH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aW6YGT6Zeo56Wo5bey5ZCr77yM5q+P5pel6ZmQ5rWBM+S4h+S6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UvuelqO+8jOiLpeacqumihOe6puaIkOWKn+eOsOmAgOaVheWuq+mXqOelqO+8i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nsOKAnOe0q+emgeWfjuKAneaYr+aYjua4heS4pOS7o+eahOeah+Wuq++8j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W7uuetkeS5i+eyvuWNju+8jOiiq+iqieS4uuS4lueVjOS6lOWkp+Wuq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cqOmbhOS8n+WogeS4peeahOeah+WutuWuq+auv+mHjO+8jOS6huino+aIkeWb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OhuWPsuWSjOaCoOS5heeahOaWh+WMlu+8jOWvu+aJvuaVheS6i+S8oOivtOS4r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S4juWlouWNjuOAgui/memHjOWHnee7k+edgOWOhuWPsueDn+S6ke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ygeaciOeahOayp+ahke+8jOi/memHjOW7uuetkeW3p+WkuuWkqeW3pe+8jO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uqeaIkeS7rOWcqOi/memHjOaEn+WPl+WOmumHjeeahOWOhuWPsuWSj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OAkOW7tuemp+Wuq+OAkeW7tuemp+Wuq+WxnuS6juWQjiDlrqvlha3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mnJ3lkI7lrqvlq5TlpoPlsYXkvY/nmoTlnLDmlrnvvIzjgJDlu7b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kuI7lo7DjgJDov5jnj6DmoLzmoLzjgJHkuK3ku6TlpoPnmoTljp/lnovlsL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raTjgILmt7Hluqblj4Lop4LjgJDmhYjlroHlrqvjgJHjgJDmhYjlroHoirHlm6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/lurflrqvjgJHnrYnvvJs8L3NwYW4+PGJyIC8+DQo8c3Bhbj7ljYjppJDvvJr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lhbvnlJ/lrrTjgIvku6XlhbvnlJ/kuLrnm67nmoTjgIHku6XlkbP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nmoTmmK/lgaXlurfvvIzmmK/okKXlhbvvvIHlsL3mg4Xkuqvlj5fkuK3ljY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OWFgy/kurrppJDvvIk8L3NwYW4+PGJyIC8+DQo8c3Bhbj7nvZHnuqLmiZ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ZLnvo7nvo7nmoTmnIvlj4vlnIjvvIEtLeOAkOS7gOWIuea1t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yX5Lqs6L+R5bm05peF5ri455qE5pa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ri46KeI44CK6Z2e6K+a5Yu/5omw4oWh44CL44CB44CK6ICB54Ku44CL5aSW5pm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WIuea1t++8jOS7gOWIuea1t+mFkuWQp+ihl+W3suaIkOS4uuS6rOWfjuWknOiJs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eahOWcsOaWueS5i+S4gOOAgua8q+atpeiAgeWMl+S6rOiDoeWQjO+8jO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m7hOWMhei9piDmuIXohIbmgqbogLPnmoTpk4Plo7DmgqDov5znu7Xplb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moTluILkupXmlofljJbjgILnu5PmnZ/ku4rlpKnnmoTooYznqIv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Gg5pWF5a6r5Y2a54mp6ZmiL+avm+S4u+W4ree6quW/teWgguavj+WRqOS4g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emmhuaIluWboOaUv+etluaAp+WOn+WboO+8jO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aVrOivt+iwhein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eaVheWuq+WNmueJqemZouWunuihjOWunuWQjeWItuaQuuW4puS6jOS7o+i6q+S7v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ivt+WuouS6uuS4gOWumuimgeaQuu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cquW4pui6q+S7veivgeS7tuaIl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Umeivr+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WtpueUn+WEv+erpeayoeaciei6q+S7veivgeS7tueahOivt+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aKpOeFp+WFpemmhuOAgjwvc3Bhbj48YnIgLz4NCjxzcGFuPuKRo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H5peX4oCU5YWr6L6+5bKt6ZW/5Z+O4oCU57qi6Imy6K6w5b+GLS3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igJTpuJ/lt6LlhoXmma88L3N0cm9uZz48YnIgLz4NC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maj+edgOacnemYs+eahOesrOS4gOe8leaZqOabpueahOWIsOadpe+8jOingu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ingueahOOAkOWbveaXl+WNh+aXl+S7quW8j+OAke+8iOavj+aXpemZkOa1g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e9keS4iumihOe6puWItu+8jOiLpeacqumihOe6puaIkOWKn+WImeinhuS4u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Fjei0o+WPlua2iO+8ieaEn+WPlzLigJkwN+KAneeahOmch+aSvO+8m+acm+edg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ynOiJs+eahOS6lOaYn+e6ouaXl++8jOW/g+S4reWNh+iFvueahOaYr+a/gOaYg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eci+edgOacnemcnui+ieaYoOS4remynOiJs+eahOS6lOaYn+e6ouaXl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FvueahOaYr+a/gOaYguS4juaEn+WKqOOAg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OOAguS5mOi9puWJjeW+gOW7tuW6huWOv+eZu+iniOS9jeWxheWFqO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DnOS5i+mmlu+8jOiNo+iOt+S4lueVjOesrOS4g+Wlh+i/uee+juiqie+8jOS4j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eWYieWzquWFs+m9kOWQjeeahOS4reWbveiRl+WQjeS4ieWFs+S5iy3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Eo5ZCr5aSn6Zeo56Wo77yM5ri46KeI57qmM+Wwj+aXtinotaDpgIHigJ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igJn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ZPkvJrigJzkuI3liLDplb/ln47pnZ7lpb3msYnigJ3nmoTosarov4jmsJT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ljoblj7LnmoTohIrmooHvvIzlj7nov5zljrvnmoTlsJjlnJ/po57miazvvIzotZ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uYHljY7nm5vkuJbvvIzlkozosJDlpKrlubPnmbvplb/ln47lgZrlpb3msYn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hoXlpJbnpZblm73lpKflpb3msrPlsbHvvJvlhavovr7lsq3plb/ln47lj7Lnp7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loZ7kuYvkuIDvvIzmmK/kuIfph4zplb/ln47nmoTnsr7ljY7vvIzlnKjmmI7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6zlhbfku6PooajmgKfjgIL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vvIzmmI7plb/ln47nmoTlhavovr7lsq3plb/ln47mrrX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u7rnrZHmnIDnsr7ljY7mrrXvvIzpm4blt43ls6jpmanls7vjgIHnp4DkuL3oi43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igJznjonlhbPlpKnloJHigJ3kuLrmmI7ku6PlsYXlurjlhbP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WNiOmkkO+8muS6q+eUqOOAiuixquWNjuiHquWKqeOAi+iPnOWTg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WTgeWkmu+8jOacieWQhOenjeeDpOiCieexu+OAgeiUrOiPnOexu+OAgeawtOaen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jn+exu+OAgeS4reilv+eCueexu+OAgeexs+mlreexu+etie+8jOenjeexu+Wkm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+a3sea3seWcsOS6q+WPl+WFtuS4reW4puadpeeahOe+juWRs+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+8ge+8iOmkkOaghzQw5YWDL+S6uumkkO+8iTxiciAvPg0K44CQ57qi6Imy6K6w5b+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m+5bm05Y6G5Y+y55qE5YyX5bmz54Wn55u46aaG77yM56m/5LiK5qKm5oOz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iO5Lyf5Lq65q+b5Li75bit54m55Z6L5ryU5ZGY6Zu26Led56a75ZCI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44CK5Lu35YC8My435Lq/5Zub5ZCI6Zmi44CL77yM5YyX5Lqs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b5ZCI6Zmi77yM5LiN5Yiw5bid546L5bGF5LiN55+l5aSp5Zyw5bCK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mi5LiN55+l55m+5aeT56aP77yM5qyj6LWPMTAw5Liq5LiN5ZCM56yU5L2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a2X5b2x5aOB77yM5LqG6Kej5Zub5ZCI6Zmi5paH5YyW77yM5L2T6aqM55m+5ae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us5a625a6J5o6S44CK5paH5aCC5Lya44CL5Lul55u45aOw77yM6a2U5py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uy6Im677yM6K+E5Lmm55qE55m+5aeT5aSn6Iie5Y+w77yM55uu55256YOt5a62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6KGo5ryU77yM56yR5aOw5LiN5pat77yM57K+5b2p5LiN5pat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aXmnpfljLnlhYvlhazlm63jgJHkuIDkuKrpm4bkvZPogrLnq57otZv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jgIHmlofljJblqLHkuZDlkozkvJHpl7LotK3niankuo7kuIDkvZP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nu7/lnLDnjq/nu5XjgIHnjq/looPkvJjnvo7jgIHog73lpJ/mj5Dkvpv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liqHnmoTmuLjlrqLlhazlhbHmtLvliqjkuK3lv4PvvIzlpJbop4IyMDIy5YyX5Lq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ya5YyX5Lqs5Li76LWb5Yy65qCH5b+X5oCn5Zy66aaG44CB5ZSv5LiA5paw5bu6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e6LWb5Zy66aaG44CQ5Yas5aWl6YCf5ruR6aaG44CRLS0t4oCc5Yaw5Lid5bim4o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pyA5aSn55qE5YWo5Yaw6Z2i6K6+6K6h77yM4oCc5Yaw5Lid5bim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p2l6Ieq5LiA5Liq5Yaw5ZKM6YCf5bqm57uT5ZCI55qE5Yib5oSP77yMMj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sLHlg4/ov5DliqjlkZjmu5Hov4fnmoTnl5Xov7nvvIzosaHlvoHpgJ8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/gOaDhe+8geeLrOWutui1oOmAge+8muOAkOm4n+W3ouWGheaZr+WPguing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op4Hor4HnpZblm73kuYvojaPvvIzmsJHml4/kuY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Ifovb3ljY7lpI/nmoTlho3mrKHnmbvpobYg6KeB6K+B5Lit5Y2O5rCR5peP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IOS5mOaipue/see/lO+8jOe/see/lOS6juS5neWkqeS5i+S4iu+8jOWHjOmp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i/ueeahOW3heWzsC7vvIjljIXlkKvvvJrikaDpuJ/lt6Lpl6jnpajikaHlhajnqIv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fmhL/ogIXmt7HluqborrLop6PikaLotaDpgIHmr4/kurrkuIDlpZfni6zlrrbnsr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ikaPlj6/muLjpgY3puJ/lt6LkuInliIbkuYvkuoznmoTpnaLnp6/ikaTnmbv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qzlpaXlhqDlhpvpooHlpZblj7DikaXlpaXov5DnnJ/lk4Hlrp7nianlsZXikab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J/lt6LmnIDnj43otLXol4/lk4HvvIwwOOWlpei/kOeCueeHg+S4u+eBq+eCr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eBq+eC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opDlkozlm63igJTmuIXljY4v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LS3lpKnlnZvlhazlm63igJTljJfkuqzlnYo8L3N0cm9uZz48YnIgLz4NCua4uOi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oiR5Zu9546w5a2Y6KeE5qih5pyA5aSn44CB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Q6aKQ5ZKM5Zut5rex5bqm5ri444CR77yI5ri46KeIID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jYHph4zpnZLlsbHooYznlLvph4zvvIzlj4zpo57nmb3puJ/kvLz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hI/nvo7mma/vvIzlroPmmK/ku6X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kuLrok53mnKzvvIzmsbLlj5bmsZ/ljZflm63mnpf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ogIzlu7rmiJDnmoTkuIDluqflpKflnovlsbHmsLTlm63mnpfvvIzkuZ/mmK/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kuIDluqfnmoflrrbooYzlrqvlvqHoi5HvvIzooqvoqonkuLrigJ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jZrnianppobigJ3jgILlm63lhoXlu7rnrZHku6XkvZvpppnpmIH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kuq3jgIHlj7DjgIHmpbzjgIHpmIHjgIHlu4rjgIHmpq3nrYnkuI3lkIz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zMDDlpJrpl7TjgILlhbbkuK3kvZvpppnpmIHjgIHplb8g5buK44CB55+z6I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GX44CB5Y2B5LiD5a2U5qGl562J6YO95bey5a625Za75oi35pmT44CC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W5YyX5Lqs5aSn5a2m6Zeo5Y+j5ouN54Wn55WZ5b+177yb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miJbkvr/lrpzlnYrng6TpuK3jgIvng6TpuK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nmq7phaXogonlq6nvvIzkuqzln47kuIDnu53vvIjppJDmoIc2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S4lueVjOaWh+WMlumBl+S6p+OAgeWbveWutjVBIO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OAkSAo5ZCr6YCa56Wo77yM5ri46KeIMS415bCP5pe2KSD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LjkuZDljYHlhavlubQgKDE0MjDlubQp5Li65piO44CB5riF5Lik5pyd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6Zuo5ZKM56WI56W35Liw5bm055qE5LiT55So56Wt5Z2b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5pyA5aSn44CB5pyA5a6M576O55qE5Y+k5Luj56Wt5aSp5bu6562R576kMTk5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77yM6KKr5YiX5YWl44CK5LiW55WM6YGX5Lqn5ZCN5b2V44CL44CC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piv5LiW55WM6Ze75ZCN55qE5Y+k5Luj56Wt5aSp5bu6562R576k77yM5YW2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D5bGA77yM5aWH54m555qE5bu6562R57uT5p6E77yM55Gw5Li9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Kr6K6k5Li65piv5oiR5Zu9546w5a2Y55qE5LiA57uE57K+6Ie0576O5Li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jgJDljJfkuqzlnYrjgJHkuIDkuKrkuI3nvLrlj6Tov7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nLDmlrnvvIzkuIDluqflt7TmtJvlhYvpo47moLznmoTlsI/mpb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lrqvmrr/oiKznmoTlpJblvaLlhYXmu6HprYXlipvvvIzov5nkvr/mmK/lip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roPnmoTnlJ/lkb3lipvkuI3ljZXljZXmnaXoh6rml6Xnp6/mnIjntK/nmoT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Xnu4/po47pnJznmoTlsoHmnIjvvIzmm7TmnaXoh6rlroPnmoTlhbzlrrnlubb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r3lub/lv4Pog7jigKbigK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YyX5Lqs5LmL6KGM77yM6L+U5Zue5rip6aao55qE5a62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OS6uuWbou+8jOe6r+eOqeaXoOiHqui0ue+8jOmAguS6jjYw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P5LiN5oyq56qdMy00546v5rK/57q/5b+r5o236YWS5bqX77yI5Y2H57qnM+m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77ybNOmSuysxNTDlhYMv5Lq65aSp77yJ77yM5LiN6LazNjDlkajlsoE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XqOelq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ljLrmuLjop4jml7bpl7TliqDplb/jgIHotYTmt7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rrLop6PjgIHnur/ot6/ooYznqIvoiJLnvJPvvIzpnZnpnZnlk4HlkbPljJfkuqz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orqnniLjlpojlronlv4PmuLjnvo7mma8uL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S57ud6LWw6ams6KeC6I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6Z2e6YGX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pKnlronpl6jlub/lnLrjgIHlpKnlron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mlYXlrqvljZrnianpmaLjgIHlhavovr7lsq3plb/ln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pKnlnZvpgJrnpajjgIHnuqLoibLorrDlv4bjgIHpuJ/lt6LlhaX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gIHljJfkuqznmoTljp/msYHljp/lkb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a3seW6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5pWF5a6r57Sr56aB5Z+OM0jvvIj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qsr5bu256an5a6r77yJ77yb6aKQ5ZKM5ZutM0jvvIjplb/lu4or5piG5piO5rmWK+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yvljYHkuIPlrZTmoaXvvInvvJvplb/ln44zSO+8iOeZu+mhtuWlveaxieWdoSv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lhYXoo5XvvIk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kkOmkkO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4piF6LGq5Y2O6Ieq5Yqp6aSQ77ya6I+c5ZOB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B5aSaJm5ic3A7IOKYheS4reWNjuWFu+eUn+WutO+8muS7peWFu+eUn+S4uu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Rs+S4uuaguOW/gyZuYnNwOyDimIXlhajogZrlvrfmiJbkvr/lrpzlnYrng6TpuK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haXogonlq6nvvIzkuqzln47kuIDnu53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e6ouiJsuiusOW/huOA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OhuWPsueahOWMl+W5s+eFp+ebuOmmhu+8jOepv+S4iuaipuaDs+eahOWG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n+S6uuavm+S4u+W4reeJueWei+a8lOWRmOmbtui3neemu+WQiOW9seaLjeeF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4n+W3ouWGheaZ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OAkeingeivgeelluWbveS5i+iNo++8jOawkeaXj+S5i+iAgO+8jOingeivgeS4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j+eahOWGjeasoeeZu+mhtu+8jCDop4Hor4HkuK3ljY7msJHml4/pqa3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oqbnv7Hnv5TvvIznv7Hnv5Tkuo7kuZ3lpKnkuYvkuIrvvIzlh4zpqb7kuo7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A8L3NwYW4+PGJyIC8+DQo8c3BhbiBzdHlsZT0iZm9udC1zaXplOjE0cHg7Ij7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jgJH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NwYW4+PGJyIC8+DQo8c3BhbiBzdHlsZT0iZm9udC1zaXplOjE0cHg7Ij7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JHkuK3lm73lj6Tku6Pln47lopnkuK3mnIDph43opoHnmoTln4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Lul5p2w5Ye655qE5bu6562R6Im65pyv5ZKM54m55q6K55qE5pS/5rK75Zyw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6p55uu44CC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PlsZ7mnI3liqE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g5Hph43mib/or7rjgJHlhajnqIsw6LSt54mpM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zDoh6rotLkw5pmv5Yy65Lqk6YCaIeWbnuW9kuacgOe+jueahO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Tgei0qOS/nemanOO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e6v+i3r+eyvuW/g+iuvuiuoe+8jOS4iuWNg+WlveivhOingeivg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aUvuW/g+ecgeW/g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tOW/g+WuieaOkuOAkeS4k+iBjOWvvOa4uOW4pumYn+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77yM5LiT5Lia5Y+45py677yM5q2j6KeE5peF5ri45aSn5be0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6LaF5YC8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R5aSp5a6J6Zeo5YWo5a6256aP77yI6K6w5b2V576O5aW9556s6Ze077yJK+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+8jOino+a4tOa2puiCuivlhavovr7lsq3lpb3msYnor4Hkua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pblv4PlronmjpLjgJHml6nppJ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pmo/lm6LljLvoja/ljIXjgIHpmLLotbDlpLHmr5vkuLvluK3nuqrlv7Xog7jnq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lJ/ml6X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muLjmnJ/pl7Tov4fnlJ/ml6XnmoTniLjlpojvvIzlronmjpLluobnlJ/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lJ/ml6Xom4vns5X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77ya5Y+M5Lq65qCH5YeG6Ze0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NOWwj+aXtueDreawtC7ni6zljasu5b2p55S1LuWmguWHuueOsOiHqueEtu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uieaOkuWFpeS9j+S4ieS6uumXtC7lpoLml6DkuInkurrpl7TliJnpn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4xMDAvMjAwLzI1MC/kurrlpKkpPGJyIC8+DQoy44CB55So6aSQ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M+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7fmoLzmjIk2MOWRqOWygeS7peS4iueahOiAgeW5tOS8mOaDoOelqOaguOeu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h7rnpLrnm7jlhbPor4Hku7Ys5aaC5pyq6L6+5Yiw5pmv5Yy65LyY5oOg5bm06b6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vvOa4uOihpem9kOmXqOelqOW3ruS7tz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blsoHku6XkuIvlhL/nq6X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jgIHlr7zmnI3vvJs35bKB5Lul5LiKLTE45bKB5Lul5LiLKzg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XqOelqDxiciAvPg0KPHN0cm9uZz7mjqXnq5nmnI3liqEg6K+35p2l5Lqs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aIkeekvuW3peS9nOS6uuWRmOaPkOS+m+WFjei0ueaOpeermeacjeWKoSj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pJm5ic3A7PC9zdHJvbmc+PGJyIC8+DQoxIOmjnuacuuadpeeoizrmnLr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pb/nq5nlpKflt7Tnq5kmbmJzcDs8YnIgLz4NCjIg54Gr6L2m5p2l56iLO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rmeWPo+OAgeilv+Wuo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6L+e6ZSB77ya6YCfO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OAgeWmguWutuOAgTcg5aSp44CB5a+H6b6E44CB6YO95biC5LyY6YCJ44CB5b635YW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Y+L44CB5pif56iL6YWS5bqX5oiW5ZCM57qn44CCPGJyIC8+DQrkuInpkr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7blsJrjgIHmnJfor5fmgqDkuqvjgIHkuL3mnqvphZLlupfjgIHlpoLlrrbnsr7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bllaHjgIHmsYnluq3kvJjkvbPjgIHluIzlsrjovbvpm4XphZLlupfjgIHnpqfmn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63lv4bmmbrmhafjgIHlsIblj7DphZLlupfmiJblkIznuq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emj+alvOOAgeS9s+m+memFkuW6l+OAgeWSjOmikOmFkuW6l+OAgeeni+aenOOAg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SnuWNjumlreW6l+OAgeWOn+aLk+mFkuW6l+OAgeihjOiAheWxheOAge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W+veOAgeWQm+mikOa2puWNjuaIlu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iHs+aCqOeahOWutuS5o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WPiuacjeWKoei0ue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BU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0951963A40DE4E6C6CF40A82D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