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2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2E4E27A4406B8BFCFD60607629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E4E27A4406B8BFCFD60607629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ZXpo57lm5v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MQ0KDQo8YnI+DQoNCgk8PkQ077ya56We5aWH5a6B5aSPJui0uuWFs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WNlemjnuWb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2S55SY5a6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O25bed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k7blt5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WF5ri45rKZ5Z2h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O25bed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mTtuW3n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TxiciAvPgrjgJDmj5DnpLrjgJHigKLlh7rlj5HliY3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ljp/ku7bvvIjku6XlpIfngavovabnq5npqoz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miYDpnIDvvInvvIzlubbmkLrluKbml4XooYznpL7mj5DkvpvnmoT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muLjop4jooYznqIvvvJs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oCi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5pWj5a6i5o6l56uZ5a6J5o6S5Y+45py65oiW5bel5L2c5Lq65ZGY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WboOS4jeWPr+aKl+WKm+WboOe0oO+8iOWmgueBq+i9puaZmueCue+8iemAoO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aXtumXtOWOi+e8qe+8jOaXheihjOekvuS4jeaJv+aLheebuOW6lOi/n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veivt+iwheino++8m+eBq+i9puS4iumkkOiHqueQh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TtuW3neW4guWMuuKAlOaymea5ljU2S03vvIz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bKp55S7OTBLTe+8jOi9pueoizEuNeWwj+aXtuKAlOW9seinhuWfjjQ1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zxiciAvPgrml6nmirXpk7blt53vvIzlj4Lop4LmuZblgo3ph5Hmsp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nmoTlm73lrrZBQUFBQee6p+aZr+WMuuKAlOKAlOOAkOaymea5luOAk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a4uOiniOS4jeWwkeS6jjLlsI/ml7bvvInvvIzlpKfoh6rnhLbku6XlroP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vvIzlnKjlr4zppbbnp4Dnvo7nmoTlroHlpI/lubPljp/kuIrvvIzli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Y4MOW5s+aWueWFrOmHjOeahOaymeS4jua5luebuOWBju+8jOawtOS4juWkqe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eUu+WNt++8m+S5i+WQjuS5mOi9pui1tOWbveWutkFBQUHnuqfmma/ljLr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muLjop4jkuI3lsJHkuo45MOWIhumSn++8ieiu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uWFsOWxseWyqeeUu++8jOW8oOW8gOaDs+ixoeeahOe/heiGgOWOu+aEn+WPl+WPp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Co+auteWOhuWPsuS4juaWh+WMlu+8jOS9k+mqjOS7luS7rOmCo+enje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Cn+mCo+enjeS4jeWQjOS4juaxieaWh+WMlueahOawm+WbtOWPguinguWPp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uOeJp+awkeaXj+WIm+mAoOeahOiJuuacr+ePjeWTge+8m+WQjuWPguin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S4gOe7neKAneKAnOWugeWkj+S5i+WuneKAneeahEFBQUF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ZWH5YyX5aCh6KW/6YOo5b2x5Z+O44CR77yI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Ex5bm06I2j6I634oCc5Lit5Zu95Y2B5aSn5b2x6KeG5Z+65Zyw4oCd44CB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R5peF5aWW4oCiKirlhbfnibnoibLprYXlipvpo47mma/lkI3og5zljLrigJ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q2k6IO95bGV5byA5Liw5a+M55qE5oOz6LGh5Yqb5ZKM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iv77ya4oCc5Zyo5ri45LmQ5Lit5aKe6ZW/5Y6G5Y+y55+l6K+G77yM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5Y+k5Lq655Sf5rS74oCd77yb5ZCO5LmY6L2m5YmN5b6A5Y+C6KeC5Zu95a62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DnuqLnjpvnkZnmnrjmnZ7op4LlhYnlm63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aCqOWPr+S6suaJi+mHh+aRmOWTgeWwneaWsOmynOaeuOa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XpeS4jeWQq+aZmumkkO+8jOWuouS6uuWPr+iHquihjOi1tOW9k+WcsOiRl+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iOilv+iKseWbreWknOW4guaIluatpeihjOihl++8ieWTgeWwn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aXj+mjjuWRs+eJueiJsuWwj+WQg+OAgjxiciAvPgrjgJDmj5DnpLrjgJEg4oCi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piv5oiR5Zu95Zue5rCR5pePKirkuLrpm4bkuK3nmoTogZrlsYXlnLD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ppa7ku6XmuIXnnJ/ppa7po5/kuaDmg6/kuLrkuLvjgILpk7blt53nmoT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hbzlhbfkuK3ljp/kvKDnu5/lkoznqYbmlq/mnpfnmoTlj4zph43po47lk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mraPlrpfmuIXnnJ/po5/lk4HvvIzlpoLmuIXokrj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iZvnvorogonphaXjgIHmiYvmipPnvorogonnrYn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oCi5p2l5Zue5Lmh5a6B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a6i6ZyA5rOo5oSP56mG5pav5p6X5Zyw5Yy644CB5pmv54K555qE56aB5b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Cs5LuO5a+85ri46K6y6Kej5Y+K5a6J5o6S77yb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KAouaZmumkk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tpeihjO+8iOaIluaJk+WHuuenn+i9pu+8iei1tOWknOW4gu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4jei0n+i0o+WuieaOkuaZmumkkOaOpemAge+8jOivt+S4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imgemFkuW6l+aMh+ekuueJjO+8jOiusOS9j+mFkuW6l+S9jee9ru+8jOW4pu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mHkeWPiui0temHjeeJqeWTge+8jOWugeWkj+WHuuenn+i9puS7t+agvO+8mui1t+S7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sz5YWs6YeM77yJ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Vhea4uOaymeWdoeWk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5Y2V56iLMjIwS00s6L2m56iL57qmM+Wwj+aXtu+8jOWbvemBk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javvvIzlj4Lop4LkuK3lm70qKue+juS6lOWkp+aymea8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veWutkFBQUFB57qn5pmv5Yy64oCU4oCU44CQ5rKZ5Z2h5aS044CR77yI5ZCr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ri46KeI5LiN5bCR5LqOMuWwj+aXtu+8ie+8jOaymeWdoeWktOmbhuWkp+a8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OAgemrmOWxseOAgee7v+a0suS4uuS4gOS9k++8jOaXouacieilv+WMl+mjjuWFi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PiOWFvOaxn+WNl+aZr+iJsuS5i+engOe+ju+8jOiHqueEtuaZr+ing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Omu+8jOiiq+aXhea4uOeVjOS4k+WutuiqieS4uuS4lueVjO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Xhea4uOi1hOa6kOOAguWuouS6uuWPr+iHqui0ueS5mOm7hOays+S4iioq6ICB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76K55qu562P5a2Q5ryC5rWB6buE5rKz77yM6aqR6aqG6am855WF5ri4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75rKZ5bel56iL562J6aG555uu77yM5LmL5ZCO5LmY6L2m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PkOekuuOAkeKAou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O25be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k7blt53ku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jovpmbU1MEtN77yM6KGM6L2mMeWwj+aXtuS4gOaWh+WMluWbrTcwS03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sLTmtJ7msp8xMzBLTe+8jOe6pjPlsI/ml7Y8YnIgLz4K5pep5o6l5Zu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We56eY55qE5aWH6L+54oCdIOOAgeKAnOS4nOaWuemHkeWtl+Whl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kFBQUHnuqfmma/ljLrigJTigJTjgJDopb/lpI/njovpmbXjgJHvvIjlkKv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kuI3lsJHkuo42MOWIhumSn++8ie+8jOelnuenmOeahOilv+Wkj+mZt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ilv+mDqOi0uuWFsOWxseS4i+S4gOmil+eSgOeSqOeahOaWh+WMluaYjueP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mihueVpeilv+Wkj+aWh+WMluOAgeWvu+WPpOaOouW5v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eivseS6uueahOmtheWKm+WSjOS4juS4reWOn+WcsOWMuui/peeEtuS4jeWQ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aWh+eJqeWPpOi/ueiAjOWFt+acieaXoOmZkOeahOWQuOW8leWKm+OAgu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Zyw6Z2i6YGX5Z2A5L+d5a2YKirlrozmlbTnmoT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jgILlkI7lj4Lop4LlsZXnjrDlm57ml4/kvIrmlq/lhbDljoblj7Lmloflj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nmoTlm73lrrZBQUFB57qn5pmv5Yy64oCU4oCU44CQ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vvIzmmK/lm73lrrblj5HmlLnlp5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orr7nmoTlhajlm73llK/kuIDku6XlsZXnpLrjgIHlvJjmiazlm57ml4/jgI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jov5vmlofljJbkuLrkuLvpopjnmoTmlofljJbml4XmuLjnu7zlkIjmma/ljLr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afllK/kuIDkuIDlpITlm57ml4/mlofljJbkuaDkv5fnmoTpmYjliJflsZXnp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JvlkI7lj4Lop4LmuLjop4jooqvliJfkuLrigJwqKuWFt+S4reWNjuaWh+aYj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ueiAg+WPpOWPkeeOsOKAneS5i+S4gOeahOWbveWutkFBQUHnuqfmma/ljLr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tJ7msp/jgJHvvIjlkKvlrp7mma/kvZPpqozjgIHol4/lhbXmtJ7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qazovabjgIHpqbzovabjgIHop4LlhYnovabvvIzmuLjop4jkuI3lsJHkuo4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i6znibnnmoTpm4XkuLnlnLDosozvvIzprLzmlqfnpZ7lt6XlnLDpgKDlsLHkuob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Hml4vpo47mtJ7jgIHljafpqbzlsq3jgIHmkanlpKnltJbjgIHmlq3kup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7Pmsp/nrYnkuozljYHlpJrlpITlpYfnu53mma/op4LvvIzorrDlvZXkuobkuIn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sbvnlJ/nlJ/kuI3mga/nmoTmtLvliqjovajov7njgILlj6/poobnlaXliL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msLjmgZLjgIHoh6rnhLblj5jov4HnmoTnpZ7lpYfjgIHkurrnsbvnuYH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mlofljJbnp6/mt4DnmoTljprph43vvIzkuYvlkI7ov5Tlm57pk7blt53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rjgJDmj5DnpLrjgJHigKLkuZjpo57mnL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kuYvlkI7nlLHlvZPlnLDmjqXlvoXnpL7nu5/kuIDlronmjpL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k7blt53mnLrlnLrot53nprvluILljLoyMEtN77yM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yA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S0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ajnqIvml6DotK3nia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kp+S6pOmAmu+8mjxzcGFuPiZuYnNwOyZuYnNwOyZuYnNwOyZuYnNwO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Ml+S6rDwvc3Bhbj48c3Bhbj4tPC9zcGFuPjxzcGFuPumTtuW3ne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mTtuW3nTwvc3Bhbj48c3Bhbj4tPC9zcGFuPjxzcGFuPuWMl+S6r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Ageacuu+8ie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zVwdDsiIGNsYXNzPSJNc29Ob3JtYWwiPg0KCT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ovabvvJrlvZPlnLDnqbrosIP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kv53or4Hmr4/kurrkuIDkuKrmraPluqf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ICZuYnNwO+Wuv++8mjxzcGFuPjI8L3NwYW4+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LiJ5pif57qn6YWS5bqX5Y+M5Lq65qCH5YeG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ZyA6KGl5Y2V5oi/5beu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eUqDxzcGFuPiZuYnNwOzwvc3Bhbj7ppJDvvJrlhajnqIvlronmjp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6aSQ77yM5q2j6aSQ6aSQ5qCHPHNwYW4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5Zui6Zif55So6aSQ77yM5Y2B5Lq65LiA5qGM77yM5YWr6I+c5LiA5rG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Yqo5pS+5byD55So6aSQ77yM6LS555So5Z2H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NXB0OyIgY2xhc3M9Ik1zb05vcm1hbCI+DQoJNS7pl6ggJm5ic3A7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rKZ5rmW5ZCr5aSn6Ii544CB6KW/5aSP546L6Zm1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YyX5aCh6KW/6YOo5b2x6KeG5Z+O44CB5rKZ5Z2h5aS05ZCr5aSn5om25qK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44CB6LS65YWw5bGx5bKp55S75ZCr55S155O26L2m77yM5Lit5Y2O5Zue5Lm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7qi546b55GZ5p645p2e6KeC5YWJ5Zut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i7lr7w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I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6K+36LCF6Kej77yJ77yb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lhL8gJm5ic3A756ul77ya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M5LiN5Y2g5bqK5Lu35qC85Y+q5ZCr5b2T5Zyw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S/56ul6aSQ77yM5Lqn55Sf5YW25a6D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gu6LStICZuYnNwO+eJqe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0reeJqeW6l+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g0cHQ7bWFyZ2luLWxlZnQ6ODkuNXB0OyIgY2xhc3M9Ik1zb05vcm1hbCI+DQoJOS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vvIj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zVwdDsiIGNsYXNzPSJNc29Ob3JtYWwiPg0KCeaymeWdoeWktOa7keaymTMw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M576K55qu562P5ryC5rWBODDlhYPvvIzpqpHpqobpqbzvvIg1MOWFg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5YWD5b6A6L+U77yJ77yM55S155O26L2mMjDlhYPvvIzmspnmvKDlhrLmtar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pnmu6nljaHkuIHovaY0MOWFgy/kurrvvIzpmLLmspnpnovlpZcxMOWFgy/kur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7fmoLzlnYfkuLrlj4LogIPku7fmoLzvvIzku6Xlrp7pmYXmjILniY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v50gJm5ic3A76Zmp77ya5Y+q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6LSt5Lmw5Lq66Lqr5oSP5aSW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xLuWkhyAmbmJzcDvms6jvvJrmnLrlnLrmjqXpgIHlronmjpL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vvIjluIjlgoXmjqXml6Dlr7zmuLj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1cHQ7bWFyZ2luLWxlZnQ6MjI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a6B5aSP5L2N5LqO5oiR5Zu96KW/5YyX5YaF6ZmG77yM5rCU5YCZ5Lul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Cn5rCU5YCZ5Li65Li777yM5pel54Wn6L6D6ZW/77yM57Sr5aSW57q/5b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SH6YGu6Ziz5Lye44CB6YGu6Ziz5bi95Lul5Y+K6Ziy5pm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nB0O21hcmdpbi1sZWZ0OjIy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cnOOAgeawtOWjtuetie+8mz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C41cHQ7bWFyZ2luLWxlZ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lroHlpI/msJTmuKnkuIDoiKzlnKg8c3Bhbj4x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xzcGFuPuaRhOawj+W6pjwvc3Bhbj48L3NwYW4+PHNwYW4+77yM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SP5a2j5Lmf5bu66K6u5oKo5bim5Lik5Lu26L6D5Y6a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Ke5re76KGj54mp77yM5pyJ5aSH5peg5oKjPC9zcGFuPjwvc3Bhbj7vvJv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poHlpJrlh4blpIfkuIDkupvooaPnianlpIfnlKjjgIL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pmLLmmZLnlKjlk4HvvIznqb/mtYXoibLnmoTmipfntKvlpJbnur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ZO25bed5bmz5Z2H5rW35ouUPHNwYW4+MT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lt6blj7PvvIzkuI3lv4Xmi4Xlv4PogIPomZHpq5jljp/lj43lup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a6B5aSP55qE5rCU5YCZ5q+U6L6D5bmy54el77yM5bqU5b2T5Y+K5pe2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44CB55uQ5YiG5Y+K57u055Sf57Sg77yM5L+d5oyB6Lqr5L2T5aSE5Lq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Uu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Zyw5Z+f6L696ZiU77yM5pmv54K55LmL6Ze06L2m56iL6L6D6ZW/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2l6KW/5YyX5peF5ri45pe25rOo5oSP5LyR5oGv6LCD6YWN5aW9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L2T5Yqb5Y+C5Yqg5peF5ri45rS75Yqo44CC5Y+m5aSW56m/5LiA5Y+M5ZC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oCn5aW955qE6Z6L77yM5Y+v5Lul5Li65oKo55qE5peF6YCU55yB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6K6p5oKo55qE5b+D5oCd6IO95YWo6YOo5pS+5Zyo5pmv54K5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Yu5p2l5Yiw5a6B5aS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5piv5riF55yf6aSQ5aSa77yM5rGJ6aSQ5bCR77yM5Zyo6aWu6aOf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pyJ5b+D55CG5YeG5aSH77yM6L+Y5pyJ5Y+X5peF5ri45Zyw6Ieq54S2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mv54K55rK/6YCU6aSQ5Y6F55qE5p2h5Lu25LiO5YaF6ZmG5peF5ri4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q+U6L6D77yM5peg6K665LuO6L2v56Gs5Lu26K6+5pa95oiW6aWt6I+c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6Led77yM5LiU5YyX5pa55aSn6YOo5YiG5Zyw5Yy65Y+j5ZGz5Y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6b6L6j77yb5L2G5oiR5Lus5bC9KirlpKfliqrlipvkuI7ppJDljoXljY/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nmoTpnIDmsYLvvJvpg6jliIbmuIXnnJ/ppJDljoX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r7flhaXkuaHpmo/kv5f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j5fml4XmuLjlj5HlsZXpmZDliLbvvIzopb/ljJflnLDljLrphZLlupf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noazku7blj4rova/ku7bmlrnpnaLovoPlhoXlnLDokL3lkI7vvIzpl6jpn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iL/pl7TpnaLnp6/nm7jlr7novoPlsI/vvIw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g1cHQ7IiBjbGFzcz0iTXNvTm9ybWFsIj4NCgn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opb/ljJflnLDljLr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po47kv5fkuaDmg6/kuI7miJHku6zkuI3lkIzvvIzmuLjop4jml7b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LDpmarlrqPluIPmnInlhbPml4XmuLjms6jmhI/kuovpobnvvIzlhaXkuaHpmo/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rlkIjkuIvpg73kuI3opoHmj5Dlj4rmnInlhbPlsJHmlbDmsJHml4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l67popjvvIzphY3lkIjlpb3lnLDpmarlt6XkvZzjgILnqYbmlq/mnpfmsJHml4/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pb/ljJflnLDljLrlm57jgIHnu7TlkL7lsJTjgIHmkpLmi4njgIHlk4jokK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KrmsJHml4/vvIk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e+8iDxzcGFuPjE8L3NwYW4+77yJ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44CB54uX44CB6ams44CB6aqh562J5LiN5Y+N5YiN5Yqo54mp55qE6IKJ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A77yM5LiN6aOf6Ieq5q275Yqo54mp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i/m+WFpea4heecn+WvuuemgeatouWQuOeDn+OAgemlrumFk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aLnOWgguWGheemgeatouaLjeeFp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LDlroHlpI/vvIzlv4zorrPlnKjlm57ml4/ogZrpm4bnmoTlnLDmlrnmi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ljoXosIjorrrlhbPkuo48c3Bhbj7igJw8L3NwYW4+54yq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i/meaYr+awkeaXj+aEn+aDhemXrumimOWTp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Ny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naXliLDlroHlpI/vvIzmspnmvKD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IzmmK/kuYXlsYXpl7nluILnmoTkurrkv67mlbTouqvlv4PjgIHosI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HplLvngrzmhI/lv5fjgIHmmK/mgqjkvZPpqoznpZ7lpYfnu4/ljobnmoQqKuS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huaymea8oOaXhea4uOiZveeEtuaWsOWlh+WIuua/gO+8jOS9huWug+avleer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OoumZqeaXhea4uOiMg+eVtO+8jOWboOiAjOeJueaPkOS+m+S7peS4i+W/oOWRi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OHB0OyIgY2xhc3M9Ik1zb05vcm1hbCI+DQoJ77yIPHNwYW4+MT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ml7bvvIzopoHpmLLmraLpqobpqbznq5notbfmnaXlkozljaflgJLml7bls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vvvIzlnKjov5nml7bopoHmirHntKfpqbzpno3miJbpqbzls7DvvIzopoHnu7fnnYD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brnnYDpqobpqbznmoTmraXkvJDoh6rnhLbpqpHlnZDvvIzpmo/ml7bosIPml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ubbpgILml7bkuIvmnaXmraXooYzkuIDmrrX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ryC5rWB6aG555uu5Zy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Yy66YO95pyJ77yM5L2G5LmY5Y+k6ICB55qE576K562P5a2Q5Zyo6buE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Ww5a6B5aSPKirmiJDop4TmqKHjgILnmq7nrY/pmo/ms6LpgJDmtYH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PnvJPmgqDmgqDvvIzkuIDkvJrlhL/kvLzmtarlsJbooYzotbDvvIzmnInmg4rml6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ms6jmhI/lronlha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M2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LiK5LiL562P5a2Q6KaB56iz6Ka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77yM6KaB5LiA6ISa6Lip5Yeg5qC55pyo5p2G77yM5LiN6KaB6Lip5Y2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6iz77yb5LiK562P5ZCO5Z2Q5LiK5pe25LiN6KaB6L+H54yb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6uZ6LW35oiW5omT6Ze577yb6KaB56m/6L295pWR55Sf6KGj77yM6YGH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K5oWM77yM6KaB5oqT54mi5pyo5p2G5Z2Q56i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ymea8oOaZr+WMuuaymeWtkOi+g+Wkmui+g+e7h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/neaKpOWlveeFp+ebuOacuu+8jOaRhOebuOacuuOAgeaJi+acuuet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NTwvc3Bhbj7vvInlnKjmspnmvKDkuK3opoHms6jmhI/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miorlnoPlnL7luKblh7rmspnmvKDvvIzoh7PlsJHlsLHlnLDmjqnln4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i43cHQ7IiBjbGFzcz0iTXNvTm9ybWFsIj4NCgk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gZrlpb3ouqvkvZPmlrnpnaLnmoTlh4blpIfvvIzlubboh6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v4XlpIfnmoToja/lk4HvvIzlpoLvvJrmhJ/lhpLoja/jgIHohbnms7voja/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L/lj7jljLnmnpfjgIHnmb3mnI3lroHjgIHkv53lv4PkuLjnrYnoja/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luJbjgIHmuIXlh4nmsrnnrYnvvJs8c3Bhb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lroHlpI/lsI/lkIPvvJrmuIXnnJ/nvornvpTogonjgIHmiYvmipP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nvormnYLnoo7jgIHng6TnvormjpLjgIHnvorogonmkJPpnaLjgIHmsrnpppnjgIHm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pb3jgIHpurvpo5/lrZDjgIHpppPlrZDjgIHnm5bnopfojLbjgIHlm57ml4/puqboir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5a6B5aSP54m55Lqn77yaPHNwYW4gY2xhc3M9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SI+6buR5a6d5Y+R6I+c77yM57qi5a6d5p645p2e77yM6buE5a6d55SY6I2J77yM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5+z77yM55m95a6d5LqM5q+b55qu77yM57u/5a6d6JWo6I+c5Y+K5Yaz5pi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+26Iy244CB6ZSB6Ziz44CB6IKJ6IuB6JOJ77yM5riF55yf6aOf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E4E27A4406B8BFCFD60607629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