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un 2025 14:06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6DB7087FFEE8C2B9ADB5B40683A4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6DB7087FFEE8C2B9ADB5B40683A4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uWlh+WugeWkjybotLrlhbDlsbHlsqnnlLvljZXpo57lm5vml6VfX+aXhea4uOe6v+i3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aXhea4uOmdkueUmOWugT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09SRzcxODhfdGVtcGxldHMvMDAyL2ltYWdlcy9sb2dvLnBuZyIgYWx0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HRpdGxl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MTMwMQ0KDQo8YnI+DQoNCgk8PkQ077ya56We5aWH5a6B5aSPJui0uuWFsOWxs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u+WNlemjnuWbm+aXpTwvaDE+DQoNCg0KDQo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u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jwvc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wPuaXhea4uOWkqeaVsO+8mjQ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PC9wPg0KDQoNCg0KPHA+57q/6Lev57G75Z6L77ya6Z2S55SY5a6B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yNDgw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Jfkuqwt6ZO25bedICjngav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gavovaY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LiA5pel5ri4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pk7blt50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5WF5ri45rKZ5Z2h5aS0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k7blt50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6ZO25bedLeWMl+S6r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LS0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LemTtuW3nSAo54Gr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YyX5Lqs5LmY54Gr6L2m56Gs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a6B5aSP6Ieq5rK75Yy66aaW5bqc6ZO25bed77yM5Y+C6ICD6L2m5qyh44CQ5YyX5Lqs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VDI3N++8iDE5OjEyLeasoeaXpTA3OjIz77yJ5oiW5YyX5Lqs56uZSzExNzfvvIgxMzozO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l6UwNzo1Nu+8ieOAkTxiciAvPgrjgJDmj5DnpLrjgJHigKLlh7rlj5HliY3or7fmkLr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mnJ/lhoXnmoTouqvku73or4Hku7bljp/ku7bvvIjku6XlpIfngavovabnq5npqoz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vY/lrr/miYDpnIDvvInvvIzlubbmkLrluKbml4XooYznpL7mj5DkvpvnmoT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j4rmuLjop4jooYznqIvvvJs8YnIgLz4K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4oCi6K+35Yqh5b+F5o+Q5L6b5YeG56Gu55qE6IGU57O75pa55byP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omL5py65byA5py654q25Ya177yb5Lul5L6/5b2T5Zyw5peF6KGM56S+5LiO5oKo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GU57O777yb5pWj5a6i5o6l56uZ5a6J5o6S5Y+45py65oiW5bel5L2c5Lq65ZGY77y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JPGJyIC8+Ci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ouWboOS4jeWPr+aKl+WKm+WboOe0oO+8iOWmgueBq+i9puaZmueCue+8iemAoOaIk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Zr+eCueaXtumXtOWOi+e8qe+8jOaXheihjOekvuS4jeaJv+aLheebuOW6lOi/nuW4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+8jOWwveivt+iwheino++8m+eBq+i9puS4iumkkOiHqueQhjxiciAvPgo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4Gr6L2m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k7blt5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g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mTtuW3neW4guWMuuKAlOaymea5ljU2S03vvIzovabnqIs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4oCU5bKp55S7OTBLTe+8jOi9pueoizEuNeWwj+aXtuKAlOW9seinhuWfjjQ1S03vvIz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0MOWIhumSnzxiciAvPgrml6nmirXpk7blt53vvIzlj4Lop4LmuZblgo3ph5HmspnjgIH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m7jov57nmoTlm73lrrZBQUFBQee6p+aZr+WMuuKAlOKAlOOAkOaymea5luOAke+8iOWQ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Iue+8jOa4uOiniOS4jeWwkeS6jjLlsI/ml7bvvInvvIzlpKfoh6rnhLbku6XlroPnpZ7l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7PosaHlipvvvIzlnKjlr4zppbbnp4Dnvo7nmoTlroHlpI/lubPljp/kuIrvvIzli77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Y4MOW5s+aWueWFrOmHjOeahOaymeS4jua5luebuOWBju+8jOawtOS4juWkqeebuOi/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ruS4veeUu+WNt++8m+S5i+WQjuS5mOi9pui1tOWbveWutkFBQUHnuqfmma/ljLrjgJDot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sbHlsqnnlLvjgJHvvIjmuLjop4jkuI3lsJHkuo45MOWIhumSn++8ieiuqeaIkeS7r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uuWFsOWxseWyqeeUu++8jOW8oOW8gOaDs+ixoeeahOe/heiGgOWOu+aEn+WPl+WPpOS7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mCo+auteWOhuWPsuS4juaWh+WMlu+8jOS9k+mqjOS7luS7rOmCo+enjeeUn+a0u+Wc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En+aCn+mCo+enjeS4jeWQjOS4juaxieaWh+WMlueahOawm+WbtOWPguinguWPpOS7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uea4uOeJp+awkeaXj+WIm+mAoOeahOiJuuacr+ePjeWTge+8m+WQjuWPguinguiiq+iq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S4reWbveS4gOe7neKAneKAnOWugeWkj+S5i+WuneKAneeahEFBQUFB57qn5pmv5Yy6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4CQ6ZWH5YyX5aCh6KW/6YOo5b2x5Z+O44CR77yI5ri46KeI5LiN5bCR5LqOOT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wyMDEx5bm06I2j6I634oCc5Lit5Zu95Y2B5aSn5b2x6KeG5Z+65Zyw4oCd44CB4oCc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6YeR5peF5aWW4oCiKirlhbfnibnoibLprYXlipvpo47mma/lkI3og5zljLrigJ0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Ko5Zyo5q2k6IO95bGV5byA5Liw5a+M55qE5oOz6LGh5Yqb5ZKM5Yib5paw57K+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GT5piv77ya4oCc5Zyo5ri45LmQ5Lit5aKe6ZW/5Y6G5Y+y55+l6K+G77yM5Zyo546p6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2T6aqM5Y+k5Lq655Sf5rS74oCd77yb5ZCO5LmY6L2m5YmN5b6A5Y+C6KeC5Zu95a62Q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ma/ljLrigJTigJTjgJDnuqLnjpvnkZnmnrjmnZ7op4LlhYnlm63jgJHvvIjmuLjop4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0MOWIhumSn++8ie+8jOaCqOWPr+S6suaJi+mHh+aRmOWTgeWwneaWsOmynOaeuOad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rOaXpeS4jeWQq+aZmumkkO+8jOWuouS6uuWPr+iHquihjOi1tOW9k+WcsOiRl+WQj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g+S4gOadoeihl++8iOilv+iKseWbreWknOW4guaIluatpeihjOihl++8ieWTgeWwnemT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nuaXj+mjjuWRs+eJueiJsuWwj+WQg+OAgjxiciAvPgrjgJDmj5DnpLrjgJEg4oCi5a6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bed5piv5oiR5Zu95Zue5rCR5pePKirkuLrpm4bkuK3nmoTogZrlsYXlnLDkuYvku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ppJDppa7ku6XmuIXnnJ/ppa7po5/kuaDmg6/kuLrkuLvjgILpk7blt53nmoTlm57m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po5/lhbzlhbfkuK3ljp/kvKDnu5/lkoznqYbmlq/mnpfnmoTlj4zph43po47lkbP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lj6/ku6Xlk4HlsJ3liLDmraPlrpfmuIXnnJ/po5/lk4HvvIzlpoLmuIXokrjnvornv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jgIHniZvnvorogonphaXjgIHmiYvmipPnvorogonnrYnvvJs8YnIgLz4K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4oCi5p2l5Zue5Lmh5a6B5aSP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5ri45a6i6ZyA5rOo5oSP56mG5pav5p6X5Zyw5Yy644CB5pmv54K555qE56aB5b+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77yM5ZCs5LuO5a+85ri46K6y6Kej5Y+K5a6J5o6S77ybPGJyIC8+C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+KAouaZmumkkOiHqueQ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ihjOatpeihjO+8iOaIluaJk+WHuuenn+i9pu+8iei1tOWknOW4guWTgeWwneWwj+W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a4uOi9puS4jei0n+i0o+WuieaOkuaZmumkkOaOpemAge+8jOivt+S4jumFkuW6l+W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0ouimgemFkuW6l+aMh+ekuueJjO+8jOiusOS9j+mFkuW6l+S9jee9ru+8jOW4puWlve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OsOmHkeWPiui0temHjeeJqeWTge+8jOWugeWkj+WHuuenn+i9puS7t+agvO+8mui1t+S7t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jlkKsz5YWs6YeM77yJ44CCPGJyIC8+C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pk7blt50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eVhea4uOaymeWdoeWktC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6ZO2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Lit5Y2r5Y2V56iLMjIwS00s6L2m56iL57qmM+Wwj+aXtu+8jOWbvemBkzxiciAvPgr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kuZjovabotbTkuK3ljavvvIzlj4Lop4LkuK3lm70qKue+juS6lOWkp+aymea8oO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bveWutkFBQUFB57qn5pmv5Yy64oCU4oCU44CQ5rKZ5Z2h5aS044CR77yI5ZCr5aSn5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77yM5ri46KeI5LiN5bCR5LqOMuWwj+aXtu+8ie+8jOaymeWdoeWktOmbhuWkp+a8oOOAg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s+OAgemrmOWxseOAgee7v+a0suS4uuS4gOS9k++8jOaXouacieilv+WMl+mjjuWFieS5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h++8jOWPiOWFvOaxn+WNl+aZr+iJsuS5i+engOe+ju+8jOiHqueEtuaZr+ingueLrOeJ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Wh+aZr+inguS4sOWOmu+8jOiiq+aXhea4uOeVjOS4k+WutuiqieS4uuS4lueVjOWe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p+aXhea4uOi1hOa6kOOAguWuouS6uuWPr+iHqui0ueS5mOm7hOays+S4iioq6ICB55qE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el5YW3576K55qu562P5a2Q5ryC5rWB6buE5rKz77yM6aqR6aqG6am855WF5ri45rKZ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G6Kej5rK75rKZ5bel56iL562J6aG555uu77yM5LmL5ZCO5LmY6L2m6L+U5Zue6ZO2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uOAkOaPkOekuuOAkeKAouWPguWKoOaymea8oOWoseS5kOmhueebru+8jOWw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ieaLqeWuieWFqOezu+aVsOmrmOeahOa0u+WKqO+8jOS/neeuoeWlveebuOacuu+8jO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meWtkOi/m+WFpeebuOacuu+8mzxiciAvPgo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6ZO25bed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pk7blt50t5YyX5Lqs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pk7blt53kuID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njovpmbU1MEtN77yM6KGM6L2mMeWwj+aXtuS4gOaWh+WMluWbrTcwS03vvIzooYzovaYx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kuIDmsLTmtJ7msp8xMzBLTe+8jOe6pjPlsI/ml7Y8YnIgLz4K5pep5o6l5Zui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qJ5Li64oCc56We56eY55qE5aWH6L+54oCdIOOAgeKAnOS4nOaWuemHkeWtl+WhlO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WutkFBQUHnuqfmma/ljLrigJTigJTjgJDopb/lpI/njovpmbXjgJHvvIjlkKvop4L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muLjop4jkuI3lsJHkuo42MOWIhumSn++8ie+8jOelnuenmOeahOilv+Wkj+mZteaYr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neilv+mDqOi0uuWFsOWxseS4i+S4gOmil+eSgOeSqOeahOaWh+WMluaYjuePoO+8jOWu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S7rOmihueVpeilv+Wkj+aWh+WMluOAgeWvu+WPpOaOouW5veeahOaXhea4uOiDn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S7peivseS6uueahOmtheWKm+WSjOS4juS4reWOn+WcsOWMuui/peeEtuS4jeWQjO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j+aWh+eJqeWPpOi/ueiAjOWFt+acieaXoOmZkOeahOWQuOW8leWKm+OAguaYr+S4reWb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mOinhOaooSoq5aSn44CB5Zyw6Z2i6YGX5Z2A5L+d5a2YKirlrozmlbTnmoTluJ3njovp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kuYvkuIDjgILlkI7lj4Lop4LlsZXnjrDlm57ml4/kvIrmlq/lhbDljoblj7LmlofljJb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m63nmoTlm73lrrZBQUFB57qn5pmv5Yy64oCU4oCU44CQ5Lit5Y2O5Zue5Lmh5paH5YyW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ri46KeI5LiN5bCR5LqONjDliIbpkp/vvInvvIzmmK/lm73lrrblj5HmlLnlp5Tm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u7rorr7nmoTlhajlm73llK/kuIDku6XlsZXnpLrjgIHlvJjmiazlm57ml4/jgIHkvIr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hYjov5vmlofljJbkuLrkuLvpopjnmoTmlofljJbml4XmuLjnu7zlkIjmma/ljLrvvJv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73lhafllK/kuIDkuIDlpITlm57ml4/mlofljJbkuaDkv5fnmoTpmYjliJflsZXnpLr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vvJvlkI7lj4Lop4LmuLjop4jooqvliJfkuLrigJwqKuWFt+S4reWNjuaWh+aYjuaEj+S5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vumhueiAg+WPpOWPkeeOsOKAneS5i+S4gOeahOWbveWutkFBQUHnuqfmma/ljLrigJTig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sLTmtJ7msp/jgJHvvIjlkKvlrp7mma/kvZPpqozjgIHol4/lhbXmtJ7jgIHosarljY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jgIHpqazovabjgIHpqbzovabjgIHop4LlhYnovabvvIzmuLjop4jkuI3lsJHkuo4y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ni6znibnnmoTpm4XkuLnlnLDosozvvIzprLzmlqfnpZ7lt6XlnLDpgKDlsLHkuobpr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ln47jgIHml4vpo47mtJ7jgIHljafpqbzlsq3jgIHmkanlpKnltJbjgIHmlq3kupHosL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mn7Pmsp/nrYnkuozljYHlpJrlpITlpYfnu53mma/op4LvvIzorrDlvZXkuobkuInkuIf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rrnsbvnlJ/nlJ/kuI3mga/nmoTmtLvliqjovajov7njgILlj6/poobnlaXliLDnlJ/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u63nmoTmsLjmgZLjgIHoh6rnhLblj5jov4HnmoTnpZ7lpYfjgIHkurrnsbvnuYHooY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KfjgIHmlofljJbnp6/mt4DnmoTljprph43vvIzkuYvlkI7ov5Tlm57pk7blt53vvIz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moTlrqLkurrliY3lvoDmnLrlnLrvvIzkuZjpo57mnLrov5Tlm57ljJfkuqznu5PmnZ/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ml4XnqIvvvIE8YnIgLz4K5Y+C6ICD6Iiq54+t5pe25Yi777ya6ZO25bed5rKz5Lic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Q1o2MTE45qyhKDIxOjUwLTIzOjQwKeaKtei+vummlumDveacuuWcujLlj7foiKrnq5nmp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zxiciAvPgrjgJDmj5DnpLrjgJHigKLkuZjpo57mnLrnmoTmuLjlrq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oh6rnkIbvvIzkuYvlkI7nlLHlvZPlnLDmjqXlvoXnpL7nu5/kuIDlronmjpLpgIH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jpk7blt53mnLrlnLrot53nprvluILljLoyMEtN77yM6L2m56iL57qmMz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KJm5ic3A7ICZuYnNwOyAmbmJzcDs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LS0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nlhajnqIvml6DotK3niak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IHN0eWxlPSJ0ZXh0LWluZGVudDo1LjI1cHQ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xLuWkp+S6pOmAmu+8mjxzcGFuPiZuYnNwOyZuYnNwOyZuYnNwOyZuYnNwO+WNl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uWMl+S6rDwvc3Bhbj48c3Bhbj4tPC9zcGFuPjxzcGFuPumTtuW3neS4uuepuuiwg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rOWNp++8jOmTtuW3nTwvc3Bhbj48c3Bhbj4tPC9zcGFuPjxzcGFuPuWMl+S6rOS4uu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WQq+mAgeacuu+8ie+8mzwvc3Bhbj4g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NzVwdDsiIGNsYXNzPSJNc29Ob3JtYWwiPg0KCTxzcGFuPjwvc3Bhbj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1LjI1cHQ7IiBjbGFzcz0iTXNvTm9ybWFsIj4NCgkyLueUq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7ovabvvJrlvZPlnLDnqbrosIPml4XmuLjovabvvIzovablnovmoLnmj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m6LmuLjlrqLkurrmlbDogIzlrprvvIzkv53or4Hmr4/kurrkuIDkuKrmraPluqfovabkv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8L3NwYW4+IA0KPC9wPg0KPHAgc3R5bGU9InRleHQtaW5kZW50OjUuMjV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Mu5L2PICZuYnNwO+Wuv++8mjxzcGFuPjI8L3NwYW4+5p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oyC54mM5LiJ5pif57qn6YWS5bqX5Y+M5Lq65qCH5YeG6Ze077yM5aaC5Ye6546w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Y2V5aWz77yM6ZyA6KGl5Y2V5oi/5beu77ybPHNwYW4+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NTIuNXB0O21hcmdpbi1sZWZ0OjU4cHQ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0LueUqDxzcGFuPiZuYnNwOzwvc3Bhbj7ppJDvvJrlhajnqIvlronmjpI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XqTxzcGFuPjM8L3NwYW4+5q2j6aSQ77yM5q2j6aSQ6aSQ5qCHPHNwYW4+M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D77yM5Zui6Zif55So6aSQ77yM5Y2B5Lq65LiA5qGM77yM5YWr6I+c5LiA5rGk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LiN6Laz5Y2B5Lq677yM5bCG5qC55o2u5a6e6ZmF5Lq65pWw6YWM5oOF5a6J5o6S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a6i5Lq66Ieq5Yqo5pS+5byD55So6aSQ77yM6LS555So5Z2H5LiN6YCA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luZGVudDotNDcuMjVwdD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Mi41NXB0OyIgY2xhc3M9Ik1zb05vcm1hbCI+DQoJNS7pl6ggJm5ic3A756Wo77ya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GT6Zeo56Wo77ya5rKZ5rmW5ZCr5aSn6Ii544CB6KW/5aSP546L6Zm15ZCr55S155O2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WH5YyX5aCh6KW/6YOo5b2x6KeG5Z+O44CB5rKZ5Z2h5aS05ZCr5aSn5om25qKv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rKf44CB6LS65YWw5bGx5bKp55S75ZCr55S155O26L2m77yM5Lit5Y2O5Zue5Lmh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B57qi546b55GZ5p645p2e6KeC5YWJ5Zut77ybDQo8L3A+DQo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NS4yNXB0OyIgY2xhc3M9Ik1zb05vcm1hbCI+DQoJNi7lr7w8c3Bhb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pyN77ya5b2T5Zyw5Lit5paH5a+85ri45pyN5Yqh44CB5oyB5YWo5Zu95a+85ri46LWE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iK5bKX77yI5ri46KeI5pyf6Ze05LiN5L+d6K+B5piv5ZCM5LiA5a+85ri45ZKM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6K+36LCF6Kej77yJ77ybDQo8L3A+DQo8cCBzdHlsZT0idGV4dC1pbmRlbnQ6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gY2xhc3M9Ik1zb05vcm1hbCI+DQoJNy7lhL8gJm5ic3A756ul77ya5Y2g5bqK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iQ5Lq677yM5LiN5Y2g5bqK5Lu35qC85Y+q5ZCr5b2T5Zyw56m66LCD5peF5ri4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2N5Y+K5YS/56ul6aSQ77yM5Lqn55Sf5YW25a6D6LS555So6Ieq55CG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luZGVudDotNTIuNXB0O21hcmdpbi1sZWZ0O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wdDsiIGNsYXNzPSJNc29Ob3JtYWwiPg0KCTgu6LStICZuYnNwO+eJqe+8muWFq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oOi0reeJqeW6l++8mzxzcGFuPjwvc3Bhbj4g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g0cHQ7bWFyZ2luLWxlZnQ6ODkuNXB0OyIgY2xhc3M9Ik1zb05vcm1hbCI+DQoJOS7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oh6rotLnvvJrvvIjoh6rnlLHmtLvliqjmnJ/pl7TvvIzml4XmuLjogIXkuI7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lrnljY/llYbkuIDoh7Tlj6/pgInmi6nlj4LliqDnmoToh6rotLnpobnnm67vvIk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aW5kZW50Oi01LjI1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NzVwdDsiIGNsYXNzPSJNc29Ob3JtYWwiPg0KCeaymeWdoeWktOa7keaymTMw5YWD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6L2m77yJ77yM576K55qu562P5ryC5rWBODDlhYPvvIzpqpHpqobpqbzvvIg1MOWFg+WN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w5YWD5b6A6L+U77yJ77yM55S155O26L2mMjDlhYPvvIzmspnmvKDlhrLmtarovaY4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spnmu6nljaHkuIHovaY0MOWFgy/kurrvvIzpmLLmspnpnovlpZcxMOWFgy/kurrvv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6XkuIrku7fmoLzlnYfkuLrlj4LogIPku7fmoLzvvIzku6Xlrp7pmYXmjILniYzku7fm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kNCjwvcD4NCjxwIHN0eWxlPSJ0ZXh0LWluZGVudDo1LjI1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xMC7kv50gJm5ic3A76Zmp77ya5Y+q5ZCr5peF6KGM56S+6LSj5Lu76Z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a6i5Lq66Ieq5oS/6LSt5Lmw5Lq66Lqr5oSP5aSW6Zmp77yb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ExLuWkhyAmbmJzcDvms6jvvJrmnLrlnLrmjqXpgIHlronmjpLml4XmuLjovab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5/ovabmjqXpgIHvvIjluIjlgoXmjqXml6Dlr7zmuLjvvIk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8cCBzdHlsZT0idGV4dC1pbmRlbnQ6NS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DQoJMS7ml4XmuLjmhI/lpJbkvKTlrrPkv53pmanlj4r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hI/lpJbpmanvvIjlu7rorq7ml4XmuLjogIXotK3kubDvvInvvJs8c3Bhbj4g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aW5kZW50OjUuMjVwdDsi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u77yI5qC55o2u5a6e6ZmF5oOF5Ya15YiX5piO5piv5ZCm5pyJ5b2T5Zyw5pS/5bqc5pS2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iO6YeR5oiW6LCD6IqC5Z+66YeR562J77yJ77yb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1LjI1cHQ7IiBjbGFzcz0iTXNvTm9ybWFsIj4NCgkzLu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2iOi0ue+8iOWmgumFkuW6l+WGhea0l+iho+OAgeeUteivneWPiuacquaPkOWIsOeah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jeWKoe+8iTxzcGFuPiA8L3NwYW4+77ybPHNwYW4+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1LjI1cHQ7IiBjbGFzcz0iTXNvTm9ybWFsIj4NCgk0LuWcsOmdo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ue+8iOWmgummlumDveacuuWcuuaOpemAgeacjeWKoeOAgeihjOadjueJqeWTgeS/neeu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aJmOi/kOihjOadjui2hemHjei0ueetie+8ie+8mz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NS4yNXB0OyIgY2xhc3M9Ik1zb05vcm1hbCI+DQoJNS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irzph5E8c3Bhbj4gPC9zcGFuPu+8mzxzcGFuP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NS4yNXB0OyIgY2xhc3M9Ik1zb05vcm1hbCI+DQoJNi7ljZXmiL/lt67lt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iqDluorotLnnlKjvvJs8c3Bhbj48L3NwYW4+IA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UuMjVwdDsiIGNsYXNzPSJNc29Ob3JtYWwiPg0KCTcu6Ieq55Sx5rS75Yqo5pyf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6LS55ZKM5Lqk6YCa6LS577ybPHNwYW4+Jm5ic3A7Jm5ic3A7ID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1LjI1cHQ7IiBjbGFzcz0iTXNvTm9ybWFsIj4NCgk4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mZquWQjOWvvOa4uOacjeWKoe+8mzxzcGFuP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NS4yNXB0OyIgY2xhc3M9Ik1zb05vcm1hbCI+DQoJOS7lm6DkuqTpgJr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jgIHlj5bmtojnrYnmhI/lpJbkuovku7bmiJbmiJjkuonjgIHnvaLlt6XjgIHoh6rnhLbng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nrYnkuI3lj6/mipfmi5Llipvlr7zoh7TnmoTpop3lpJbotLnnlKj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MTAu5Zug5peF5ri46ICF6L+d57q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6L+H6ZSZ44CB6Ieq6Lqr55a+55eF5a+86Ie055qE5Lq66Lqr6LSi5Lqn5o2f5aSx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W5pSv5LuY55qE6LS555So77yb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ExLuiHqui0uemAieaLqemhueebru+8mz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i7igJzml4XmuLjotLnnlKjljIXlkKvigJ3lhoXlrrnku6XlpJbnmoTmiYDmnIn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2LjU1cHQ7bWFyZ2luLWxlZnQ6MjIuMDV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Eu5a6B5aSP5L2N5LqO5oiR5Zu96KW/5YyX5YaF6ZmG77yM5rCU5YCZ5Lul5rip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mG5oCn5rCU5YCZ5Li65Li777yM5pel54Wn6L6D6ZW/77yM57Sr5aSW57q/5by6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eq5aSH6YGu6Ziz5Lye44CB6YGu6Ziz5bi95Lul5Y+K6Ziy5pmS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luZGVudDotNnB0O21hcmdpbi1sZWZ0OjIyLjF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emcnOOAgeawtOWjtuetie+8mzxiPjx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aW5kZW50Oi0xMC41cHQ7bWFyZ2luLWxlZnQ6MTUuO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DQoJMi7lroHlpI/msJTmuKnkuIDoiKzlnKg8c3Bhbj4xN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zcGFuPjxzcGFuPuaRhOawj+W6pjwvc3Bhbj48L3NwYW4+PHNwYW4+77yM5rip5beu6L6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2/5Zyo5aSP5a2j5Lmf5bu66K6u5oKo5bim5Lik5Lu26L6D5Y6a55qE6KGj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5aKe5re76KGj54mp77yM5pyJ5aSH5peg5oKjPC9zcGFuPjwvc3Bhbj7vvJvmmLz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t67lvojlpKfvvIzopoHlpJrlh4blpIfkuIDkupvooaPnianlpIfnlKjjgILopoHpmo/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kuIDkupvpmLLmmZLnlKjlk4HvvIznqb/mtYXoibLnmoTmipfntKvlpJbnur/nmoT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vJs8c3Bhbj48L3NwYW4+IA0KPC9wPg0KPHAgc3R5bGU9InRleHQtaW5kZW50OjUuM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Mu6ZO25bed5bmz5Z2H5rW35ouUPHNwYW4+MTE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sbPlt6blj7PvvIzkuI3lv4Xmi4Xlv4PogIPomZHpq5jljp/lj43lupT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aW5kZW50OjUuMjV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Qu5a6B5aSP55qE5rCU5YCZ5q+U6L6D5bmy54el77yM5bqU5b2T5Y+K5pe255qE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C05YiG44CB55uQ5YiG5Y+K57u055Sf57Sg77yM5L+d5oyB6Lqr5L2T5aSE5LqO6Im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oCB44CCPHNwYW4+PC9zcGFuPiANCjwvcD4NCjxwIHN0eWxlPSJ0ZXh0LWluZGVudDot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1hcmdpbi1sZWZ0OjE1LjhwdDsiIGNsYXNzPSJNc29Ob3JtYWwiPg0KCTUu6KW/5Yy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Sx5LqO5Zyw5Z+f6L696ZiU77yM5pmv54K55LmL6Ze06L2m56iL6L6D6ZW/77yM6K+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yo5p2l6KW/5YyX5peF5ri45pe25rOo5oSP5LyR5oGv6LCD6YWN5aW95pe26Ze0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6Laz55qE5L2T5Yqb5Y+C5Yqg5peF5ri45rS75Yqo44CC5Y+m5aSW56m/5LiA5Y+M5ZCI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CP5rCU5oCn5aW955qE6Z6L77yM5Y+v5Lul5Li65oKo55qE5peF6YCU55yB5Y67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6bq754Om77yM6K6p5oKo55qE5b+D5oCd6IO95YWo6YOo5pS+5Zyo5pmv54K55Li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HN0eWxlPSJ0ZXh0LWluZGVudDotMTAuNX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1LjhwdDsiIGNsYXNzPSJNc29Ob3JtYWwiPg0KCTYu5p2l5Yiw5a6B5aSP77y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LmL5LiA5piv5riF55yf6aSQ5aSa77yM5rGJ6aSQ5bCR77yM5Zyo6aWu6aOf5Y+j5ZG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KaB5pyJ5b+D55CG5YeG5aSH77yM6L+Y5pyJ5Y+X5peF5ri45Zyw6Ieq54S25p2h5Lu2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77yM5pmv54K55rK/6YCU6aSQ5Y6F55qE5p2h5Lu25LiO5YaF6ZmG5peF5ri45Y+R6L6+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u45q+U6L6D77yM5peg6K665LuO6L2v56Gs5Lu26K6+5pa95oiW6aWt6I+c6LSo6Ye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6a55qE5beu6Led77yM5LiU5YyX5pa55aSn6YOo5YiG5Zyw5Yy65Y+j5ZGz5YGP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6L6b6L6j77yb5L2G5oiR5Lus5bC9KirlpKfliqrlipvkuI7ppJDljoXljY/os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kuI3lkIzmuLjlrqLnmoTpnIDmsYLvvJvpg6jliIbmuIXnnJ/ppJDljoXkuI3lhYH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ZLvvIzor7flhaXkuaHpmo/kv5fvvJs8c3Bhbj4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i0xMC41cHQ7bWFyZ2luLWxlZnQ6MTUuOH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Ny7lj5fml4XmuLjlj5HlsZXpmZDliLbvvIzopb/ljJflnLDljLrphZLlupflj5Hls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haLvvIznoazku7blj4rova/ku7bmlrnpnaLovoPlhoXlnLDokL3lkI7vvIzpl6jpnaL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lj4rmiL/pl7TpnaLnp6/nm7jlr7novoPlsI/vvIw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E1Ljg1cHQ7IiBjbGFzcz0iTXNvTm9ybWFsIj4NCgnor7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KjlhoXlnLDmoIflh4bmmJ/nuqfphZLlupfmnaXooaHph4/opb/ljJfnmoTphZLlu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c3R5bGU9InRleHQtaW5kZW50Oi0xMC41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UuOHB0OyIgY2xhc3M9Ik1zb05vcm1hbCI+DQoJOC7opb/ljJflnLDljLrlj5fl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vbHlk43vvIzpo47kv5fkuaDmg6/kuI7miJHku6zkuI3lkIzvvIzmuLjop4jml7bor7fos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nLDpmarlrqPluIPmnInlhbPml4XmuLjms6jmhI/kuovpobnvvIzlhaXkuaHpmo/kv5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7vkvZXlnLrlkIjkuIvpg73kuI3opoHmj5Dlj4rmnInlhbPlsJHmlbDmsJHml4/nmoTml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pl67popjvvIzphY3lkIjlpb3lnLDpmarlt6XkvZzjgILnqYbmlq/mnpfmsJHml4/lnLD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IXmi6zopb/ljJflnLDljLrlm57jgIHnu7TlkL7lsJTjgIHmkpLmi4njgIHlk4jokKjlh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jYHkuKrmsJHml4/vvIk8c3Bhbj48L3NwYW4+IA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EwLjVwdDsiIGNsYXNzPSJNc29Ob3JtYWwiPg0KCe+8iDxzcGFuPjE8L3NwYW4+77yJ5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4yq44CB54uX44CB6ams44CB6aqh562J5LiN5Y+N5YiN5Yqo54mp55qE6IKJ5Y+K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55qE6KGA77yM5LiN6aOf6Ieq5q275Yqo54mp77yb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xMC41cHQ7IiBjbGFzcz0iTXNvTm9ybWFsIj4NCgnvv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PC9zcGFuPu+8iei/m+WFpea4heecn+WvuuemgeatouWQuOeDn+OAgemlrumFku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kvOaLnOWgguWGheemgeatouaLjeeFp++8mzxzcGFu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TAuNXB0OyIgY2xhc3M9Ik1zb05vcm1hbCI+DQoJ77yIPHNwYW4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nliLDlroHlpI/vvIzlv4zorrPlnKjlm57ml4/ogZrpm4bnmoTlnLDmlrnmiJb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pJDljoXosIjorrrlhbPkuo48c3Bhbj7igJw8L3NwYW4+54yqPHNwYW4+4oCdPC9zcGFu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mimO+8jOi/meaYr+awkeaXj+aEn+aDhemXrumimOWTpu+8gT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pbmRlbnQ6LTEwLjVwdDttYXJnaW4tbGVmdDoxNy40NX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OS7mnaXliLDlroHlpI/vvIzmspnmvKDlqLHkuZDpobn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uI3lj6/lsJHvvIzmmK/kuYXlsYXpl7nluILnmoTkurrkv67mlbTouqvlv4PjgIHosIP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6rjgIHplLvngrzmhI/lv5fjgIHmmK/mgqjkvZPpqoznpZ7lpYfnu4/ljobnmoQqKuS9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OAguS9huaymea8oOaXhea4uOiZveeEtuaWsOWlh+WIuua/gO+8jOS9huWug+avleern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aOoumZqeaXhea4uOiMg+eVtO+8jOWboOiAjOeJueaPkOS+m+S7peS4i+W/oOWRiu+8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zdHlsZT0idGV4dC1pbmRlbnQ6LTI2LjI1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zYuOHB0OyIgY2xhc3M9Ik1zb05vcm1hbCI+DQoJ77yIPHNwYW4+MTwvc3Bhbj7v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pqobpqbzml7bvvIzopoHpmLLmraLpqobpqbznq5notbfmnaXlkozljaflgJLml7blsIb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kuIvvvIzlnKjov5nml7bopoHmirHntKfpqbzpno3miJbpqbzls7DvvIzopoHnu7fnnYDli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pobrnnYDpqobpqbznmoTmraXkvJDoh6rnhLbpqpHlnZDvvIzpmo/ml7bosIPmlbT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vvIzlubbpgILml7bkuIvmnaXmraXooYzkuIDmrrXvvJs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yNi4yNXB0O21hcmdpbi1sZWZ0OjM2Ljh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e+8iDxzcGFuPjI8L3NwYW4+77yJ5ryC5rWB6aG555uu5Zyo5oiR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Zyw5Yy66YO95pyJ77yM5L2G5LmY5Y+k6ICB55qE576K562P5a2Q5Zyo6buE5Y+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WB5pWw5a6B5aSPKirmiJDop4TmqKHjgILnmq7nrY/pmo/ms6LpgJDmtYHvvIzkuI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vJPnvJPmgqDmgqDvvIzkuIDkvJrlhL/kvLzmtarlsJbooYzotbDvvIzmnInmg4rml6D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ov5jmmK/opoHms6jmhI/lronlhajvvJs8c3Bhb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i0yNi4yNXB0O21hcmdpbi1sZWZ0OjM2Ljh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e+8iDxzcGFuPjM8L3NwYW4+77yJ5LiK5LiL562P5a2Q6KaB56iz6KaB5o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q2i5ruR5YCS77yM6KaB5LiA6ISa6Lip5Yeg5qC55pyo5p2G77yM5LiN6KaB6Lip5Y2V5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LiN56iz77yb5LiK562P5ZCO5Z2Q5LiK5pe25LiN6KaB6L+H54yb77yM5ryC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N6KaB56uZ6LW35oiW5omT6Ze577yb6KaB56m/6L295pWR55Sf6KGj77yM6YGH5aSn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OK5oWM77yM6KaB5oqT54mi5pyo5p2G5Z2Q56iz77yb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xMC41cHQ7IiBjbGFzcz0iTXNvTm9ybWFsIj4NC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c3Bhbj40PC9zcGFuPu+8ieaymea8oOaZr+WMuuaymeWtkOi+g+Wkmui+g+e7hu+8jOi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S/neaKpOWlveeFp+ebuOacuu+8jOaRhOebuOacuuOAgeaJi+acuuetie+8m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pbmRlbnQ6MTAuNXB0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77yIPHNwYW4+NTwvc3Bhbj7vvInlnKjmspnmvKDkuK3opoHms6jmhI/njq/kv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ph4/miorlnoPlnL7luKblh7rmspnmvKDvvIzoh7PlsJHlsLHlnLDmjqnln4v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c3R5bGU9InRleHQtYWxpZ246anVzdGlmeT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UuNzVwdDttYXJnaW4tbGVmdDoyMi43cHQ7IiBjbGFzcz0iTXNvTm9ybWFsIj4NCgkxM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lupTlgZrlpb3ouqvkvZPmlrnpnaLnmoTlh4blpIfvvIzlubboh6rluKbkuID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lKjlv4XlpIfnmoToja/lk4HvvIzlpoLvvJrmhJ/lhpLoja/jgIHohbnms7voja/jgIH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pKnjgIHpmL/lj7jljLnmnpfjgIHnmb3mnI3lroHjgIHkv53lv4PkuLjnrYnoja/lk4H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j6/luJbjgIHmuIXlh4nmsrnnrYnvvJs8c3Bhbj4gPC9zcGFu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i0xNS43NXB0O21hcmdpbi1sZWZ0OjIxLjA1cHQ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xMS7lroHlpI/lsI/lkIPvvJrmuIXnnJ/nvornvpTogonjgIHmiYvmipPnvorog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6nnvormnYLnoo7jgIHng6TnvormjpLjgIHnvorogonmkJPpnaLjgIHmsrnpppnjgIHmi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ppb3jgIHpurvpo5/lrZDjgIHpppPlrZDjgIHnm5bnopfojLbjgIHlm57ml4/puqboir3ns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8c3Bhbj48L3NwYW4+IA0KPC9wPg0K5a6B5aSP54m55Lqn77yaPHNwYW4gY2xhc3M9I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zMSI+6buR5a6d5Y+R6I+c77yM57qi5a6d5p645p2e77yM6buE5a6d55SY6I2J77yM6JO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65YWw55+z77yM55m95a6d5LqM5q+b55qu77yM57u/5a6d6JWo6I+c5Y+K5Yaz5piO5a2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45p2e5Y+26Iy244CB6ZSB6Ziz44CB6IKJ6IuB6JOJ77yM5riF55yf6aOf5ZOB562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6DB7087FFEE8C2B9ADB5B40683A4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