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0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958796834A21833E734B11263E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958796834A21833E734B11263E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CDplb/nmb3lsbHkuIfovr7luqblgY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gYfml6XphZLlupfjgIHplb/nmb3lsbHopb/ljJflnaHov57muLjjgIEx5pelRlJ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WPjOmjnjX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+M5YGH5pelIOWPjOa4qeaziSDlj4zlnaE+5Y+M5YGH5pelIOWPjOa4qeaziSDlj4z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6ZW/55m95bGx5LiH6L6+5bqm5YGH5Yy644CB55qH5Yag5YGH5pel6YWS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YyX5Z2h6L+e5ri444CBMeaXpUZSRUXljYroh6rliqnjgIHlj4z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lb/nmb3lsbEgICAgSFU3NDY177yINjozMC0xMDo0MOmVv+aYp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h+i+vuW6puWBh+mFkuW6l+WMui3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Et77yIMTEw5YWs6YeMMS415bCP5pe277yJ5LqM6YGT77yI55qH5Ya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gYfml6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YyX5pmv5Yy65ri46Ke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7luqblgYf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6+5bqm5YGH5Yy6LeWMl+S6rCAgIEh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TI6MTUtMTc6MD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W/55m95bG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NzQ2Ne+8iDY6MzAtMTA6NDDplb/mmKXnu4/lgZz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tbTplb/nmb3lsbHnmb3kupHmnLrlnLrvvIzlvIDlp4v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Ktei+vuWQjuaOpeacuu+8jOWuieaOkumFkuW6l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H5rOo77ya6YWS5bqX5Li65Zu96ZmF6L+e6ZSB6YWS5bqX77yM5q2j5bi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5YWl5L2P5pe26Ze077yaMTQ6MDDku6X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jowMOS7peWJjeOAgg0KCTwvcD4NCgk8cD4NCgkJ5aaC5oKo5LiL5qa7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bqX5bGK5pe25pyJ5bmy5YeA55qE5riF55CG5ZCO55qE5oi/6Ze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77yb5q2j5bi45oOF5Ya15LiL5oKo5Y+v5bCG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ZCO77yM5Zyo5bqm5YGH5Yy66L+b6KGM5ri4546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eWKnueQhuWFpeS9j+WQjumFkuW6l+WGh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XhemAlOeahOeWsuWKs+OAg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uqblgYfljLroh6rnlLHop4LlhYnmuLjop4jjgIINCgk8L3A+DQoJPHA+DQoJ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WGheeojeS6i+S8keaBr+aUvuadvuS6huW/g+aDhe+8jOadpeWIsOaXhea4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nOW+ie+8jOi/memHjOWAn+mJtOS6huasp+e+jua7kembquWwj+mVh+W9ouW8j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+WxseWKv+icv+icku+8jOS4juiHqueEtueUn+aAgeWSjOiwkOiejeWQiO+8jCD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iafpmaLjgIHllYbkuJrooZfjgIHlqLHkuZDkuK3lv4PjgIHokKjmu6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zlhYXliIbkvZPnjrDlm73pmYXnuqfml4XmuLjluqblgYfljLrnmoTpq5jnq6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nKjnn7Pmnb/ot6/pk7rlsLHlvpfluqblgYflsI/plYfotK3niakg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jgJBESVnoh6rliqnmlLvnlaXjgJEg77yaDQoJPC9wPg0KCTxwPg0KCQkx44CB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m5YGH5bCP6ZWH77ya6L+Z6YeM5pyJ5b+F6IOc5a6i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562J5qyn576O5b+r6aSQ5ZOB54mM77yM5ZCM5pe25Lmf5pyJ5Zu95YaF55+l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aSQ6aWu5LyB5Lia5aaC5rGJ5ou/5bGx54Ok6IKJ44CB5b635bqE54Gr6ZSF44CBIOm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jOS4ieaxgeeElumUheOAgeWxseaZr+WSluWVoeWOheetieefpeWQjemkkOml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asviDnvo7po5/vvIzmgLvmnInkuIDmrL7pgILlkIjmgqj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fovr7lvbHln47vvJrlkIzmraXkuIfovr7lvbHln47mlrDniYf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h+i+vuW6puWBh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H6L6+5bqm5YGH6YWS5bqX5Yy6LemVv+eZveWxseilv+WdoS3vvIgxM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zpgZPvvIjnmoflhqDlgYfml6XphZLlup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pep6aSQDQo8L3A+DQo8cD4NCgkwNzozMOi1tOS6uuensOKAnOWNg+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5tOadvu+8jOebtOS4iuS6uumXtOesrOS4gOWzsOKAneeahOWGsOmbq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Vv+eZveWxseilv+aZr+WMuu+8iOWQq+mXqOelqO+8iQ0KPC9wPg0KPHA+DQo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iBzdHlsZT0ibGluZS1oZWlnaHQ6MS41OyI+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PC9zcGFuPjxzcGFuIHN0eWxlPSJsaW5lLWhlaWdodDoxLjU7Ij7pq5j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wOTowMOWFqOWJr+atpuijheW+kuatpeWOu+aOouWvu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Wfn+S5i+W3heKAlOKAlOWkqeaxoO+8jOeZu+S4tOS4u+WzsOaEn+WPl+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ahOWMl+Wbvee+juaZr++8jOWvu+aJvumCo+S8oOivtOS4r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lpKnmsaDmgKrlhb3jgII8L3NwYW4+DQo8L3A+DQo8cD4NCgk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ZveWxseWGheiHqueUsea0u+WKqO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+DQoJMTI6MzDvvIzplKbmsZ/lpKfls6HosL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4CQ5ri46KeI5Lqu54K544CR77ya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4oCU4oCU6ZSm5rGf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6HosLfjgIHls6HosLflhoXlpKnnhL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plKXkvZPvvIzlvaLmgIHlkITlvILjgILov5nmmK/kuIDmnaHmnoHkuL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6HosLfvvIznlLHkuo7lhbblnLDosozlvaLmiJDkuLvopoHmmK/ltoL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SjOmamOiwt++8jCDmiYDku6X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vvIznibnliKvmmK/lupXmsrPkuKTlsrjnmoTosLflnaHlsLHmmL7lvpflvILlu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liqDkuYvlpJrlubTnmoTlr5Llhrvpo47ljJbvvIzls6HosLfkuK3nmoTlhrDnvJj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t7LlnKjlsoHmnIjnmoTpo47pm6jliaXomoDkuK3vvIzlvaLmiJDkuoblpJrlp7/lpJr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lo67kuL3nmoToh6rnhLbmma/op4LjgII8L3NwYW4+DQo8L3A+DQo8cD4NCgkxM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mmZrppJANCjwvcD4NCjxwPg0KCTE5OjAw5YWl5L2P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H5Yag5YGH5pel6YWS5bqX44CCDQo8L3A+DQo8cD4NCg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jwvcD4NCjxwPg0KCemVv+eZveWxsea4qeazieeah+WGoO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6YWS5bqX6Zq25bGe5LqO5ZCJ5p6X55yB5aSp5rGg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6LSj5Lu75YWs5Y+477yM5Zu96ZmF6YWS5bqX566h55CG5YWs5Y+455Sx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F6YWS5bqX566h55CG6ZuG5Zui6L+b6KGM566h55CG77yM5piv5ZCJ5p6X55yB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5ZOB54mM6YWS5bqX44CC6YWS5bqX5L6d5omY6ZW/55m95bGx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w55CG5L2N572u5LyY6LaK77yM5L2N5LqO6ZW/55m95bGx5YyX5pmv5Yy6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E77yM6YWS5bqX5YiG5Li65Zyw5LiKNuWxgu+8jOWcsOS4izHlsYLvvIzlhbb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qLmiL/jgIHppJDljoXjgIFTUEHlj4rkvJrorq7ljLrnrYnvvIzlrqLmiL/mgLvorq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vvIzluIPnva7lrozlloTnu4boh7TjgIHorr7mlr3pvZDlpIfpq5jmoaPjgI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muKnppqjjgIHnjq/looPoiJLpgILoh6rnlLHjgILphZLlupfph4fnlKjnrqHpgZ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vI/nm7TmjqXlsIblpKnnhLbngavlsbHoh6rmuqLmuKnms4nlvJXoh7PphZLlup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4qeazieawtOS+m+W6lO+8jOaYr+mVv+eZveWxseWMuuWfny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bqm5YGH5Z6L5rip5rOJ6YWS5bqX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YyX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D4NCgkJN++8mjAw5pep6aSQ6Ieq5Yqp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o5pep6aSQ77yJDQoJPC9wPg0KCTxwPg0KCQk377yaMzDlh7rlj5E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nvvJowMOaKtei+vumVv+eZveWxseWMl+mXqO+8jOi/m+WFpeaZr+WMuu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e6pjEuNeWwj+aXtu+8iei/m+WFpeS4rei9rOacjeWKoeerm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e+8mjMw5o2i5LmY5YCS56uZ6L2m77yI5ri46KeINDDliIbpkp/jgIHlvoDov5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++8iea4uOiniOS4lueVjOS4iua1t+aLlCoq6auY55qE54Gr5bGx5Y+j5rmW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M5rK/6YCU6KeC6LWP5bKz5qGm5p6X5bim44CB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4oCU4oCU5Zub5Liq5Z6C55u05pmv6KeC5bim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Y6f5aeL5qOu5p6X77yM6LWP5LiW55WM5LiK6JC95beuKirlpKfnmoT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JHluIMtLS3plb/nmb3po57ngJHvvIjmuLjop4g0MOWIhumSn+OAgei9pueoizf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gk8L3A+DQoJPHA+DQoJCTEy77yaMDDkuK3ovazmnI3liqHnq5nov5DliqjlkZj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jppJANCgk8L3A+DQoJPHA+DQoJCTEz77yaMDDop4LpnLLlpKnmuKnms4nnvq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Zrpvpnms4kNCgk8L3A+DQoJPHA+DQoJCTEz77yaMzDmuLjop4jnu7/muIrmva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077yaMDDmuLjop4jpm6rlsbHpo57ni5DlpJbmma/mi43mkYT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NCgk8L3A+DQoJPHA+DQoJCTE077yaMzDmuLjop4jnpZ7np5jojqvmtY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cNCgk8L3A+DQoJPHA+DQoJCTE277yaMDDlh7rlsbHpl6gg6L+U5Zue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DQoJPC9wPg0KCTxwPg0KCQnlhaXkvY/phZLlupfjgIINCgk8L3A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h+i+vuW6puWBh+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wODowMOS6q+eUqOaXqemkkO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6puWBh+WMuuWGheeahOa4uOeOqemhueebrg0KPC9wPg0KPHA+DQoJ4pi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rGJ5ou/5bGx5rip5rOJ77yI6LWg6YCB6aG555uu77yM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Fjei0ueS6jO+8mu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njgJDlhajml6Xnu4/okKXlraPjgJH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owMC0yMjowMO+8jOmihOiuoeaJp+ihjOaciOS7ve+8mjHmnIjjgIEy5pyI44C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IjjgIE45pyI44CBMTLmnIgNCjwvcD4NCjxw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zOjAwLTIyOjAw77yM6aKE6K6h5omn6KGM5pyI5Lu977yaNuaciO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ExMOaciDHml6Xoh7MxMOaciDjml6U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WN6LS55LiJ77ya6YWS5bqX5q+P6Ze05ZCrMuaIkOS6uuW6puWBh+WMuuWxs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nguWFieOAgg0KPC9wPg0KPHA+DQoJ4piF5YWN6LS55Zub77ya6YWS5bqX5q+P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6puWBh+WMuumZkOaXtuiHquihjOi9pumqkeihjO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qU77ya5q+P6Ze05oi/5Y+v5YWN5LiA5L2N5YWt5ZGo5bKB5Lul5LiL5YS/56u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Lmf5Y+v5Lqr5Y+X6LWg6YCB6aG555uu44CCDQo8L3A+DQo8cD4NCgn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kuInkurrpl7Tlj6/kuqvlj5cz5Lq656S86YGH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xseWcsOe8hui9puWPiuiHquihjOi9p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uWxseWcsOe8hui9pu+8iDk6MDAtMTc6MzDvvInnvIbovabov5DokKXml7bpl7Tlho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t5Yq15Z2H5Y+v5YWN6LS55LmY5Z2Q5bCG5Yab57Si57yG6L2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owu6Ieq6KGM6L2m77yIOTowMC0xNzozMO+8iQ0KPC9wPg0KPHA+DQoJ4pGgIOenn+i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wj+mVh+mbquWFt+WOheOAgeaenOadvumbquWFt+WOhQ0KPC9wPg0KPHA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6l+WuouS6uuWHreWKteWFjei0ueenn+i1geS9v+eUqDTlsI/ml7bvvIzlj6/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vvJvmirzph5HvvJo1MDDlhYMv6L6GDQo8L3A+DQo8cD4NCgnikaIg6LaF5Ye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pe26Ze077yM5oyJ6Zeo5biC5Lu35pS26LS5DQo8L3A+DQo8cD4NCgnikaMg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Zyw54K55b+F6aG75LiO5b2S6L+Y5Zyw54K55LiA6Ie077yI5q2k6LWg6Y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pS+5pe26Ze05Li6NeaciOS4iuaXrO+8jOWFt+S9k+W8gOaUvuaXtumXtO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h+i+vuW6puWBh+WMuuWFrOW4g+S4uuWHhu+8iQ0KPC9wPg0KPHA+DQoJ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Lqr5Y+X6LWg6YCB6aG555uu44CR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H6L6+5bqm5YGH5Yy6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EhVNzQ2NiAgMTI6MTUtMTc6MD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uui/lOWbnuWMl+S6r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D4NCgkJPHA+DQo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6LaF5YC85Lqr5Y+XPC9zcGFuPjwvc3Ryb25n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5Y2H57qn5L2P5a6/77ya6ZW/55m95bGx5LiH6L6+5YGH5pel5pm6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mVv+eZveWxseWBh+aXpeeah+WGoOa4qeaziemFkuW6lw0KCQk8L3A+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Dk55YWD5pmv54K577ya6a2U55WM6aOO5pmv5Yy6OTgr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jM5K+inguWFiee8hui9pivmtarmvKvoh6rooYzovaYr5LiH6L6+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K+eah+WGoOWBh+aXpea4qeaziemFkuW6lzIzOA0KCQk8L3A+DQoJCTxwPg0KCQ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Oi0reeJqe+8jOaXoOW8uuWItua2iOi0ue+8jOmrmOWTgei0qOe6r+eOqeWbo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kJPHA+DQoJ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qM44CB6ZW/55m95bGx5LiH6L6+5bqm5YGH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Qk8L3A+DQoJCTxwPg0KCQkJ5LiW55WM5LiA5rWB5bGx5Zyw5bqm5YG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6L6+6ZW/55m95bGx5Zu96ZmF5bqm5YGH5Yy65L6d6YK76ZW/55m95bGxL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b6Z5YW05LmL5ZywIu+8jOaLpeacieedgOaXoOS4juS8puavlOeahOiHqueEt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eOr+Wig+OAguWxseawtOWkqeWcsO+8jOS4h+eJqeeUn+aBr+OAgjIw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lb/nmb3lsbHljp/lp4vlsbHmnpfkuK3vvIzmgIDmirHnnYDkuIDkuKrlhbPkuo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vKDor7TvvIzpgJDmuJDmiJDkuLrkuobkurrku6zojLbkvZnppa3lkI7or4n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pgZflpLHlt7LkuYXnmoTmuKnmmpblkozkurLliIfjgILpm6rlsbHjgI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voTvvIzojaHmtqTnnYDpg73luILnmoTlsJjln4PvvIzkuIfovr7plb/nmb3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qblgYfljLrosKjku6Xlo7DjgIHop4LjgIHmsJTjgIHmuKnjgIHlhYnigKbnrY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DnmoTopoHntKDvvIzosIPliLbkuIDku73lsZ7kuo7kvaDnmoTnuq/lh4DnlJ/mtLs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YnIgLz4NCgkJPC9wPg0KCQk8cD4NCg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InjgIHplb/nmb3lsbHnmoflhqDlgYfml6X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NwYW4+PC9zdHJvbmc+DQoJCTwvcD4NCgkJPHA+DQoJCQnplb/nmb3lsbHmuKnms4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phZLlupfmmK/nlLHplb/nmb3lsbHml4XmuLjogqHku73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kuIDlrrbkupTmmJ/nuqfphZLlupfvvIzphZLlupfpmrblsZ7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nmsaDphZLlupfnrqHnkIbmnInpmZDotKPku7vlhazlj7jvvIzlm73pmYX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gtLee+juWbvea0sumZhemFkuW6l+euoeeQhumbhuWboui/m+ihj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ael+ecgemmluWutueah+WGoOWBh+aXpeWTgeeJjOmFkuW6l+OAg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Jm5ic3A7IOmFkuW6l+S+neaJmOmVv+eZveWxseaXhea4uOi1hOa6kO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S9jeS6jumVv+eZveWxseWMl+aZr+WMuuiAgeWxsemXqOWkh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4uuWcsOS4ijblsYLvvIzlnLDkuIsx5bGC77yM5YW25Lit5YyF5ZCr5a6i5oi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U1BB5Y+K5Lya6K6u5Yy6562J77yM5a6i5oi/5oC76K6hMzAw5L2Z6Ze0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7uG6Ie077yM6K6+5pa96b2Q5aSH6auY5qGj77yM6aOO5qC85YW46ZuF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iS6YCC6Ieq55Sx44CC6YWS5bqX6YeH55So566h6YGT55u05byV5pa55by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4S254Gr5bGx6Ieq5rqi5rip5rOJ5byV6Iez6YWS5bqX77yMMjTlsI/ml7b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mK/plb/nmb3lsbHljLrln58qKuWFt+S7o+ihqOaAp+eahOWFu+eUn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a4qeaziemFkuW6l+OAgg0KCQk8L3A+DQoJCTxwPg0KCQkJPGJyIC8+DQo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c3Ryb25nPjxzcGFuIHN0eWxlPSJjb2xvcjojRTUzMzMzOyI+5Zub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i4PC9zcGFuPjwvc3Ryb25nPg0KCQk8L3A+DQoJCTxwPg0KCQkJ6ZW/55m95bGx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KW/5Z2h44CB5Lik5Liq5pmv5Yy66YO95Y+v5Lul5Yiw6L6+5aSp5rGg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LiN5ZCM77yM5Lik5aSE5aSE55yL5Yiw55qE5aSp5rGg5pmv6Ie05Lmf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Sp5rGg6L+Y5piv5Lit5Zu95ZKM5pyd6bKc55qE55WM5rmW77yM6KW/5Z2h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Lit5pyd5Lik5Zu955qEMzblj7fnlYznopHvvIznq5nlnKjmuZbovrnlj6/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nmoTlj6bkuIDljYrlsbHlt4XjgILlubPml7bnnIvkuIrljrvmlofoib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nmb3kupHvvIzlnKjlpKnmsaDovrnnnIvkuIrljrvmmK/pgqPkuYjnmoT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Lov5nmiYDmnInnmoTkuIDliIfvvIzlj4jlhajpg73lgJLmmKDlnKj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YvkuK3vvIzorqnkvaDmnInnp43nnLzkuK3mi6XmnInkuKTkuKrkuJbnlY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NCgkJPC9wPg0KCTwvcD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xwPg0KCQk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Jfkuqwt6ZW/55m95bGx5b6A6L+U57uP5rWO6Iix77ybDQoJCTwvcD4NCgkJPHA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5qH5Yag5YGH5pel5rip5rOJ6YWS5bqXK+S4h+i+vuW6puWBh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mFkuW6l+S9j+Wuv+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wPg0KCQkJM+OAgeOAkOeUqOmkkOOAkeWFqOeoizTml6kx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OOiPnDH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NCgkJPC9wPg0KCQk8cD4NCgk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vvJsNCgkJPC9wPg0KCQk8cD4NCgkJ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gkJPC9wPg0KCQk8cD4NCgkJ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ubYxMuWygeS7peS4i+WEv+erpea4uOWuouWboui0u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OAgei9puS9jeato+W6p+WPiuWNiuS7t+WEv+erpemkkO+8mw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OOOAgeOAkOS/nemZqeOAkeaXheihjOekvui0o+S7u+mZqe+8mw0KCQk8L3A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A+DQoJCTHjgIHoh6rnlLHmtLvliqjmnJ/pl7TkuqTpgJrotLnlkozppJ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NCgk8L3A+DQoJPHA+DQoJCT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3A+DQoJPHA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gk8L3A+DQoJPHA+DQoJCT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NCgk8L3A+DQoJPHA+DQoJ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5LiA44CB6YeN6KaB5o+Q56S677ya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NCgk8L3A+DQoJPHA+DQoJ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NCgk8L3A+DQoJPHA+DQoJ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gk8L3A+DQoJPHA+DQoJ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n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DQoJPC9wPg0KPC9wPg0KPHA+DQoJPHN0cm9uZz7kuozjgIH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L3N0cm9uZz48YnIgLz4NCgk8ZGl2IGFsaWduPSJjZW50ZXIi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i1jb2xsYXBzZTpjb2xsYXBzZ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dpZHRoPSI3M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GJsdWU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j6booYzku5jotLnpobnnm67ooaXlhYXljY/orq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kuLrkuobmu6Hotr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uLjop4jpnIDmsYLvvIzml4XmuLjogIXlkozml4XooYznpL7nu4/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h6rmhL/nrb7nvbLmnKzlj6booYzku5jotLnpobnnm67ooaXlhYXljY/orq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ihjOekvuWuieaOkueahOaXhea4uOe6v+i3r+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PpuS7mOi0ueaXhea4uOmhueebru+8jOS4uuS6hua7oei2s+aXhea4uOiA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S4gOiHtOWcqOihjOeoi+S5i+WkluWPpuihjOe6puWum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pemhueebruWuieaOkuWcqOiHqueUsea0u+WKqOacn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iAheWPr+iHqueUsemAieaLqe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peg5rOV6aKE6KeB55qE5oOF5Ya15a+86Ie06KGM56iL5Y+Y5pu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62J5Y6f5Zug6Ie05L2/5peF6KGM56S+5peg5rOV5a6J5o6S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eF5ri46ICF6LCF6Kej77yM5Y+M5pa55Z2H5LiN5om/5ouF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l4XmuLjogIXlupTkuKXmoLzpgbXlroj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tLvliqjml7bpl7TvvIzku6XlhY3lu7bor6/ooYznqIvmiJblvbHlk43lhbbku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qjjgII8c3Bhbj4g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aXhea4uOiAhei2heaXt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S6p+eUn+eahOi0ueeUqOaIlumBl+a8j+ihjOeoi++8jO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a5Lul5LiL5omA5YiX5Y+m5LuY6LS55peF5ri46aG555uu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Co5oWO6YCJ5oup5bm25rOo5oSP5a6J5YWo5o+Q56S677yM5bCk5YW2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LiN5a6c5Y+C5Yqg55qE6aG555uu44CC5aaC5oKo5Y+C5Yqg55qE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I5aaC5rC05LiK5rC05LiL5rS75Yqo44CB6auY6YCf6auY56m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u66K6u5oKo5Y+m6KGM6LSt5Lmw5LiT6aG5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S7peS4i+aJgOWIl+iHqui0uemhueebrui0ueeUqOS4ujx1PjxzcGFuPl8xMF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S6uuS7peS4iueahOe7vOWQiOS8mOaDoOS7t+agvO+8jOiLpeimgeaxg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1PjxzcGFuPl8xMCA8L3NwYW4+PC91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jxzcGFuPjwvc3Bhbj48L3NwYW4+DQoJCQkJCQk8L3A+DQo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MTc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CQkJCQk8dGJvZHk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E3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Y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Q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A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xzcGFuPjwvc3Bhbj48L3NwYW4+PC9i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wvdHI+DQoJCQkJCQkJCTx0cj4NCgkJCQkJ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lb/nmb3lsbE8c3Bhbj48L3NwYW4+PC9zcGFu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2U55WM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C9wPg0KCQkJCQkJCQkJPC90ZD4NCgkJCQkJCQkJCTx0ZCB3aWR0aD0i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5m95bGx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c3Bhbj48L3NwYW4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CTxwIGNsYXNzPSJNc29Ob3JtYWw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CQk8L3RhYmxl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0LjV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4XmuLjogIX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heihjOekvu+8m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g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g0KCQkJCQkJPC9w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TwvZGl2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958796834A21833E734B11263E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