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43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E994416208D0EBC45F6A0ACC8BAA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994416208D0EBC45F6A0ACC8BAA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ljZflnaHjgIHplb/nmb3lsbHljJflnaHjgIHplZzms4rmuZbjgI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X1/ml4XmuLjnur/ot6/lm73lhoXml4XmuLjkuJzljJc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zMDQNCg0KPGJyPg0KDQoJPOi1oOmAg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OihqOa8lD7lkInmnpfjgIHplb/nmb3lsbHljZflnaHjgIHplb/nmb3lsbHljJflna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jgIHlj4zljac2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JzljJ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z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lkInmnpcv6ZW/5pilIO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ExMzHlhazph4zvvJvov5DooYzml7bpl7QxNOWwj+aXtuW3puWPs++8i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kInmnpct5p2+5rGf5rKz77yIMzUw5YWs6YeM77yM5aSn57qmNS41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b7msZ/msr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KzLemVv+eZveWxseWNl+WdoS3vvIgxMTDlhazph4wxLjXlsI/ml7bvvInkuozpgZ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jOmBk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6ZW/55m95bGx5YyX5Z2h77yIMzXlhazph4w0MOWIhumSn++8iS3mlabljJbvvIgx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z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ablj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Wm5YyWLemVnOaziua5lu+8iDE1MOWFrOmHj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kInmnpcv6ZW/5pil77yIMzUw5YWs6YeM57qmNS415bCP5pe277yJ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kInmnpcv6ZW/5pilIO+8iOmHjOeoizExMzH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ov5DooYzml7bpl7QxNOWwj+aXtuW3puWPs++8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5LmYWjExN+asoe+8iDIxOjA5LzA3OjE477yJ56m66LCD54m55b+r54Gr6L2m6LW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oiW5LmYWjYz5qyh77yIMjA6NTAvMDY6MTLvvInmiJZaNjHmrKHvvIgyMjoxMC8wNjoz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mVv+aYpe+8jOW8gOWni+aEieW/q+eahOS4nOWMl+S5i+ihj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njgJDmuKnppqjmj5DnpLrjgJENCjwvcD4NCjxwPg0KCTE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mY6L2m6L2m5qyh5Lul5Ye65Zui6YCa55+l5Lmm5Li65YeG77yb55Sx5LqO54Gr6L2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q+U6L6D57Sn5byg77yM5oiR56S+5LiN5L+d6K+B6ZO65L2N44CB6L2m5qyh5Y+K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77yb5pWs6K+36LCF6Kej77yB54Gr6L2m56Wo5Ye65Y+R5Zyo5YyX5Lqs56uZ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peX5p2G5LiL6KeB5qmY6buE6Imy4oCc6Zi/6YeM6YOO5YGH5pyf5a+85ri45pe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bm26aKG5Y+W54Gr6L2m56Wo44CCDQo8L3A+DQo8cD4NCgkyLueUseS6j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+8jOS4uuS/neivgeWuouS6uuato+W4uOWHuuihjO+8jOeBq+i9puelqOWPr+iDv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WJjeaOp+WlveeahOmdnuWunuWQjeelqO+8jOS8muaPkOWJjee7meWuouS6uuS5s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efremAlOelqOi/m+ermeaIluW3peS9nOS6uuWRmOaKpOmAgei/m+erme+8jOS4iu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mBh+WIl+i9puWRmOafpeelqO+8jOWPr+ino+mHiuaYr+aXhea4uOWbouaIkOWRm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suelqO+8jOacm+iwheino+mFjeWQiO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Vv+aYpS/lkInmnpct5p2+5rGf5rKz77yIMz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7qmNS415bCP5pe2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8cD4NCgkJMDc6Mz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pm4blkIjvvIzlm6DlpKflrrbkuZjlnZDnmoTkuqTpgJrlt6XlhbfkuI3lkIz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lvoDphZLlupfmjqXkuIrliY3kuIDlpKnkuZjpq5jpk4HmiJbpo57mnLrmirXov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vvIznu5/kuIDml7bpl7Tlh7rlj5HvvIzmraPlvI/lkK/nqIvmiJHku6znmoTpgb/m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ENCgk8L3A+DQoJPHA+DQoJCTA4OjAw5LmY6L2m77yI57qmNOWwj+aXtu+8iei1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n+ays+mVhw0KCTwvcD4NCgk8cD4NCgkJMTI6MDDljYjppJDlk4HlsJ3kuJzljJflhp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vvIjnlKjppJDml7bpl7TnuqYx5bCP5pe277yJDQoJPC9wPg0KCTxwPg0KCQk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owMOiHqueUsea0u+WKqA0KCTwvcD4NCgk8cD4NCgkJMTU6MzDpgIHoh7P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NCgk8L3A+DQoJPHA+DQoJCTE3OjAw5pma6aSQ4oCc6ZSF6YeM6YKj54K55LqL5YS/4oCd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4Gr6ZSFDQoJPC9wPg0KCTxwPg0KCQnlj4LogIPppJDljZXvvJrogonnsbvmi7znm5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vvInjgIHolKzoj5zmi7znm5jvvIgz56eN77yJ44CB6LGG5Yi25ZOB5ou855uY77yI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OAgemlruWTge+8iOiMtuawtO+8ieOAgemUheW6le+8muiQpeWFu+iPjOaxpOmUhe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me+8muS4gOS7veOAgg0KCTwvcD4NCgk8cD4NCgkJ5pma6aSQ5ZCO77yM6KeC55yL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6L2s5ryU5Ye677yI5ryU5Ye65pe26Ze0MTk6MDAtMjA6MzDvvInkuJzljJf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ovazkuLvopoHmnaXmupDkuo7kuJzljJflpKfnp6fmrYzlkozmsrPljJfnmoTojrL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ono3lkIjkuobkuJzljJfnp6fmrYzjgIHmsJHpl7Tor7TllLHojrLoirHokL3jgIH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HkuJzljJfmsJHmrYzjgIHnrJHor53jgIHmnYLogI3nrYnmm7LoibrlvaLlvI/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xiciAvPg0KCTwvcD4NCgk8cD4NCgkJ5b2T5pel5o6o6I2Q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raI6LS577yM5peg5by65Yi277yJ77yaDQoJPC9wPg0KCTxwPg0KCQkx44C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ys5LiA5ryC77ya5Z2Q5LiK55qu562P77yM5LiA6Lev5LmY6aOO56C05rWq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oCc5Lit5rWB5Ye75rC077yM5rWq6YGP6aOe6Iif4oCd55qE5oSf6KeJ44CC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K/5bK46aOO5YWJ77yM5oCl5rWB57yT5rup77yM5Lib5p6X5bOt5aOB77yM6Ye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aaZ77yM57u/5qCR5oiQ6I2r5pei6IO95ruh6Laz5oKo5L2g6KeG6KeJ77yM5Y+I6IO9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iw5paw6bKc55qE56m65rCU77yM57u/6Imy44CB5YGl5bq344CB5Y6f5aeL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ZGK5Yir5Z+O5biC55qE5Zan6Ze577yM5piv5LyR6Zey5bqm5YGH55qEKirlpb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NCgk8L3A+DQoJPHA+DQoJCTxiciAvPg0KCTwvcD4NCgk8cD4NCgkJ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77yaDQoJPC9wPg0KCTxwPg0KCQkx44CB5b2T5pel6Lev5Ya15q+U6L6D6aKg57C4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mY6L2m5pe26Ze06L6D6ZW/77yM5pmV6L2m55qE5a6i5Lq66K+35o+Q5YmN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77yM5aaC5pyJ5LiN6YCC77yM6K+35o+Q5YmN5ZGK6K+J5a+85ri4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G5oOF5Ya16YCC5b2T5a6J5o6S5LyR5oGv77yM6YG/5YWN5Yqz57Sv77yb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y44CB5Lic5YyX5Y+j5ZGz6L6D6YeN77yM5Zui6aSQ5peg5rOV5ruh6Laz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j5ZGz77yM5Y+v6IO95Lya5pyJ5rC05Zyf5LiN5pyN44CB6IW55rO7562J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5aSH5aW96IKg6IOD6I2v77yM5Lul6Ziy5LiH5LiA77yM5aaC5pyJ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5Y+K5pe25LiO5a+85ri46IGU57O777ybDQoJPC9wPg0KCTxwPg0KCQkz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Zyw5Yy655Sx5LqO5p2h5Lu25pyJ6ZmQ77yM6YWS5bqX5aSn6YOo5YiG5rKh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B56m66LCD77yM5LiO5YyX5Lqs44CB5aSp5rSl5pyJ6L6D5aSn5beu6Led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+55q+U44CCDQoJPC9w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nb7msZ/msr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dvuaxn+aysy3plb/nmb3lsbHljZflnaEt77yIMTEw5YWs6Ye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M6YGT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wNjozMOWPq+aXqQ0KPC9wPg0KPHA+DQoJ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nppJDvvIjlm6Dpg6jliIbphZLlupfml6nppJDml7bpl7TovoPmmZrvvIzkuLr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iKnvvIzml4XmuLjml7rlraPmnJ/pl7Tlj6/og73mj5DliY3ljYrlsI/ml7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l6nppJDlj6/og73kuLrppJDljIXvvIzlhbfkvZPmg4XlhrXku6Xlrp7pmYX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mlazor7fosIXop6PvvIkNCjwvcD4NCjxwPg0KCTA3OjMw6LW05Lq656ew4o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v6Zuq5LiH5bm05p2+77yM55u05LiK5Lq66Ze056ys5LiA5bOw4oCd55qE5Yaw6Zu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4oCU6ZW/55m95bGx5Y2X5Z2h5pmv5Yy677yI5ZCr6Zeo56Wo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jZflnaHmma/ljLrkvY3kuo7plb/nmb3lsbHljZfpupPvvIznm7jlr7nljJflna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aHmma/ljLrvvIzov5nph4zmuLjlrqLmm7TlsJHvvIzmma/op4Lmm7TkuLrljp/lp4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puK3nu7/msZ/lpKfls6HosLfjgIHngavlsbHpgZfov7nnorPljJbmnKj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lnKjkuIrlsbHmsr/pgJTov5znnLrpuK3nu7/msZ/lr7nlsrjnmoTmnJ3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ogIzljZflnaHlsbHpobbop4bph47lvIDpmJTvvIznnIvliLDnmoTlpKnms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6DkvZnjgIINCjwvcD4NCjxwPg0KCTEwOjAw5o2i5LmY5Lqk6YCa6L2m77yI5ZCr77y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W/55m95bGx6Ieq54S25L+d5oqk5Yy677yM6YCU5Lit5Y+v6KeC6LWP5Lqa5rSy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ip5bim5Yiw5p6B5Zyw55qE5Zub5Liq5Z6C55u05pmv6KeC5bim77yM6KeC6LWP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Ws6YeM6auY5aSn44CB5oy65ouU44CB5aOu6ZiU55qE6Zuq5p2+5aWH5pmv77yM6Zu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76O5Zyo6L+Z6I696I6955qE6Zuq5p2+5p6X5rW344CB576O5Zyo6L+Z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Z+f6auY5Y6f44CCDQo8L3A+DQo8cD4NCgkxMDozMOmVv+eZveWxseWkqeaxo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2N5LqO6ZW/55m95bGx5Li75bOw54Gr5bGx6ZSl55qE6aG26YOo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aOO5YWJ6L+35Lq677yM5piv5p2l6ZW/55m95bGx55qE5b+F6LWP5LmL5Zyw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5qE5YyX5Z2h44CB6KW/5Z2h44CB5Y2X5Z2h6YO95Y+v5Lul6KeC6LWP5Yiw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KeS5bqm55qE5beu5byC5omA55yL5Yiw55qE5aSp5rGg5pmv6Imy5Lmf5ZCE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ICM5aSP5a2j5YiZ5piv6IO955yL5Yiw5aSp5rGg5qaC546HKirlpKfnmoTml7b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ExOjMw6bit57u/5rGf5aSn5bOh6LC3DQo8L3A+DQo8cD4NCgnp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Z/lpKfls6HosLflnLDlpITplb/nmb3lsbHljZflnaHnmoTljp/lp4vmo67mnpf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K3mmK/kuK3lm73kuI7mnJ3pspzkuKTlm73nmoTnlYzmsrPpuK3nu7/msZ/vvIz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TkvqfmgqzltJbnu53lo4HlpoLliYrjgIHlpYfls7Dmnpfnq4vvvIznm7jlvZP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s6HosLfkvY3kuo7nmbvkuLTlpKnmsaDnmoTlv4Xnu4/kuYvot6/kuIrvvIzmmK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ZflnaHmma/ljLoqKuacieWQjeeahOiHqueEtuaZr+inguS5i+S4g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I6MDDljYjppJDoh6rnkIbvvIjmma/ljLrlhoXmnInppJDljoXvvIzmj5Dkvpv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j5zlk4HvvIkNCjwvcD4NCjxwPg0KCTEzOjAw6auY5bGx5qOu5p6X5bOh6LC3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jpLliJflnKjnhpTlsqnls6HosLfkuIrkvqfvvIzokbHokbHpg4Hpg4HnmoTpkoj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pfmiorov5nph4zpga7mjqnnmoTlr4blr4blrp7lrp7vvIzmmpfkuI3ov5vlhYnvvIz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nb7moJHlj4jnirnlpoLluqfluqfpnZLloZTvvIznm7Tmj5LosLfpob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OjMw6auY5bGx5bOh6LC36Iqx5ZutDQo8L3A+DQo8cD4NCgnls6HosLfkuYv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t6jlpKflubPmlbTnmoTpq5jlsbHoirHlm63vvIzkuLrls6HosLflop7oibLmt7v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6HosLfmub/lnLDvvJrpq5jlsbHkuYvlt4Xpmr7lvpfmnInkuIDmnJvml6DpmYX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ub/lnLDvvIzokr/ojYnkuJvnlJ/vvIzmsrzms73pgY3ph47vvIzlroPkuI7lpKf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bzlkLjlhbHlkb3ov5DvvIzmnoHlipvkv53mjIHnnYDov5nph4znmoTnuq/lh4D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J/mgIHvvIzmnInkurrlvaINCjwvcD4NCjxwPg0KCeixoeWcsOensOi/memHjOS4ui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ogroi44CC5oiQ576k55qE6YeO6bit5a2Q44CB6biz6biv77yM55Sa6Iez5piv572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2O56eL5rKZ6bit6YO95Zyo6L+Z6YeM6JC95oi377yM5oiQ5Li66bif57G7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Y+X5aSp5rCU5Zug57Sg6Iqx5pyf5Lya5pyJ5b2x5ZON77yM5YW35L2T5byA5pS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eG5pmv5Yy66ICM5a6a77yM6KeC6LWP5pyf5pivNuaciC045pyI77yM5aaC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g6Zeo56Wo44CB5peg5beu5Lu36YCA6L+Y77yJDQo8L3A+DQo8cD4NCgkxNDozMO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+8jOS5mOi9pu+8iOe6pjIuNeWwj+aXtu+8iei/lOWbnuadvuaxn+ays++8jOeoje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S5mOi9pu+8iOe6pjEuNeWwj+aXtu+8iei/lOWbnuS6jOmBk+eZveays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k6MzDmirXovr7kuozpgZPnmb3msrPvvIzov5Tlm57phZLlupfkvJHmga8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5b2T5pel5o6o6I2Q5rS75Yqo77y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peg5by65Yi277yJ77yaDQo8L3A+DQo8cD4NCgkx44CB5aSc5ri45aSn5oi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a5aSn5oiP5Y+w5rKz5Zyo5peF5ri45byA5Y+R5pel6LaL5r+A54OI55qE56ue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6L2s6Lqr77yM5a6e5pa95LqG5qOu5p6X5LmL5aSc576O5YyW5bel56iL77yM5bC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Yy65Y+Y5oiQ5LqG5LiA54mH5rWB5YWJ5rqi5b2p55qE5LiN5aSc5qOu5p6X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6aaW5a625a6e546w5YWo5aSp5ri455qE5Y6f55Sf5oCB5pmv5Yy6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y65ZSv5LiA5Y+v5Lul5aSc5ri455qE5pmv5Yy677yM5LuO6ICM5Lmf5oqa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W/55m95bGx5ri45a6i5LiA5Yiw5aSc5pma5bCx5peg5omA6YCC5LuO55qE56m65a+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DQo8L3A+DQo8cD4NCgnmr4/liLDlpJzmmZrvvIzmlbTkuKrmo67mnpfmsrPosLfp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v7fnprvvvIzlvanngJHmtYHpn7XvvIzpm77msJTpo5jmvKvvvIzlpoLmoqblpoLlu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6Xkurrpl7Tku5nlooPjgILlkYrliKvkuIDlpKnnmoTllqflmqPvvIzouI/lhaXkuIP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vvIzlkKznnYDoiJLnvJPnmoTpn7PkuZDvvIzkuqvlj5fnnYDmlrDpspznmoT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kuLnltJbnjonosLfvvIznnIvlvanngJHmtYHms4nvvIzop4LpnZLmnb7lj6Tm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nLHnn7PnoqfojYnvvIzmnJvnkoDnkqjmmJ/nqbrvvIzlk4HkurrnlJ/nnJ/osJv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npZ7np5jnmoTmo67mnpfkuYvlpJznq5/lpoLmraTliqjkurrlv4PprYTvvIz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YDov7fvvIzku6TkurrmhJ/lj7njgIINCjwvcD4NCjxwPg0KCTLjgIHljp/lp4vokKj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kL3vvJrlm73lrrZBQUFB57qn5peF5ri45pmv5Yy677yM6L+Z5piv5LiA5Zy65oSP5ZG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YKC6YCF77yM5aSn6Ieq54S255qE56We5bel5LiO6JCo5ruh55qE56We54G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aSn5bGx55qE55m95LqR5rex5aSE55u46J6N5YWx55Sf44CC6L+Z6YeM5Y+k5py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LiH5ae/5Y2D5oCB77yM54+N56a95byC5YW944CB5riF5rOJ5pig5pyI77yM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J2244CB5aSP57u/5aaC56Kn44CB56eL57qi5pig6Zye44CB5Yas6Zuq6ZO65qOJ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+56S65pmv5Yy655qE55Sf5oCB5LmL576O5ZKM5Lq65paH5LmL576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eOAkOa4qemmqOaPkOekuuOAke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eZveWxseaZr+WMuuWGheWQhOS4quWIhuaZr+WMuuavlOi+g+WIhuaVo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OmkkOS4jeWQq++8jOS4rei9rOacjeWKoeWMuuWkhOacieiTneaZr+iHquWKqeW/q+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uOAgeWxseiKseWbreWPl+Wto+iKguWboOe0oOW9seWTje+8j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IrOS4uuavj+W5tDbmnIjkuIvml6zoh7M35pyI5LiK5pes44CC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A5YiX5pe26Ze05LuF5L6b5Y+C6ICD77yM5Y+v6IO95Lya5Zug5Li65aSp5rCU44CB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4m55q6K5oOF5Ya16ICM5pu05pS577yM5YW35L2T5pel56iL5a6J5o6S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p5rCU5Y+K6Lev5Ya15a+85ri45Lya54G15rS75a6J5o6S6LCD5pW0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jOmBk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qM6YGTLemVv+eZve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M15YWs6YeMNDDliIbpkp/vvIkt5pWm5YyW77yIMTgw5YWs6YeMM+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A+DQoJCTA2OjMw5Y+r5pepDQoJPC9wPg0KCTxwPg0KCQkwNzow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OWboOmDqOWIhumFkuW6l+aXqemkkOaXtumXtOi+g+aZmu+8jOS4uuS/neiv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Iqe+8jOaXhea4uOaXuuWto+acn+mXtOWPr+iDveaPkOWJjeWNiuWwj+aXtu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Pr+iDveS4uumkkOWMhe+8jOWFt+S9k+aDheWGteS7peWunumZheWPkeeUn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rOivt+iwheino++8iQ0KCTwvcD4NCgk8cD4NCgkJMDc6MzDkuZjovab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1tOWxsemXqOWPo+iHqueUsea0u+WKqA0KCTwvcD4NCgk8cD4NCgkJMDg6Mz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lb/nmb3lsbHvvIjlkKvpl6jnpajvvInlm73lrrZBQUFBQee6p+mjjuaZr+WMu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eWkp+WQjeWxseS5i+S4gA0KCTwvcD4NCgk8cD4NCgkJMDk6MDDkuZjnjq/kv53ova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vvIjovabnqIvnuqYyMOWIhumSn++8iei/m+WFpeaZr+WMuu+8m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Dk6MzDpgJTkuK3lj6/op4LotY/liLDmrKfkuprlpKfpmYbku47muKnluKbliLDmno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noLnm7Tmma/op4LluKbvvIznirnlpoLigJzpk7bmsrPokL3kuIvljYPloIbpm6os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aOe5rWB5LiH57yV54Of4oCd6ZW/55m96aOe54CR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op4Lpm77msJTnvK3nu5XnmoTogZrpvpnmuKnms4nnvqT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15YiG6ZKf77yJ44CC6KeC6LWP6aOO5YWJ5peW5peO44CK6Zuq5bG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44CL5aSW5pmv5ouN5pGE5Zyw4oCU5bCP5aSp5rGg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jgILmuLjop4jnpZ7ku5nnvo7looMtLS3nu7/muIrmva3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yMOWIhumSn++8iQ0KCTwvcD4NCgk8cD4NCgkJMTI6MDDplb/nmb3lsb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kuI3lsJHkuo4y5bCP5pe277yI54m55q6K6K+05piO77ya5pmv5Yy6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eq55Sx44CB5YiG5pWj77yM5pWF5LiN57uf5LiA5a6J5o6S5Y2I6aSQ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Yqp6aSQ5Y6F77yJDQoJPC9wPg0KCTxwPg0KCQnlpIfms6jvvJrjgJD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po47mma/ljLrkuqTpgJrotLnotorph47lgJLnq5novaY4MOWFgy/kurr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r7fku6Xmma/ljLrlrp7pmYXlhazluIPku7fmoLzkuLrlh4bvvInvvIz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otK3kubDlgJLnq5novabnpajvvIznu4Tnu4fmjpLpmJ/vvIjplb/nmb3lsbH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vvIzml6Dms5Xku6Pmm7/mjpLpmJ/vvInjgILlpKnmsaDkuLrkuK3jgIHmnJ3nlYz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v4XpobvlnKjop4TlrprljLrln5/lhoXmuLjop4jvvIzkuKXnpoHotorloo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msaAqKuWlveS4jeimgeWNleS6uueLrOihjO+8jOS7peaVsOS6uue7k+S8tOS4ui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u57uf6K6h77yM5aSp5rGg5q+P5bm05pyJ6Zu+5oiW6ICF5aSn5a2m6Zuq5aSp5rCU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5aSp77yM5q+P5Liq5pe26L6w6YO95Y+Y5YyW5peg5bi477yM5oC75piv5bGx5LiK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N5aSp77yM5bGx6aG255qE5aSp5rCU55u05o6l5b2x5ZON5aSp5rGg55qE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IO955yL5Yiw5aSp5rGg77yM5LiA5YiH6ZqP57yY77yM56Wd5ZCb5aW96L+Q44CR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xNTowMOWHuuWxsemXqO+8jCDkuZjovabvvIjnuqYyLjX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labljJbvvIzpgJTkuK3lj4Lop4Lplb/nmb3lsbHlpKflhbPkuJzmlofljJblm63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Izlj4Lop4LkuI3lsJHkuo40MOWIhumSn++8jOmBh+eJueauiuaDheWGt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ingu+8jOi0ueeUqOS4jemAgO+8iea4uOiniOa4pOa1t+acnei0oeS4nOa4hemBl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4hea5v+WcsOOAgea7oeaXj+S6uuWutuetieeJueiJsuaZr+eCue+8jOecn+ato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keWomOWPvOedgOWkp+eDn+iii+OAgeWFu+S4quWtqeWtkOWQiui1t+adpeetieWFs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+8jOi/mOWPr+S7peWPguWKoOS4nOWMl+Wkp+enp+atjOetiea0u+WKqO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MTk6MDDmmZrppJDoh6rnkIbvvIjlk4HlsJ3lvZPlnLDnibnoibLvvJrni5f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miJbpn6nlvI/ng6TogonvvIkNCgk8L3A+DQoJPHA+DQoJCTIwOjAw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Pg0KCQnnm7TljYfpo57mnLrlj6/ku6Xnm7TmjqXnmbvpobb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obvvIzmgqjmsqHnnIvplJnvvIHlj6/oh6rotLnkuZjlnZDnm7TljYfpo57mnLrpq5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plb/nmb3lsbHljp/lp4vmo67mnpfjgIHlpKnmsaDnrYnmma/ngrnvvJrmr4/mrKE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dkDQtNeS6uu+8iOS9hueUseS6jumVv+eZveWxseWkqeawlOWkmuWPmO+8jOS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eci+WIsOWkqeaxoO+8iQ0KCTwvcD4NCgk8cD4NCgkJPGJyIC8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gJDmuKnppqjmj5DnpLrjgJHvvJoNCgk8L3A+DQoJPHA+DQoJCTHjgIHnlLHkuo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nqIvoh6rnlLHjgIHliIbmlaPvvIzmlYXkuI3nu5/kuIDlronmjpLljYjppJD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kupvpm7bpo5/vvIzlj6bmma/ljLrlhoXkuZ/mnInoh6rliqnppJDljoXlj6/kvp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JsNCgk8L3A+DQoJPHA+DQoJCTLjgIHor7flsIrku47lr7zmuLjpm4blkIj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h4bml7bmirXovr7pm4blkIjlnLDngrnvvIzku6XlhY3ogL3or6/ooYznqIs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PjgIHoh6rnkIbppJDml7bvvIzor7fpgInmi6nlubLlh4DljavnlJ/mraP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nlKjppJDjgIINCgk8L3A+DQoJPHA+DQoJCTTjgIHku4rml6XmmZrppJD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lj6/ku6VBQeWItu+8jOaMieeFp+iHquW3seeahOWPo+WRs++8jOiHquihj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e7hOWQiA0KCTwvcD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Wm5YyW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abljJYt6ZWc5rOK5rmW77yIMTUw5YWs6YeM57qmMi415bCP5pe2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/plb/mmKXvvIgzNTDlhazph4znuqY1LjXlsI/ml7bvvIk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NjowMOWPq+aXqQ0KPC9wPg0KPHA+DQoJMDY6MzDphZLlupflhoXml6npp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6jliIbphZLlupfml6nppJDml7bpl7TovoPmmZrvvIzkuLrkv53or4HmuLjop4j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ml7rlraPmnJ/pl7Tlj6/og73mj5DliY3ljYrlsI/ml7blh7rlj5HvvIz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rppJDljIXvvIzlhbfkvZPmg4XlhrXku6Xlrp7pmYXlj5HnlJ/kuLrlh4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kNCjwvcD4NCjxwPg0KCTA3OjAw5LmY5peF5ri46L2m5YmN5b6A5Lit5Zu9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gavlsbHloLDloZ7muZbigJTplZzms4rmuZbpo47mma/ljLrvvIgxNTDlhazph4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jgIINCjwvcD4NCjxwPg0KCemVnOaziua5luWOn+Wni+WkqeeEtu+8jOmj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h+engO+8jOWxsemHjeawtOWkje+8jOabsuW+hOmAmuW5ve+8jOWPr+iwk+aYpeWNju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j+awtOacieaDhe+8jOeni+WPtuS8vOeBq++8jOWGrOmbquaBrOmdme+8jOS4h+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m+Wto+WIhuaYjuiuqeS6uuS5heS5hemavuW/mO+8jOaXoOmZkOect+aBi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Dk6MzDkuZjnjq/kv53ovabvvIjlkKsy5qyh77yJ6L+b5YWl6ZWc5rOK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mN5b6A5bGx5bqE56CB5aS077yI6L2m56iL57qmMTXliIbpkp/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5OjQ15bGx5bqE56CB5aS06Ieq55Sx5rS75Yqo44CCDQo8L3A+DQo8cD4NCgn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oh6rnlLHmtLvliqjml7bpl7TnuqYxLjXlsI/ml7bvvIzmnJ/pl7Tlj6/kuZ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4jplZzms4rmuZbmuZbljLrmma/op4LjgILlpoLmgqjpgInmi6nmuLjop4jlooP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ajmuZbvvIzpnIDlnKjliY3lvoDplZzms4rmuZbpgJTkuK3nmoTljZfmuZblpLTnoI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muLjoiLnvvIzkuZjoiLnmirXovr7lsbHluoTnoIHlpLTvvIzlhbfkvZPmg4XlhrX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zmuLjlrp7pmYXlronmjpLkuLrlh4bjgILlj4LogIPku7fmoLzvvJrljYrmuZbmuLjo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b5YWo5rmW5ri46Ii5Mjgw5YWDL+S6uu+8iQ0KPC9wPg0KPHA+DQoJMTE6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NCjwvcD4NCjxwPg0KCTEyOjE15LmY546v5L+d6L2m5YmN5b6A54CR5biD5YGc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t5Zu95LiJ5aSn54CR5biD5LmL5LiA55qE5ZCK5rC05qW854CR5biD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buR6b6Z5r2t44CB54Gr5bGx54aU5bKp562J5aWH6KeC5byC5pmv44CC54CR5bi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Sa57Gz5LmL5a6977yMMjDlpJrnsbPnmoTokL3lt67vvIzlkbzllbjogIzkuIv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no3lhaXpu5Hpvpnmva3kuK3vvIzlj5Hlh7rlt6jlpKfnmoTlk43lo7DvvIzlrpvlpoL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Lmr4/lubTmmKXlpI/mmK8qKuWlveeahOingui1j+Wto+iKgu+8jOatpOaXtueah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mHj+aegeWkp++8jOmbvuawlOiSuOiFvu+8jOW9ouaIkOaipuW5u+eahOW9qeiZu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dpeWIsOS6huS7meWig+OAgui/memcuOawlOS4h+WIhueahOWllOiFvuS5i+awt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nOeahOmVnOaziua5luacieedgOW8uueDiOWvueavlO+8jOmVnOaziua5luawtO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oOmbhe+8jOWQiuawtOalvOW8oOaJrOa/gOaYgu+8jOadpeWIsOatpOWkhO+8jOiDveWk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QhOenjeWNg+eni+mjjuaDheOAgg0KPC9wPg0KPHA+DQoJMTM6MzDkuZj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InmnpfluILvvIgzNTDlhazph4znuqY1LjXlsI/ml7bvvIkNCjwvcD4NCjxwPg0KCT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J5p6X5biC5oiW6ZW/5pil77yM5LmY54Gr6L2mWjExOOasoe+8iDIxOjM1LzA4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WjYy77yIMjI6MDAvMDY6MDjvvInmiJZaNjTvvIgyMjozMy8wNzo1MO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6Gs5Y2n6L+U5Zue5YyX5Lqs44CCDQo8L3A+DQo8cD4NCgnmjqjojZDpobnnm6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tojotLnvvIzml6DlvLrliLbvvInvvJoNCjwvcD4NCjxwPg0KCemVnOaziua5l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Iuea4uOmVnOaziua5lu+8jOinguW9qeiZueahpeOAgeavm+WFrOWxseOAgeeZveef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OAgea5luW/g+Wym+OAgeWFg+mmlualvOOAgem+n+WxseOAgeiAgem7keWxseOAgem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m+etieaZr+inguOAgg0KPC9wPg0KPHA+DQoJPGJyIC8+DQo8L3A+DQo8cD4NCgn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HvvJoNCjwvcD4NCjxwPg0KCTHjgIHplZzms4rmuZbmma/ljLrlhoX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jgIHmiI/msLTvvIzmuLjop4jlkIrmsLTmpbzngJHluIPml7bkuI3opoHot6jotor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vvIzpgb/lhY3mhI/lpJbvvJsNCjwvcD4NCjxwPg0KCTLjgIHplZzms4rmuZblnLDlpI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moromavovoPlpJrvvIzor7foh6rlpIfpmLLomavoja/nianlj4rlhbblroPkuIDkupv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LjlpIfoja/lk4HvvJsNCjwvcD4NCjxwPg0KCTMuIOeUseS6juaXhea4uOaXuuWt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WuouS6uuato+W4uOi/lOeoi++8jOeBq+i9puelqOWPr+iDveWxnuS6juaPkOWJ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eahOmdnuWunuWQjeelqO+8jOS8muaPkOWJjee7meWuouS6uuS5sOWlveWunuWQjeef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qOi/m+ermeaIluW3peS9nOS6uuWRmOaKpOmAgei/m+erme+8jOS4iui9puWQjuWmg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WRmOafpeelqO+8jOWPr+ino+mHiuaYr+aXhea4uOWbouaIkOWRmOS6kuebuOS4s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wheino+mFjeWQiO+8mw0KPC9wPg0KPHA+DQoJNC7ngavovabnpajmu6HotrP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r7novabmrKHjgIHpk7rkvY3jgIHovabljqLnrYnkuKrmgKfljJbpnIDmsYL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aKtei+vuWMl+S6rO+8jO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WbnuWIsOa4qemmqOeahOWut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x44CB6LWg6YCB5b2T5Zyw54m56Imy5ru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Lqy6aOO5L+X5L2T6aqM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uOAgeeJueWIq+i1oOmAgeS6jOS6uui9rOihqOa8lO+8jOS4gOi+ueWTgee+ju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so+i1j+S6jOS6uui9rO+8jOWIq+acieS4gOeVqua7i+WRs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M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y4yNXB0OyI+DQoJM+OAgeWTgeWRs+iIjOWwluS4iueahOS4nOWMl++8mu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Rs+mkkOOAgeacnemynOaXj+eJueiJsumkkOOAgemVnOaziua5lumxvOKApuKApu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mjn++8jOiuqeaCqOWkp+mlseWPo+emj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jgIHlj4zlnaHmt7HluqbmuLjop4jplb/nmb3lsbHvvIzml6L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nIvliLDnpZ7np5jnmoTplb/nmb3lsbHlpKnmsaDnmoTmnLrkvJrvvIzkuZ/lj6/ku4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p5Lluqbop4LnnIvplb/nmb3lsbHlpKnmsaDnvo7mma8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144CB5YWo56iL5q+P5Lq65q+P5aSp6LWg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PHNwYW4+Kzwvc3Bhbj7kuIDku73kv4TnvZfmlq/ns5bmnpw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bWFyZ2luLWxlZnQ6NTQ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NC4wcHQ7Ij4NCgk244CB5b6A6L+UPHNwYW4+Wjwvc3Bhbj7lrZf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ngavovablpJzljafvvIzoiJLpgILlh7rooYzvvIzml6LkuI3ogL3or6/mgqj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IzkuZ/kuI3ogL3or6/mgqjnmoTkvJHmga/ml7bpl7Q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344CB5YyF5ZCr5pmv54K577ya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2h5aSn6Zeo56WoPHNwYW4+Kzwvc3Bhbj7njq/kv53ovabjgIHlpKflhbPkuJ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m63jgIHplZzms4rmuZblpKfpl6jnpag8c3Bhbj4rPC9zcGFuPueOr+e6v+i9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44CB44CQ5Lqk6YCa44CR54Gr6L2m5Zui77ya5YyX5LqsLemVv+aYpS/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5YyX5Lqs56m66LCD54Gr6L2m56Gs5Y2n77ybDQo8L3A+DQo8cD4NCgky44CB44C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6iL6IiS6YCC5qCH5YeG6Ze05L2P5a6/77yb77yI5oiR56S+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5aaC5Ye6546w5Y2V5Lq65oOF5Ya177yM6K+35LqO5Ye65Zui5YmN5Lqk5ri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J77ybDQo8L3A+DQo8cD4NCgkz44CB44CQ55So6aSQ44CR5YWo56iLM+aXqTT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ppJDppJDmoIfkuLozMOWFgy/kurrvvIzljYHkurrkuIDmoYzvvIz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mlbDkuI3otrPljYHkurrml7bvvIzlnKjmr4/kurrnlKjppJDmoIflh4bkuI3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pgILlvZPosIPmlbToj5zlk4HmlbDph4/vvJsNCjwvcD4NCjxwPg0KCTTjgIH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jgJHmraPop4Tml4XmuLjmiYvnu63nlKjovabvvJsNCjwvcD4NCjxwPg0KCTX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JHooYznqIvlhoXmoIfms6jlt7LlkKvnmoTmma/ngrnpl6jnpa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jgJDlr7zmuLjjgJHkuK3mloflr7zmuLjmnI3liqHvvIjpg6jliIbmma/ljL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rrLop6PlkZjvvInvvJsNCjwvcD4NCjxwPg0KCTfjgIHjgJDlhL/nq6XjgJE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muLjlrqLlm6LotLnlkKvovabkvY3mraPluqflj4rljYrku7f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NCjwvcD4NCjxwPg0KCTjjgIHjgJDkv53pmanjgJHml4XooYznpL7otKPku7vpma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Ieq55Sx5rS75Yqo5pyf6Ze05Lqk6YCa6LS55ZKM6aSQ6LS5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YWo56iL5YWl5L2P6YWS5bqX5Lqn55Sf55qE5Y2V5oi/5beu44CB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YaF5Liq5Lq65raI6LS577ybDQo8L3A+DQo8cD4NCgkz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+K6Iiq56m65L+d6Zmp77yI5bu66K6u5peF5ri46ICF6LSt5Lmw77y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44CB5Zug5Lqk6YCa5bu26K+v44CB5Y+W5raI562J5oSP5aSW5LqL5Lu2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a+86Ie055qE6aKd5aSW6LS555So77ybDQo8L3A+DQo8cD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Lul5aSW5Lqn55Sf55qE5YW25LuW6LS555So77ybDQo8L3A+DQo8cD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eF5ri46ICF6L+d57qm44CB6Ieq6Lqr6L+H6ZSZ44CB6Ieq6Lqr55a+55eF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a+86Ie0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3A+DQo8cD4NCgk344CB5LiN5Y2g5bqK5L2N5ri45a6i5LiN5ZCr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444C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j4NCgk8cD4NCgkJ5LiA44CB6YeN6KaB5o+Q56S677ya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44CBMTLlkajlsoHlubbouqvpq5gxLjLnsbPku6XkuIvlhL/nq6XmlLbotLn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rlkKvnm67nmoTlnLDnlKjppJDjgIHml4XmuLjovabotLnlj4rlr7zmuLjmnI3liqH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LjgIHpg6jliIbmlaPlrqLmi7zlm6LvvIzlrqLkurrliLDovr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7lj6/og73lrZjlnKjkuI3lkIzovabmrKHkupLnm7jnrYnlvoXnmoT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LvvJsNCgk8L3A+DQoJPHA+DQoJCTPjgIHooYznqIvkuK3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po5/vvIzml6nppJDkuLrphZLlupflhoXvvIzljYjppJDjgIHmmZrppJDkuLrkuK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pJDvvJsNCgk8L3A+DQoJPHA+DQoJCTTjgIHooYznqIvkuKrliKvphZLlupflj6/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mgKfmtJfmvLHnlKjlk4HvvIzkuLrlk43lupTlm73lrrblgKHlr7znjq/kv53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Z/kuLrkuKrkurrljavnlJ/lronlhajogIPomZHvvIzlu7rorq7oh6rluKbkuIDlpZ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ENCgk8L3A+DQoJPHA+DQoJCTXjgIHkuK3pgJTlm6DlrqLkurr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LHlm6LvvIzpgIDov5jmnKrlj4LliqDmma/ngrnpl6jnpajvvIjmjIn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7fpgIDov5jvvInjgIHkvY/lrr/vvIjkuI7phZLlupfljY/llYbpgIDov5jpg6jliI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jgIHnlKjppJDvvIzlpKfkuqTpgJrmoLnmja7nm7jlhbPmlL/nrZbmiaPpma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liankvZnotLnnlKjvvIzotaDpgIHpobnnm67kuI3pgIDotLnnlKjvvJs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bjgIHor7fkuI3opoHlsIbotLXph43nianlk4Hlj4roh6rnlKjlupTmgKX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nKjmiZjov5DooYzmnY7kuK3vvIzku6XlhY3kuKLlpLHjgILml4XmuLj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7flpqXlloTkv53nrqHvvJsNCgk8L3A+DQoJPHA+DQoJCTfjgIHooYznqIvkuK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l6jnpajkvp3nhaflvZPlnLDmma/ljLrop4TlrprvvIzlr7nnibnlrpr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kuojpl6jnpajkvJjmg6DvvIzor7fmgqjmkLrluKblrabnlJ/or4HjgIH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pgIDkvJHor4HjgIHlhpvlrpjor4HjgIHmrovnlr7or4HnrYnmnInmlYjor4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5DliY3lkJHlr7zmuLjlh7rnpLrvvIzlpoLpgYfpl6jnpajkvJjmg6DvvIzlsI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qvlj5fnmoTpl6jnpajmipjmiaPku7fmoLzkuI7lrp7pmYXkvJjmg6D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Yvpl7TnmoTlt67pop3vvIzlvZPlnLDnu5/kuIDpgIDov5jvvJs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jjgIHnlLXohJHpmo/mnLrlh7rnpajvvIzpk7rkvY3pmo/mnLrkuqfnlJ/vvIz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vvIzlpoLlm6DlrqLkurr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npajmjZ/mjInlrp7pmYX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NCgk8L3A+DQoJPHA+DQoJCTnjgIHlpITnkIblrqLkurrmipXor4nku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oavlhpnmhI/op4HljZXlhoXlrrnkuLrlh63or4HvvIzor7fmgqj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JsNCgk8L3A+DQoJPHA+DQoJCTEw44CB5pys5Zui6Zif57Sn5oCl6IGU57O75Lq6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l5b6F5L+h5oGv77yM5bCG5Zyo5Ye65Zui6YCa55+l5Lit5rOo5piO77yb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MeaXpeWPkemAge+8iOWmgumBh+eJueauiuaDheWGte+8j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+8ie+8mw0KCTwvcD4NCgk8cD4NCgkJPGJyIC8+DQoJPC9wPg0KCTxwPg0KCQn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mhL/lj4LliqDpobnnm64NCgk8L3A+DQoJPHA+DQoJCTxiciAvPg0KCTwvcD4NCg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WxpZ249ImxlZnQiIHN0eWxlPSJib3JkZXItY29sbGFwc2U6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JPHRib2R5Pg0KCQkJPHRyPg0KCQkJCTx0ZCB3aWR0aD0iNzE3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2IiB2YWxpZ249InRvcC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FMEUwRTA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iHqui0uemhueebruWIl+ih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Ij7vvIg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pyZWQ7Ij7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ku6Xmma/ljLrlrp7pmYXku7fmoLzkuLrlh4bvvI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iIHZhbGlnbj0idG9wIiBzdHlsZT0iYm9yZGVyOnNvbGlkIGJsYWNr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UwRTBFM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Zyw54K5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8L3RkPg0KCQkJCTx0ZCB3aWR0aD0iMTQ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tiYWNrZ3JvdW5kOiN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XtumXtDxzcGFuPjwvc3Bhb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w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siPu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cGFuPjwvc3Bhbj48L3NwYW4+PC9i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2JhY2tncm91bmQ6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ri46KeI5pe26Ze0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CTwvcD4NCgkJCQk8L3RkPg0KCQkJCTx0ZCB3aWR0aD0iNz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YmFja2dyb3VuZDojRTBFMEUw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LnnlKg8c3Bhbj48L3NwYW4+PC9zcGFuPjwvY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jUiIHN0eWxlPSJib3JkZXI6c29saWQgYmxhY2s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TBFMEUw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pIfms6g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iIHJvd3NwYW49IjI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S6jOmBk++8iOmVv+eZveWxse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MTQ5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rKzkuozlpKnoh6rnlLHmtLvliqjmnJ/pl7TmiJb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7oh6rnlLHmtLvliqjml7bpl7Q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w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a2U55WM5aSp5LiL56ys5LiA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T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c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xO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Iy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YCJ5oup5q2k6aG555uu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A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zmuLjlpKfmiI/lj7DmsrM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0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IhumSn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z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E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1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hJ/lj5fkuIDniYfmtYHlhYnmuqLlvannmoTkuI3lpJzmo67mnp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iIgcm93c3Bhbj0iM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ZW/55m95bGx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xNDk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srOS4ieWkqeiHqueUsea0u+WKqOacn+mXt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A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okKjmu6Hpg6jokL0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0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IhumS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z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Ey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5Sx5LqO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Bq+WxseeIhuWPke+8jOWcsOWjs+WPmOWKqOW9ouaIkOeahOWkp+ij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0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gJLnq5novaY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Y2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IhumSn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Nz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g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jU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p4LnnIvplb/nmb3lsbHlpKnmsaDlv4XpobvkuZjlnZ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c8L3NwYW4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2IiByb3dzcGFuPSIy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plZzms4rmuZ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E0O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6ys5LqU5aSp6Ieq55Sx5rS75Yqo5pyf6Ze0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MDQ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VnOaziua5lua4uOiIuT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j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iG6ZK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3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rmWPHNwYW4+MTAwPC9zcGFuPuWFgz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I1IiByb3d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6Ii55ri4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77yM5qyj6LWP6ZWc5rOK5rmW5Lik5bK46aOO5YWJ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2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y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o5rmWPHNwYW4+MjgwPC9zcGFuPuWFg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PC90Ym9keT4N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GJyIC8+DQo8L2Rpd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994416208D0EBC45F6A0ACC8BAA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