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C3D2904149B02F6E2E5401499D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3D2904149B02F6E2E5401499D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ljZflnaHjgIHplb/nmb3lsbHljJflnaHjgIHplZzms4rmuZb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QNCg0KPGJyPg0KDQoJPOi1oOmA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hqOa8lD7lkInmnpfjgIHplb/nmb3lsbHljZflnaHjgIHplb/nmb3lsbHljJf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j4zljac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kInmnpcv6ZW/5pil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Inmnpct5p2+5rGf5rKz77yIMzUw5YWs6YeM77yM5aSn57qmN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b7msZ/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LemVv+eZveWxseWNl+WdoS3vvIgxMTDlhazph4wxLjXlsI/ml7bvvIn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77yIMzXlhazph4w0MOWIhumSn++8i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kInmnpcv6ZW/5pil77yIMzUw5YWs6YeM57qmNS415bCP5pe277y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O+8iOmHjOeoizExMz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v5DooYzml7bpl7QxN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ExN+asoe+8iDIxOjA5LzA3OjE477yJ56m66LCD54m55b+r54Gr6L2m6LW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iW5LmYWjYz5qyh77yIMjA6NTAvMDY6MTL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W8gOWni+aEieW/q+eahOS4nOWMl+S5i+ihj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uKnppqjmj5DnpLrjgJENCjwvcD4NCjxwPg0KCTE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L2m6L2m5qyh5Lul5Ye65Zui6YCa55+l5Lmm5Li65YeG77yb55Sx5LqO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ZO65L2N44CB6L2m5qyh5Y+K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77yb5pWs6K+36LCF6Kej77yB54Gr6L2m56Wo5Ye65Y+R5Zyo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eX5p2G5LiL6KeB5qmY6buE6Imy4oCc6Zi/6YeM6YOO5YGH5pyf5a+85ri45pe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44CCDQo8L3A+DQo8cD4NCgkyLu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S4uuS/neivgeWuouS6uuato+W4uOWHuuihjO+8jOeBq+i9puelqOWPr+i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JjeaOp+WlveeahOmdnuWunuWQjeelqO+8jOS8muaPkOWJjee7meWuouS6uuS5s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efremAlOelqOi/m+ermeaIluW3peS9nOS6uuWRmOaKpOmAgei/m+erme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Bh+WIl+i9puWRmOafpeelqO+8jOWPr+ino+mHiuaYr+aXhea4uOWbouaIkOWRm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uelqO+8jOacm+iwheino+mFjeWQi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S/lkInmnpct5p2+5rGf5rKz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D4NCgkJMDc6M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lm6DlpKflrrbkuZjlnZDnmoTkuqTpgJrlt6XlhbfkuI3lkI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nu5/kuIDml7bpl7Tlh7rlj5HvvIzmraPlvI/lkK/nqIvmiJHku6znmoTpgb/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gk8L3A+DQoJPHA+DQoJCTA4OjAw5LmY6L2m77yI57qmNOWwj+aXtu+8ie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ays+mVhw0KCTwvcD4NCgk8cD4NCgkJMTI6MDDljYjppJDlk4HlsJ3kuJzljJf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nlKjppJDml7bpl7TnuqYx5bCP5pe277yJDQoJPC9wPg0KCTxwPg0KCQ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HqueUsea0u+WKqA0KCTwvcD4NCgk8cD4NCgkJMTU6MzD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k8L3A+DQoJPHA+DQoJCTE3OjAw5pma6aSQ4oCc6ZSF6YeM6YKj54K55LqL5YS/4oC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Gr6ZSFDQoJPC9wPg0KCTxwPg0KCQnlj4LogIPppJDljZXvvJrogonnsbvmi7znm5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njgIHolKzoj5zmi7znm5jvvIgz56eN77yJ44CB6LGG5Yi25ZOB5ou855uY77yI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emlruWTge+8iOiMtuawtO+8ieOAgemUheW6le+8muiQpeWFu+iPjOaxpOmU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+8muS4gOS7veOAgg0KCTwvcD4NCgk8cD4NCgkJ5pma6aSQ5ZCO77yM6KeC55y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5ryU5Ye677yI5ryU5Ye65pe26Ze0MTk6MDAtMjA6MzDvvInkuJzljJf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kuLvopoHmnaXmupDkuo7kuJzljJflpKfnp6fmrYzlkozmsrPljJfnmoT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no3lkIjkuobkuJzljJfnp6fmrYzjgIHmsJHpl7Tor7TllLHojrLoirHokL3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HkuJzljJfmsJHmrYzjgIHnrJHor53jgIHmnYLogI3nrYnmm7LoibrlvaL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JPC9wPg0KCTxwPg0KCQkx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ryC77ya5Z2Q5LiK55qu562P77yM5LiA6Lev5LmY6aOO56C05rWq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t5rWB5Ye75rC077yM5rWq6YGP6aOe6Iif4oCd55qE5oSf6KeJ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5bK46aOO5YWJ77yM5oCl5rWB57yT5rup77yM5Lib5p6X5bOt5aOB77yM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7u/5qCR5oiQ6I2r5pei6IO95ruh6Laz5oKo5L2g6KeG6KeJ77yM5Y+I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paw6bKc55qE56m65rCU77yM57u/6Imy44CB5YGl5bq344CB5Y6f5a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GK5Yir5Z+O5biC55qE5Zan6Ze577yM5piv5LyR6Zey5bqm5YGH55qEKir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NCgk8L3A+DQoJPHA+DQoJCTxiciAvPg0KCTwvcD4NCgk8cD4NCgk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DQoJPC9wPg0KCTxwPg0KCQk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Lic5YyX5Y+j5ZGz6L6D6YeN77yM5Zui6aSQ5peg5rOV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j5ZGz77yM5Y+v6IO95Lya5pyJ5rC05Zyf5LiN5pyN44CB6IW55rO7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aSH5aW96IKg6IOD6I2v77yM5Lul6Ziy5LiH5LiA77yM5aaC5pyJ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Y+K5pe25LiO5a+85ri46IGU57O777ybDQoJPC9wPg0KCTxwPg0KCQk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yw5Yy655Sx5LqO5p2h5Lu25pyJ6ZmQ77yM6YWS5bqX5aSn6YOo5YiG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6m66LCD77yM5LiO5YyX5Lqs44CB5aSp5rSl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55q+U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plb/nmb3lsbHljZflnaEt77yIMTEw5YWs6Ye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M6YG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wNjozMOWPq+aXqQ0KPC9wP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vvIjlm6D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ml4XmuLjml7rlraPmnJ/pl7Tlj6/og73mj5DliY3ljYrlsI/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ppJDlj6/og73kuLrppJDljIXvvIzlhbfkvZPmg4XlhrXku6X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lazor7fosIXop6PvvIkNCjwvcD4NCjxwPg0KCTA3OjMw6LW05Lq6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LiH5bm05p2+77yM55u05LiK5Lq66Ze056ys5LiA5bOw4oCd55qE5Yaw6Zu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6ZW/55m95bGx5Y2X5Z2h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lnaHmma/ljLrkvY3kuo7plb/nmb3lsbHljZfpupPvvIznm7jlr7nljJfln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mma/ljLrvvIzov5nph4zmuLjlrqLmm7TlsJHvvIzmma/op4Lmm7TkuLrljp/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uK3nu7/msZ/lpKfls6HosLfjgIHngavlsbHpgZfov7nnorPljJbmnKj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nKjkuIrlsbHmsr/pgJTov5znnLrpuK3nu7/msZ/lr7nlsrjnmoTmnJ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gIzljZflnaHlsbHpobbop4bph47lvIDpmJTvvIznnIvliLDnmoTlpKnms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jgIINCjwvcD4NCjxwPg0KCTEwOjAw5o2i5LmY5Lqk6YCa6L2m77yI5ZCr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6Ieq54S25L+d5oqk5Yy677yM6YCU5Lit5Y+v6KeC6LWP5Lqa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55qE5Zub5Liq5Z6C55u05pmv6KeC5bim77yM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6auY5Y6f44CCDQo8L3A+DQo8cD4NCgkxMDozMOmVv+eZveWxseWkqe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2N5LqO6ZW/55m95bGx5Li75bOw54Gr5bGx6ZSl55qE6aG26YO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O5YWJ6L+35Lq677yM5piv5p2l6ZW/55m95bGx55qE5b+F6LWP5LmL5Zyw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qE5YyX5Z2h44CB6KW/5Z2h44CB5Y2X5Z2h6YO95Y+v5Lul6KeC6LWP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eS5bqm55qE5beu5byC5omA55yL5Yiw55qE5aSp5rGg5pmv6Imy5Lmf5ZCE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5aSP5a2j5YiZ5piv6IO955yL5Yiw5aSp5rGg5qaC546HKirlpKf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xOjMw6bit57u/5rGf5aSn5bOh6LC3DQo8L3A+DQo8cD4NCgn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lpKfls6HosLflnLDlpITplb/nmb3lsbHljZflnaHnmoTljp/lp4vmo67mnp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mmK/kuK3lm73kuI7mnJ3pspzkuKTlm73nmoTnlYzmsrPpuK3nu7/msZ/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kvqfmgqzltJbnu53lo4HlpoLliYrjgIHlpYfls7Dmnpfnq4vvvIznm7jlvZP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s6HosLfkvY3kuo7nmbvkuLTlpKnmsaDnmoTlv4Xnu4/kuYvot6/kuIrvvIz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ZflnaHmma/ljLoqKuacieWQjeeahOiHqueEtuaZr+ingu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oh6rnkIbvvIjmma/ljLrlhoXmnInppJDljoXvvIzmj5Dkvp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j5zlk4HvvIkNCjwvcD4NCjxwPg0KCTEzOjAw6auY5bGx5qOu5p6X5bOh6LC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pLliJflnKjnhpTlsqnls6HosLfkuIrkvqfvvIzokbHokbHpg4Hpg4HnmoTpkoj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iorov5nph4zpga7mjqnnmoTlr4blr4blrp7lrp7vvIzmmpfkuI3ov5vlhYnvvIz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moJHlj4jnirnlpoLluqfluqfpnZLloZTvvIznm7Tmj5LosLfpob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auY5bGx5bOh6LC36Iqx5ZutDQo8L3A+DQo8cD4NCgnls6HosLfkuY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lubPmlbTnmoTpq5jlsbHoirHlm63vvIzkuLrls6HosLflop7oibLmt7v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ub/lnLDvvJrpq5jlsbHkuYvlt4Xpmr7lvpfmnInkuIDmnJvml6DpmY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b/lnLDvvIzokr/ojYnkuJvnlJ/vvIzmsrzms73pgY3ph47vvIzlroPkuI7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bzlkLjlhbHlkb3ov5DvvIzmnoHlipvkv53mjIHnnYDov5nph4znmoTnuq/lh4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vvIzmnInkurrlvaINCjwvcD4NCjxwPg0KCeixoeWcsOensOi/memHjOS4u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ogroi44CC5oiQ576k55qE6YeO6bit5a2Q44CB6biz6biv77yM55Sa6Iez5piv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6eL5rKZ6bit6YO95Zyo6L+Z6YeM6JC95oi377yM5oiQ5Li66bif57G7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X5aSp5rCU5Zug57Sg6Iqx5pyf5Lya5pyJ5b2x5ZON77yM5YW35L2T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5pmv5Yy66ICM5a6a77yM6KeC6LWP5pyf5pivNuaciC045pyI77yM5aaC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6Zeo56Wo44CB5peg5beu5Lu36YCA6L+Y77yJDQo8L3A+DQo8cD4NCgkxNDozM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jOS5mOi9pu+8iOe6pjIuNeWwj+aXtu+8iei/lOWbnuadvuaxn+ays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u+8iOe6pjEuNeWwj+aXtu+8iei/lOWbnuS6jOmBk+eZvea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k6MzDmirXovr7kuozpgZPnmb3msrPvvIzov5Tlm5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b2T5pel5o6o6I2Q5rS75Yqo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77yaDQo8L3A+DQo8cD4NCgkx44CB5aSc5ri45aSn5oi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aSn5oiP5Y+w5rKz5Zyo5peF5ri45byA5Y+R5pel6LaL5r+A54OI55qE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L2s6Lqr77yM5a6e5pa95LqG5qOu5p6X5LmL5aSc576O5YyW5bel56iL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+Y5oiQ5LqG5LiA54mH5rWB5YWJ5rqi5b2p55qE5LiN5aSc5qOu5p6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aaW5a625a6e546w5YWo5aSp5ri455qE5Y6f55Sf5oCB5pmv5Y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Sv5LiA5Y+v5Lul5aSc5ri455qE5pmv5Yy677yM5LuO6ICM5Lmf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5m95bGx5ri45a6i5LiA5Yiw5aSc5pma5bCx5peg5omA6YCC5LuO55qE56m65a+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DQo8L3A+DQo8cD4NCgnmr4/liLDlpJzmmZrvvIzmlbTkuKrmo67mnpfmsrPosLf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v7fnprvvvIzlvanngJHmtYHpn7XvvIzpm77msJTpo5jmvKvvvIzlpoLmoqblpoLlu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6Xkurrpl7Tku5nlooPjgILlkYrliKvkuIDlpKnnmoTllqflmqPvvIzouI/lhaXkuI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vvIzlkKznnYDoiJLnvJPnmoTpn7PkuZDvvIzkuqvlj5fnnYDmlrDpspz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LnltJbnjonosLfvvIznnIvlvanngJHmtYHms4nvvIzop4LpnZLmnb7lj6T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nLHnn7PnoqfojYnvvIzmnJvnkoDnkqjmmJ/nqbrvvIzlk4HkurrnlJ/nnJ/osJ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pZ7np5jnmoTmo67mnpfkuYvlpJznq5/lpoLmraTliqjkurrlv4PprYT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v7fvvIzku6TkurrmhJ/lj7njgIINCjwvcD4NCjxwPg0KCTLjgIHljp/lp4vokKj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vvJrlm73lrrZBQUFB57qn5peF5ri45pmv5Yy677yM6L+Z5piv5LiA5Zy65oSP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KC6YCF77yM5aSn6Ieq54S255qE56We5bel5LiO6JCo5ruh55qE56We54G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n5bGx55qE55m95LqR5rex5aSE55u46J6N5YWx55Sf44CC6L+Z6YeM5Y+k5p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iH5ae/5Y2D5oCB77yM54+N56a95byC5YW944CB5riF5rOJ5pig5pyI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2244CB5aSP57u/5aaC56Kn44CB56eL57qi5pig6Zye44CB5Yas6Zuq6ZO65qOJ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+56S65pmv5Yy655qE55Sf5oCB5LmL576O5ZKM5Lq65paH5LmL576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a4qemmqOaPkOekuuOAk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ZveWxseaZr+WMuuWGheWQhOS4quWIhuaZr+WMuuavlOi+g+WIhuaVo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4jeWQq++8jOS4rei9rOacjeWKoeWMuuWkhOacieiTneaZr+iHquWKqeW/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uOAgeWxseiKseWbreWPl+Wto+iKguWboOe0oOW9seWTj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S4uuavj+W5tDbmnIjkuIvml6zoh7M35pyI5LiK5pes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Le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M15YWs6YeMNDDliIbpkp/vvIkt5pWm5YyW77yIMTgw5YWs6YeMM+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A+DQoJCTA2OjMw5Y+r5pepDQoJPC9wPg0KCTxwPg0KCQ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CTwvcD4NCgk8cD4NCgkJMDc6MzDkuZjova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1tOWxsemXqOWPo+iHqueUsea0u+WKqA0KCTwvcD4NCgk8cD4NCgkJMDg6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vvIjlkKvpl6jnpajvvInlm73lrrZBQUFBQee6p+mjj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QjeWxseS5i+S4gA0KCTwvcD4NCgk8cD4NCgkJMDk6MDD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k6MzDpgJTkuK3lj6/op4LotY/liLDmrKfkuprlpKfpmYbku47muKnluKbliLD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vvIznirnlpoLigJzpk7bmsrPokL3kuIvljYPloIbpm6o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e5rWB5LiH57yV54Of4oCd6ZW/55m96aOe5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op4Lpm77msJTnvK3nu5XnmoT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5YiG6ZKf77yJ44CC6KeC6LWP6aOO5YWJ5peW5peO44CK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44CL5aSW5pmv5ouN5pGE5Zyw4oCU5bCP5aSp5rGg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uLjop4jnpZ7ku5nnvo7looMtLS3nu7/muIrmva3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MOWIhumSn++8iQ0KCTwvcD4NCgk8cD4NCgkJMTI6MDDplb/nmb3lsb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lsJHkuo4y5bCP5pe2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77yJDQoJPC9wPg0KCTxwPg0KCQnlpIfms6jvvJrjgJD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4MOWFgy/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ku6Xmma/ljLrlrp7pmYXlhazluIPku7fmoLzkuLrlh4bvvI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tK3kubDlgJLnq5novabnpajvvIznu4Tnu4fmjpLpmJ/vvIjplb/nmb3lsb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l6Dms5Xku6Pmm7/mjpLpmJ/vvInjgILlpKnmsaDkuLrkuK3jgIHmnJ3nlY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nKjop4TlrprljLrln5/lhoXmuLjop4jvvIzkuKXnpoHotor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AqKuWlveS4jeimgeWNleS6uueLrOihjO+8jOS7peaVsOS6uue7k+S8tOS4u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7uf6K6h77yM5aSp5rGg5q+P5bm05pyJ6Zu+5oiW6ICF5aSn5a2m6Zuq5aSp5r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5aSp77yM5q+P5Liq5pe26L6w6YO95Y+Y5YyW5peg5bi477yM5oC75piv5bGx5LiK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bGx6aG255qE5aSp5rCU55u05o6l5b2x5ZON5aSp5rGg55qE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5yL5Yiw5aSp5rGg77yM5LiA5YiH6ZqP57yY77yM56Wd5ZCb5aW96L+Q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NTowMOWHuuWxsemXqO+8jCDkuZjovabvvIj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Lplb/nmb3lsbHlpKflhbPkuJzmlofljJblm63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lj4Lop4LkuI3lsJHkuo40MOWIhumSn+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iea4uOiniOa4pOa1t+acnei0oeS4nOa4h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4hea5v+WcsOOAgea7oeaXj+S6uuWutuetieeJueiJsuaZr+eCue+8jOecn+ato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omOWPvOedgOWkp+eDn+iii+OAgeWFu+S4quWtqeWtkOWQiui1t+adpeetie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jOi/mOWPr+S7peWPguWKoOS4nOWMl+Wkp+enp+atjOetiea0u+WK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k6MDD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kNCgk8L3A+DQoJPHA+DQoJCTIwOjAw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nm7TljYfpo57mnLrlj6/ku6Xnm7TmjqXnmbvpobb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mgqjmsqHnnIvplJnvvIHlj6/oh6rotLnkuZjlnZDnm7TljYfpo57mnLrpq5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ljp/lp4vmo67mnpfjgIHlpKnmsaDnrYnmma/ngrnvvJrmr4/mrKE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dkDQtNeS6uu+8iOS9hueUseS6jumVv+eZveWxseWkqeawlOWkmuWPmO+8j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eci+WIsOWkqeaxoO+8iQ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muKnppqjmj5DnpLrjgJHvvJoNCgk8L3A+DQoJPHA+DQoJCTHjgIH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pm7bpo5/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gk8L3A+DQoJPHA+DQoJCTLjgIHor7flsIrku47lr7zmuLjpm4blkI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ml7bmirXovr7pm4blkIjlnLDngrnvvIzku6XlhY3ogL3or6/ooYznqI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jgIINCgk8L3A+DQoJPHA+DQoJCTTjgIHku4rml6X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VBQeWItu+8jOaMieeFp+iHquW3seeahOWPo+WRs++8jO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7hOWQiA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Yy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6ZWc5rOK5rmW77yIMTUw5YWs6YeM57qmMi415bCP5pe2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XvvIgzNTDlhazph4znuqY1LjXlsI/ml7bvvIk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jowMOWPq+aXqQ0KPC9wPg0KPHA+DQoJMDY6MzDphZLlupflhoX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6jliIbphZLlupfml6nppJDml7bpl7TovoPmmZrvvIzkuLrkv53or4HmuLjop4j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nJ/pl7Tlj6/og73mj5DliY3ljYrlsI/ml7blh7rlj5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lhbfkvZPmg4XlhrXku6Xlrp7pmYXlj5HnlJ/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kNCjwvcD4NCjxwPg0KCTA3OjAw5LmY5peF5ri46L2m5YmN5b6A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lsbHloLDloZ7muZbigJTplZzms4rmuZbpo47mma/ljLrvvIgxNTD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NCjwvcD4NCjxwPg0KCemVnOaziua5luWOn+Wni+WkqeeEtu+8jO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engO+8jOWxsemHjeawtOWkje+8jOabsuW+hOmAmuW5ve+8jOWPr+iwk+aYpeWNj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wtOacieaDhe+8jOeni+WPtuS8vOeBq++8jOWGrOmbquaBrOmdme+8jOS4h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m+Wto+WIhuaYjuiuqeS6uuS5heS5hemavuW/mO+8jOaXoOmZkOect+aB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kuZjnjq/kv53ovabvvIjlkKsy5qyh77yJ6L+b5YWl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mN5b6A5bGx5bqE56CB5aS077yI6L2m56iL57qmMTXliIbpkp/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Q15bGx5bqE56CB5aS06Ieq55Sx5rS75Yqo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h6rnlLHmtLvliqjml7bpl7TnuqYxLjXlsI/ml7bvvIzmnJ/pl7T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muZbljLrmma/op4LjgILlpoLmgqjpgInmi6nmuLjop4jlooP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ajmuZbvvIzpnIDlnKjliY3lvoDplZzms4rmuZbpgJTkuK3nmoTljZfmuZblpLT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uLjoiLnvvIzkuZjoiLnmirXovr7lsbHluoTnoIHlpLTvvIzlhbfkvZPmg4Xlhr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lrp7pmYXlronmjpLkuLrlh4bjgILlj4LogIPku7fmoLzvvJrljYrmuZb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5YWo5rmW5ri46Ii5Mjgw5YWDL+S6uu+8iQ0KPC9wPg0KPHA+DQoJMTE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Pg0KCTEyOjE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rC05qW8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buR6b6Z5r2t44CB54Gr5bGx54aU5bKp562J5aWH6KeC5byC5pmv44CC54CR5b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7Gz5LmL5a6977yMMjDlpJrnsbPnmoTokL3lt67vvIzlkbzllbjogIzkuIv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no3lhaXpu5Hpvpnmva3kuK3vvIzlj5Hlh7rlt6jlpKfnmoTlk43lo7DvvIzlrpvlpoL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mr4/lubTmmKXlpI/mmK8qKuWlveeahOingui1j+Wto+iKgu+8jOatpOaXtu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Hj+aegeWkp++8jOmbvuawlOiSuOiFvu+8jOW9ouaIkOaipuW5u+eahOW9qeiZ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dpeWIsOS6huS7meWig+OAgui/memcuOawlOS4h+WIhueahOWllOiFvuS5i+aw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eahOmVnOaziua5luacieedgOW8uueDiOWvueavlO+8jOmVnOaziua5luawt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mbhe+8jOWQiuawtOalvOW8oOaJrOa/gOaYgu+8jOadpeWIsOatpOWkhO+8j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hOenjeWNg+eni+mjjuaDh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gzNTDlhazph4znuqY1LjXlsI/ml7bvvIk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J5p6X5biC5oiW6ZW/5pil77yM5LmY54Gr6L2mWjExOOasoe+8iDIxOjM1LzA4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y77yIMjI6MDAvMDY6MDjvvInmiJZaNjTvvIgyMjozMy8wNz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Gs5Y2n6L+U5Zue5YyX5Lqs44CCDQo8L3A+DQo8cD4NCgnmjqjojZDpobnnm6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zml6DlvLrliLbvvInvvJoNCjwvcD4NCjxwPg0KCemVnOaz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Iuea4uOmVnOaziua5lu+8jOinguW9qeiZueahpeOAgeavm+WFrOWxseOAgeeZv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5luW/g+Wym+OAgeWFg+mmlualvOOAgem+n+WxseOAgeiAgem7keWxseOAgem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etieaZr+inguOAgg0KPC9wPg0KPHA+DQoJPGJyIC8+DQo8L3A+DQo8cD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NCjwvcD4NCjxw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sNCjwvcD4NCjxwPg0KCTLjgIHplZzms4rmuZblnLDlpI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pmLLomavoja/nianlj4rlhbblroPkuIDkup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pIfoja/lk4HvvJsNCjwvcD4NCjxwPg0KCTMuIOeUseS6juaXhea4uOaXuu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uouS6uuato+W4uOi/lOeoi++8jOeBq+i9puelqOWPr+iDveWxnuS6juaPk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mdnuWunuWQjeelqO+8jOS8muaPkOWJjee7meWuouS6uuS5sOWlveWunuWQje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Oi/m+ermeaIluW3peS9nOS6uuWRmOaKpOmAgei/m+erme+8jOS4iui9puWQju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fpeelqO+8jOWPr+ino+mHiuaYr+aXhea4uOWbouaIkOWRmOS6kuebuOS4s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wheino+mFjeWQiO+8mw0KPC9wPg0KPHA+DQoJNC7ngavovabnpajmu6Hotr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ovabmrKHjgIHpk7rkvY3jgIHovabljqLnrYnkuKrmgKfljJbpnIDmsY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x44CB6LWg6YCB5b2T5Zyw54m56Imy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qy6aOO5L+X5L2T6aqM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JueWIq+i1oOmAgeS6jOS6uui9rOihqOa8lO+8jOS4gOi+ueWTg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so+i1j+S6jOS6uui9rO+8jOWIq+acieS4gOeVqua7i+WRs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M+OAgeWTgeWRs+iIjOWwluS4iueahOS4nOWMl++8m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Rs+mkkOOAgeacnemynOaXj+eJueiJsumkkOOAgemVnOaziua5lumxvOKApuKApu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+8jOiuqeaCqOWkp+mlseWPo+emj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lj4zlnaHmt7HluqbmuLjop4jplb/nmb3lsbHvvIzml6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IvliLDnpZ7np5jnmoTplb/nmb3lsbHlpKnmsaDnmoTmnLrkvJrvvIzkuZ/lj6/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5Lluqbop4LnnIvplb/nmb3lsbHlpKnmsaDnvo7mma8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5YWo56iL5q+P5Lq65q+P5aSp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HNwYW4+Kzwvc3Bhbj7kuIDku73kv4TnvZfmlq/ns5bmnp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Q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cHQ7Ij4NCgk244CB5b6A6L+UPHNwYW4+Wjwvc3Bhbj7lrZ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ngavovablpJzljafvvIzoiJLpgILlh7rooYzvvIzml6LkuI3ogL3or6/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kuZ/kuI3ogL3or6/mgqjnmoTkvJHmga/ml7bpl7Q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344CB5YyF5ZCr5pmv54K577ya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2h5aSn6Zeo56WoPHNwYW4+Kzwvc3Bhbj7njq/kv53ovabjgIH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IHplZzms4rmuZblpKfpl6jnpag8c3Bhbj4rPC9zcGFuPueOr+e6v+i9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44CQ5Lqk6YCa44CR54Gr6L2m5Zui77ya5YyX5LqsLemVv+aYpS/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6m66LCD54Gr6L2m56Gs5Y2n77ybDQo8L3A+DQo8cD4NCgky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6IiS6YCC5qCH5YeG6Ze05L2P5a6/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oOF5Ya177yM6K+35LqO5Ye65Zui5YmN5Lqk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44CQ55So6aSQ44CR5YWo56iLM+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zMOWFgy/kurrvvIz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sNCjwvcD4NCjxwPg0KCTT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JHmraPop4Tml4XmuLjmiYvnu63nlKjovabvvJsNCjwvcD4NCjxwPg0KCT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jgJDlr7zmuLjjgJH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NCjwvcD4NCjxwPg0K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cD4NCgkJ5LiA44CB6YeN6KaB5o+Q56S6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MTLlkajlsoHlubbouqvpq5gxLjLnsbP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otLnlj4rlr7zmuLj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pg6jliIb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gk8L3A+DQoJPHA+DQoJCTP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vvIzml6nppJDkuLrphZLlupflhoXvvIzljYjppJDjgIH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JsNCgk8L3A+DQoJPHA+DQoJCTTjgIHooYznqIvkuKrliKvphZLlup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gKfmtJfmvLHnlKjlk4HvvIzkuLrlk43lupTlm73lrrblgKHlr7znjq/kv5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Z/kuLrkuKrkurrljavnlJ/lronlhajogIPomZHvvIzlu7rorq7oh6rluKbkuIDlpZ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ENCgk8L3A+DQoJPHA+DQoJCTX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mnKrlj4LliqDmma/ngrnpl6jnpajvvIj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ov5jvvInjgIHkvY/lrr/vvIjkuI7phZLlupfljY/llYbpgIDov5j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b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NCgk8L3A+DQoJPHA+DQoJ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j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gk8L3A+DQoJPHA+DQoJCTn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NCgk8L3A+DQoJPHA+DQoJCTEw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CTwvcD4NCgk8cD4NCgkJPGJyIC8+DQoJPC9wPg0KCTxwPg0KCQ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hL/lj4LliqDpobnnm64NCgk8L3A+DQoJPHA+DQoJCTxiciAvPg0KCTwv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g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yw54K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Q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i46KeI5pe2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g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U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Ifms6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Jvd3NwYW49Ij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6jOmBk++8iOmVv+eZveWxs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ozlpKn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2U55WM5aSp5LiL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y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lpKfmiI/lj7DmsrM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hJ/lj5fkuIDniYfmtYHlhYnmuqLlvannmoTkuI3lpJzmo67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D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srOS4ieWkqeiHqueUsea0u+WKqOacn+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kKjmu6Hpg6jokL0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x5LqO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WxseeIhuWPke+8jOWcsOWjs+WPmOWKqOW9ouaIkOeahOWkp+ij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gJLnq5nova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p4LnnIvplb/nmb3lsbHlpKnmsaDlv4Xpob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yb3dzcGFuPSI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ys5LqU5aSp6Ieq55Sx5rS75Yqo5pyf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DQ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nOaziua5lua4uOiIuT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mWPHNwYW4+MTAwPC9zcGFu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6Ii55ri4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qyj6LWP6ZWc5rOK5rmW5Lik5bK46aOO5YWJ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rmWPHNwYW4+MjgwPC9zcGFu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3D2904149B02F6E2E5401499D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