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4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732C9EBC0E26B206A946DE8794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32C9EBC0E26B206A946DE8794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lj6Tln47jgIHkuZTlrrblpKfpmaLjgIHmmYvnpaDlj4zpq5gz5pelRy0w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5bmz6YGl5LmU5a625bi45a62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zA1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57u15bGx44CB5bmz6YGl5Y+k5Z+O44CB5LmU5a625aSn6Zmi44CB5pmL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M+aXpUctMDI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5s+mBp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ut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E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q5Y6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WOny3ku4vkvJEt5aSq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j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q5Y6fLeelgeWOvy3lubPp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pKr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A377yaMzAgIOW3puWPs+WcqOWMl+S6rOilv+ermeWMl+W5v+Wcuu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WbveaXl+adhuS4i+mbhuWQiOmihuWPlueBq+i9puelqO+8iOWHhuehr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cqOWHuuWPkeWJjeS4gOWkqeS7peefreS/oeWSjOeUteivnemAmuef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mrmOmTgeS6jOetiei9r+W6p+i1tOWxseilv+ecgeecgeS8muKAlOWkquWOn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4MOWFrOmHjO+8jOi/kOihjOaXtumXtDIuNeWwj+aXtuW3puWPs++8ieOAgumbh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uKAnOaWueWchuS5i+aXheKAneWvvOa4uOaXl+OAgg0K5Y+C6ICD6L2m5qyh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RzYwM+asoe+8iDA377yaMzUtMTDvvJozMe+8ieaIlkc5Measoe+8iDj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x77yJ5oiWRzYwNeasoe+8iDA577yaMTAtMTLvvJoxNu+8ieaIlkc2MDfmrKH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TEz77yaMTjvvIkNCjwvcD4NCjxwPg0KCTEy77yaMDAgIOW3puWPs+aKtei+vuWkq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hjOWuieaOkuWNiOmkkOOAguivt+aCqOmFjeWQiOWvvOa4uOWbnuaUtuWOu+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iZuYnNwOw0KPC9wPg0KPHA+DQoJMTLvvJozMCAg5bem5Y+z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MzDlhazph4zvvIwzMOWIhumSn+W3puWPs++8iea4uOiniOacieWxseilv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ensOKAlOOAkOaZi+eloO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kajmn4/jgIHpmr7ogIHms4njgIHkvo3lpbPlg4/np7DkuLrigJz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nnu53igJ3jgIImbmJzcDsNCjwvcD4NCjxwPg0KCTE277yaMDAgIOW3puWPs+aZr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mbhuWQiOOAguS5mOi9pui/lOWbnuWkquWOn+W4guWMuu+8iOe6pjM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PvvInoh6rnlLHmtLvliqjvvIzoh6rooYzmuLjop4jkuK3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Tngq3ooYzkuJrkuJPkuJrljZrnianppobigJTjgJDkuK3lm73nhaTngq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oYzotK3kubDpl6jnpajvvInjgI7lj4Lop4Ix5bCP5pe25bem5Y+z44CP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5paH54mp5qCH5pys55qE5pS26JeP5py65p6E44CC5a+55aSW5byA5pS+55qE5py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iQ6aaG44CB54Wk54Kt5LiO5Lq657G76aaG44CB54Wk54Kt6Im65pyv6aaG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paH54yu6aaG5ZKM5qih5ouf55+/5LqV44CB5Y+k5Luj5aOB55S76aaG44CB54Wk55+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WZ6IKy6aaG44CCJm5ic3A7DQo8L3A+DQo8cD4NCgkxOO+8mjAwICD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Lmgqjlj6/ku6XlnKjlpKrlj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zkvYbopoHms6jmhI/oh6rouqvnmoTlronlhajvvJvmrKPotY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pnln47nvo7kuL3nmoTlpJzmm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uL5LyRLeWkqu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MDbvvJozMCAg5bem5Y+z5pep6aSQ5ZCO5LmY6L2m6LW05LuL5LyR5bi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++8ieOAgi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PkOekuu+8muWboOWkquWOn+mFkuW6l+aXqemkkOWkmuS4ujfvvJozMOW8gOmk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WHuuWPkeaXtumXtOWwkeS6jjfvvJozMO+8jOmFkuW6l+S8muS4uuaCqOWHh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+8jOWmgue7meaCqOW4puadpeS4jeS+v+aVrOivt+iwheinozwvc3Bhb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Ew77yaMzAgIOW3puWPs+a4uOiniOS4reWbveWvkumjn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lOOAkOe7teWxseKYheOAke+8iOmXqOelqOW3suWQq++8ie+8iOaZr+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mAmui0ueW3suWQq++8iea4uOiniOKAnOWkqeS4i+esrOS4gOmBk+inguKAne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uq+OAke+8iOmAmuelqOW3suWQq++8ieOAjuWPguingjMw5YiG6ZKf5bem5Y+z44C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2Kirpq5jlooPnlYzigJzlpKfnvZfku5nlooPigJ3ogIzlvpflkI3jgIL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4Llu7rnrZHnvqTkuK3npZ7ns7sqKuS4uuWujOWWhOeahOmBk+ingue+pO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yqeKAneKAlOOAkOaKseiFueWyqeOAke+8i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lsqnlhoXmnInkupHls7Dlr7rvvIzlp4vlu7rkuo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7nprY/ml7bmnJ/vvIzliIbkuIrkuIvkuKTlsYLvvJvmirHkuoznmb7kvZnpl7Tmrr/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iI3kuo7igJzohbnigJ3lhoXvvIzlrrnkuKTljYPlubTljoblj7LmlofmmI7kuo7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nkuIvnu53ml6Dku4XmnInjgIINCjwvcD4NCjxwPg0KCSZuYnNwOzEy77yaMzAg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iOmkkOWQjua4uOiniOacieWMl+aWueKAnOWwj+S5neWvqOayn+KAneS5i+en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KAlOOAkOawtOa2m+ayn+OAke+8iOmAmuelqOW3suWQq++8ieOAju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OAj+i/h+WkqeaYn+ahpeOAgemSu+awtOW4mOa0nuOAgei1j+S6l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+DQoJJm5ic3A7MTXvvJowMCAg5bem5Y+z5ZCO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7qmMTgw5YWs6YeM77yMM+Wwj+aXtuW3puWPs++8ieOAgg0KMTjvvJozMC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Wl5L2P6YWS5bqX44CC6Ieq6KGM5a6J5o6S5pma6aSQ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q5Y6fLeelgeWOvy3lubPpgaU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fvvJozMCAg5bem5Y+z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mL5Lit5biC56WB5Y6/77yI57qmNjDlhazph4zvvIwx5bCP5pe25bem5Y+z77yJ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o+Q56S677ya5Zug5aSq5Y6f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N++8mjMw5byA6aSQ77yM5aaC5b2T5aSp5Ye65Y+R5pe26Ze05bCR5LqON++8m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Li65oKo5YeG5aSH5omT5YyF5pep6aSQ77yM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Jm5ic3A7PC9zcGFuPiANCjwvcD4NCjxwPg0KCTA5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NCjEx77yaMzAg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+8jOmAlOS4reWPguing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hea4uOekuuiMg+WbreKAlOOAkOWxseilv+e6oua1t+eOu+eSg+aWh+WM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KYheOAke+8iOaXoOmXqOelqO+8ieOAjuWPguingjQw5YiG6ZKf5bem5Y+z44CP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qi5rW3546755KD5paH5YyW6KeC5YWJ5Zut5YaF5pyJ5LiK5LiH56eN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t54mp6Ieq5oS/77yM6K+35oKo55CG5oCn5raI6LS544CC5Li65L+d6Zq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6K+357Si6KaB6LSt54mp5bCP56Wo5bm25aal5ZaE5L+d5a2Y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++8mjAwICDlt6blj7PljYjppJDlkI7lubPpgaXlj6Tln47lhoX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ubPpgaXlj6Tln47ov5vln47msqHmnInpl6jnpajvvIzlpoLmnpzmuLj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ku7vkvZXlsI/mma/ngrnliJnopoHkubDpgJrnpajvvIzlkKbliJ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6Tln47lhoXlsI/mma/ngrnvvInjgI7lj4Lop4IyLjXlsI/ml7blt6blj7PjgI/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u7rorq7muLjop4jmma/ngrnvvJrlp4vlu7rkuo7opb/lkajml7bmn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pmLLlvqHlt6XkuovigJTlubPpgaXlj6Tln47lopnvvIzku6XnrZHln47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5nvvIzlt6Xmlpnnsr7oia/loKrnp7Dkuo7kuJbvvJvkuI7pmZXopb/opb/lron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ojYblt57ln47lopnjgIHovr3lroHlhbTln47ln47lopnlubbliJf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gqKuWlveeahOWbm+W6p+WPpOWfjuWimeOAguS4reWbveS/neWtmCoq5aW955qE5Y6/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oCU5bmz6YGl5Y6/6KGZ77yM6KKr6KqJ5Li65Y+k6KGZ5LmLKirjgILmuLjop4jph5H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uJrnmoTpvLvnpZbigJTml6XljYfmmIznpajlj7fvvIzlvIDliJvkuK3lm73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uJrkuYvlhYjmsrPvvIzku6XigJzmsYfpgJrlpKnkuIvigJ3okZfnp7Dkuo7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igJzljY7lsJTooZfigJ3igJTmmI7muIXkuIDmnaHooZfvvIzmjq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XjgIHop4Llj6Tln47lu7rnrZHjgIHlk4Hlj6Tln47pn7XlkbPvvIznqb/otor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mmI7muIXnmoTpgqPkuIDmirnnuYHljY7jgIImbmJzcDsNCjwvcD4NCjxwPg0K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W3puWPs+S5mOi9pui/lOWbnuWkquWOn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K3pgJTmuLjop4jlsbHopb/mmYvlhpzkuYvnqpct44CQ5bGx6KW/5Yac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4piF44CR77yI5peg6Zeo56Wo77yJ44CO5Y+C6KeCNDDliIbpkp/lt6blj7PjgI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pKnlhpzljZrkvJrnmoTnmoTlvaLlvI/kuobop6PlsbHopb/kuLDlr4znmoTlhpz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vvIzkvKDmib/ljYPovb3nmoTmiYvlt6Xoibrlk4HvvIzmgqDkuYX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ogJXljoblj7LlkozmlofljJbjgILms6jvvJrlsbHopb/lhpzkuJrljZrop4j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LnkIXmu6Hnm67nmoTlsbHopb/lvZPlnLDnibnoibLkuqflk4HvvIzotK3nianoh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mgKfmtojotLnjgILkuLrkv53pmpzmgqjnmoTmnYPnm4r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I/npajlubblpqXlloTkv53lrZjjgIINCjwvcD4NCjxwPg0KCTE477yaMzAgI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quWOn+eBq+i9puermeOAguWvvOa4uOmAgeWbouOAguiHquihjOWuieaOk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MTnvvJowMCAg5bem5Y+z6Ieq6KGM5LmY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6L+U5Zue5YyX5Lqs6KW/56uZ77yI6L2m56iL57qmNTgw5YWs6YeM77yM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i415bCP5pe277yJ57uT5p2f5q2k5qyh5peF56iL77yBDQrlj4LogIPovabmrKHv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fnq5lHNjI05qyh77yIMTjvvJozOS0yMe+8mjQy77yJ5oiWRzYyNuasoSgxOO+8mjU5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gpIA0K5aSq5Y6f56uZRzYyOOasoSgyMO+8mjE4LTIz77yaMDIpDQrms6jvvJr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vZPlnLDmlaPlrqLmi7zlm6LvvIzooYznqIvkuK3kvJrmnInmjaLovabjgIH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vvJvnlLHmraTnu5nmgqjpgKDmiJDnmoTkuI3kvr/vvIzmlazor7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aSp5Y+R5Zui77yM5LiA5Lq65Lmf5oiQ5Zui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6A6L+U77yM5pa55L6/5b+r5o2344CC5ri46KeI5LiW55WM5paH5YyW6YGX5Lqn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77yb5ri46KeI5Lit5Zu95a+S6aOf5paH5YyW5Y+R5rqQ5Zyw4oCU57u1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pmL5ZWG5paH5YyW57K+6auT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9k+WcsO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vj+S6uuS4gOW6p++8mzXluqctNTXluqfovablnovvvIzmoLnmja7miqXlm6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ovablnovvvInjgII8YnIgLz4NCjLjgIHjgJDlr7zmnI3jgJ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mbmJzcDs8YnIgLz4NCjPjgIHjgJDppJDppa7jgJ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pepMuato++8jOato+mkkD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iZuYnNwOzxiciAvPg0KNOOAgeOAkOS9j+Wuv+OAkT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Joy5pma5YWl5L2P5aSq5Y6f77yI5peg5pif57qn6K+E5a6a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p6aao6IiS6YCC77yM5bmy5YeA5Y2r55Sf77yM54us56uL5Y2r5rW044CB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b77yI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Ye65Y+R5YmN6KGl5Y2V6Ze05beu77yM5aaC5b2T5Zyw5ou85L2P5oiW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Y2V6Ze05beu5b2T5Zyw546w6YCA77yJ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5pmv54K544CR5pmv54K56aaW6YGT6Zeo56Wo44CC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j5Lu76Zmp44CRKirpq5jkv53pop3kuLogMTDkuIflhYPnmoTph5Hpop3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voDov5Tngavovabpq5jpk4Hova/luqf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jgIImbmJzcDs8YnIgLz4NCjjjgIHjgJDlhL/nq6XjgJE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nlKjppJDjgIHlvZPlnLDnlKjovabjgIHlr7zmnI3vvJsgMS4y57GzLTEuNeex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Qq+W+gOi/lOeBq+i9puWNiuelqOOAgeWQq+W9k+WcsOeUqOmkkOOAgeW9k+Wcs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cj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g5Y2V5oi/5beu5oiW5Yqg5bqK77y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77yI6L2m56uZ77yJ5o6l6YCB77y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eq55Sx5rS75Yqo5pyf6Ze055qE6aSQ6aOf6LS55ZKM5Lqk6YCa6LS5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6LS555So44CB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Jm5ic3A7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Jm5ic3A7PGJyIC8+DQo1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77ybJm5ic3A7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yZuYnNwOzxiciAvPg0KMu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myZuYnNwOzxiciAvPg0KM+OAgTHvvI4y57Gz5Lul5LiL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+q5ZCr55uu55qE5Zyw55So6aSQ44CB5peF5ri46L2m5L2N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44CB5Zug5q2k5Zui5piv5pWj5a6i5ou85Zui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+aZmumkkOS4uuS4reW8j+ahjOmkkO+8iOmkkOaghzIw5YWDL+S6uumkkO+8j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6uuaVsOWinuWHj+aXtu+8jOiPnOmHj+ebuOW6lOWinuW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MgemkkOagh+S4jeWPmO+8jOS4jeWQq+mFkuawtO+8ieOAgi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aIluemu+Wboueah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WPiueUqOmkkOi0ueeUqO+8m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agueaNruebuOWFs+aUv+etluaJo+mZpOaNn+WkseWQjumAgOi/mOWJqe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oOmAgemhueebruS4jemAgOi0ueeUqOOAgiZuYnNwOzxiciAvPg0KN+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jjgIHooYznqIvkuK3pg6jliIbljIXlkKvmma/ngrn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iqHlv4X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nmoTpl6jnpajku7fmoLznmoT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nu5nmgqjlip7nkIbpgIDov5jjgIL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rmmYvnpaD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7u15bGx5YWN56Wo6YCA77yaNjXlhYPjgIHljYrnpajpgIDvvJox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lOWutuWkp+mZouWFjeelqOmAgO+8mjMw5YWD44CB5Y2K56Wo6YCA77yaMTDlhY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mbmJzcDs8YnIgLz4NCjEw44CB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S6p+WTge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uYnNwOzxiciAvPg0KMTLjgIHmhI/lpJbkv53pmanvvIjlpoLlj4LliqDmn5Dnp4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4XpobvotK3kubDmhI/lpJbpmanvvInvvJsmbmJzcDs8YnIgLz4NCjE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44CB5pWF6Zqc562J5Y6f5Zug6YCg5oiQ5bu26K+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Y2P6LCD77yM5b+F6KaB5pe25bCG5a+56KGM56iL5YGa5Ye6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YWN5ZCI5bm26LCF6Kej44CC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32C9EBC0E26B206A946DE8794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