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26FA9175A57ADACF5B35DE940C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26FA9175A57ADACF5B35DE940C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4HotKgz5pmaNOaXpeKYhei1oOWkqea0pTHml6XmuLjilrbnrKw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jJfkuqzml4XmuLjnu4/lhbjniIbmrL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4MDgNCg0KPGJyPg0KDQoJPOS7hei/m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jJfkuqzlk4HotKgz5pmaNOaXpeKYhei1oOWkqea0pTHml6XmuLjilrbnrKw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nu4/lhbjniIbmrL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g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LS3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QhOWcs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hOWcsC0t5YyX5Lqs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rKLov47mgqj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ppbpg73ljJfkuqzvvIzljJfkuqzmjqXlm6LvvIjlm6DmjqXnq5nml7bpl7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4bkuK3lj4rkuqTpgJrloLXloZ7vvIznrYnlgJkzMOWIhumSn+S5i+WGhei/m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S7iuWkqeaYr+iHqueUsea0u+WKqOaXtumXtOOAguWkluWHuuW7uuiurumaj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vemFkuW6l+WQjeeJh++8jOS7peS+v+e0p+aApeS5i+mcgOOAguW5tuazqOaEj+WvvOa4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eahOasoeaXpeaXqemkkOWPiuWHuuWPkea4uOeOqeaXtumXtO+8iOWvvOa4uOS4gOiI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DE2OjAwLTIwOjAw5LmL6Ze06YCa55+l56ys5LqM5aSp6LW35bqK44CB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K+355WZ5oSP77yM5LiA6Iis5Lul5omL5py655+t5L+h5pa55byP6YCa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peF6YCU5oSJ5b+r77yBPGJyIC8+DQox44CB5Ye65Y+R5pel77ya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77yM5oKo6Ieq6KGM6YCJ5oup5Ye66KGM5Lqk6YCa5bel5YW35YmN5b6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oKo55qE5a6a5Yi25LmL5peFPGJyIC8+DQoy44CB5oq16L6+6aaW6YO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Y+45py65LiT6L2m562J5YCZ77yM6YCB5oKo6Iez6YWS5bqX77yM56iN5L2c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Zmk55ay5Yqz5ZCO5Y+v6Ieq55Sx5rS75Yqo44CCPGJyIC8+DQoz44CB5oKo5Y+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a+E5a2Y5LqO6YWS5bqX5YmN5Y+w77yM6YWS5bqX5Yqe55CG5YWl5L2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ZGo5Zu05pyJ6K645aSa5b2T5Zyw54m56Imy576O6aOf6aSQ5Y6F77yM6Iul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I6aSQ77yM5Y+v5YmN5b6A5b2T5Zyw54m56Imy6aSQ5Y6F5omT5Y2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eq6KGM5YmN5b6A5o6o6I2Q5pmv54K55ri46KeI44CQ5b2T5aSp5rKh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YWo5aSt6Ieq55Sx5rS75Yqo44CR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kqeWuiemXqOW5v+Wcuu+9nuavm+S4u+W4ree6quW/teWggu+9nuaVheWuq+WNmueJ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9nuWkqeWdm+WFrOWbrTwvc3Ryb25nPjxiciAvPg0KMDU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l6nppJA8YnIgLz4NCjA2OjAw77yI5Y+C6ICD5pe26Ze077yJ77ya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2H5peX5Luq5byP77yI5ri4546p5pe26Ze057qmMzDliIbpkp/vvIk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q+b5Li75bit57qq5b+15aCC77yI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k8YnIgLz4NCjA5OjMw77yI5Y+C6ICD5pe26Ze077yJ77ya5pWF5a6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mi77yI5ri4546p5pe26Ze057qmMTUw5YiG6ZKf77yJPGJyIC8+DQoxMj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NiOmkkDxiciAvPg0KMTQ6MDDvvIjlj4LogIPml7bpl7TvvInvvJ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hazlm63vvIjmuLjnjqnml7bpl7TnuqY2MOWIhumSn++8iTxiciAvPg0KMTY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phZLlupfkvJHmga88YnIgLz4NCuOAkOWkqeWuiemXqOW5v+WcuuO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Ml+S6rOeahOS4rei9tOe6v+S4iu+8jOW5v+WcuueahOS4reW/g+aYr+S6uuawk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+8jOilv+S+p+aYr+S6uuawkeWkp+S8muWggu+8jOS4nOS+p+aYr+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to+WvuemVv+Wuieihl+eahOS+v+aYr+iRl+WQjeeahOWkqeWuiemXq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0K5Zyo5aSp5a6J6Zeo5bm/5Zy65YmN55WZ5b2x77yM5bey57uP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peF6KGM6ICF4oCc5Yiw5q2k5LiA5ri455qE4oCd5omT5Y2h5Zyw77yM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2b44CB5Li75bit5YOP44CB5aiB5Lil55qE5Z+O5qW877yM5Lul5Y+K6Iux5ae/6aO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YW15ZOo6YO95piv5bm/5Zy65LiK5b+F5LiN5Y+v5bCR55qE6aOO5pmv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ox44CB5aSp5a6J6Zeo5bm/5Zy65Lq65rWB6Ye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5yL566h6Ieq6Lqr55qE6KGM5p2O54mp5ZOB77yM5Lul5YWN5Lii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r5vkuLvluK3nuqrlv7XloILjgJHvvIjmlL/nrZbmgKflhbPpl63or7f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lpKnlronpl6jlub/lnLrkurrmsJHoi7Hpm4Tnuqrlv7XnopHljZfpnaLjgIIx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iQveaIkO+8jOWNoOWcsDU3MDAw5aSa5bmz5pa557Gz77yM5oC7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gwMDDlubPmlrnnsbPjgILkuLvkvZPlkYjmraPmlrnlvaLvvIzlpJbmnIk0NOague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hOiJsuiKseWyl+efs+W7uuetkeeahOaYjuafse+8jOafsemXtOijheacieW5v+W3nuef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lsOmZtuadv++8jOmAmuS9k+mdkuWym+iKseWyl+efs+i0tOmdouOAguWxi+mh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gueOu+eSg+mjnuaqkO+8jOaqkOmXtOmVtuiRteiKsea1rumbleOAguWfuuW6p+acie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77yM5Y+w5biu5YWo6YOo55So5Zub5bed5aSn5rih5rKz5peB55qE5p6j57qi6Imy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CM5oiQ77yM5Zub5ZGo546v5Lul5oi/5bGx5rGJ55m9546J5LiH5bm06Z2S6Iqx6aWw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44CCPGJyIC8+DQrpmo/lkI7lpJbop4LjgJDkurrmsJHlpKfkvJrloILjgJHjgIH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nianppobjgJHjgIHjgJDlm73lrrblpKfliafpmaLjgJHjgII8YnIgLz4NCuOAk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heWuq+OAkeWFqOWQjeWMl+S6rOaVheWuq+WNmueJqemZou+8jOaXp+ensOS4uue0q+e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jeS6juWMl+S6rOS4rei9tOe6v+eahOS4reW/g++8jOaYr+S4reWbveaYjuOAg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zI05L2N55qH5bid55qE55qH5a625a6r5q6/77yM5piv5Lit5Zu95Y+k5Luj5rGJ5pe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bu6562R5LmL57K+5Y2O77yM5peg5LiO5Lym5q+U55qE5bu6562R5p2w5L2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6w5a2Y6KeE5qih5aSn44CB5L+d5a2Y5Li65a6M5pW055qE5pyo6LSo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5LmL5LiA44CCPGJyIC8+DQrnu4/lhbjmma/ngrk8YnIgLz4NCueah+W4n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uOeahOWcuuaJgOKAlOKAlOWkquWSjOauvzxiciAvPg0K5aSq5ZKM5q6/77yM5L+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6Yqu5q6/4oCd77yM5piv5piO5riF5Lik5Luj55qH5bid5Li+6KGM5aSn5YW4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q+P6YCi5aSn5YW45LmL5pel77yM5LuO5aSq5ZKM5q6/6Iez5aSp5a6J6Ze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bqe5aSn55qE5Luq5LuX77yM5aSq5ZKM5q6/5YmN5qqQ5LiL6K6+5Lit5ZKM6Z+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ZKM6Zeo5YaF6K6+5Li56Zmb5aSn5LmQ77yM546L5YWs56uL5LqO5Li56Zmb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OB6Iez5Lmd5ZOB5paH5q2m55m+5a6Y6b2Q6ZuG5LqO5Li55aKA5YaF6ZmI6K6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6B5bGx4oCd55qE5b6h6YGT5Lik5peB44CCPGJyIC8+DQrnmofluJ3kuIrmnJ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gJTigJTlhbvlv4Pmrr88YnIgLz4NCuWFu+W/g+auv+aYr+S4gOW6p+KAnOW3peKAneWt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7uuetke+8jOWIhuWJjeWQjuS4pOauv+OAguiHqua4hembjeato+S7peWQju+8jO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neWuq+enu+iHs+WQjuauv++8jOWJjeauv+aIkOS4uueah+W4neWkhOeQhuaXpeW4uO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OpeingeiHo+W3peeahOWcsOaWueOAgjxiciAvPg0K57Sr56aB5Z+O6YeM5Y2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Gl4oCU4oCU6YeR5rC05qGlPGJyIC8+DQrlnKjlpKrlkozpl6jliY3lub/lnLrlhb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qfph5HmsLTmoaXvvIzljZXlrZTmi7HliLjlvI/vvIzpgKDlnovnp4Dnvo7vvIzlkIz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op4LnmoTljYjpl6jln47mpbzlkozph5HnoqfovonnhYznmoTlpKrlkozmrr/nm7j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lvJXkurrlhaXog5zjgII8YnIgLz4NCueah+W4neWkp+WpmueahOa0nuaIv+KAlOKA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eWuqzxiciAvPg0K5Z2k5a6B5a6r5piv5YyX5Lqs5pWF5a6r5YaF5bu35ZCO5LiJ5a6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yo5piO5Luj77yM5Z2k5a6B5a6r5piv55qH5ZCO55qE5a+d5a6r77yM5L2G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6YCQ5riQ5pS55L2c56Wt56We55qE5Zy65omA44CCPGJyIC8+DQrkuL7ooYzigJzm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gJ3nmoTlnLrmiYDigJTigJTkv53lkozmrr88YnIgLz4NCuS/neWSjOauv+aYr+S4r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uq+auv+W7uuetkeS5i+eyvuWNju+8jOWxnuS6juWMl+S6rOaVheWuq+S4r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Wuh+W8j+W7uuetkeOAguavj+W5tOmZpOWkle+8jOeah+W4neWcqOatpOWutOivt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eOi+WFrOWkp+iHo+OAguiHquS5vumahuWQjuacn++8jOi/memHjOS+v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KAnOauv+ivleKAneeahOWcuuaJgOOAgjxiciAvPg0K5Li+5LiW5peg5Y+M55qE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4oCU4oCU54+N5a6d6aaGPGJyIC8+DQrnj43lrp3ppobkvY3kuo7lroHlr7/lrq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ppobol4/nj43lrp3lsKTlhbbkuLDlr4zvvIzmtrXnm5bkvZvmlZnnlKjlk4HjgIH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l6XnlKjlmajlhbflkozotY/njqnnj43lk4HnrYnjgILlhbbkuK3vvIzpq5jnuq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pjnsbPnmoTnuqLnj4rnkZrni67lrZDjgIHplb/nuqbkuIDnmb7kuInljYHljpj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j6DmnJ3nj6Dlj4rph5HigJzlpYnlpKnkuYvlrp3igJ3njrrnrYnvvIzpg73mmK/pmr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nmoTnj43lk4HjgII8YnIgLz4NCumAoOWei+eyvue+jueahOWQhOW8j+mSn+ih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n+ihqOmmhjxiciAvPg0K6ZKf6KGo6aaG5L2N5LqO5a6r5Lit5aWJ5YWI5q6/77yM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6KGo5Lul6Iux5Zu95Lqn5ZOB5bGF5aSa77yM5Lmf5pyJ5rOV5Zu944CB55Ge5aO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u95a6255qE6ZKf6KGo44CC6L+Z5Lqb6ZKf6KGo6Zmk6K6h5pe25Yqf6IO9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KOF6aWw55qE5Lq654mp44CB6bif5YW944CB6Iqx5Y2J562J6L+Y5Lya5YGa5Ye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ZCM55qE5Yqo5L2c77yM5Yi25L2c6Z2e5bi457K+5ben44CC5YW25Lit77yM6ZOc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aZ5a2X5Lq66ZKf44CB6ZOc6ZWA6YeR5bWM54+Q55CF6JGr6Iqm6aG25riU5qi16ICV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B6ZOc6ZWA6YeR6L2s6Iqx6LeR5Lq654qA54mb6amu6KGo562J5b6I5piv54+N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KnlnZvlhazlm63jgJHlj4Lop4LkuJbnlYzmlofljJbpgZfkuqfkuY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hazlm63vvIzkuLrnvo7lpb3nmoTmmI7lpKnnpYjnpo/jgILlroPmmK/mmI7muIXkuK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lrZ/mmKXnpYjosLfjgIHlpI/kuInnpYjpm6jjgIHlhqzoh7Pnpa3lpKnnmoT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kuqzlpKnlnZvlnLDlpITljp/ljJfkuqzlpJbln47nmoTkuJzljZfpg6jvvIzmlYX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ZflgY/kuJzvvIzmraPpmLPpl6jlpJbkuJzkvqfvvIzlp4vlu7rkuo7mmI7mnJ3ms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ubTvvIgxNDIw5bm077yJ5piv5Lit5Zu95Y+k5Luj5piO44CB5riF5Lik5pyd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6Wt5aSp5LmL5Zyw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WNh+aXl+S7quW8j++9n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+9num4n+W3ouawtOeri+aWueWkluKAnOWGsOS4neW4puKAneWbveWutumA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huWkluaZr++9nuWchuaYjuWbrTwvc3Ryb25nPjxiciAvPg0KMDY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phZLlupfml6nppJA8YnIgLz4NCjA4OjMw77yI5Y+C6ICD5pe26Ze077yJ77y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77yI5ri4546p5pe26Ze057qmMTUw5YiG6ZKf77yJPGJyIC8+DQo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aXtumXtO+8ie+8muWNiOmkkDxiciAvPg0KMTQ6Mz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aXmnpfljLnlhYvlhazlm63ihpLpuJ/lt6LjgIHmsLTnq4vmlrnjgIHlhrDkuJ3luK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2MOWIhumSn++8iTxiciAvPg0KMTY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IbmmI7lm63vvIjmuLjnjqnml7bpl7TnuqY2MOWIhumSn++8iTxiciAvPg0KMTg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phZLlupc8YnIgLz4NCuKRoOiHqui0ueiHqueQhuaZr+WMuu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WfjivkuqzmioDmvJTlh7or6bif5bei55S155O26L2mMzgwL+S6ujxiciAvPg0K44C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44CR55m76ZW/5Z+O5YGa5aW95rGJ77yM6KeC6ZW/5Z+O5YaF5aSW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rKz5bGx55m76ZW/5Z+O5YGa5aW95rGJ77yM6KeC6ZW/5Z+O5YaF5aSW56WW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Kz5bGx44CC5YWr6L6+5bKt5piv5Lit5Zu95Y+k5Luj5Lyf5aSn55qE6Ziy5b6h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ZW/5Z+O55qE6YeN6KaB57uE5oiQ6YOo5YiG77yM5piv5piO6ZW/5Z+O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5Y+j44CC5YWr6L6+5bKt6ZW/5Z+O5Li65bGF5bq45YWz55qE6YeN6KaB5YmN5ZOo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GF5bq45LmL6Zmp5LiN5Zyo5YWz6ICM5Zyo5YWr6L6+5bKt4oCd77yI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JPGJyIC8+DQrjgJDlpaXmnpfljLnlhYvlhazlm63jgJHvvIj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sLTnq4vmlrnop4LlpJbmma/vvInkvY3kuo7ljJfkuqzluILmnJ3pmLPljLrvvIz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kuK3ovbTnur/ljJfnq6/vvIzljJfoh7PmuIXmsrPljZflsrjvvIzljZfoh7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47ot6/vvIzkuJzoh7Plronnq4vot6/lkozljJfovrDkuJzot6/vvIzopb/oh7Pmnpf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ozljJfovrDopb/ot6/vvIzmgLvljaDlnLDpnaLnp68xMS41OeW5s+aWueWNg+ex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S9k+eOsOS6huKAnOenkeaKgOOAgee7v+iJsuOAgeS6uuaWh+KAneS4ieWkp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ejeWQiOS6huWKnuWFrOOAgeWVhuS4muOAgemFkuW6l+OAgeaWh+WMluOAgeS9k+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uruOAgeWxheS9j+WkmuenjeWKn+iDveeahOaWsOWei+WfjuW4guWMuuWfn+OAgu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WFrOWbreS9jeS6juWMl+S6rOW4guWMl+Wbm+eOr+S4rei3r+eahOWMl+S+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7tuS8uOWIsOWMl+S6lOeOr+eahOWkluS+p++8jOaYr+WMl+S6rDIwMDjlubT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LvopoHkuL7lip7lnLDvvIzov5nph4zmnInkvJflpJrnmoTlpaXov5DkvJr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vvIzlkozkuIDluqfop4TmqKHlup7lpKfnmoTlpaXmnpfljLnlhYv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JfkuqzluILml4XmuLjnmoTlnLDmoIfmgKfljLrln5/jgII8YnIgLz4NCuWNl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fkOS6m+iuvuiuoeaJi+azleWSjOaEj+Wig+iAjOW7uuaIkOeahOS4gOW6p+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xseawtOWbre+8jOS5n+aYr+S/neWtmOW+l+WujOaVtOeahOS4gOW6p+eah+Wut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oeiLke+8jOiiq+iqieS4uueah+WutuWbreael+WNmueJqemmhuOAgjxiciAvPg0K44C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44CR77yI5ZCr5pmv5Yy66aaW6YGT5aSn6Zeo56Wo77yJ5riF5pyd5bid546L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5aSn5Z6L55qH5a625a6r6IuR77yM6KKr6KqJ5Li64oCc5LiA5YiH6YCg5Zu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5YW46IyD4oCd5ZKM4oCc5LiH5Zut5LmL5Zut4oCd77yI5Y+q5ZCr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7qmNjDliIbpkp/vvInlnIbmmI7lm63mmK/muIXmnJ3okZflkI3nmoT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kuIDvvIzpnaLnp6/kupTljYPkuoznmb7kvZnkuqnvvIzkuIDnmb7kupTljYHkvZn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nrZHpnaLnp6/ovr4gMTYg5LiH5bmz5pa557Gz77yM5pyJ4oCc5LiH5Zut5LmL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6b6Z6ISJ5Lmd5Y+36Z2e6YGX5bGV6Ke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aKQ5ZKM5Zut772e5riF5Y2O5aSn5a2m77yI5YyX5aSn77yJ5aSW5pmv772e5YmN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dHJvbmc+PGJyIC8+DQowNzowMO+8iOWPguiAg+aXtumXtO+8ie+8mu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Dg6MzDvvIjlj4LogIPml7bpl7TvvInvvJrprYXlipvkuqzln47miJbmmJX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oXluILljJfkuqznibnkuqfvvIjpnZ7pgZfvvInlsZXnpLrkuK3lv4PvvI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oxMDozMO+8iOWPguiAg+aXtumXtO+8ie+8mumikOWSjOWbr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kw5YiG6ZKf77yJPGJyIC8+DQoxMjow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OmkkDxiciAvPg0KMTQ6MDDvvIjlj4LogIPml7bpl7TvvInvvJrmuIXljY4v5YyX5aS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ri4546p5pe26Ze057qmMzDliIbpkp/vvIk8YnIgLz4NCjE2OjAw77yI5Y+C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a5YmN6Zeo5aSn6KGX77yI5ri4546p5pe26Ze057qmOT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77yI5Y+C6ICD5pe26Ze077yJ77ya6YCB5Zue6YWS5bqX5LyR5oGv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InkuZ3lj7fljJfkuqznibnkuqfvvIjpnZ7pgZfvvInlsZXnpLrkuK3lv4PjgJH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bop6PogIHljJfkuqzmlofljJbvvIzlvJjmiazkuK3ljY7kvKDnu5/jgILlho3njr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mI7muIXpo47mg4XooZfvvIzku6Xlj4rmlYXlrqvlnLrmma/lho3njrD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kuobop6PogIHljJfkuqzmlofljJbjgILmi6XmnInmnIDkuLDlr4znmoT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sZXnpLrljLrvvIzkvZPpqozljLrvvIzmuLjlrqLlj6/oh6rnlLHpgInmi6n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YvnpLzjgIIo5Zyf54m55Lqn6LaF5biC5bGe5LqO6K6p5pu05aSaIOa4uOWuouS6hu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aWh+WMlu+8jOmHjOmdouacieWMl+S6rOeJueS6p+WxleekuuWMuu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W6l++8jOS4jeW8uuWItua2iOi0uSnjgII8YnIgLz4NCuOAkOmikOWSjOWbre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eOsOWtmOinhOaooeWkp+OAgeS/neWtmOWujOaVtOeahOeah+WutuWbreae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kp+WQjeWbre+8iOWPpuS4ieW6p+S4uuaJv+W+t+mBv+aakeWxseW6hOOAg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meaUv+WbreOAgeiLj+W3nueVmeWbre+8ieS5i+S4gOOAguS9jeS6juWMl+S6rOW4gu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u+8jOi3neWMl+S6rOWfjuWMuuWNgeS6lOWFrOmHjO+8jOWNoOWcsOe6puS6jOeZv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mht+OAguWIqeeUqOaYhuaYjua5luOAgeS4h+Wvv+WxseS4uuWfuuWdgO+8jOS7p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a5lumjjuaZr+S4uuiTneacrO+8jOaxsuWPluaxnzxiciAvPg0K5b6L5Y+Y5pil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CR57u/55Sf44CC57+h57+g6Iis55qE5ZCO5rmW77yM5a6b6Iul5Lmd5a+o5rW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rmW5rOi5YWJ5r2L5ruf77yM5pil5pel5LiL5rOb6Iif5o6g6L+H44CC6L+Z5Li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pil5aSp5q2j5Zyo5ouJ5byA5bi35bmV77yM6L+96YCQ5aSn6Ieq54S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q65Lus57Sn57Sn5oqT5L2P5pil5aSp55qE5bC+5be044CC572u6Lqr5q2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Liq5aSa5b2p55qE5bm05Y2O77yM5peF5ri46YCU5Lit6K6w5LiL5pyA576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5WZ6YGX5oa+44CCPGJyIC8+DQrjgJDliY3pl6jlpKfooZfjgJH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LjXlsI/ml7bvvIzljJfkuqzliY3pl6jlpKfooZflnKjmmI7jgIHmuIXoh7Pms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bnp7DmraPpmLPpl6jlpKfooZfvvIzmsJHkvJfkv5fnp7DliY3pl6jlpKfooZfjgI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ooZfmgqDkuYXnmoTljoblj7LvvIzpgKDlsLHkuobov5nph4znmoTorrjlpJr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vvIzlpoLlha3lv4XlsYXphbHlm63jgIHlkIzku4HloILoja/lupfjgIHnkZ7o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u7jluIPlupfjgIHplb/mmKXloILoja/lupfjgIHlhoXogZTljYfpnovlupfjgIHlv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jLbluoTvvIzov5jmnInmnIjnm5vmlovnmoTphbHogonlupfjgIHpg73kuIDlpITnmoT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nrYkxNuWkhOiAgeWtl+WPt+WIhuWIl+mBk+i3r+S4pOS+p+OAgjxiciAvPg0K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ku6XlkI7oh6rooYzov5TnqIso5a+85ri46YCB6Iez5bCx6L+R5YWs5Lqk56uZ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Ml+S6rOS5i+ihjD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XkvY/lhajlm73ov57plIH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6/ljYfnuqfkuInpkrvjgIHlm5vpkrvjgIHkupTpkrvvvInvvIzooYznqI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hajlkKvvvIzlj4LliqDmraTooYznqIvlj6/lhY3otLnotaDpgIHlpKnmtK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i1oOmAgSZuYnNwOy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WF5a6r6ICz6bqmL+aVheWuq+elnuatpumXqOinguWFiei9puOAge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S9k+eFp++8iOWFtuS7luWNleS6uueFp+eJh+mcgOimgeiHqui0ueiHqueQhu+8i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eTtumlrueUqOawt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P5YW46Lev57q/Jm5ic3A7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nlronpl6jlub/lnLrjgIH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rrmsJHoi7Hpm4Tnuqrlv7XnopHjgIHmlYXlrqvljZrnianpmaLjgIHliY3pl6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jgIHlhavovr7lsq3plb/ln47jgIHpuJ/lt6Llj4rmsLTnq4vmlrnlpJbmma/jgIH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3jgIHpopDlkozlm63jgIHmuIXljY7miJbljJfkuqzlpKflrabmi43nhafjgIHlpKn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S4remkkDwvc3Ryb25nPiZuYnNwOyDkuqzlkbPoj5zjgIHogIHljJfkuqzng6Tp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jJfkuqzppbrlrZDlrrQ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lOS4gOWbveW6hjwvc3Ryb25nPiZuYnNwOyA05pyIMjgtLTX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6LCDMzAwL+S6uuOAgTnmnIgyOC0tMTDmnIg05pel5LiK6LCDNDAwL+S6uuW7uuiu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sOWHuua4uDxiciAvPg0KPC9zcGFuPjxiciAvPg0KPHNwYW4gc3R5bGU9ImNvbG9yOiNl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Zm9udC1zaXplOjE0cHg7Ij7kuIDnp5LnnIvooYznqIvvvIjooYznqIvpobrluo/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IPmlbQu57qq5b+15aCCK+aVheWuq+mAouWRqOS4gOmXremmhuS4jeW8gOaUv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kQx77ya5oq15Lq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RDLvvJr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Z7mr5vkuLvluK3nuqrlv7XloILvvZ7mlYXlrqvljZrnianpmaLvvZ7lpKnlnZv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5EM++8muWNh+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9nuWFq+i+vuWyremVv+Wfju+9num4n+W3ouawtOeri+aWueWkluKAnOWGsOS4neW4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utumAn+a7kemmhuWkluaZr++9nuWchuaYjuWbr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Q077ya6b6Z6ISJ5Lmd5Y+36Z2e6YGX5bGV6Ke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aKQ5ZKM5Zut772e5riF5Y2O5aSn5a2m77yI5YyX5aSn77yJ5aSW5pmv772e5YmN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zcGFuIHN0eWxlPSJmb250LXNpemU6MTRweDsiPu+9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v5TnqIs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6L+e6ZSBL+S4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m5vpkrsv5LqU6ZK76YWS5bqX5Y+M5Lq65qCH5YeG6Ze0KOWmguWHuueOsOiHqueEtu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keekvuWwhuWuieaOkuWFpeS9j+S4ieS6uumXtC7lpoLml6DkuInkurrpl7TliJ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ooaXmiL/lt64xNjAvMjEwLzI2MC80MDAv5Lq65aSpKTxiciAvPg0K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Pml6kz5q2j6aSQKOato+mkkDjoj5wx5rGkMTDkurox5qGMLuS4u+mjn+iHquS+vy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h6rnkIYpPGJyIC8+DQoz44CB6Zeo56Wo77ya6KGM56iL5omA5YiX5pmv54K56Zeo56Wo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+etluiwg+S7t+aguOaUtuW3ruS7tyk8YnIgLz4NCjTjgIHkuqTpgJrvvJrlhaj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lhY3otLnmj5DkvpvluILlhoXmjqXpgIHnq5nmnI3liqHvvIzlub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ogYzkurrlkZjnu5/kuIDlronmjpI8YnIgLz4NCjXjgIHlr7zmuLjvvJr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r7zmuLjorrLop6PmnI3liqE8YnIgLz4NCjbjgIHkv53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mbmJzcDs8YnIgLz4NCjfjgIHlhL/nq6XvvJo25bKBMS4y57Gz5Lul5LiL5Y+q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F5ri46L2m44CB5Y2K5Lu35q2j6aSQKOaXqemkkOiHqueQhi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bblroPotLnnlKjkuI3lkKvjgII3LTEy5bKB6Zeo56WoKzUw5YWDL+S6uu+8jDE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2g5bqKKzIwMOWFgy/kuro8YnIgLz4NCjxkaXY+DQoJPHN0cm9uZz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NCjwvZGl2Pg0K6L+e6ZSB77ya576O5p6X5a6+6aaG44CB6YCf5YWr5Li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qC85p6X6LGq5rOw6LW15YWs5Y+j44CB5rW35Y+L5aSp5Z2b5Yy76Zmi5bqX77yI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S4OOWPt++8ieOAgeaso+eHlemDveawuOWumumXqOOAgeaso+eHlemDveWImOWutue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aYjuWNjuazsOW6t+OAgemTtuW6p+S9s+mpv+mFkuW6l+OAgemUkMK35p+P6Iy1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OWMl+S6rOeOieaziei3r+awtOmtlOaWueW6lynjgIHpgJ846YWS5bqXKO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inguWbreW6lynjgIHmoLzmnpfosarms7Ao5YyX5Lqs5Y2B6YeM5rKz5Y+k546p5Z+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Njumpv+Wco+WQieelpei/numUgemFkuW6lyjljJfkuqzkuLDlj7DkuJzlpKfooZfl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SU5O44CB6YKm5rOwPGJyIC8+DQrkuInpkrvvvJrlro/ms4nlm73pmYX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mbbnhLboirHlm63phZLlupfjgIHljY7lpI/kuK3oiKrjgIHljY7oi5H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mo7Xmnb7ppa3lupfjgIHlrr7lronmgJ3jgIHmmJ/nqIvkuLDnrqHot6/jgIHmmIz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lr4zpqb/ml7blsJrvvIgrODDlhYMv5Lq65pma77yJPGJyIC8+DQr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JrpvpnlqIHml7blsJrjgIHph5Hml7blpKfljqbjgIHnp4vmnpzlha3ph4zmoaX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gJrlu7rovonjgIHpnZ7nuYHljY7mspnjgIHovrDojILpuL/nv5TjgIHlrp3mnpfov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uqzlmInlhYPvvIgrMTUw5YWDL+S6uuaZmu+8iTxiciAvPg0K5LqU6ZK777ya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b6aKQ5ram5Y2O44CB5aSn5oiQ6Lev5Lmd5Y+344CB6ZW/5a6J6aWt5bqX44CB6KW/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6aWt5bqX44CB5Lit5LmQ5YWt5pif44CB5Li95pmv5rm+44CB6KW/6IuR6aWt5bqX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+h6IuR77yIKzMwMOWFgy/kurrmmZrvvIk8YnIgLz4NCjxzdHJvbmc+5o6l56u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dpeS6rOWJjeaKpeWQjSzmiJHnpL7lt6XkvZzkurrlkZjmj5DkvpvlhY3otLn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o6K+35Yqh5b+F5o+Q5YmN5oql5ZCNKSZuYnNwOzwvc3Ryb25nPjxiciAvPg0KM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mrmOmTgeaKtei+vuWQju+8jOaIkeekvuWuieaOkuS4k+i9pjI05bCP5pe2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M54Ot5b+x6L+O5o6l5oKo55qE5Yiw5p2l77yM5rK/6YCU5qyj6LWP6aaW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55biC6LKM77yM5Zug5YWo5Zu95oq15Lqs5pe26Ze05LiN5ZCM77yM5Y+v6IO95L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MzDliIbpkp8tLTHlsI/ml7bvvIzor7fosIXop6M8YnIgLz4NCjLjgIHor7f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JrmjqXnq5kv5py65biI5YKF5piv5oKo5Yiw5Lqs5YmN5Y2K5bCP5pe26IGU57O7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CO6K+35L+d5oyB5omL5py655WF6YCa77yM5aaC6YGH54m55q6K5oOF5Ya16K+3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oCl6IGU57O75Lq677yBPGJyIC8+DQoz44CB5aaC5p6c6aKE6K6i5Lq65LiN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77yM6K+35oKo5aSH5rOo5aW96ZyA6KaB5Y+45py65ZKM5a+85ri46IGU57O7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5S16K+d44CCPGJyIC8+DQo044CB5Y2V5Liq6K6i5Y2V5Y+q5a6J5o6S5LiA5qy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N5Yqh77yM5peg5rOV5aSa5qyh5oiW5a6J5o6S5aSa56eN5pa55byP5o6l6YCB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w54K577ya6aaW6YO95py65Zy644CB5aSn5YW05py65Zy644CB5YyX5Lqs5Y2X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44CB5YyX5Lqs5YyX56uZ5ZKM5YyX5Lqs56u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yX5Lqs6Iez5oKo55qE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aSn5Lqk6YCa5Y+K5pyN5Yqh6LS544CB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eq6LS56aG555uu5Y+K5a6i5Lq65Zug5ZCE6aG556eB5raI6LS5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qOaEj+S6i+mhuTwvc3Ryb25nPjxiciAvPg0K4pGg5YyX5Lqs5aSp5rSl5rKz5Y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MNjXlsoHku6XkuIrogIHkurorMTAwL+S6uuOAgeS4nOS4ieecgeWGheiSm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aVsOawkeaXjysxMDAv5Lq644CB5Y2V5Lq65LiN5o6l5b6FJm5ic3A7PGJyIC8+DQri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ma/ngrnkuInlpKnotbDlrozjgILmj5DliY3nprvlm6LkuI3pgID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uWmguaenOS6pOmAmuWFqOWQq+WuouS6uuWGjeWHuuWbouWJjeS8mOaDoOS7tys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6aOe6LeD6ZW/5Z+OL+iJuum6k+WbreaYjueah+icoeWDj+mmhivkuqzmioD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6ICB5YyX5Lqs57ud5rS7PTM4MO+8ie+8jOWEv+erpeaIkOS6uumDveS4gOagt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4m55Lu35Lqn5ZOB5rKh5pyJ5Lu75L2V5LyY5oOg6YCA77yM5aaC5p6c6ZyA6KaB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+mAgOS8mOaDoO+8jOivt+WKoOe7k+eul+S7t+OAgjxiciAvPg0K4pGkNOWkqTPmmZ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lrqLkurrvvIznrKzkuInlpKnooYznqIvnu5PmnZ/lvZPlpKnlpKflt7Tovablj6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vvIzopb/nq5njgILmmZrkuo4xOeeCueeBq+i9puermei9puasoe+8jD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Iiq54+t5Y+v5a6J5o6S5omT6L2m5oql6ZSA77yM5oiW6ICF5bCP6L2m6YCB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U05aSpM+aZmuihjOeoi+eahOWuouS6uumcgOimgeiuouaZmuS6jjE554K5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L2m5qyh77yMMjHngrnpo57mnLroiKrnj63vvIzlpoLmnpzlm6DkuLrovabmrK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r7zoh7TmuLjlrqLoh6rouqvooYznqIvotbDkuI3lrozvvIzotLnnlKjkuI3pgI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jInnhafmj5DliY3nprvlm6LkuI3lj6blpJblronmjpLovabpgIHjgII8YnIgLz4NCuKR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NleeLrOWuieaOkuS4k+i9pumAgeWMl+S6rOWNl+erme+8jOilv+ermTEwMC/otp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oyMDAv6Laf44CC5aSn5YW05py65Zy6MzAwL+i2n+OAguWFtuS7luWcsO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eOAgua4heays+ermTIwMC/otp/jgILlm5vkurrku6XlhoXkuIDotp/jgIL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KTotp/jgII8YnIgLz4NCuKRpzjkurrvvIjlpKflsI/vvInku6XkuIoxM+S6uuS7p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0uSsxMDAv5Lq644CC6LaF6L+HMTPkurrni6znq4vmoLjnrpfjgII8YnIgLz4NCuK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+S4u+W4ree6quW/teWgguaciemZkOa1ge+8jOS4jeaJv+ivuuiCr+WumuiDvei/m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mZkOa1ge+8jOWmguaXoOaVheWuq+elqO+8jOWPr+aNouaIkOaBreeOi+W6nO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AgOaVheWuq+elqOe7k+eul+S7t+WHj+aIkOS6ujYw77yM6ICB5Lq6MzDvvIzlrabn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nmirXkuqzlkI7kuLTml7blu7bkvY/ml6Dms5XlronmjpLkvY/lrr/lj4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or7foh6rooYzmsp/pgJrphZLlupfliY3lj7DmjInmjILniYzku7foh6rooYzlu7b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ZXlpofkuI3mjqXvvIjkuIrlm6Llj5HnjrDogIXkuIDlvovlip3pgIDvvIzkuI3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mjZ/lpLHvvInjgII3NeWRqOWygeWPiuS7peS4iuS7u+S9leaDheWGteS4jeaOpe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pyq5oiQ5bm05peg5oiQ5Lq66Zmq5ZCM5LiN5o6l5b6F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eVmeS9j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vt+WwhuaXhea4uOmihOS7mOasvjUwMOWFgy/kurrmsYflhaXmiJHnpL7otKbm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L2P5oi/57Sn5L+PLuasvuWIsOWPr+WuieaOkuaOpeermSnlubblsIbmsYfmrL7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5ri45a6i5ZCN5Y2VK+iBlOezu+eUteivnSvmirXkuqzovabmrKEr5ri46KeI5pe26Ze0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+8jOWPkeiHs+mCrueusWJ5dHMxQDE2My5jb23vvIzmiJHnpL7mn6Xml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mjqXnq5nkurrlkZjogZTns7vmlrnlvI8s56Gu6K6k5o6l56uZ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GJyIC8+DQoy44CB5YWl5L2P77ya5o6l56uZ5a+85ri46LSf6LSj5bCG5ri45a6i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bm25a6J5o6S5YWl5L2PLOW9k+WkqeS4uuiHqueUsea0u+WKqCzmuLjlrqL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Is5bu66K6u5Yip55So6Ieq55Sx5rS75Yqo5pe26Ze06Ieq6KGM5ri46Ke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YyF5ZCr5pmv54K5Jm5ic3A7PGJyIC8+DQoz44CB5Y+C5Zui77ya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Lqr5Lu96K+B5Lu2KOi/h+acn+aXoOaViCks5YWl5L2P5ZCO5qyh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LOavj+WkqeWuvummhjA2OjMw5bem5Y+z57uf5LiA5Y+r5pepLOWNiuWwj+aX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WOheeUqOaXqemkkCzlho3ljYrlsI/ml7blkI7lrr7ppobliY3lj7DnrYnlgJn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0s6Lef5aW96Ieq5bex55qE5a+85ri45LiK5peF5ri46L2mLOi1tOaZr+eCu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ZuYnNwOzxiciAvPg0KNOOAgemAgOaIv++8muWuvummhumAgOaIv+aXtumXtOS4u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Aw5YmNLOiHquihjOaVo+WboizotoXov4for6Xml7bpl7TmjInkuIDlpKnorqHnrpc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Zeo5biC5Lu35Yqg5pS25oi/6LS5Jm5ic3A7PGJyIC8+DQo144CB6YCB5Zui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MTE6MDAtLTEyOjAw57uf5LiA6YCBLOaPkOWJjeemu+WbouaIluW7tuS9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ermSZuYnNwOzxiciAvPg0KPHN0cm9uZz7mjqXlvoX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pkojlr7nmjqXnq5nvvJrmiJHku6znmoTlt6XkvZzkurrlkZjkvJrlnKjmgq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kuIDlpKkoMTc6MDAtMTg6MDAp5Lul55+t5L+h5pa55byP6YCa55+l5oKo5qyh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YW35L2T5o6l56uZ5biI5LuY77yM6K+35rOo5oSP5p+l5pS244CC5aaC5pyq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5+t5L+h77yM6K+356ys5LiA5pe26Ze06Ie055S15oiR5YWs5Y+46L2m6Zif44C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77yI5Zug5o6l56uZ5pe26Ze05q+U6L6D6ZuG5Lit5Y+K5Lqk6YCa5aC15aGe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MzDliIbpkp/kuYvlhoXov5jor7fop4HosIXvvIHvvInjgILlkIzml7bkuLrpgb/lhY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YnlgJnplb/ml7bpl7TnrYnlgJnvvIznibnliKvmmK/pgYfmmpHmnJ/mgbbliqP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mgqjnmoToiKrnj63miJbngavovablu7bor6/ml7bvvIzor7fmgqjlnKjlvp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v6Hmga/lkI7nrKzkuIDml7bpl7TpgJrnn6XluIjlgoXvvIzlubblkYrkuYv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iLDkuqzml7bpl7TjgII8YnIgLz4NCu+8iDLvvInmgqjmraTmrKHlnKjljJfkuq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mK/igJzlhajlm73mlaPlrqLmi7zlm6LigJ3vvIzmiYDku6Xlr7zmuLjmiJb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/og73kvJrmnInosIPmjaLvvIzvvIjkvYbkuIDlpKnkuYvlhoXkuI3kv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nvvIzor7fmgqjluKblpb3oh6rlt7HnmoTpmo/ouqvnianlk4Hlj4rorqTmuIXlvZ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lkozovabniYzlj7fjgILlr7zmuLjkvJrlnKjmr4/lpKnmmZrkuIoyMDowM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efreS/oeeahOaWueW8j+mAmuefpeaCqOasoeaXpei1t+W6iuOAgeaXqemkk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PiumbhuWQiOWcsOeCueOAguivt+aCqOWcqOatpOauteaXtumXtO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W5tuS4lOaJi+acuuWPt+imgeWSjOaCqOWcqOaKpeWQjeeah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WQjeaXtuWAmeaPkOS+m+eahOaJi+acuuWPt+S/neaMgeS4gOiHtO+8geWQpuWIm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vOa4uOWwhuaXoOazleWSjOaCqOS/neaMgeiBlOezu++8geS7juiAjOiAveivr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OAgjxiciAvPg0K77yIM++8ieavj+WkqeaXqeS4iumFkuW6l+acjeWKo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PsO+8iei0n+i0o+WPq+aCqOi1t+W6iuWPiuWuieaOkuaXqemkkO+8jOWboOWMl+S6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gteWhnuavlOi+g+S4pemHje+8jOS4uuS/neivgeWkp+WutuaJgOa4uO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+8jOaXhea4uOWboumYn+S4gOiIrOWHuuWPkei+g+aXqe+8j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Jk+WMheS4uuS4u+OAguivt+aCqOWPiuaXtui1t+W6iuW5tuiHquihjOWIs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aIluWJjeWPsOmihuWPluaXqemkkOWMheOAgjxiciAvPg0K77yINO+8ieWMl+S6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jOW9k+aCqOWcqOWMl+S6rOi3n+maj+WvvOa4uOi/m+WFpeaZr+eCu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qOacieebuOWFs+eahOS8mOaDoOivgeS7tu+8jOivt+WcqOWvvOa4uO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kuuW5tuaPkOS+m+e7meWvvOa4uO+8jOi/meagt+aCqOWwhuS6q+WPl+WIsOWbv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inhOWumueahOebuOW6lOeahOmXqOelqOS8mOaDoO+8geiLpeaCqOWcq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WFpeWbreWPguinguWujOavleWGjeaDs+i1t+WHuuekuuebuOWFs+ivge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XoOazleWGjeS6q+WPl+mXqOelqOeahOS8mOaDoO+8geaNn+WkseWPquiDve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eOAgjxiciAvPg0K77yINe+8ieWMl+S6rOeUqOmkkOeahOato+mkkOagh+WH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AoOOiPnOS4gOaxpCvkuLvpo58p77yM55Sx5LqO5oKo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Zui5Y+L5Lit5YWo5Zu95ZCE5Zyw44CB5bm0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5qE5a6i5Lq66YO95pyJ77yM5Zug5q2k5Zyo6I+c5ZOB5LiK44CB5ZGz6YGT5LiK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4Wn6aG+5Yiw5q+P5Liq5Lq677yM6K+35oKo55CG6Kej77yBPGJyIC8+DQrvvIg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yX5Lqs5ri46KeI6L+H56iL5Lit77yM5aaC5p6c5Lit6YCU6YCA5Zui77yI6K6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Y+L44CB5Yqe5YWs5LqL4oCm4oCm562J562J5Lu75L2V5Y6f5Zug77yJLO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XoOazleW8peihpeacquWPguinguaZr+eCueeahOmBl+aGvu+8jOW5tuS4lOacq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SjOW3suWPkeeUn+eahOi0ueeUqOaXheihjOekvumDveaYr+S4jemAgOi/mOea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++8ieeUseS6juWMl+S6rOaYr+aIkeS7rOWbveWutueahOmmlumDve+8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7j+a1juOAgeaWh+WMlueahOS4reW/g++8jOihjOaUv+WMuuWfn+i+vemYlO+8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mbhu+8jOmBk+i3r+S6pOmAmuaLpeWgteS4pemHje+8jOiAjOS4lOaIkeS7r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WIhuW4g+WcqOWfjuW4gueahOWQhOS4quWMuuWfn++8iOWMheaLrOi/nOmD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4uuS6huS/nei0qOS/nemHj+eahOWujOaIkOavj+WkqeeahOa4uOini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ahOWvvOa4uOOAgeWPuOacuuWSjOaCqOS4gOagt++8jOmDveS8muavl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sei1t+W6iuWHuuWPkeaXhea4uO+8jOi/meS4gOeCuei/mOivt+aCqOeQhuino+W5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geWboOatpO+8jOivt+aCqOWKs+mAuOe7k+WQiO+8jOWQiOeQhueahOWuieaO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nOaBr+aXtumXtOOAgjxiciAvPg0K77yIOO+8ieS4uuS6huabtOWlveeahOe7tO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W9k+S4reeahOWQiOazleadg+ebiu+8jOivt+aCqOS4gOWumu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cjeWKoei0qOmHj+ihqOOAi++8jOWcqOaXhea4uOS4reWmguaCqOacieS7u+S9le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CqOiupOS4uuS4jea7oeaEj+eahOWcsOaWue+8jOivt+WPiuaXtuS4jue7hOWbou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BlOezu++8jOaIkeS7rOS8muWPiuaXtueahOmSiOWvueaCqOeahOmXrumimOe7meS6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eino+WGs++8gTxiciAvPg0K77yIOe+8ieWMl+S6rOeahOekvuS8muayu+Wui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eUseS6juaCqOWPr+iDveaYr+esrOS4gOasoeWIsOWMl+S6rO+8jO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iuru+8muWmguaenOWHuumXqOaXtu+8jOWwpOWFtuaYr+aZmuS4iuWHuumXq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QjOS8tOaIluWbouWPi+e7k+S8tOWHuuihjOOAguW5tuS4lOiusOS9j+iHquW3s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ahOWkp+S9k+aWueS9jeS7peWPiuiBlOe7nOeUteivneOAguiLpeWPkeeUn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ivt+WPiuaXtuaLqOaJk+WvvOa4uOaIluaXheihjOekvueahOW3peS9n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WwveWKm+S4uuaCqOaOkuW/p+ino+mavu+8geWmguaenOW/mOiusOS6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vne+8jOS5n+WPr+aLqOaJkzExMO+8jOivt+axguawkeitpueahOW4ruWK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DvvInor7fmgqjlnKjml4XmuLjml7bvvIzms6jmhI/nnIv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lj4ror4Hku7bvvIzpmLLmraLooqvnqoPjgILlsKTlhbbmmK/lnKjnlKj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ml7bvvIzpmo/ouqvnianlk4Hmm7TlupTlpqXlloTkv53nrqHlpb3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uI3opoHkuqTnu5nlkIzlm6LnmoTlhbblroPlm6Llj4vku6PkuLrnnIvnr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x77yJ5oyJ54Wn5Zu95a625peF5ri45bGA55u45YWz6KeE5a6a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a6M5oiQ5YWo6YOo5oiW6YOo5YiG5ri46KeI6aG555uu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a75Zui77yM5bCG6KKr6KeG5Li66Ieq5Yqo5pS+5byD5peF5ri477yM5oKo5om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Z2H5LiN6YCA6L+Y44CCPGJyIC8+DQrvvIgxMu+8ieeUseS6jumTgei3r+i9p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iIquePreiwg+aVtOaIluW7tuivr++8jOaJgOS6p+eUn+eahOi0ue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eahOaNn+Wkse+8jOaXheihjOekvuS4jeaJv+aLheS7u+S9lei1lOS7mO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S7mOaIluiHquihjOWSjOmTgei3r+aIluiIquepuuWFrOWPuOino+WGs+S6pOa2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PvvInml6DorrrmgqjkuZjlnZDkvZXnp43kuqTpgJrlt6XlhbfliY3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iqHlv4Xpmo/ouqvmkLrluKblpb3mgqjmnKzkurrnmoTmnInmlYjouqvku73or4H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L/nq6XpnIDmkLrluKbmiLflj6PmnKzvvInlkKbliJnmirXovr7ljJfkuqzlkI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kvY/phZLlupfvvIzlm6DkuLrljJfkuqzmiYDmnInmraPop4TphZLlupflnYf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sqHmnInouqvku73or4HnmoTkurrjgILlpoLmnpzmgqjml6Dms5X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v4XpgKDmiJDml6Dms5Xlj4LliqDml4XmuLjvvIzmiYDpgKDmiJDnmoTmjZ/lpLHlk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rog73nlLHmgqjkuKrkurrmib/mi4XjgII8YnIgLz4NCu+8iDE077yJ5oK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YWo5Zu95pWj5a6i5ou85Zui4oCd5bCx5YOP5LiA5Liq5aSn5a625bqt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YGa5Yiw54Wn6aG+5aW95q+P5LiA5Liq5Lq677yM5L2G5piv5LiN5Y+v6IO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x5Yiw77yM6K+36Ieq5bex5aSa5aSa54Wn6aG+6Ieq5bex77yM6LCi6LCi5oK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xNe+8iemDkemHjeeahOaPkOekuuaCqO+8muivt+iHquaEv+WQ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0reS5sOaXhea4uOaEj+WkluS8pOWus+mZqe+8jOaCqOeahOWboui0ue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tpOmhuei0ueeUqOOAgjxiciAvPg0K77yIMTbvvInmiJHnpL7pgIHnq5n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phZLlupfnu5/kuIDlronmjpLvvIzml6k154K55YiwMTLngrnkuYvpl7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nInlj6/og73lrqLkurrmmK/mmZrkuIoyMDowMOeahOiIquePreaIluiAhe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DEwOjAw5YmN5bCx6YCB5a6i5Lq65Yiw55u45bqU55qE6L2m56uZ5LqG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xN++8ieWboOavm+S4u+W4ree6quW/teWgguaciemZkO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vuuiCr+WumuiDvei/m+OAguaVheWuq+mZkOa1ge+8jOWmguaXoOaVheWuq+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uaIkOaBreeOi+W6nO+8jOWmgumcgOimgemAgOaVheWuq+elqOe7k+eul+S7t+WHj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77yM6ICB5Lq6MzDvvIzlrabnlJ8wJm5ic3A7ICZuYnNwO1pISVlVQU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26FA9175A57ADACF5B35DE940C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