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6:46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2E0C9CB5ADDBA9C73F49C8EAA7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2E0C9CB5ADDBA9C73F49C8EAA7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ln4Plj4oxMeaXpe+8iE1T77yJX1/ml4XmuLjnur/ot6/lh7rlooPml4XmuLj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ljZfpnZ7ln4Plj4o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MDYNCg0KPGJyPg0KDQoJPD7ljZfpnZ7jgIHln4Plj4oxMeaXpe+8iE1T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2X6Z2e5Z+D5Y+K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E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eW8gOe9l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yA572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8gOe9ly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ct5byA572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IDnvZ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A572XLeWtn+iPsuaWry3nuqbloK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uqbloKEt5aSq6Ziz5Z+OLeavlOmCu+aWr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m56Imy6IyF6I2J5bGL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mCu+aWr+WgoS3mr5Tli5LpmYDliKnkupot57qm5aC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m5aChLeW8gOaZruaVp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A5pmu5pW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W8gOaZruaV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yA5pmu5pW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uqbloKEt5byA572X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8gOe9ly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9k+aZmuS6juWMl+S6rOmmlumDveacuuWcuuS4ieWPt+iIquermealv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lvIDnvZ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Wfg+WPiuiIquepuk1TOTU2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DUyMOe6pjEw5bCP5pe2NTDliIbpkp8p6aOe5b6A5Z+D5Y+K6aaW6YO9LeW8gOe9l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S6jumjnuacuuS4iuOAgua4heaZqOaKtei+vuW8gOe9l++8jOS4k+S6uuS6ju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m+mpsei9puWJjeW+gOWQieiQqOWMuu+8jOWPguinguS4lueVjOS4g+Wkp+Wlh+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QieiQqOmHkeWtl+WhlOe+pO+8iOWkluinguWPguingue6pjHkuKrljY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IXmi6zog6HlpKvph5HlrZfloZTjgIHmtbfoipnmi4nph5HlrZfloZTjgIH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ni67ouqvkurrpnaLlg4/vvIjlpJbop4LnuqYzMOWIhumSn++8ie+8jOWQieiQ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HkeWtl+WhlOeahOS8n+Wkp+WcqOS6juWFtuWkluW9ouW7uuetkeiAjO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iuWFtuWdmui0nueahOWuiOaKpOelnueLrui6q+S6uumdouWDj++8jOS7pOaCqO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3su+8m+WJjeW+gOS4lueVjOiRl+WQjeeahOWfg+WPiuWNmueJqemmh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LlsI/ml7bvvInvvIzlro/kvJ/ljY7kuL3nmoTljZrnianppoblhoXol4/mnIk2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7tuaWh+eJqe+8jOS7tuS7tumXquiAgOedgOWPpOiAgeaWh+aYjueahOWFieW9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NmueJqemmhuS5i+aYjuePoOOAguaZmumkkOWQju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IDnvZ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gOe9ly3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5byA572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pqbHovabliY3lvo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vvIzmirXovr7lkI7lj4Lop4LnvZfpqaznmofluJ3lu7rotbfnmoTku4Xlia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oTlup7otJ3nn7Pmn7HvvIjlhaXlhoXlj4Lop4LnuqY0NeWIhumSn++8ie+8jOWJj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g+Wkp+Wlh+i/ueS5i+S4gOeahOS6muWOhuWxseWkp+eBr+WhlC3nga/loZT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jlpJbop4Llj4Lop4LnuqYxMOWIhumSn++8ie+8jOS6muWOhuWxseWkp+WbvuS5p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WPguingue6pjEw5YiG6ZKf77yJ77yb5Y2I6aSQ5ZCO5Y+C6KeC6JKZ5aGU5om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qx5Zut77yI5YWl5YaF5Y+C6KeC57qmMeWwj+aXtu+8ie+8m+atpOWbrTE5NTLlub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nmoflrqTlrrbml4/nmoTmtojlpI/pgb/mmpHlnLDvvIznjrDmtbfmu6jlkJ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noLpkpPogIXlvIDmlL7jgILlm63lhoXmnInlm73njovooYzlrqvvvIjnjrDkuLr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rr7ppobvvInjgILkuYvlkI7kuZjovabov5Tlm57lvIDnvZfjgILmmZrppJD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72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t5a2f6I+y5pavLee6puWgo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+D5Y+K5Y+k6YO95a2f6I+y5pav77yM5Y+C6KeC5ouJ57Gz6KW/5pav56We5YOP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MeWwj+aXtu+8ie+8m+WNiOmkkOWQju+8jOWJjeW+gOaxl+WTiOWIqeWI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+8iOWFpeWGheiHqueUsea0u+WKqOe6pjHlsI/ml7bvvInvvIzmuLjlrqLlj6/lnKj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iLDlkITnp43nibnoibLln4Plj4rlt6Xoibrlk4HjgILmmZrppJD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mkK3kuZjln4Plj4roiKrnqbpNUzgzOe+8iDIzMDAvMDcxMCsx57qmOOWwj+aX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aOe5b6A57qm5aCh77yM5b2T5pma5LqO6aOe5py65LiK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m5aChLeWkqumYs+Wfji3mr5Tpgrvmlq/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mpsei9puWJjeW+gOWkqumYs+Wfj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mYs+WfjuOAkVN1biBDaXR55Y2X6Z2eKirosarljY7vvIzkuZ/mmK/nn6XlkI3luqY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6puWBh+adkeOAguWHoOS5juaYr+aJgOacieWIsOWNl+mdnuaXhea4uOeahOing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8mumUmei/h+eahOWlveWcsOaWueOAguW6puWBh+adkeWGheacieWIm+aEj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oOa1t+a7qea1tOWcuuOAgeaDn+WmmeaDn+iClueahOS6uumAoOWcsOmch+ahp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mrmOWwlOWkq+eQg+WcuuWSjOS6uuW3pea5luOAguacieWNl+mdnioq5aS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6LWM5Y2a5Z+O5YWo5aSpMjTlsI/ml7bokKXkuJrjgILlpKrpmLPln47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ibLlkozprYXlipvku6TliY3mnaXop4LlhYnogIXmtYHov57lv5jov5TjgIL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kI3liJfkuJbnlYzljYHlpKfppa3lupfkuYvliJfnmoTnmoflrqvppa3lupcoVGhl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SBIb3RlbCnjgILmmZrppJDlkI7lhaXkvY/pnZ7mtLLnibnoibLojIXojYnlsY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m56Imy6IyF6I2J5bGL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rvmlq/loKEt5q+U5YuS6ZmA5Yip5LqaLee6puWg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F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pep6aSQ5ZCO77yM5LmY6L2m5rex5YWl5q+U5p6X5pav5aCh6YeO55Sf5Yqo54mp5Zu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ys5Zub5aSn6YeO55Sf6Ieq54S25L+d5oqk5Yy644CC5Zut5YaF6Zmk5LqG6Z2e5rS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77yM6L+Y5oul5pyJ5aSn6YeP55qE5ZCE56eN6YeO55Sf5Yqo54mp5ZKM6LaF6L+HMzUw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57G744CC5LmL5ZCO5YmN5b6A5q+U5YuS6ZmA5Yip5Lqa77yM5Y2I6aSQ5ZCO5q+U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Yip5Lqa5biC5Yy66KeC5YWJ77ya5q+U5YuS6ZmA5Yip5Lqa5biC5YaF5bu6562R5o+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E5Zu95LiN5ZCM5b2i5byP6ICM5bu677yM5Zyo5q2k5Y+v5Y+C6KeC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2i5byP55qE6IGU5ZCI5aSn5Y6m77yI6YCU5b6E5Y+C6KeC77yJ5L2N5LqO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YWo5Z+O55qE5bCP5bGx5LiK77yM5aSn5Y6m5YmN6Z2i5piv5pW06b2Q44CB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77yM5Zut5Lit56uL5pyJ57qq5b+156KR5ZKM6ZuV5YOP44CC44CB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b6E5Y+C6KeC77yJ44CB5pWZ5aCC5Lit5b+D5bm/5Zy677yI6YCU5b6E5Y+C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KirokZflkI3nmoTlub/lnLrvvIzkvY3kuo7mr5TpmYDluILkuK3lv4PvvIz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nInorrjlpJrokZflkI3nmoTlu7rnrZHnianjgIHlhYjmsJHnuqrlv7Xppob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l6nmnJ/lhpLpmanov5vlhaXljZfpg6jpnZ7mtLLlhoXlnLDnmoTlhYjpqbHku6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jgILmmK/ljZfpnZ4qKuWkp+eahOe6quW/temmhu+8jDIwMDblubTojaPojrfpnZ7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NmueJqemmhuensOWPt+OAgu+8iOWFpeWGheWPguingue6pjHlsI/ml7bvvInnr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ov5Tlm57nuqbloKHjgIL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qm5aC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qbloKEt5byA5pmu5pWm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nuqbloKHluILljLrop4LlhYnjgIL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pnZ7okZflkI3nmoRMRVNFREnmsJHkv5fmlofljJbmnZH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b5q2k5paH5YyW5p2R55Sx56WW6bKB5bqE44CB56eR6JCo5bqE44CB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hOOAgUJhc290aG/luoTnrYnlhpzluoTnu4TmiJDvvIzmnInlubjkuIDnnbnljZfpnZ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g6jml4/kuI3lkIznmoTnlJ/mtLvmlrnlvI/jgIHlu7rnrZHpo47moLzlkoznibnmror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uobop6Pku5bku6znmoTmlofljJblkoznlJ/mtLvmlrnlvI/vvIzmrKPotY/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iJ7ouYjvvIzljYjppJDlkI7vvIzpqbHovabliY3lvoDokZflkI3nmoTpm4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kuK3lv4PjgIHppJDppa7lj4rlqLHkuZDkuo7kuIDouqvnmoTokpnluJ3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jlhaXlhoXlj4Lop4LnuqYx5bCP5pe277yJ77yM5oSf5Y+X5Y2X6Z2e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b5YmN5b6A5py65Zy65pCt5LmY5YaF6ZmG6Iiq54+t6aOe5b6A57Sg5p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+N5Lqy5Z+O5LmL56ew55qELeW8gOaZruaVpu+8m+aKtei+vuWQjuWvvOa4uOS6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acuu+8m+mAgeWbnu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IDmma7ml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gOaZruaVp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byA5pmu5Y2K5bKb5ri46KeI44CC5b6c5b6J5Zyo6KKr56ew5Li64oCc5LiW55WM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47luILkuYvkuIDigJ3nmoTliKvlhbfnibnoibLnmoTooZfpgZPkuK3vvIzku6T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vvJvkuYvlkI7pqbHovabliY3lvoDlpKfopb/mtIvmsr/lsrjnmoTosarnibn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uLjova7liY3lvoDmtbfosbnlspvvvIjkuZjoiLnmuLjop4jvvIz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inhuWkqeawlOaDheWGteiAjOWumu+8ie+8jOa4uOS6uuWPr+S7peingui1j+WIsOax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kgeefs+S4iuagluaBr+edgOaVsOS7peS4h+iuoeeahOa1t+ixueeahOWjru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+8m+WNiOmkkOWQjuWJjeW+gOS8gem5hea1t+a7qe+8iOWFpeWGheWPguingu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i46KeI77yb6ZqP5ZCO5YmN5b6A6Z2e5rSy5aSn6ZmGKirljZfnq6/nmoT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HmtbfkuYvop5It5aW95pyb6KeS6Ieq54S25L+d5oqk5Yy677yI5YWl5YaF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NiuWwj+aXtu+8ie+8m+i/memHjOS+neeEtuS/neaMgeedgOWOn+Wni+mjjuiy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Pr+S5mOWdkOaXp+W8j+e8hui9pueZu+S4ijIzOOexs+mrmOeahOW8gOaZruink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Nleeoi+S4iuWxsee8hui9pu+8ie+8jOe6teiniOWkp+ilv+a0i++8jOWNsOW6pua0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WkhO+8jOawtOWkqeS4gOiJsu+8jOeDn+azoua1qea4uuOAguWCjeaZmumpse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aZruaVpu+8jOaZmumkkOWQju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IDmma7ml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8gOaZruaVpi3nuqbloKEt5byA572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pqbHovabliY3lvoDlvIDmma7mlabokZflkI3nmoTkv6H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kuZjovabkuIrlsbHvvIzmuLjop4jnuqYx5bCP5pe277yJ77yb56uZ5Zyo5bGx6aG2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byA5pmu5pWm57mB5Y2O6YO95biC77yM6L+c6KeC6Iyr6Iyr5rKn5rW377yM55y65py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76k5bGx44CC5YmN5b6A6JGh6JCE6YWS5bqE5Zut77yI5YWl5YaF5Y+C6KeC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lrqLkurrlj6/lk4HlsJ3lh6Dnp43okaHokITnvo7phZLvvJvljYj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nLrlnLrvvIzmkK3kuZjlhoXpmYboiKrnj63po57lvoDnuqbloKH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vazkuZjln4Plj4roiKrnqbpNUzg0MCgyMTQ1LzA1NDUrMee6pjjlsI/ml7Yp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77yM5b2T5pma5LqO6aOe5py65LiK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gOe9ly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heaZ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e9l+OAguS4k+S6uuS6juacuuWcuuaOpeacuu+8m+WJjeW+gOmFkuW6l+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S8keaBr+OAguWNiOmkkOWQju+8jOS5mOi9puWJjeW+gOW8gOe9l+iAgeWfju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ieWkp+aVmeWggu+8muaCrOepuuaVmeWggi3ln4Plj4oqKuWPpOiAgeeahOWfuue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KueWkquaVmeWgguOAgeS8iuaWr+WFsOaVmeWgguOAgu+8iOWFpeWGh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LlvIDnvZfluILljLrkuZjovabop4LlhYnmuLjop4jjgILmmZr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nLrlnLrvvIzmkK3kuZjln4Plj4roiKrnqbpNUzk1NSgyMzU1LzE1MTUr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sI/ml7YyMOWIhumSnynpo57lm57ljJfkuqzvvIzlvZPmmZrkuo7po57mnLrkuI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y65LiK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DQo8cD4NCg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kuYvkuIDnmoTjgJDlkInokKjph5HlrZfloZTnvqTjgJHlj4rjgJDni6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g4/jgJHvvJvkuJbnlYzljZrnianppobkuYvmmI7nj6DjgJDln4Plj4r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ln4Plj4oqKuWPpOiAgeeahOmmlumDveOAkOWtn+iPsuaWr+OAk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p6B5YW36Z2e5rSy54m56Imy55qE44CQTEVTRURJ5rCR5L+X5paH5Yy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5Y2X5Y2K55CDKirlpKfnmoTlpaLljY7lqLHkuZDkuK3lv4PjgJDlpKrpmL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juOAke+8m+WOu+OAkOavlOmCu+aWr+WgoemHjueUn+WKqOeJqeWbreOAkei/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nua0suS6lOmcuOeahOi4qui/ue+8m+ermeWcqOmdnua0suWkp+mZhioq5Y2X56uv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b6KeS44CR77yM57q16KeI5aSn6KW/5rSL5LiO5Y2w5bqm5rSL55qE5Lqk5rGH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mbmJzcDs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7ljJfkuqzlvoDov5TlhajnqIvlm6LpmJ/nu4/mtY7oiLHmnLrnpajlj4rnqI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vvI7lm6Dnp4HmiqTnhafljZfpnZ7vvIzln4Plj4r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NCjwvcD4NCjxwPg0KCTPvvI7lhajnqIvlj7jmnLrjgIHlr7zmuLjjgI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NCjwvcD4NCjxwPg0KCTTvvI7lnLDmjqXlronmjpLvvJoNCjwvcD4NCjxwPg0K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6YWS5bqX77ya5YWo56iL5Zub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WPjOS6uuagh+WHhumXtO+8m+iLpeWboumYn+WHuueOsOWNle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IqeaPkOWJjeivtOaYjuaDheWGteW5tuiwg+aVtOWkq+Wmu+WPiuS6suWx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u+8jOivt+e7meS6iOeQhuino++8m+WmguacieeJueWIq+imgeax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ivt+ihpeWNleaIv+W3ruOAgg0KPC9wPg0KPHA+DQoJQi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ohrPpo5/vvJropb/lvI/oh6rliqnml6nppJDvvIz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jmmZrppJDmiJblvZPlnLDppJDvvJvvvIj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bvvIzkuI3lho3lj6booaXvvIkNCjwvcD4NCjxwPg0KCUM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5Lqk6YCa77ya6LGq5Y2O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DQo8L3A+DQo8cD4NCglEL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vvOa4uO+8muS4k+S4muS4reaWh+WvvOa4uC/lvZPlnLDkuJPogYzlj7jmnLr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UUuJm5ic3A7Jm5ic3A7Jm5ic3A7Jm5ic3A7Jm5ic3A7Jm5ic3A7Jm5ic3A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5Lit5omA5YiX5LmL5bi46KeE5pmv54K56aaW6YGT6Zeo56W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77yO5YWo56iL5Y2V6Ze05beu77yaMzIwMC/pl7TvvIjlpoLlhaXkvY/ljZXpl7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ljZXpl7Tlt67otLnnlKjvvInvvJsNCjwvcD4NCjxwPg0KCTLvvI7ooYzmnY7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nrqHotLnlj4rotoXph43otLnvvJsNCjwvcD4NCjxwPg0KCTPvvI7ooYznqIvooa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mnJ/pl7Tlj6/pgInpobnnm67lj4rooYznqIvooajku6XlpJb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NCjwvcD4NCjxwPg0KCTTvvI7lrqLkurrnp4HkurrotLnnlKjvvIjlpo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Xor53jgIHmtJfooaPjgIHppa7mlpnnrYnvvInvvJsNCjwvcD4NCjxwPg0KCTX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7mnKzlhazlj7jmiYDog73mjqfliLbnmoTmg4XlhrXkuIvvvIzlpoLnvaLlt6X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nrYnkuI3lj6/mipfmi5Llm6DntKDogIzlvJXotbfnmoTpop3lpJblvIDmlK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0KPHA+DQoJMe+8jjblsoHku6XkuIvlsI/lrankuI3lja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xMDAw77ybNuWygeS7peS4iumFkuW6l+imgeaxguW/hemhu+WNoOW6iu+8ge+8iOS7p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XpeS4uuWHhu+8jOS4jeWQqzblsoHvvIHvvIkNCjwvcD4NCjxwPg0KCTLvvI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ml7bpl7TigJwrMeKAneihqOekuuiIquePreesrOS6jOWkqe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++8juihjOeoi+S4reaJgOWIl+mkkOmjn++8jOKAnFjigJ3ooa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pJDkuI3ljIXlkKvkuo7ooYznqIvkuK3vvJsNCjwvcD4NCjxwPg0KCTTvvI7kuLrkuo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JrkuIDku73lronlv4Plkozkv53pmpzvvIzmiJHlhazlj7jlsIbotaDpgIHmgqj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msJHkurrlr7/kv53pmanogqHku73mnInpmZDlhazlj7jigJzml4XmuLj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vvIgqKumrmOi1lOS7mOmHkemineavj+S6uu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5LiH5YWD77yJ77yM5ZCM5pe25oiR5Lus5bu66K6u5oKo6Ieq6KGM6LSt5Lmw5YW25Lu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d6Zmp44CCDQo8L3A+DQo8cD4NCgk177yO5oiR56S+5L+d55WZ5Zug6Iiq54+t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+6K+B562J5Y6f5Zug5a+55Ye65Zui57q/6Lev44CB5Ye65Y+R5pel5pyf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62J5L2c6YCC5b2T6LCD5pW05LmL5p2D5Yqb77yM5q2k6KGM56iL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Kirnu4jooYznqIvku6Xlh7rlm6LpgJrnn6XkuLrlh4b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2E0C9CB5ADDBA9C73F49C8EAA7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