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0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CF2E562B4859496C1F58DCC7E4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CF2E562B4859496C1F58DCC7E4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n4Plj4oxMeaXpe+8iE1T77yJ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jZfpnZ7ln4Plj4o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DYNCg0KPGJyPg0KDQoJPD7ljZfpnZ7jgIHln4Plj4oxMeaXpe+8iE1T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X6Z2e5Z+D5Y+K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eW8gOe9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72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8gOe9ly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ct5byA572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IDnvZ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eWtn+iPsuaWry3nuqb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uqbloKEt5aSq6Ziz5Z+OLeavlOmCu+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m56Imy6IyF6I2J5bG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mCu+aWr+WgoS3mr5Tli5LpmYDliKnkupot57qm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m5aChLeW8gOaZruaV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8gOaZruaV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pmu5pW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qbloKEt5byA572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e9ly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9k+aZmuS6juWMl+S6rOmmlumDveacuuWcuuS4ieWPt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vIDnvZ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fg+WPiuiIquepuk1TOTU2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yMOe6pjEw5bCP5pe2NTDliIbpkp8p6aOe5b6A5Z+D5Y+K6aaW6YO9LeW8gOe9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6jumjnuacuuS4iuOAgua4heaZqOaKtei+vuW8gOe9l++8jOS4k+S6uuS6j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m+mpsei9puWJjeW+gOWQieiQqOWMuu+8jOWPguinguS4lueVjOS4g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ieiQqOmHkeWtl+WhlOe+pO+8iOWkluinguWPguingue6pjHkuKr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IXmi6zog6HlpKvph5HlrZfloZTjgIHmtbfoipnmi4nph5HlrZfloZTjgIH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ni67ouqvkurrpnaLlg4/vvIjlpJbop4LnuqYzMOWIhumSn++8ie+8jOWQieiQ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HkeWtl+WhlOeahOS8n+Wkp+WcqOS6juWFtuWkluW9ouW7uuetkeiAjO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uWFtuWdmui0nueahOWuiOaKpOelnueLrui6q+S6uumdouWDj++8jOS7pOaCq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+8m+WJjeW+gOS4lueVjOiRl+WQjeeahOWfg+WPiuWNmueJqemmh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LlsI/ml7bvvInvvIzlro/kvJ/ljY7kuL3nmoTljZrnianppoblhoXol4/mnIk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7tuaWh+eJqe+8jOS7tuS7tumXquiAgOedgOWPpOiAgeaWh+aYjueahOWFie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NmueJqemmhuS5i+aYjuePoOOAguaZmumkkOWQj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IDnvZ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3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5byA572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pqbHovabliY3lvo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vvIzmirXovr7lkI7lj4Lop4LnvZfpqaznmofluJ3lu7rotbfnmoTku4Xl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up7otJ3nn7Pmn7HvvIjlhaXlhoXlj4Lop4LnuqY0NeWIhumSn++8ie+8jOW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g+Wkp+Wlh+i/ueS5i+S4gOeahOS6muWOhuWxseWkp+eBr+WhlC3nga/loZ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lpJbop4Llj4Lop4LnuqYxMOWIhumSn++8ie+8jOS6muWOhuWxseWkp+WbvuS5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Pguingue6pjEw5YiG6ZKf77yJ77yb5Y2I6aSQ5ZCO5Y+C6KeC6JKZ5aGU5om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77yI5YWl5YaF5Y+C6KeC57qmMeWwj+aXtu+8ie+8m+atpOWbrTE5NTL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nmoflrqTlrrbml4/nmoTmtojlpI/pgb/mmpHlnLDvvIznjrDmtbfmu6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noLpkpPogIXlvIDmlL7jgILlm63lhoXmnInlm73njovooYzlrqvvvIjnjrDkuL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7ppobvvInjgILkuYvlkI7kuZjovabov5Tlm57lvIDnvZfjgIL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a2f6I+y5pavLee6puWgo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5Y+k6YO95a2f6I+y5pav77yM5Y+C6KeC5ouJ57Gz6KW/5pav56We5YOP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eWwj+aXtu+8ie+8m+WNiOmkkOWQju+8jOWJjeW+gOaxl+WTiOWIqeW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+8iOWFpeWGheiHqueUsea0u+WKqOe6pjHlsI/ml7bvvInvvIzmuLjlrqLlj6/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LDlkITnp43nibnoibLln4Plj4rlt6Xoibrlk4HjgILmmZr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n4Plj4roiKrnqbpNUzgzOe+8iDIzMDAvMDcxMCsx57qmOOWwj+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aOe5b6A57qm5aCh77yM5b2T5pma5LqO6aOe5py65LiK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aChLeWkqumYs+Wfji3mr5Tpgrv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mpsei9puWJjeW+gOWkqumYs+Wfj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fjuOAkVN1biBDaXR55Y2X6Z2eKirosarljY7vvIzkuZ/mmK/nn6XlkI3luqY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puWBh+adkeOAguWHoOS5juaYr+aJgOacieWIsOWNl+mdnuaXhea4u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mUmei/h+eahOWlveWcsOaWueOAguW6puWBh+adkeWGheacieWIm+aE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a1t+a7qea1tOWcuuOAgeaDn+WmmeaDn+iClueahOS6uumAoOWcsOmch+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rmOWwlOWkq+eQg+WcuuWSjOS6uuW3pea5luOAguacieWNl+mdnio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LWM5Y2a5Z+O5YWo5aSpMjTlsI/ml7bokKXkuJrjgILlpKrpmLPln47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LlkozprYXlipvku6TliY3mnaXop4LlhYnogIXmtYHov57lv5jov5TjgIL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kI3liJfkuJbnlYzljYHlpKfppa3lupfkuYvliJfnmoTnmoflrqvppa3lupco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SBIb3RlbCnjgILmmZrppJDlkI7lhaXkvY/pnZ7mtLLnibnoibLojIXojYnlsY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mlq/loKEt5q+U5YuS6ZmA5Yip5LqaLee6pu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ep6aSQ5ZCO77yM5LmY6L2m5rex5YWl5q+U5p6X5pav5aCh6YeO55Sf5Yqo54mp5Zu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ys5Zub5aSn6YeO55Sf6Ieq54S25L+d5oqk5Yy644CC5Zut5YaF6Zmk5LqG6Z2e5rS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77yM6L+Y5oul5pyJ5aSn6YeP55qE5ZCE56eN6YeO55Sf5Yqo54mp5ZKM6LaF6L+HMzU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7G744CC5LmL5ZCO5YmN5b6A5q+U5YuS6ZmA5Yip5Lqa77yM5Y2I6aSQ5ZCO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5biC5Yy66KeC5YWJ77ya5q+U5YuS6ZmA5Yip5Lqa5biC5YaF5bu6562R5o+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LiN5ZCM5b2i5byP6ICM5bu677yM5Zyo5q2k5Y+v5Y+C6Ke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byP55qE6IGU5ZCI5aSn5Y6m77yI6YCU5b6E5Y+C6KeC77yJ5L2N5LqO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YWo5Z+O55qE5bCP5bGx5LiK77yM5aSn5Y6m5YmN6Z2i5piv5pW06b2Q44CB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77yM5Zut5Lit56uL5pyJ57qq5b+156KR5ZKM6ZuV5YOP44CC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5Y+C6KeC77yJ44CB5pWZ5aCC5Lit5b+D5bm/5Zy677yI6YCU5b6E5Y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KirokZflkI3nmoTlub/lnLrvvIzkvY3kuo7mr5TpmYDluILkuK3lv4P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okZflkI3nmoTlu7rnrZHnianjgIHlhYjmsJHnuqrlv7Xppob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nmnJ/lhpLpmanov5vlhaXljZfpg6jpnZ7mtLLlhoXlnLDnmoTlhYjpqbH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jgILmmK/ljZfpnZ4qKuWkp+eahOe6quW/temmhu+8jDIwMDblubTojaPojrfpnZ7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NmueJqemmhuensOWPt+OAgu+8iOWFpeWGheWPguingue6pjHlsI/ml7bvvI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v5Tlm57nuqbloKH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m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bloKEt5byA5pmu5p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nuqbloKHluILljLrop4LlhYnjgIL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pnZ7okZflkI3nmoRMRVNFREnmsJHkv5fmlofljJbmnZ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b5q2k5paH5YyW5p2R55Sx56WW6bKB5bqE44CB56eR6JCo5bqE44CB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hOOAgUJhc290aG/luoTnrYnlhpzluoTnu4TmiJDvvIzmnInlubjkuIDnnbnljZf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6jml4/kuI3lkIznmoTnlJ/mtLvmlrnlvI/jgIHlu7rnrZHpo47moLzlkoznibnmror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obop6Pku5bku6znmoTmlofljJblkoznlJ/mtLvmlrnlvI/vvIzmrKPotY/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iJ7ouYjvvIzljYjppJDlkI7vvIzpqbHovabliY3lvoDokZflkI3nmoTpm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kuK3lv4PjgIHppJDppa7lj4rlqLHkuZDkuo7kuIDouqvnmoTokpnluJ3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haXlhoXlj4Lop4LnuqYx5bCP5pe277yJ77yM5oSf5Y+X5Y2X6Z2e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b5YmN5b6A5py65Zy65pCt5LmY5YaF6ZmG6Iiq54+t6aOe5b6A57Sg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+N5Lqy5Z+O5LmL56ew55qELeW8gOaZruaVpu+8m+aKtei+vuWQjuWvvOa4uO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acuu+8m+mAgeWbnu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mma7ml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aZruaV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byA5pmu5Y2K5bKb5ri46KeI44CC5b6c5b6J5Zyo6KKr56ew5Li64oCc5LiW55W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47luILkuYvkuIDigJ3nmoTliKvlhbfnibnoibLnmoTooZfpgZPkuK3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JvkuYvlkI7pqbHovabliY3lvoDlpKfopb/mtIvmsr/lsrjnmoTosarnib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Ljova7liY3lvoDmtbfosbnlspvvvIjkuZjoiLnmuLjop4jvvIz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nhuWkqeawlOaDheWGteiAjOWumu+8ie+8jOa4uOS6uuWPr+S7peingui1j+WIs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kgeefs+S4iuagluaBr+edgOaVsOS7peS4h+iuoeeahOa1t+ixueeahOWjr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m+WNiOmkkOWQjuWJjeW+gOS8gem5hea1t+a7qe+8iOWFpeWGheWPguingu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77yb6ZqP5ZCO5YmN5b6A6Z2e5rSy5aSn6ZmGKirljZfnq6/nmoT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HmtbfkuYvop5It5aW95pyb6KeS6Ieq54S25L+d5oqk5Yy6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iuWwj+aXtu+8ie+8m+i/memHjOS+neeEtuS/neaMgeedgOWOn+Wni+mjjuiy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Pr+S5mOWdkOaXp+W8j+e8hui9pueZu+S4ijIzOOexs+mrmOeahOW8gOaZruink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leeoi+S4iuWxsee8hui9pu+8ie+8jOe6teiniOWkp+ilv+a0i++8jOWNsOW6pu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WkhO+8jOawtOWkqeS4gOiJsu+8jOeDn+azoua1qea4uuOAguWCjeaZmumps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ZruaVpu+8jOaZmumkkOWQju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IDmma7ml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gOaZruaVpi3nuqbloKEt5byA572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pqbHovabliY3lvoDlvIDmma7mlabokZflkI3nmoT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kuZjovabkuIrlsbHvvIzmuLjop4jnuqYx5bCP5pe277yJ77yb56uZ5Zyo5bGx6aG2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yA5pmu5pWm57mB5Y2O6YO95biC77yM6L+c6KeC6Iyr6Iyr5rKn5rW377yM55y65py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76k5bGx44CC5YmN5b6A6JGh6JCE6YWS5bqE5Zut77yI5YWl5YaF5Y+C6KeC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rqLkurrlj6/lk4HlsJ3lh6Dnp43okaHokITnvo7phZLvvJv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rvvIzmkK3kuZjlhoXpmYboiKrnj63po57lvoDnuqbloK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vazkuZjln4Plj4roiKrnqbpNUzg0MCgyMTQ1LzA1NDUrMee6pjjlsI/ml7Yp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77yM5b2T5pma5LqO6aOe5py65LiK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heaZ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9l+OAguS4k+S6uuS6juacuuWcuuaOpeacuu+8m+WJjeW+gO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S8keaBr+OAguWNiOmkkOWQju+8jOS5mOi9puWJjeW+gOW8gOe9l+iAgeWfj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ieWkp+aVmeWggu+8muaCrOepuuaVmeWggi3ln4Plj4oqKuWPpOiAgeeahO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KueWkquaVmeWgguOAgeS8iuaWr+WFsOaVmeWgguOAg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lvIDnvZfluILljLrkuZjovabop4LlhYnmuLjop4jjgILmmZ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rvvIzmkK3kuZjln4Plj4roiKrnqbpNUzk1NSgyMzU1LzE1MTU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yMOWIhumSnynpo57lm57ljJfkuqzvvIzlvZPmmZrkuo7po57mnLr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DQo8cD4NCg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nmoTjgJDlkInokKjph5HlrZfloZTnvqTjgJHlj4rjgJD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jgJHvvJvkuJbnlYzljZrnianppobkuYvmmI7nj6DjgJDln4Plj4r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n4Plj4oqKuWPpOiAgeeahOmmlumDveOAkOWtn+iPsuaWr+OAk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p6B5YW36Z2e5rSy54m56Imy55qE44CQTEVTRURJ5rCR5L+X5paH5Y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Y2X5Y2K55CDKirlpKfnmoTlpaLljY7lqLHkuZDkuK3lv4PjgJDlpKrpmL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juOAke+8m+WOu+OAkOavlOmCu+aWr+WgoemHjueUn+WKqOeJqeWbreOAke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a0suS6lOmcuOeahOi4qui/ue+8m+ermeWcqOmdnua0suWkp+mZhioq5Y2X56uv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44CR77yM57q16KeI5aSn6KW/5rSL5LiO5Y2w5bqm5rSL55qE5Lqk5rGH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7ljJfkuqzlvoDov5TlhajnqIvlm6LpmJ/nu4/mtY7oiLHmnLrnpajlj4r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vvI7lm6Dnp4HmiqTnhafljZfpnZ7vvIzln4Plj4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NCjwvcD4NCjxwPg0KCTPvvI7lhajnqIvlj7jmnLrjgIH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NCjwvcD4NCjxwPg0KCTTvvI7lnLDmjqXlronmjpLvvJoNCjwvcD4NCjxwPg0K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6YWS5bqX77ya5YWo56iL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agh+WHhumXtO+8m+iLpeWboumYn+WHuueOsOWNle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IqeaPkOWJjeivtOaYjuaDheWGteW5tuiwg+aVtOWkq+Wmu+WPiuS6suWx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jOivt+e7meS6iOeQhuino++8m+WmguacieeJueWIq+imgeax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vt+ihpeWNleaIv+W3ruOAgg0KPC9wPg0KPHA+DQoJQi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ohrPpo5/vvJropb/lvI/oh6rliqnml6nppJDvvIz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jmmZrppJDmiJblvZPlnLDppJDvvJvvvIj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ooaXvvIkNCjwvcD4NCjxwPg0KCU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Lqk6YCa77ya6LGq5Y2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DQo8L3A+DQo8cD4NCglE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vvOa4uO+8muS4k+S4muS4reaWh+WvvOa4uC/lvZPlnLDkuJPogYzlj7jmnL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UUuJm5ic3A7Jm5ic3A7Jm5ic3A7Jm5ic3A7Jm5ic3A7Jm5ic3A7Jm5ic3A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YiX5LmL5bi46Ke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77yO5YWo56iL5Y2V6Ze05beu77yaMzIwMC/pl7TvvIjlpoLlhaXkvY/ljZX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pl7Tlt67otLnnlKjvvInvvJsNCjwvcD4NCjxwPg0KCTLvvI7ooYzmnY7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rqHotLnlj4rotoXph43otLnvvJsNCjwvcD4NCjxwPg0KCTPvvI7ooYznqIvooa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nJ/pl7Tlj6/pgInpobnnm67lj4rooYznqIvooajku6XlpJb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NCjwvcD4NCjxwPg0KCTTvvI7lrqLkurrnp4HkurrotLnnlKjvvIj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jgIHmtJfooaPjgIHppa7mlpnnrYnvvInvvJsNCjwvcD4NCjxwPg0KCTX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mnKzlhazlj7jmiYDog73mjqfliLbnmoTmg4XlhrXkuIvvvIzlpoLnvaLlt6X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3lj6/mipfmi5Llm6DntKDogIzlvJXotbfnmoTpop3lpJblvIDmlK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+DQoJMe+8jjblsoHku6XkuIvlsI/lran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DAw77ybNuWygeS7peS4iumFkuW6l+imgeaxguW/hemhu+WNoOW6iu+8ge+8iOS7p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XpeS4uuWHhu+8jOS4jeWQqzblsoHvvIHvvIkNCjwvcD4NCjxwPg0KCTLvv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ml7bpl7TigJwrMeKAneihqOekuuiIquePreesrOS6jOWkq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+8juihjOeoi+S4reaJgOWIl+mkkOmjn++8jOKAnFjigJ3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JDkuI3ljIXlkKvkuo7ooYznqIvkuK3vvJsNCjwvcD4NCjxwPg0KCTTvvI7kuLrku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kuIDku73lronlv4Plkozkv53pmpzvvIzmiJHlhazlj7jlsIbotaDpgIHmgqj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kurrlr7/kv53pmanogqHku73mnInpmZDlhazlj7jigJzml4XmuLj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vvIgqKumrmOi1lOS7mOmHkemineavj+S6u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LiH5YWD77yJ77yM5ZCM5pe25oiR5Lus5bu66K6u5oKo6Ieq6KGM6LSt5Lmw5YW25L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6Zmp44CCDQo8L3A+DQo8cD4NCgk177yO5oiR56S+5L+d55WZ5Zug6Iiq54+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+6K+B562J5Y6f5Zug5a+55Ye65Zui57q/6Lev44CB5Ye65Y+R5pel5pyf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2J5L2c6YCC5b2T6LCD5pW05LmL5p2D5Yqb77yM5q2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Kirnu4jooYznqIvku6Xlh7rlm6LpgJrnn6XkuLrlh4b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CF2E562B4859496C1F58DCC7E4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