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4:5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27DE88E68B6B59D9C11D5FEC15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27DE88E68B6B59D9C11D5FEC15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oh6rnlLHooYzkuInpo54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npo/lu7rmrabljq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MjINCg0KPGJyPg0KDQoJPOWOpuiIq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kKvkuZ3mm7LmuqrmvILmtYHjgIHljqbpl6joh6rnlLHooYzkuInpo54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rabljq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y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q2m5aS35bGx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rablpLf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ablpLflsb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S3ljqbpl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OpumX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qbpl6g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qbpl6g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LS0tLT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tpuWkt+Wxs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TUY4MTIy6Iiq54+tMTg6MTDnm7Tpo57otbTkuJbnlYzoh6rnhLbkuo7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gZfkuqflnLAtLeatpuWkt+Wxse+8jOWFpeS9j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tpuWkt+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2m5aS356ys5LiA5Zyj5aKDPHN0cm9uZz7jgJDlpKnmuLjls7DjgJE8L3N0cm9u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kupHnqp3jgIHlvqHojLblm63pgZflnYDjgIHojLbmtJ7jgIHlsI/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jqXnrIvls7DjgIHpmpDlsY/ls7DjgIHku5nmtbTmva3jgIHmmZLluIPlsqn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q3jgIHmsLTmnIjkuq3vvIw8c3Ryb25nPuOAkOerueetj+a8gua1gTxzdHJvbmc+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zdHJvbmc+44CRPC9zdHJvbmc+6KeC6LWP5Lmd5puy5Lik5bK457uu5Li96aOO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7ud5aOB5LiK6YGX55WZ4oCc5p625aOR6Ii55qO64oCd44CB6Jm55qGl5p2/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q2m5aS35a6r44CB5Lu/5a6L5Y+k6KGX44CB5LiJ5riF5q6/44CB5pyx54a5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B5ZCN5Lq657qq5b+16aaG77yM5pma5ZOB5bCd5q2m5aS35bGx54m56Imy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ac5a625a60PGJyIC8+DQo8c3Ryb25nPua4qemmqOaPkOekuiA8L3N0cm9uZz4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sLTmtYHnvJPmhaLvvIzkuI3kvJrmub/pnovvvIzkvYbkuIDlrpr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kKzku47nrY/lt6XlronmjpLvvIzmvILmtYHml7bpl7TnlLHnq7nnrY/lhazlj7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u5/kuIDosIPluqblronmjpLvvIzml4XooYznpL7ml6DmnYPosIPmlbTvvI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pobrluo/vvIzkvYbkv53or4HkuI3lh4/lsJ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2m5aS3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rablpLflsbE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ri46KeI5q2m5aS35bGx5Li75omT5pmv6KeCPHN0cm9uZz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mK/lsqnmma/ljLrjgJE8L3N0cm9uZz4o57qmMi41LTPlsI/ml7Yp55m96I6y5rih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Wz44CB5Z2h5LuZ5bim44CB6JmO5ZW45bq144CB6am755yf5rSe44CB5aSp5oiQ56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rWq6Iif44CB6K+t5YS/5rOJ44CB5pmu6Zeo5YWc44CB5rOV6Zuo5oKs5rKz44C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qGl44CB5Y2K5YWl5LqR562J77yM6Zmh5q2l5p2l5Yiw4oCc6ay85pan56We5bel5Lm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HN0cm9uZz7jgJDkuIA8L3N0cm9uZz48c3Ryb25nPue6v+WkqeaZr+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ee6pjAuM+exs+S4gOe6v+WkqeOAgemjjua0nuOAgeelnuS7mealvOmYgeOAgeieuuS4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1oOmAgeS7t+WAvDYw5YWDPHN0cm9uZz7jgJDojLbljZrlm63jgJE8L3N0cm9uZz4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nlpKflnovojLbmrYzoiJ7jgIHmlpfojLbmi5vkurLjgIHllorlsbHnpa3np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Lblt6Xluo/nrYnmsJHkv5fmt7HlhaXkuobop6PojLbmlofljJbvvJvmrablpLflsb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Tmtbfmu6jln47luILljqbpl6g8YnIgLz4NCjxzdHJvbmc+5Y+C6ICD6Iiq54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E1GODM2NSgwODo1MCnvvJtNRjgwODgoMTA6NTUp77ybTUY4MDkwKDIxOjI1Ke+8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NCgyMTozMCnvvJtNRjgwODIoMjM6MDAp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OpumX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6m6Zeo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qbpl6j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phZLlupfvvIzlip7nkIblhaXkvY/miYvnu63vvIzlhajlpKn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76O6aOf5pS755Wl77yI5aSn5o6S5qGj5Y+C6ICD77yJ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675LmL5ZywPC9zdHJvbmc+PGJyIC8+DQrlnYforrDmtbfpspznhY7on7kwNTkyLTU1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jrLoirHkuozmnZHpua3msZ/mlrDln44o6I6y56eA6YeMMzktNDHlj7cpIO+8m+m7hOm5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aOkuaho++8jOiOsuiKsei3r+WPo+Wkp+aOkuaho+S8l+Wkmu+8m+adjuWlvea1t+my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kuahozA1OTItODYzODU5N+m5reaxn+mBkzIxOOWPtzXmpbw8YnIgLz4NCuWwj+mxv+mx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ozA1OTItMjAyNDI5OOatpOWkhOe7j+W4uOeIhua7oe+8jOWOpumXqOa5lua7qOS4rei3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vmsZ/mnqvmuJTngavplb/pnZLlupcwNTkyLTUxMTgxMTDplb/pnZLot68xMTnlj7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YflpKfphZLlupflvoDkvZPogrLppobmlrnlkJE8YnIgLz4NCuWwj+ecvOmVnOWkp+aO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OTItMjA1NDU2OOatpOWkhOe7j+W4uOeIhua7oe+8jOmcgOaPkOWJjemihOe6pu+8m+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Wym+S4iuWwj+WQg++8muael+iusOmxvOS4uOOAgem7keeMq+mmmeiCoOOAgemprOaL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OaxgeOAgeiKneWjq+eVquiWr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qbpl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OpumXqC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6/mvKvmraXmtbfmu6nvvIzlk4HlsJ3pl73ljZfnibnoibLlsI/lkIP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lsI/ot6/otbDkuIDotbDvvIzljrvmtbfovrnlkLnlkLnpo47vvIzkuqvlj5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l7blhYnigKbmoLnmja7ov5TnqIvoiKrnj63ml7bpl7TvvIz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pq5jltI7mnLrlnLo8c3Bhbj4o6L2m6LS557qmMjXlhYMpPC9zcGFuPu+8jO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emj+W7uuS5i+ihjDxiciAvPg0KPHN0cm9uZz7mjqj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p3lnrU8L3N0cm9uZz7vvIjku47ova7muKHnoIHlpLTkuZgyOei3r+WFrOS6pOi9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eS4gOWFg++8jOWNs+WPr+WIsOi+vu+8ieexu+S8vOWPsOa5vuWepuS4geeahOWwj+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jeS6juWOpumXqCrnvo7nmoTnjq/lspvot6/kuIrvvIzlnKjpgqPkuKr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vabnq5nvvIzlnKjkuKTluqfmiL/lrZDkuK3pl7TvvIzlj5bkuobkuIDlnZc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Zyo5q+P5LiA5Yi75q+P5LiA56eS5Y+Y5bm7552A5LiN5ZCM55qE6Imy5b2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L+Z5Liq5p2R5a2Q77yM5Zyo5Z+O5biC5LiO546w5Luj5LmL6Ze0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Sw5Zut77yM5riU5p2R6YeM5pyJTuWkmuWSluWVoeWOheWSjOeJueiJsue+jumj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Ou+aOoue0ou+8jOWTgeedgOWSluWVoe+8jOaEn+WPl+WOpumXqOWRs+mBk+KA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8L3N0cm9uZz4gTUY4MTE3KDA3OjAwKe+8m01GODEw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NSnvvJtNRjgxMDUoMTQ6MzAp77ybTUY4MTY5KDE3OjMwKe+8m01GODE1OSgxODozMO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5YiG6ZKfKe+8m01GODEwNCgyMTo0MC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LS0tL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tpu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+8jOS4ieeoi+mjnuacuu+8jOWOpumXqDLlpKnoh6rnlLHmtLvliqjvvIz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MOWFg+iMtuWNmuWbre+8jOS9j+Wuv+WNh+e6p+aMgueJjDPmmJ/phZLlupcr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E5aSHNOaYn+mFkuW6lysxNTDlhYMv5Lq6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C3mrablpLf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pumXqC0t5YyX5Lqs5LiJ56iL5py656WoPGJyIC8+DQoy44CB5L2P5a6/77ya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M5LiN5o+Q5L6b6Ieq54S25Y2V6Ze077yM5Lqn55Sf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Ieq55CGPGJyIC8+DQoz44CB55So6aSQ77yaNOaXqTTmraPppJDvvIjljYHkurrkuI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mraPppJAyMOWFgy/kurrppJDvvIzlpoLmnpzmraTooYznqIv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Io25Lq677yM5b2T5Zyw546w6YCA6aSQ6LS577yJPGJyIC8+DQo0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56ys5LiA6Zeo56WoPGJyIC8+DQo144CB55So6L2m77ya56aP5bu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Wj5ou856m66LCD5peF5ri46L2m77yM6L2m5Z6L5qC55o2u5q2k5Zui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L+d6K+B5LiA5Lq65LiA5q2j5bqn77yM5q2m5aS35bGx5peF5ri46L2m5aW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+85pyN77ya56aP5bu65ZCE5Zyw5LiT5Lia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+d6Zmp77ya5peF6KGM56S+6LSj5Lu76ZmpICZuYnNwO+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i0reS5sOS6uui6q+aEj+WklumZqeOAgeiIquepuuS/nemZqTxiciAvPg0KOO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Ey5ZGo5bKB5Lul5YaF77yM5Y+q5ZCr5b2T5Zyw56m66LCD5peF5ri45rG9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L+W9k+WcsOeUqOmkkO+8jOacuuelqO+8jOWFtuWug+S6p+eUn+i0ueeUqOW9k+Wcs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Y2V5oi/5beu44CB5ri45a6i5Zug56eB5raI6LS5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lm6DlvZPlnLDnq7nnr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mgKfvvIzlj6/mlLnlj5jooYznqIvpobrluo/vvIzmma/ngrnkuI3lh4/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rablpLflsbHluILmlL/lupzoioLog73lh4/mjpLvvIzphZLlupflrqL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hY3lpIfmmJPogJflk4HvvIjniZnliLfjgIHniZnoho/jgIHmtJflj5HpnLLjgIH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nLLjgIHpnaLlt77nrYnvvInvvIzor7flrqLkurroh6rlpIfmtJfmvLHnlKjlk4H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kIbop6M8YnIgLz4NCjPjgIHmiJHnpL7ku6Xlm6Llj4vlvZPlnLDoh6rloavmhI/op4H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ITnkIbmipXor4nkvp3mja7vvIzmgZXkuI3lj5fnkIblm6Llj4vlm6DomZrloav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hI/op4HkuabogIzkuqfnlJ/nmoTlkI7nu63kuonorq48YnIgLz4NCjTjgIHjgJDljqbo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44CR6aaW6YO95py65Zy6MuWPt+iIquermealvO+8m+OAkOWbveiIqi/lsbHoiKr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oz5Y+36Iiq56uZ5qW877yb44CQ5rW36Iiq44CR6aaW6YO95py65Zy6Me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27DE88E68B6B59D9C11D5FEC15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