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FA1CA38363BBAE7BCBD7805F25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FA1CA38363BBAE7BCBD7805F25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gNCg0KPGJyPg0KDQoJPOaDhe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Lqs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E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kvJ/lpKfnmoTpppbpg73ljJfkuqws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ZCE5Liq54Gr6L2m56uZ5oiW5aSn5be056uZ6L+O5o6l54i454i45aaI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KOWboOaOpeermeaXtumXtOavlOi+g+mbhuS4reWPiuS6pOmAmuWgteWhni7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Sks6L2m6KeC5Lqs5Z+O5rK/6YCU6aOO5YWJLOec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S7peadpeelluWbvemmlumDveeahOaDiuS6uuWPmOWMlizlronmjpL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s5ri45a6i6Ieq55Sx5rS75YqoLOWvvOa4uOe6pjIwOjAw5LiO5oKo6IGU57O7L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srOS6jOWkqeWPq+aXqeOAgeaXqemkkOS7peWPiuWHuuWPkeeahOaXtumXtC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qjnmoTmiYvmnLrnlYXpgJo8YnIgLz4NCjxzdHJvbmc+54i454i45aaI5aaI5rOo5oSP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Ml+S6rOaYvOWknOa4qeW3ruWkp++8jOawlOWAmeW5sueH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WMl+S6rOWkqeawlOmihOaKpeWinuWHj+iho+acje+8jOW5tuS4l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neawt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Knlronpl6j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igJTln47mpbzigJTmlYXlrqvmt7HluqbmuLjigJTku4DliLnmtbc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0cm9uZz4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4iuWPguinguS4lueVjOS4iuacgOWkp+eahOWfjuW4guS4reW/g+W5v+Wc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OAke+8jOOAkOeZu+WkqeWuiemXqOWfjualvOOAke+8jO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OAkOWkqeWuiemXqOWfjualvOOAkeavm+S4u+W4reWcqOi/memHjOWuo+WR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aIkOeri++8jOmihueVpeWbnuaDs+W8gOWbveWkp+WFuOebm+WGt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etluaAp+WFs+mXreaIlumZkOa1geacqumihOe6puS4iuWImeaUueS4u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+8ieOAguermeWcqOW9k+W5tOmihuWvvOS6uuS7rOermei/h+eahOWcsOaWu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kqeWuiemXqOW5v+WcuuWSjOW3nea1geS4jeaBr+eahOmVv+Wuieihl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4uOWlveOAguS4jeWwkea4uOS6uuaooeS7v+avm+S4u+W4reW8gOWbveWkp+WFu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aMpeaJi+Wnv+WKv++8jOWcqOatpOaLjeeFp+eVmeW/te+8jOacieenje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epv+i2iuaEn+WSjOawkeaXj+iHquixquaEn+OAguWfjualvOWGhemls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+8jOWPr+S7peWPguinguW9k+W5tOeahOS8muWuouWOhe+8jOi/mOacieWbvuaWh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7peS6huino+WkqeWuiemXqOWQhOaXtuacn+eahOayv+mdqeWSjOabvu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mHjeimgea0u+WKqOOAguOAkOavm+S4u+W4ree6quW/teWgguOAke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EwMDDkurrvvIzmj5DliY3kuIPlpKnlrp7ooYz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liJnlj4Lop4LlpJbmma/vvInvvIzlpJbop4LjgJDkurrmsJH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jgIHjgJDkurrmsJHlpKfkvJrloILjgJHjgIHjgJDlm73lrrb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hajkuJbnlYzmnIDlpKfnmoTlrqvmrr/lu7rnrZHnvqQtLS3jgJDmlYXlrq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jgJHvvIjmuLjop4jnuqYz5bCP5pe277yM6aaW6YGT6Zeo56Wo5bey5ZCr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M+S4h+S6uuaPkOWJjeS4g+WkqeaUvuelqO+8jOiLpeacqumihOe6puaIkOWKn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Wuq+mXqOelqO+8ieaVheWuq+S5n+ensOKAnOe0q+emgeWfjuKAneaYr+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ah+Wuq++8jOS4reWbveWPpOS7o+eah+WutuW7uuetkeS5i+eyvuWNj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lOWkp+Wuq+S5i+mmlu+8geWcqOmbhOS8n+WogeS4peeahOeah+WutuWuq+a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huino+aIkeWbveeBv+eDgueahOWOhuWPsuWSjOaCoOS5heeahOaWh+WMlu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heS6i+S8oOivtOS4reaYlOaXpeeahOi+ieeFjOS4juWlouWNjuOAgui/memHjOWHne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WPsueDn+S6ke+8jOiusOi9veedgOWygeaciOeahOayp+ahke+8jOi/memHj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+8jOi+ieeFjOWjruS4ve+8jOiuqeaIkeS7rOWcqOi/memHjOaEn+WP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WSjOaWh+WMlu+8geWPguinguOAkOW7tuemp+Wuq+OAkeW7tuemp+Wuq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iDlrqvlha3lrqvkuYvkuIDvvIzmmK/mmI7muIXkuKTmnJ3lkI7lrqvlq5Tlpo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jgJDlu7bnpqfmlLvnlaXjgJHkuI7lo7DjgJDov5jnj6DmoLzmoLzjg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poPnmoTljp/lnovlsLHlsYXkvY/kuo7mraTjgILmt7Hluqblj4Lop4LjgJDmhYjlroH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hYjlroHoirHlm63jgJHjgJDlr7/lurflrqvjgJHnrYnvvJs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eUqOOAiuS4reWNjuWFu+eUn+WutOOAi+S7peWFu+eUn+S4uuebrueahOOAgeS7p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OAguWQg+eahOaYr+WBpeW6t++8jOaYr+iQpeWFu++8geWwveaDheS6q+WP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+8iOmkkOaghzQw5YWDL+S6uumkkO+8iTxiciAvPg0K572R57qi5omT5Y2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76O576O55qE5pyL5Y+L5ZyI77yBLS3jgJDku4DliLnmtbf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+8ieaYr+WMl+S6rOi/keW5tOaXhea4uOeahOaWsOeDr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iumdnuivmuWLv+aJsOKFoeOAi+OAgeOAiuiAgeeCruOAi+WkluaZryDlnL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vvIzku4DliLnmtbfphZLlkKfooZflt7LmiJDkuLrkuqzln47lpJzoibLkuK3mnI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LDmlrnkuYvkuIDjgILmvKvmraXogIHljJfkuqzog6HlkIzvvIzlkKznnYDmna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IXovaYg5riF6ISG5oKm6ICz55qE6ZOD5aOw5oKg6L+c57u16ZW/77yM5oSf5Y+X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biC5LqV5paH5YyW44CC57uT5p2f5LuK5aSp55qE6KGM56iL5Zue6YWS5bqX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4pGg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L+avm+S4u+W4ree6quW/teWgguavj+WRqOS4gOWFqOWkqemXremmhuaIluWb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On+WboO+8jOWmgumBh+mXremmhuWIme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rOivt+iwheino+OAgjxiciAvPg0K4pGh5pWF5a6r5Y2a54mp6Zmi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LqM5Luj6Lqr5Lu96K+B6LSt56Wo77yM6K+35a6i5Lq65LiA5a6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omN6IO95YWl6aaG77yM5aaC5Zug5a6i5Lq66Ieq6Lqr5Y6f5Zug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oiW6Lqr5Lu96K+B5Y+35o+Q5L6b6ZSZ6K+v6YCg5oiQ5peg5rOV5YW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ZCO5p6c5a6i5Lq65om/5ouF77yM5aaC5a2m55Sf5YS/56ul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5qE6K+35bim5oi35Y+j57C/5oiW6ICF5oqk54Wn5YWl6aaG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r5vkuLvluK3nuqrlv7XloILkuI3lvpfmkLrluKblpKflsI/ljIX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nrYnlhaXlnLrlj4Lop4LvvIzor7fkuqTlr7zmuLjnnIvnrqHlkI7lho3mjpL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2H5peX4oCU5YWr6L6+5bKt6ZW/5Z+O4oCU57qi6Im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LS3lpaXmnpfljLnlhYvlhazlm63igJTpuJ/lt6LlhoXmma88L3N0cm9uZz4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jOS8tOmaj+edgOacnemYs+eahOesrOS4gOe8leaZqOabp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uWogeS4peWjruingueahOOAkOWbveaXl+WNh+aXl+S7quW8j+OAke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PkOWJjeS4g+Wkqee9keS4iumihOe6puWItu+8jOiLpeacqumihOe6puaIkOWKn+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jeWPr+aKl+WKm+WFjei0o+WPlua2iO+8ieaEn+WPlzLigJkwN+KAneeah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dgOacnemcnuS4remynOiJs+eahOS6lOaYn+e6ouaXl++8jOW/g+S4reWNh+iF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YguS4juaEn+WKqOOAgueci+edgOacnemcnui+ieaYoOS4remynOiJs+eah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+8jOW/g+S4reWNh+iFvueahOaYr+a/gOaYguS4juaEn+WKqOOAge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OOAguS5mOi9puWJjeW+gOW7tuW6huWOv+eZu+iniO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bveWNgeWkp+WQjeiDnOS5i+mmlu+8jOiNo+iOt+S4lueVjOesrOS4g+Wlh+i/u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Wxsea1t+WFs+OAgeWYieWzquWFs+m9kOWQjeeahOS4reWbveiRl+WQjeS4ie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JDlhavovr7lsq3plb/ln47jgJEo5ZCr5aSn6Zeo56Wo77yM5ri46KeI57qmM+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igJjlhavovr7lsq3lpb3msYnor4HkuabigJnniKzlpb3msYnlnaHvvIzkuI7lpb3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IjlvbHnlZnlv7XvvIzkvZPkvJrigJzkuI3liLDplb/ln47pnZ7lpb3msYnigJ3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sJTlir/vvIzouI/nnYDljoblj7LnmoTohIrmooHvvIzlj7nov5zljrvnmoTlsJjln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tZ7njrDku4rnmoTnuYHljY7nm5vkuJbvvIzlkozosJDlpKrlubP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vvJv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7Lnp7DlpKnkuIvkuZ3loZ7kuYvkuIDvvIzmmK/kuIfph4zplb/ln47nmoT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plb/ln47kuK3vvIzni6zlhbfku6PooajmgKfjgILlj6Tnp7DigJzlsYXlurjkuYv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bPogIzlnKjlhavovr7lsq3igJ3vvIzmmI7plb/ln47nmoTlhavovr7lsq3pl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K/kuIfph4zplb/ln47lu7rnrZHmnIDnsr7ljY7mrrXvvIzpm4blt43ls6jpmanl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oi43nv6Dkuo7kuIDkvZPvvIzigJznjonlhbPlpKnloJHigJ3kuLrmmI7ku6PlsYX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vmma/kuYvkuIDjgII8YnIgLz4NCuWNiOmkkO+8muS6q+eUqOOAiuixquWNju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nOWTgeWFqOOAgeagt+WTgeWkmu+8jOacieWQhOenjeeDpOiCieexu+OAgeiUrOiPn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exu+OAgemdoumjn+exu+OAgeS4reilv+eCueexu+OAgeexs+mlreexu+et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kmu+8jOmlruaWmeeVhemlru+8m+a3sea3seWcsOS6q+WPl+WFtuS4reW4p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WQp++8ge+8ge+8iOmkkOaghzQw5YWDL+S6uumkkO+8iTxiciAvPg0K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w5b+G44CR6LWw6L+b55m+5bm05Y6G5Y+y55qE5YyX5bmz54Wn55u46aaG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Yab6KOF77yM5LiO5Lyf5Lq65q+b5Li75bit54m55Z6L5ryU5ZGY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ouN54Wn77yM54m55Yir6LWg6YCB44CK5Lu35YC8My435Lq/5Zub5ZCI6Zmi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5Liq56m65Lit5Zub5ZCI6Zmi77yM5LiN5Yiw5bid546L5bGF5LiN55+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LiN5Yiw5Zub5ZCI6Zmi5LiN55+l55m+5aeT56aP77yM5qyj6LWPMTAw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2T55qE4oCc56aP4oCd5a2X5b2x5aOB77yM5LqG6Kej5Zub5ZCI6Zmi5paH5Yy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m+5aeT55Sf5rS777yM54us5a625a6J5o6S44CK5paH5aCC5Lya44CL5Lul55u4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77yM5b+r5p2/77yM5puy6Im677yM6K+E5Lmm55qE55m+5aeT5aSn6Iie5Y+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6YOt5a6254+t55qE5Lqy5oOF6KGo5ryU77yM56yR5aOw5LiN5pat77yM57K+5b2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Ljop4jjgJDlpaXmnpfljLnlhYvlhazlm63jgJHkuIDkuKrpm4b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jgIHkvJrorq7lsZXop4jjgIHmlofljJblqLHkuZDlkozkvJHpl7LotK3nia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qbrpl7TlvIDmlL7jgIHnu7/lnLDnjq/nu5XjgIHnjq/looPkvJjnvo7jgI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lip/og73mnI3liqHnmoTmuLjlrqLlhazlhbHmtLvliqjkuK3lv4PvvIzlpJbo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YyX5Lqs5Yas5aWl5Lya5YyX5Lqs5Li76LWb5Yy65qCH5b+X5oCn5Zy66aaG44CB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5qE5Yaw5LiK56ue6LWb5Zy66aaG44CQ5Yas5aWl6YCf5ruR6aaG44CRLS0t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4oCd5oul5pyJ5Lqa5rSy5pyA5aSn55qE5YWo5Yaw6Z2i6K6+6K6h77yM4oCc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d55qE6K6+6K6h55CG5b+15p2l6Ieq5LiA5Liq5Yaw5ZKM6YCf5bqm57uT5ZCI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jLmnaHkuJ3luKblsLHlg4/ov5DliqjlkZjmu5Hov4fnmoTnl5Xov7nvvIzosaH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nIgLz4NCuW6puWSjOa/gOaDhe+8geeLrOWutui1oOmAge+8muOAkOm4n+W3ouWGhe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e+8iOa4uOiniOaXtumXtOe6pjHlsI/ml7bvvInop4Hor4HnpZblm73kuYv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YvogIDvvIzop4Hor4HkuIfovb3ljY7lpI/nmoTlho3mrKHnmbvpobYg6Ke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6amt6b6Z6IW+6aOeIOS5mOaipue/see/lO+8jOe/see/lOS6juS5ne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jOmpvuS6juWlh+i/ueeahOW3heWzsC7vvIjljIXlkKvvvJrikaDpuJ/lt6Lpl6jn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hajnqIvlpaXov5Dlv5fmhL/ogIXmt7HluqborrLop6PikaLotaDpgIHmr4/kurr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nsr7nvo7mlofliJvikaPlj6/muLjpgY3puJ/lt6LkuInliIbkuYvkuoznmoTpnaLn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mbvkuIrnnJ/lk4HlhqzlpaXlhqDlhpvpooHlpZblj7DikaXlpaXov5DnnJ/lk4Hlrp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kablj6/nnIvliLDpuJ/lt6LmnIDnj43otLXol4/lk4HvvIwwOOWlpei/kOeCueeHg+S4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acgOWQjuS4gOajkueahOeBq+eCr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CE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KAlOa4heWNji/ljJflpKflpJbmma8tLeWkqeWdm+WFrOWbreKAlOWMl+S6rOWdi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ri46KeINUHnmoflrrblm63mnpfvvIzmiJHlm73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jmnIDlrozmlbTnmoflrrblm63mnpfjgJDpopDlkozlm63mt7Hluqb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gM+Wwj+aXtu+8ieaEn+WPl+KAnOWNgemHjOmdkuWxseihjOeUu+mHjO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m4n+S8vOaxn+WNl+KAneeahOivl+aEj+e+juaZr++8jOWug+aYr+S7peaYhuaYj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vv+WxseS4uuWfuuWdgO+8jOS7peadreW3nuilv+a5lu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iuvuiuoeaJi+azleiAjOW7uuaIkOeahOS4gOW6p+Wkp+Wei+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S5n+aYr+S/neWtmOacgOWujOaVtOeahOS4gOW6p+eah+WutuihjOWuq+W+oe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ah+WutuWbreael+WNmueJqemmhuKAneOAguWbreWGheW7uuetk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S4uuS4reW/g++8jOWbreS4reacieS6reOAgeWPsOOAgealvOOAgemYgeOAg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reetieS4jeWQjOW9ouW8j+eahOW7uuetkTMwMOWkmumXtOOAguWFtuS4reS9m+mmme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yDlu4rjgIHnn7PoiKvjgIHoi4/lt57ooZfjgIHljYHkuIPlrZTmoaXnrYnpg73lt7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jgILmuIXljY7lpKflrabmiJbljJfkuqzlpKflrabpl6jlj6P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NiOmkkO+8muS6q+eUqOOAiuWFqOiBmuW+t+eDpOm4reaIluS+v+WunOWd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OAi+eDpOm4reS4reeahOe7j+WFuO+8jOearumFpeiCieWrqe+8jOS6rOWfjuS4g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Yw5YWDL+S6uumkkO+8iTxiciAvPg0K5ri46KeI5LiW55WM5paH5YyW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Eg5pmv5Yy644CQ5aSp5Z2b5YWs5Zut44CRICjlkKvpgJrnpajvvIzmuLjop4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OWni+W7uuS6juaYjuacneawuOS5kOWNgeWFq+W5tCAoMTQyMOW5tCnkuLr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mofluJ3npa3lpKnjgIHmsYLpm6jlkoznpYjnpbfkuLDlubTnmoTkuJPnlKj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K/kuJbnlYzkuIrnjrDlrZjop4TmqKHmnIDlpKfjgIHmnIDlroznvo7nmoT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QxOTk45bm0MTHmnIjvvIzooqvliJflhaXjgIrkuJbnlYzpgZf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ljJfkuqzlpKnlnZvmmK/kuJbnlYzpl7vlkI3nmoTlj6Tku6Pnpa3lpKn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XosKjnmoTlu7rnrZHluIPlsYDvvIzlpYfnibnnmoTlu7rnrZHnu5Pmno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oo4XppbDvvIzooqvorqTkuLrmmK/miJHlm73njrDlrZjnmoTkuIDnu4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kuL3nmoTlj6Tlu7rnrZHnvqTjgII8YnIgLz4NCuOAkOWMl+S6rOWdiuOA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PpOi/ueS4juaVheS6i+eahOWcsOaWue+8jOS4gOW6p+W3tOa0m+WFi+mjjuag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dkOiQveS6juatpO+8jOWug+Wuq+auv+iIrOeahOWkluW9ouWFhea7oemth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WKneS4muWcuuOAguWug+eahOeUn+WRveWKm+S4jeWNleWNleadpeiHq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WOmumHjeOAgeS5hee7j+mjjumcnOeahOWygeaciO+8jOabtOadpeiHquWu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eW5tuiThO+8jOWug+eahOWuveW5v+W/g+iDuOKApuKApjxiciAvPg0K6YCC5ZCI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h6rooYzov5TnqIso5a+85ri46YCB6Iez5bCx6L+R5YWs5Lqk56uZKSznu5Pmn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YvooYw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LS0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45Lq65Zui77y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LqONjDlsoHku6XkuIrogIHkurrvvIzov57kvY/kuI3mjKrnqp0zLTTnjq/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vvIjljYfnuqcz6ZK7KzEwMOWFgy/kurrlpKnvvJs06ZK7KzE1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kuI3otrM2MOWRqOWygSsxNTDlhYMv5Lq66Zeo56Wo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flk4Hkuq7ngr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O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oOmVv+OAgei1hOa3seWvvOa4uOa3seW6puiusuino+OAgee6v+i3r+ihjOeoi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memdmeWTgeWRs+WMl+S6rOaFoueUn+a0u++8geiuqeeIuOWmiOWuieW/g+a4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LuaLkue7nei1sOmprOinguiKse+8g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5WM6Z2e6Y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DlpKnlronpl6jlub/lnLr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IHmr5vkuLvluK3nuqrlv7XloILjgIHmlYXlrqvljZrnianpmaL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popDlkozlm63jgIHlpKnlnZvpgJrnpajjgIHnuqLoibLorrDlv4bjgIHpuJ/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jgIHlk4HlkbPogIHljJfkuqznmoTljp/msYHljp/lkbM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r+WMuua3seW6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g5pWF5a6r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vIjmhYjlroHlrqsr5bu256an5a6r77yJ77yb6aKQ5ZKM5ZutM0jvvIjplb/lu4o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WNl+a5luWymyvljYHkuIPlrZTmoaXvvInvvJvplb/ln44zSO+8iOeZu+mhtu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hajnqIvlvoDov5Tml7bpl7TlhYXoo5XvvIk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mkkO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4piF6LGq5Y2O6Ieq5Yqp6aSQ77y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44CB5qC35ZOB5aSaJm5ic3A7IOKYheS4reWNjuWFu+eUn+WutO+8muS7peWFu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OAgeS7peWRs+S4uuaguOW/gyZuYnNwOyDimIXlhajogZrlvrfmiJbkvr/lrp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vvJrnmq7phaXogonlq6nvvIzkuqzln47kuIDnu53vvIE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JueWIq+WuieaOk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uOAkOe6ouiJs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i1sOi/m+eZvuW5tOWOhuWPsueahOWMl+W5s+eFp+ebuOmmhu+8jOepv+S4i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jhe+8jOS4juS8n+S6uuavm+S4u+W4reeJueWei+a8lOWRmOmbtui3neemu+WQiOW9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zwvc3Bhbj48YnIgLz4NCjxzcGFuIHN0eWxlPSJmb250LXNpemU6MTRweDsiPu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aZr+ezu+WIl+a4uOOAkeingeivgeelluWbveS5i+iNo++8jOawkeaXj+S5i+iAg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h+i9veWNjuWkj+eahOWGjeasoeeZu+mhtu+8jCDop4Hor4HkuK3ljY7msJHml4/p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vvIzkuZjmoqbnv7Hnv5TvvIznv7Hnv5Tkuo7kuZ3lpKnkuYvkuIrvvIzlh4zp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fov7nlt4Xls7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vovr7lsq3lpb3msYnor4HkuabjgJHniKzlpb3msYnlnaHvvIzkuI7lpb3msYn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pKnlronpl6jln47mpbzjgJHkuK3lm73lj6Tku6Pln47lopn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kuYvkuIAs5Lul5p2w5Ye655qE5bu6562R6Im65pyv5ZKM54m55q6K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i65LiW5Lq6556p55uu44CC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PlsZ7mnI3liqE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pg5Hph43mib/or7rjgJHlhajnqI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OmakOW9ouW6lzDoh6rotLkw5pmv5Yy65Lqk6YCaIeWbnuW9kuacgOe+ju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OAk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keeLrOWFt+WMoOW/g+e6v+i3r+eyvuW/g+iuvuiuoe+8jOS4iuWNg+Wlveiv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CqOWHuua4uOaUvuW/g+ecgeW/g+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0tOW/g+WuieaOkuOAkeS4k+iBjOWvvOa4uOW4p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66h5a625pyN5Yqh77yM5LiT5Lia5Y+45py677yM5q2j6KeE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44CR5aSp5a6J6Zeo5YWo5a6256aP77yI6K6w5b2V576O5aW9556s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WkqeS4gOeTtu+8jOino+a4tOa2puiCuivlhavovr7lsq3lpb3msYnor4Hku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mpblv4PlronmjpL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iZvlpbbjgIHpmo/lm6LljLvoja/ljIXjgIHpmLLotbDlpLHmr5vkuLvluK3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q6A8L3NwYW4+PGJyIC8+DQo8c3BhbiBzdHlsZT0iZm9udC1zaXplOjE0cHg7Ij7jgJ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jgJHml4XmuLjmnJ/pl7Tov4fnlJ/ml6XnmoTniLjlpojvvIzlronmjpLl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taDpgIHnlJ/ml6Xom4vns5X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Oepuuiwgy4yNOWwj+aXtueDreawtC7ni6zljasu5b2p55S1Lu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keekvuWwhuWuieaOkuWFpeS9j+S4ieS6uumXtC7lpoLml6DkuInkurrpl7T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njrDooaXmiL/lt64xMDAvMjAwLzI1MC/kurrlpKkp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T5YyF5pep6aSQ44CBM+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zmraTnur/ot6/ku7fmoLzmjIk2MOWRqOWygeS7peS4iueahOiAgeW5t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OeulyzliLDkuqzlh7rnpLrnm7jlhbPor4Hku7Ys5aaC5pyq6L6+5Yiw5pmv5Yy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LOmcgOWQkeWvvOa4uOihpem9kOmXqOelqOW3ruS7tz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N+OAgeWEv+erpe+8mj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kKvmraPppJDjgIHovabkvY3jgIHlr7zmnI3vvJs35bKB5Lul5LiKLTE45bKB5Lul5LiL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jOeoi+WGhemXqOelqDxiciAvPg0KPHN0cm9uZz7mjqXnq5nmnI3liqEg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oql5ZCNLOaIkeekvuW3peS9nOS6uuWRmOaPkOS+m+WFjei0ueaOpeermeacjeWK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j5DliY3miqXlkI0pJm5ic3A7PC9zdHJvbmc+PGJyIC8+DQoxIOmjnuacu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nLrmnajlt7Tlo6vopb/nq5nlpKflt7Tnq5kmbmJzcDs8YnIgLz4NCjIg54Gr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+S6rOermeWHuuermeWPo+OAgeilv+WuouermeWcsOS4i+WMl+S6jOWHuuWP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Dmsb3ovabmnaXnqIs65biC5YaF5ZCE6ZW/6YCU5rG96L2m56uZ5Ye656uZ5Y+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mFkuW6lzwvc3Ryb25nPjxiciAvPg0K6L+e6ZS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OOOAgeagvOael+OAgeWmguWutuOAgTcg5aSp44CB5a+H6b6E44CB6YO95biC5LyY6Y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o6YWS5bqX44CB5rW35Y+L44CB5pif56iL6YWS5bqX5oiW5ZCM57q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rvvvJrlsbHmsLTml7blsJrjgIHmnJfor5fmgqDkuqvjgIHkuL3mnqvphZLlupf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r7pgInjgIHllobllaHjgIHmsYnluq3kvJjkvbPjgIHluIzlsrjovbvpm4X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naXphZLlupfjgIHpk63lv4bmmbrmhafjgIHlsIblj7DphZLlupf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mSu++8muazsOemj+alvOOAgeS9s+m+memFkuW6l+OAgeWSjOmikOmFkuW6l+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uuWkqemFkuW6l+OAgeeSnuWNjumlreW6l+OAgeWOn+aLk+mFkuW6l+OAgeihjOi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0r+mAmuW7uuW+veOAgeWQm+mikOa2puWNjuaIluWQjOe6p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nlZnkvY3vvJr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4XmuLjpooTku5jmrL41MDDlhYMv5Lq65rGH5YWl5oiR56S+6LSm5oi3KOaXuu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e0p+S/jy7mrL7liLDlj6/lronmjpLmjqXnq5kp5bm25bCG5rGH5qy+5bqV5Y2V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SvogZTns7vnlLXor50r5oq15Lqs6L2m5qyhK+a4uOiniOaXtumXtCv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5Hoh7Ppgq7nrrFieXRzMUAxNjMuY29t77yM5oiR56S+5p+l5pS25ZCO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6uZ5Lq65ZGY6IGU57O75pa55byPLOehruiupOaOpeermeaXtumXtOWcsO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peS9j++8muaOpeermeWvvOa4uOi0n+i0o+Wwhua4uOWuoumAgeWIsOWuvumm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FpeS9jyzlvZPlpKnkuLroh6rnlLHmtLvliqgs5ri45a6i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iuruWIqeeUqOiHqueUsea0u+WKqOaXtumXtOiHquihjOa4uOini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WQq+aZr+eCuSZuYnNwOzxiciAvPg0KM+OAgeWPguWbou+8muWKoeW/he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ijov4fmnJ/ml6DmlYgpLOWFpeS9j+WQjuasoeaXpea4heaZqOi1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rr7ppoYwNjozMOW3puWPs+e7n+S4gOWPq+aXqSzljYrlsI/ml7blkI7liLD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s5YaN5Y2K5bCP5pe25ZCO5a6+6aaG5YmN5Y+w562J5YCZ5a+85ri454K55ZCN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HquW3seeahOWvvOa4uOS4iuaXhea4uOi9pizotbTmma/ngrnlj4Lop4LmuLjop4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pgIDmiL/vvJrlrr7ppobpgIDmiL/ml7bpl7TkuLr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h6rooYzmlaPlm6Is6LaF6L+H6K+l5pe26Ze05oyJ5LiA5aSp6K6h566XLOaMieWuvumm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WKoOaUtuaIv+i0uSZuYnNwOzxiciAvPg0KNeOAgemAgeWbou+8m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jAwLS0xMjowMOe7n+S4gOmAgSzmj5DliY3nprvlm6LmiJblu7bkvY/kuI3lkKvpgIHn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o6l5b6F6K+05piOPC9zdHJvbmc+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6l56uZ77ya5oiR5Lus55qE5bel5L2c5Lq65ZGY5Lya5Zyo5oKo5Yiw5Lqs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DE3OjAwLTE4OjAwKeS7peefreS/oeaWueW8j+mAmuefpeaCqOasoeaXpeWIsOS6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OpeermeW4iOS7mO+8jOivt+azqOaEj+afpeaUtuOAguWmguacquaUtuWIsOexu+S8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+esrOS4gOaXtumXtOiHtOeUteaIkeWFrOWPuOi9pumYn+OAgui0n+i0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OpeermeaXtumXtOavlOi+g+mbhuS4reWPiuS6pOmAmuWgteWhnu+8jOetieWAm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L5YaF6L+Y6K+36KeB6LCF77yB77yJ44CC5ZCM5pe25Li66YG/5YWN5aSn5a62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YCZ77yM54m55Yir5piv6YGH5pqR5pyf5oG25Yqj5aSp5rCU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iq54+t5oiW54Gr6L2m5bu26K+v5pe277yM6K+35oKo5Zyo5b6X55+l6K+m57u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6ys5LiA5pe26Ze06YCa55+l5biI5YKF77yM5bm25ZGK5LmL5oKo55qE5YW35L2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44CCPGJyIC8+DQrvvIgy77yJ5oKo5q2k5qyh5Zyo5YyX5Lqs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pWj5a6i5ou85Zui4oCd77yM5omA5Lul5a+85ri45oiW5Y+45py65q+P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o2i77yM77yI5L2G5LiA5aSp5LmL5YaF5LiN5Lya5pyJ5Y+Y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im5aW96Ieq5bex55qE6ZqP6Lqr54mp5ZOB5Y+K6K6k5riF5b2T5aSp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4mM5Y+344CC5a+85ri45Lya5Zyo5q+P5aSp5pma5LiKMjA6MDDkuYvliY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lrnlvI/pgJrnn6XmgqjmrKHml6XotbfluorjgIHml6nppJDjgIH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pm4blkIjlnLDngrnjgILor7fmgqjlnKjmraTmrrXml7bpl7T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ubbkuJTmiYvmnLrlj7fopoHlkozmgqjlnKjmiqXlkI3nmoTml4XooYznpL7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j5DkvpvnmoTmiYvmnLrlj7fkv53mjIHkuIDoh7TvvIHlkKbliJnljJfkuq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kozmgqjkv53mjIHogZTns7vvvIHku47ogIzogL3or6/mgqjnmo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+8iDPvvInmr4/lpKnml6nkuIrphZLlupfmnI3liqHlj7DvvI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J/otKPlj6vmgqjotbfluorlj4rlronmjpLml6nppJDvvIzlm6DljJfkuqz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r5TovoPkuKXph43vvIzkuLrkv53or4HlpKflrrbmiYDmuLjooYznqIvnmoTpobrliK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4XmuLjlm6LpmJ/kuIDoiKzlh7rlj5HovoPml6nvvIzphZLlupfml6nppJD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LrkuLvjgILor7fmgqjlj4rml7botbfluorlubboh6rooYzliLDphZLlupfnmoT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j7Dpooblj5bml6nppJDljIXjgII8YnIgLz4NCu+8iDTvvInljJfkuq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mgqjlnKjljJfkuqzot5/pmo/lr7zmuLjov5vlhaXmma/ngrnkuYvliY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nm7jlhbPnmoTkvJjmg6Dor4Hku7bvvIzor7flnKjlr7zmuLjotK3npajliY3lh7r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nu5nlr7zmuLjvvIzov5nmoLfmgqjlsIbkuqvlj5fliLDlm73lrrbmnIn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TlrprnmoTnm7jlupTnmoTpl6jnpajkvJjmg6DvvIHoi6XmgqjlnKjotK3npa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lj4Lop4Llrozmr5Xlho3mg7Potbflh7rnpLrnm7jlhbPor4Hku7bvvIzmgqj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kuqvlj5fpl6jnpajnmoTkvJjmg6DvvIHmjZ/lpLHlj6rog73nlLHmgqj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jJfkuqznlKjppJDnmoTmraPppJDmoIflh4Y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Djoj5zkuIDmsaQr5Li76aOfKe+8jOeUseS6juaCqOWPguWKoOeahOaYr+KAn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KAne+8jOWbouWPi+S4reWFqOWbveWQhOWcsOOAgeW5tOiAgeW5tOW5v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acie+8jOWboOatpOWcqOiPnOWTgeS4iuOAgeWRs+mBk+S4iuOAgeS8muW5s+Wd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IsOavj+S4quS6uu+8jOivt+aCqOeQhuino++8gTxiciAvPg0K77yINu+8ie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4uOiniOi/h+eoi+S4re+8jOWmguaenOS4remAlOmAgOWbou+8iOiuv+WuouOAg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nuWFrOS6i+KApuKApuetieetieS7u+S9leWOn+WboO+8iSzpgqPkuYjmgqj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mnKrlj4Lop4Lmma/ngrnnmoTpgZfmhr7vvIzlubbkuJTmnKrlj5HnlJ/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lJ/nmoTotLnnlKjml4XooYznpL7pg73mmK/kuI3pgIDov5jnmo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nlLHkuo7ljJfkuqzmmK/miJHku6zlm73lrrbnmoTpppbpg73vvIz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mlofljJbnmoTkuK3lv4PvvIzooYzmlL/ljLrln5/ovr3pmJTvvIzkurrlkZjlr4b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6/kuqTpgJrmi6XloLXkuKXph43vvIzogIzkuJTmiJHku6znmoTml4XmuL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n47luILnmoTlkITkuKrljLrln5/vvIjljIXmi6zov5zpg4rvvI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tKjkv53ph4/nmoTlrozmiJDmr4/lpKnnmoTmuLjop4jlt6XkvZz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r7zmuLjjgIHlj7jmnLrlkozmgqjkuIDmoLfvvIzpg73kvJrmr5TovoPml6n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7rlj5Hml4XmuLjvvIzov5nkuIDngrnov5jor7fmgqjnkIbop6PlubbljY/liq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r7fmgqjlirPpgLjnu5PlkIjvvIzlkIjnkIbnmoTlronmjpLoh6rlt7H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jgII8YnIgLz4NCu+8iDjvvInkuLrkuobmm7Tlpb3nmoTnu7TmiqT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ZPkuK3nmoTlkIjms5XmnYPnm4rvvIzor7fmgqjkuIDlrprlpoLlrp7loavlhpnjg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oajjgIvvvIzlnKjml4XmuLjkuK3lpoLmgqjmnInku7vkvZXnlpHpl67lko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mu6HmhI/nmoTlnLDmlrnvvIzor7flj4rml7bkuI7nu4Tlm6LnpL7ov5vooY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6zkvJrlj4rml7bnmoTpkojlr7nmgqjnmoTpl67popjnu5nkuojop6Pph4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E8YnIgLz4NCu+8iDnvvInljJfkuqznmoTnpL7kvJrmsrvlronnm7jl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lj6/og73mmK/nrKzkuIDmrKHliLDljJfkuqzvvIzlm6DmraTmiJHku6z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h7rpl6jml7bvvIzlsKTlhbbmmK/mmZrkuIrlh7rpl6jml7blsL3ph4/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m6Llj4vnu5PkvLTlh7rooYzjgILlubbkuJTorrDkvY/oh6rlt7HmiYD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vZPmlrnkvY3ku6Xlj4rogZTnu5znlLXor53jgILoi6Xlj5HnlJ/otbDlpL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lr7zmuLjmiJbml4XooYznpL7nmoTlt6XkvZznlLXor53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kuLrmgqjmjpLlv6fop6Ppmr7vvIHlpoLmnpzlv5jorrDkuobov5nkup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6jmiZMxMTDvvIzor7fmsYLmsJHorabnmoTluK7liqnjgII8YnIgLz4NCu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Zyo5peF5ri45pe277yM5rOo5oSP55yL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B5Lu277yM6Ziy5q2i6KKr56qD44CC5bCk5YW25piv5Zyo55So6aSQ5ZKM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77yM6ZqP6Lqr54mp5ZOB5pu05bqU5aal5ZaE5L+d566h5aW977yM54m55Y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7uZ5ZCM5Zui55qE5YW25a6D5Zui5Y+L5Luj5Li655yL566h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MieeFp+WbveWutuaXhea4uOWxgOebuOWFs+inhOWumu+8jOeUseS6juaCq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WujOaIkOWFqOmDqOaIlumDqOWIhua4uOiniOmhueebru+8jOaIlu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Wwhuiiq+inhuS4uuiHquWKqOaUvuW8g+aXhea4uO+8jOaCqOaJgOS6pOWbou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77yIMTLvvInnlLHkuo7pk4Hot6/ovabmrKH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miJblu7bor6/vvIzmiYDkuqfnlJ/nmoTotLnnlKjlko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ku7vkvZXotZTku5jvvIznlLHmuLjlrq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boh6rooYzlkozpk4Hot6/miJboiKrnqbrlhazlj7jop6PlhrPkuqTmto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J5peg6K665oKo5LmY5Z2Q5L2V56eN5Lqk6YCa5bel5YW35YmN5b6A5YyX5Lqs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5aW95oKo5pys5Lq655qE5pyJ5pWI6Lqr5Lu96K+B77yM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C65bim5oi35Y+j5pys77yJ5ZCm5YiZ5oq16L6+5YyX5Lqs5ZCO5bCG5peg5rO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ug5Li65YyX5Lqs5omA5pyJ5q2j6KeE6YWS5bqX5Z2H5LiN5o6l5b6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Lq644CC5aaC5p6c5oKo5peg5rOV5YWl5L2P6YWS5bqX77yM5Yq/5b+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+C5Yqg5peF5ri477yM5omA6YCg5oiQ55qE5o2f5aSx5ZKM5ZCO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5Liq5Lq65om/5ouF44CCPGJyIC8+DQrvvIgxNO+8ieaCqOWPguWKoO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Vo+WuouaLvOWbouKAneWwseWDj+S4gOS4quWkp+WutuW6re+8jOWvvOa4uO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eFp+mhvuWlveavj+S4gOS4quS6uu+8jOS9huaYr+S4jeWPr+iDvemdoumdou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3seWkmuWkmueFp+mhvuiHquW3se+8jOiwouiwouaCqOeahO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XvvInpg5Hph43nmoTmj5DnpLrmgqjvvJror7foh6rmhL/lkJH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KTlrrPpmanvvIzmgqjnmoTlm6LotLnkuK3kuI3ljIXmi6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LnnlKjjgII8YnIgLz4NCu+8iDE277yJ5oiR56S+6YCB56uZ5pe26Ze05piv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WS5bqX57uf5LiA5a6J5o6S77yM5pepNeeCueWIsDEy54K55LmL6Ze06YCB56u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i5Lq65piv5pma5LiKMjA6MDDnmoToiKrnj63miJbogIXngavovabvvIz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WJjeWwsemAgeWuouS6uuWIsOebuOW6lOeahOi9puermeS6hu+8j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fvvInlm6Dmr5vkuLvluK3nuqrlv7XloILmnInpmZDmtYHvvIzkuI3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v5vjgILmlYXlrqvpmZDmtYHvvIzlpoLml6DmlYXlrqvnpajvvIzlj6/mj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vvIzlpoLpnIDopoHpgIDmlYXlrqvnpajnu5Pnrpfku7flh4/miJDkuro2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jMw77yM5a2m55SfMCBUR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FA1CA38363BBAE7BCBD7805F25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