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EA334661429981128D293072BB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EA334661429981128D293072BB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kuZ3lr6jpu4Tpvpk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3Njc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kuZ3lr6jpu4T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w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JD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S3lnLDpnIfpgZflnYAtLeWwj+ilv+WkqeawkeaXj+adkS0t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t53kuLvlr7rmiJbkuZ3lr6jmsp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d5a+o5rKf5LiA5pel5ri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md5a+o5rKf5Y+jLS3ol4/lr6g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S0t5p2+5r2Y5Y6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53kuLvlr7ov5p2+5r2YL+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b7mvZjljr8tLeeJn+aJmOe+jOWvq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IkOmDv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5LmY6Iiq54+t6LW05oiQ6YO9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5YiG77yJ77yM5oq16L6+5LmY6L2m5YmN5b6A5oiQ6YO95biC5Yy677yI6L2m6KGM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oLnmja7mirXovr7ml7bpl7Toh6rnlLHmtLvliq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ICZuYnNwOzwvc3Ryb25nPuaIkOmDveWPjOa1geacuuWcuuiHs+mFkuW6l+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uaOpemAgeacuuacjeWKoe+8jOS7peWwj+Wei+mdouWMhei9puS4uuS4u+OAguW9k+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ivt+iHquihjOWKnueQhumFkuW6l+WFpeS9j+aJi+e7re+8jOaXo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oOihjOeoi+WuieaOku+8jOiHqueUsea0u+WKqOOAgu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6jjIx54K55bem5Y+z55S16K+d77yI5oiW55+t5L+h77yJ6YCa55+l5a6i5Lq6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I5pma54+t5py65Y+v6IO95Zue5bu25ZCO6YCa55+l77yJ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Lul5L6/6IGU57O7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S3lnLDpnIfpgZflnYA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WkqeawkeaXj+adkS0t5Lmd5a+o5rKf5Y+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uqYwNzowM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gOmbhuWQiOWcsOeCue+8jOmAgOaIv+aXtuS6juWJjeWPsOmihuWPluaJk+WM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uZjovabku47miJDpg73lh7rlj5HvvIzlr7zmuLjoh7PmrKLov47or43lkI7nu4/vvIj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nmiJDpg70tLemDveaxn+WgsC0t5pig56eA77yb5ri46KeI5pig56eANTEy4oCU4o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5Z2A77yI6KGM56iL54m56Imy6LWg6YCB77yM5ri46KeI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nu4/mmKDnp4DigJTmsbblt53igJTojILljr/vvIzkuK3ljYjnlKjmjIflrpr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jppJDigJTigJTnvozlrrbljYHkuInoirHnlJ/mgIHoj5zogrTvvIzlubbnqI3kvZ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nu4/mnb7mvZgtLeW3neS4u+WvuumVh++8jOOAkOWwj+ilv+WkqeawkeaXj+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ihjOeoi+eJueiJsui1oOmAge+8jOa4uOiniOaXtumXtOe6pjHlsI/ml7bvvIn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sYXlu7rnrZHjgIHol4/ml4/mlofljJbmnZHlr6jjgIHmlofljJblub/lnLr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oib7njovogYLotaTotZ7mma7lrqvmrr/igJTlurfluIPmi4nlurfjgIHmlofljJ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ooqvoqonkuLrkuZ3pu4TnrKzkuIDmnZHvvIzliLDovr7kuZ3lr6jmsp/lj6P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mZrppJDvvIjphZLlupfkvY/lrr/otaDpgIHvvInvvIzmmZrlj6/oh6rmhL8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Y+C5Yqg6JeP5rCR5a626K6/5rS75YqoKOa0u+WKqOaXtumXtOe6pjYw5YiG6ZKf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aXj+W4heWTpee+juWls+S4gOi1t+WPguS4jumUheW6hOeLguasou+8jOWTgeWwn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j+e+jOeJueiJsueahOeDpOe+iuOAgemdkueonumFkuOAgemFpeayueiMtu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lh7rlj5Hml7bpl7T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MDU6MzAtMDY6MDApLOWwj+i9puWPuOacuuS8muWcqOWHuuWPkeWJjeS4gOaZmj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6IGU57O756Gu6K6k5o6l5oKo55qE5pe26Ze05ZKM5Zyw54K577yM6K+35Yqh5b+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LiO5bCP6L2m5Y+45py657qm5a6a55qE5Zyw54K55rGH5ZCI5LiK6L2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2m5Y+45py65bCG5Lya5oqK5oKo5a6J5YWo55qE6YCB6Iez6ZuG5ZCI5Y+R6L2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Ko5piv5L2P5a6/6YWS5bqX77yM6K+36Ieq6KGM5o+Q5YmN6YCa55+l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6Lev6aSQ5L2c5Li65pep6aSQ77yM5pep5LiK5Yiw5YmN5Y+w5aSE6Ieq6KG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b2T5Zyw5p2h5Lu26L6D5Li66Imw6Ium77yM6JSs6I+c6L6D5bCR77yM5LiU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W977yM5bu66K6u5a6i5Lq66Ieq5bim5Lqb5bmy57Ku5oiW6Zu2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md5a+o5rKf5bGe5Zu96ZmF57qn5peF5ri45Yy677yM5rK/57q/5o+Q5YC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77yM6YWS5bqX5LiN5o+Q5L6b5LiA5qyh5oCn5rSX5ryx55So5ZOB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44CCPGJyIC8+DQoz44CB5oiQ6YO96Iez5Lmd5a+o5rKf6Lev56iL6L6D6L+c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Yp5aSn6YOo5YiG5Li65bGx6Lev77yM6K+35pC65bim5pmV6L2m6I2v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L6D5aSa77yM5pyJ5Y+v6IO95Lya5aC16L2m77yM5a+86Ie055So6aSQ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W5Zue5oiQ6YO955qE5pe26Ze06L6D5pma77yM5pWs6K+355CG6Ke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625Y2B5LiJ6Iqx55Sf5oCB6I+c6IK077ya5ZGz6YGT5Lul5Zyw6YGT5bed5ZG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L2G5YGa5rOV5ZKM5ZGz6YGT5pyJ5YW35pyJ576M5peP55qE54us54m5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6I+c77ya5bGx6LSd5q+N54KW6bih77yI5pW05Y+q6bih77yJ44CB5riF6JK45Ya35rC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aWpOWNiu+8ieOAgee+jOWvhuiCmOWtkO+8iOe6pjLmlqTvvInjgIHnq7nnrIv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iZvjgIHnvozlrrboirHnopfjgIHnspfnsq7pvpnnnLzjgIHnkLXnkLbogonmoLj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lr6jpppnogqDjgIHph47nlJ/mnKjogLPngpLogonniYfvvJvntKDoj5zvvJrngp3n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bDoj5zmiJbogIXokrLlhazoi7HvvJvnvozlrrbkuIDnu53vvIjphbjoj5zns43nsp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bjoj5zojZ7pnaLvvInjgIHml7bku6TolKzoj5zkuozpgZPvvJvmsaTvvJrlhqznk5z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OS6uuWbtOahjO+8jOWFsTEz6I+cMeaxp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t53kuLvlr7rmiJb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5ri46KeI4oCc56ul6K+d5LiW55WM4oCd44CQ5Lmd5a+o5rKf44CR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5peF5ri46L2m77yIWeWtl+Wei+aZr+WMuu+8jOa4uOiniOaXtumXtD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nv6DmtbfjgIHlj6DngJHjgIHlvanmnpfjgIHng5/kupHjgIHpm6rls7Dku6Xlj4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JrlvannmoTol4/ml4/po47mg4Xnu4TmiJDmoLzosIPoh6rnhLbpo47pn7Xni6z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mma/op4LkuLvopoHliIbluIPvvIjmoJHmraPmsp/jgIHml6XliJnmsp/jgI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Lzmsp/vvInkuInmnaHmsp/lhoXvvIznj43nj6Dmu6nngJHluIPjgIH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hornjKvmtbfngJHluIPjgIHmoJHmraPngJHluIPjgIExMDjkuKrpq5jlsbHmuZb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ljYHlpITmtYHms4npo57ngJHnrYnmma/op4LvvIznuqYxN++8mjMw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rKf77yM5pma5Y+v6Ieq6LS5MTUwLTE4MOWFgy/kurrkuZ3lr6jmsp/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nur8t5Lmd5a+o5rKf6JeP576M6aOO5oOF5pma5Lya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S5neWvqOayn+WIhuS4uuS4ieadoeay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Q55YWs6YeM77yM5rKf5YaF5q+P5Liq5pmv54K56YO95pyJ5LiA5Liq6KeC5YWJ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2m56uZ77yM5Yet6KeC5YWJ6L2m56Wo77yI5oql5Lu35bey5ZCr77yJ5b2T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iA56uZ54K56Ieq55Sx5o2i5LmY77yM5q+P6L6G6KeC5YWJ6L2m6YO95pyJ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ri46KeI5pmv5Yy65YaF5LiJ5p2h5rKf55qE5YWI5ZCO6aG65bq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C5YWJ6L2m6LCD5bqm5Lq65ZGY5Li05pe25a6J5o6S5YiG5rKf5ri46Ke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6IO95pu05aW955qE5YiG5pWj5ri45a6i77yM6K6p5oKo5Zyo5ouN54W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iA5Lqb44CC6KeC5YWJ6L2m5LiA6Iis5piv5Yiw5q+P5p2h5rKfKumrm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eEtuWQjuW+gOS4i+i1sOa4uOiniO+8jOaJgOS7pei1sOi3r+S5n+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OAgjxiciAvPg0KMuOAgeS5neWvqOayn+aZr+WMuirkvbPnmoTmuLjop4jmlrnlvI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mtLvliqjvvIzkuZjlnZDnmoTop4LlhYnovabov5DooYzmlrnlvI/lkozln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qTovabmmK/kuIDmoLfnmoTvvIzlm6DmraTlr7zmuLjkuZ/ml6Dms5X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uS5neWvqOayn+WGheaOqOiNkOa4uOiniOi3r+e6v++8muayn+WPo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eureeruea1t+inguWAkuW9sei1sOagiOmBk+aIluS5mOi9pi0tLeeGiueMq+a1t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S6lOiKsea1t+S5mOi9pi0tLeePjeePoOa7qei1sOagiOmBk+eci+WujOeAkeW4g+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iOmBk+iHs+mVnOa1t+WBnOi9puWcuuS5mOi9pi0tLeivuuaXpeacl+aXhea4u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mOi9pi0tLemVv+a1t+atpeihjC0tLeS6lOW9qeaxoOS5mOi9pi0tLeivuuaXpe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5mOi9pi0tLeiAgeiZjua1t+i1sOagiOmBky0tLeagkeato+eAkeW4g+OAgeawt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eihjOiHs+agkeato+e+pOa1t+i1sOagiOmBky0tLeeBq+iKsea1t+S5mOi9pi0tLe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S5mOi9pi0tLeebhuaZr+a7qeS5mOi9pi0tLeWunemVnOWyqeS5mOi9pi0tLeWHu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5neWvqOayn+WkqeawlOWPmOWMlumikee5ge+8m+ivt+Wkh+Wlv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OAgembqOS8nuOAgemYsuaZkumcnO+8jOWkqumYs+mVnOetieeJqeWTge+8m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En+WGkuiNr+OAgeayu+iFueazu+WSjOWIm+WPo+i0tOetieiNr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5neWvqOayn+aZr+WMuuWGheivuuaXpeacl+mkkOWOheeUqOmkkO+8jOiHquWKqemk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1t++8jOeUqOmkkOavlOi+g+eugOWNle+8jOiAjOS4lOS8muW9seWTje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W7uuiuruaCqOiHquW4puW5sueyrui/m+ayn++8jOS5neWvqOaZr+WM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lr6jmsp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WvqOayn+WPoy0t6JeP5a+oLS3pu4TpvpktLeadvua9mOWOv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Y6MzDml6nppJDvvIzkuZjovabku47phZLlupflh7rlj5HvvIzliY3lvoDlt53kuLv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jgJDnibnoibLol4/lr6jjgJEo5ri46KeI5pe26Ze057qmMeWwj+aXtinol4/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mnZHlr6jvvIzov5nph4zkupToibLnu4/luaHlpoLnpaXkupHoiKznvK3nu5X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vo7kuL3nmoTojYnljp/phonkurrlv4PohL7vvIzpnZnosKflkozosJDnmoTol4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ZHluoTpnZnljaflnKjok53lpKnkuIvjgILlhbfmnInoh6rnhLbkurrmlofmma/op4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sJHkv5fpo47mg4Xnuq/mnLTlkozmsJHml4/lrpfmlZnmlofljJbmtZPpg4HnrY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p4LotY/pnZ7nianotKjmlofljJbpgZfkuqfigJTlj6TogIHogIzmgqDkuYX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oajmvJTvvJvmrKPotY/ol4/kvKDkvZvmlZnmlofljJbnmoTnkbDlrp3igJTlo4HnlL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aHvvInvvIzpo5jmiaznmoTnu4/luaHjgIHlsbnnq4vnmoTnmb3loZTjgIHnpZ7lnK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Lznn7PloIbjgIHol4/ml4/ogIHlt6XljKDnu53kuJbnmoTmiYvlt6Xoibr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plYfvvIzlj4Lop4Lmnb7mvZjkupTlvanllYbkuJrlub/lnLrjgIHlnJ/nibn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vvIjlj4Lop4Lml7bpl7TnuqYz5bCP5pe277yJ77yb5bed5Li75a+65oyH5a6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I6aSQ77yI5Zui6Zif6aSQ77yJ77yM5bm256iN5L2c5LyR5oGv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aOO5pmv5Yy677yM5a+85ri46aKG56Wo5ZCO5ri46KeI5Lq66Ze055G25rGg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OO5pmv5Yy644CRKOa4uOiniOaXtumXtOe6pjMtNOWwj+aXti7ntKLpgZPotLnnlK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MOWFg+S4i+ihjDQw5YWD6Ieq55CGKei/juWuvuaxoOOAgea0l+i6q+a0nuOAgemHkeay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i9rOiKsea8seeOieaxoOOAgemjnueAkea1gei+ieOAgeS6lOW9qeaxoOOAg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vuuOAgem7hOm+mea0nuOAgemcsuWkqeWyqea6tuWcsOiyj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lt53kuLvlr7roh7Ppu4TpvpnpnID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nuqY0MDAw57Gz55qE6Zuq5bGx5Z6t5Y+j77yM57uP57uI5bm056ev6Zuq55qE5bK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Li75bOw6Zuq5a6d6aG244CC5peF5ri46ICF6YCU5Lit5Y+v6IO95Lya5Ye6546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N5bqU44CC6buE6b6Z5pmv5Yy65rW35ouU6L6D6auYLOWmguS6p+eUn+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vLrmsKcs5rCU6Jma562J5Y+v5o+Q5YmN6Ieq5aSH57qi5pmv5aSp77yM5oiW5rCn5rCU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H6K6w6YeP5Yqb6ICM6KGMLOaZr+aZr+WMuuWGheWPpuS7mOi0uemhueebru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Wcn+eJueS6p+WUruWNluS4uuaZr+WMuumFjeWll+iuvuaWve+8jOivt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mcgOaxguWQiOeQhumAieaLqe+8jOaZr+WMuuWGheWPr+atpeihjOaIl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ll+WPpuS7mOi0ueinguWFiei9pua4uOiniO+8jOWboOaXhea4uOiAheS4u+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W8j+S4jeWQjO+8jOm7hOm+meaZr+WMuuWvvOa4uOaXoOazleWFqOeoi+i3n+ma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mbhuWQiOaXtumXtOOAgjxiciAvPg0KMuOAgTXmnIjoh7MxMOaciOWIneiNie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adpeS4tO+8jOS4juS5neWvqOayn+WQjOS4uueci+awtOeahOm7hOm+mea4uOi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eojeaYvuS4jeWFt+S6rueCue+8jOWmguaenOWuouS6uuinieW+l+aZr+eCuemH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aLqeWJjeW+gOmGieS6uuW/g+iEvuOAgemdmeiwp+WSjOiwkOeahOiLpeWwlOeb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a4uOiniO+8jOiNieWOn+mqkemprO+8jOetlumprOaJrOmer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v5p2+5r2YL+iMguWO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+5r2Y5Y6/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iZjnvozlr6gtLeaIkOmDv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c6MDDml6nppJDvvIzkuZ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vvIzliY3lvoDojILljr/jgJDnvozkuaHmoYPmupAt54mf5o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LlsI/ml7Yp5Lyg57uf55qE576M5peP5q2M6Iie44CB576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6yb44CB5Y+j5bym44CB5o6o5p2G77yM5riF6YaH55qE4oCc5ZKC6YWS4oCd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ZSi5ZGQ6L+O5a6+6LCD44CB5Lyg57uf55qE576M5peP6aOO5ZGz6I+c6IK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M5a+o5bGx5q2M44CB5qyi5b+r55qE4oCc6JCo5pyX6Iie4oCd44CB5ri45a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76M5peP5Lyg57uf5ama56S877yM5L6d5bGx6ICM5bu644CB5ZGI5Y+w6Zi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44CB6ZSZ6JC95pyJ5bqP55qE5rCR5bGF4oCm5LmY6L2m57uP5rG25bed4oCU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77yM6JyA6ZSm5Lid57u45bGV56S65Lit5b+DKOWPguinguaXtumXtOe6pjkw5YiG6ZKf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PpOS4nee7uOS5i+i3r+mDveaxn+WgsOmpv+ermeeahOS4nee7uOaWh+WMlu+8jOic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OhuWPsuaWh+WMlu+8jOWPr+WPguS4juS4nee7uOeahOaLieS4neWSjOWJpeiMp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aAp+a0u+WKqO+8jOi/lOWbnuaIkOmDve+8jOe7n+S4gOWcsOeCueaVo+Wbo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mma/ljLrlhoXnmoTmkY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grnjgIHmiJbmsr/mtoLlgZznlZnkvJHmga/nmoTnq5nngrnlkozppJDljoX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og73kvJrmnInlnJ/nibnkuqfotoXluILpnZ7miJHnpL7mjqfliLbvvIzor7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jgII8YnIgLz4NCjLjgIHnvozlr6jmmK/lm73lrrbnuqdBQUFB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qE6YWN5aWX55qE5ZWG5bqX5pyJ5peF5ri457qq5b+15ZOB5Y+K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n5ZOB5Ye65ZSu77yM5pmv5Yy66K6y6Kej5ZGY5Y+v6IO95Lya5Li65ri45a6i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26Kej6K+077yM5aaC6Iul5oSf5YW06Laj77yM6K+35oKo5qC55o2u6Ieq6Lqr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YCJ6LSt77yM6K6w5b6X57Si6KaB5Y+R56WoPGJyIC8+DQoz44CB5Lmd5a+o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77yM6L+U5Zue5oiQ6YO95a6a54K55pWj5Zui77yM6K+36Ieq6KGM5omT6L2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a+85ri45oql6ZSA6L2m6LS577yb5LuK5aSp5piv5pys5qyh5Lmd6buE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55qEKuWQjuS4gOerme+8jOWmguiLpeS9oOWvueatpOasoeihjOeoi+acieS7u+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+8jOivt+WRiuivieaIkeS7rO+8jOaIkeS7rOS8muWcqOesrOS4gOaXtumXtOagueaN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miOeahOaDheWGteiQveWunuiwg+afpeW5tuWPiuaXtuWkhOeQhu+8jOS4jeimg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4puWbnuWutu+8jOW4jOacm+aCqOimgeaKiue+juWlveeahOiusOW/huW4puWbn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S6uuWIhuS6q++8myDmmZrppJDlj6/oh6rooYzlk4HlsJ3lm5vlt53nibnoibL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plIXnrYn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iQ6YO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5a6i5qC55o2u6L+U56iL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a6J5o6S6Ieq55Sx5rS75Yqo5pe26Ze077yM5Y+45py657qm5o+Q5YmN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a4uOWuou+8jOmAgeWuouS6uuWIsOaIkOmDveacuuWcuu+8jO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eahOaXheihjO+8gT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pgbXnhafphZLlupfop4TlrpoxMjowMOWJj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KnueQhumAgOaIv+aJi+e7re+8jOWPr+WwhuihjOadjuWvhOWtmOWJjeWP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WuieaOkua0u+WKqO+8jOWmgumcgOW7tuaIv++8jOi0ueeUqOiHqueQhu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i0ueeUqOeUseWuouS6uueOsOS7mOmFkuW6lzxiciAvPg0KMuOAgeatp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acjeWKoe+8jOaXoOihjOeoi+WuieaOku+8jOW7uuiurua4uOWuouacrOaX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ihjO+8jOmBv+WFjeivr+acujxiciAvPg0KM+OAgeWmguemu+i1t+mjnuaXtumXt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sI/ml7bnmoTml7blgJnlj7jmnLrov5jmnKrogZTns7vmuLjlrqLvvIzor7fmuLjlrq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mjqXlvoXnpL7lrqLmnI3kurrlkZjogZTns7vjgII8YnIgLz4NCjTjgIHmoLnmja7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ml7bpl7TvvIzmiJHnpL7lronmjpLphZLlupfoh7PmnLrlnLrmi7zovab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zku6XlsI/lnovpnaLljIXovabkuLrkuLvjgILlt6XkvZzkurrlkZj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nlLXor53miJbnn63kv6HkuI7mgqjmjqXmtL3norDpnaLml7bpl7TlnLD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miYvmnLrnlYXpgJrjgILmirXovr7mnLrlnLrlkI7vvIzor7fmjIn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oh6rooYzlip7nkIbnmbvmnLrmiYvnu63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MuaZmu+8jOi/lOWbnuaIkOmDvemAlOS4re+8jOWcqOW3neS4u+WvuuaIluad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+WuvzHmmZrvvIzlh4/lsJHlirPpob/vvIzkuqvnibnoibLnvo7po5/vvIjnvozlrr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rHnlJ/mgIHoj5zogrT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blkIPvvJrnlKjppJDlhajpg6jmjIflrprnlKjppJDngrn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hYvmiaPppJDmoIfigJTigJTml6Dlv6fjgIHmlL7lv4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fkvY/vvJrooYznqIvkuK3kuovlhY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Y/lrr/phZLlupflkI3np7DigJTigJTlubLlh4DljavnlJ/jgIHoiJLp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jmuL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jgIHnibnoibLol4/kuaHjgIHnibnoibLnvozlr6jigJTigJToh6rnhLbjgIHkurr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lroznvo7nu5PlkI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nlr7zvvJrmjIHor4Hlm73or63lr7zmuLjmnI3liqHigJTmjIHor4H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olqrkuIrlspfjgIHnlKjlv4PmnI3liq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rooYzvvJrmraPop4TnqbrosIPml4XmuLjovabvvI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mgIHluqbnq6/mraPnmoTkvJjnp4Dpqb7pqbblkZjigJTigJTlronlhajjgIH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uKnppq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vmlaPvvJrmiJDpg73kuIvpq5jpgJ/lkI7luILlhoXnu5/kuIDpm4bkuK3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lrqLkurroh6rooYzmiZPovablm57phZLlupfvvIzotLnnlKjlr7zmuLjmlK/ku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85Y2H77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CM+aYnys1MOWFgy/kurrvvIzpooTlpIc05pifKzYw5YWDL+S6uu+8jOaMgjTmmJ8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jJfkuqzigJTmiJDpg70tLeWMl+S6rO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OWQq+WfuuW7uuWSjOeHg+ayue+8ie+8jOivt+a4uOWuouaPkOS+m+WHhuehr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SjOivgeS7tuWPt+WHuuelqDxiciAvPg0KMuOAgeS9j+Wuv++8muaMh+Wum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iLpeS6p+eUn+WNleeUt+WNleWls+aIluiHqueEtuWNlemXt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S4ieS6uumXtO+8jOaIluWuouS6uuiHquS7mOWNleaIv+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Tml6k25q2j77yM5Lit6aSQMTDkurox5qGMMTLoj5wx5rGk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2H5Li65L2P5a6/6YWS5bqX6LWg6YCB77yM5Y+W5raI5Z2H5LiN6YCA6LS577yM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OOiPnDHmsaTvvIzoi6XkurrmlbDlh4/lsJHliJnmjInmr5Tkvovlh4/lsJHoj5zlk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88YnIgLz4NCjTjgIHpl6jnpajvvJog5Lmd5a+o5rKf44CB6buE6b6Z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IOiXj+e+jOatjOiInuaZmuS8muOAgeS5neWvqOayn+WGh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u+8jOmXqOelqOWNiuelqOS8mOaDoOmAgDEw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yMD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5Lmd5a+oLeaIkOmDvTPlpKnooYznqIvkuK3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kuIDkurrkuIDkuKrmraPluqfvvIzkuZ3lr6jmsp/msp/lhoXkuZ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jq/kv53op4LlhYnovaY8YnIgLz4NCjbjgIHlr7zmuLjvvJrooYznqIvkuK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IHor4Hlr7zmuLjvvIjooYznqIvlhoXlr7zmuLjkvJrotJ/otKPlrqLkurrnmoT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ronmjpLvvIzlu7bpgJTorrLop6PvvIzpl67popjlpITnkIbvvInvvIwg5o6l6Y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66L2m6Zif5bel5L2c5Lq65ZGY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MTXkuIflhYMv5Lq6PGJyIC8+DQo444CB5YS/56ul77yaMTLlsoHku6X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jgIHkuI3lkKvpl6jnpag8YnIgLz4NCjnjgIHotK3nianvvJrmsLTmmbblt6Xoib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l4/oja/jgIHlnJ/nibnkuqfjgIHkuJ3nu7jlsZXnpLrkuK3lv4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a4uOWuouWboOengea2iOi0ueOAgei1sOi/m+iXj+WutjE1MOWFgy/k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po47mg4XmmZrkvJoxNTDlhYMv5Lq6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I8YnIgLz4NCjLjgIHnrb7lrpr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nInmlYjmraPnoa7nmoTouqvku73kv6Hmga/vvIzlubbkuo7ooYznqIvkuK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uqvku73or4Hku7bvvIzpgZflv5jpgZflpLHnrYnpgKDmiJDnmoTml6Dms5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Dms5XlipvnkIblhaXkvY/phZLlupfnrYnmjZ/lpLH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PjgIHmraTkuqflk4HkuLrlhajlm73mlaPlrqLmi7zlm6L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bnmrormgKfvvIzmoLnmja7lhbfkvZPoiKrnj63vvIzlpKnmsJTvvIzot6/lhrX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kuI3lkIznmoTlh7rlj5Hml7bpl7TvvIzkvY/lrr/phZLlupfvvIzkuI3lk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oZTmjqXvvIznlLHmraTlj6/og73pgKDmiJDnrYnlvoXvvJv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lnYfkuLrpooTorqHvvIzlrp7pmYXlj6/og73mnInkuIDlrpror6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7vkvZXlhazlhbHkuqTpgJrlvJXotbfnmoTkurrouqvotKLkuqfooYznqIv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vvJvlm6DpnZ7miJHnpL7pgKDmiJDnmoT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7rmuLjnmoTvvIzmiJHnpL7pnIDmlLblj5blt7LkuqfnlJ/otLnnlKjvvIzlub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JrliqHpooTlrprmjZ/lpLHvvIzpnIDmjaLkurrlj4LliqDnmoTvvIzpnIDlj6bnrb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lh4bvvJvlh7rlj5HlkI7opoHmsYLpgIDlm6LnmoTvvIzmiYDmnInlm6LmrL7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pnZ7miJHnpL7pgKDmiJDnmoTml4XmuLjogIXooYznqIvlj5jljJbnmoTvvIzlh4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JHnpL7kuI3kuojooaXlgb/vvIzlop7liqDnmoTotLnnlK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TjgIHlh7rooYzliY3or7fmj5DliY3kuobop6P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nLDnkIbnirblhrXvvIzlubbor7flpIflpb3luLjnlKjkv53mmpbvvIzpmY3mm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vvIzpmLLpm6jnlKjlk4Hlj4rluLjlpIfoja/lk4HjgILor7fms6jmhI/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vvIzooYzovabkuK3vvIzphZLlupflhoXvvIzmma/ljLrlhoXvvIznlKjppJ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vvJvkuZ3lr6jpu4TpvpnlnYfljIXlkKvpmaHlnaHlr4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ltJbouYrlvoTjgIHmgKXmtYHmt7HmtJ7nrYnljbHpmanljLrln5/vvIz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oIflv5fvvIzkuI3lj6/lhpLpmanliY3lvoDvvJvmma/ljLr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LHmiqTlhazlhbHnjq/looPljavnlJ/jgII8YnIgLz4NCjXjgIHooYznqIvlho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nYfkvJrmj5Dkvpvmsr/pgJTkvJHmga/lj4rkuIrljpXmiYDvvIzor7f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h6rlpIflsI/pkp7jgILljIXmi6zppJDlkI7kvJHmga/vvIz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nmoToh6rnlLHmtLvliqjlnYflsZ7oh6rnlLHmtLvliqj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4XmuLjogIXoh6rouqvotKLkuqflj4rkurrouqvlronlhajnlLHlhbb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or7fms6jmhI/lronlhajvvIzlubbor7fli7/lj4LliqDov53lj43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kuI3lrpzlj4LliqDnmoTmtLvliqjjgII8YnIgLz4NCjbjgIHlkITmma/ljLrlho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kITlu7bpgJTlgZznlZnngrnlnYfmnInml4XmuLjnuqrlv7Xlk4HvvIznuqrlv7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5XnianmtYHpgJrlpITvvIzlnJ/nibnkuqfvvIzlsI/ljZbpg6jlkIT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pnZ7miJHnpL7mj5DkvpvmnI3liqHvvIznibnliKvmmK/np4HkurrlsI/otKnllK7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nKjmiJHnpL7mjqfliLbojIPlm7TvvIzkuI3kubDor7fli7/ov5jku7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or7fml4XmuLjogIXoh6rooYznlITliKvvvIzlpoLmnInotK3kub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ku7vkvZXlkI7mnpz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lsIrph43lvZPlnLDlsJHmlbDlkI3ml4/nmoTnlJ/mtLvlkozkv6Hku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lvZPlnLDlsYXmsJHlj5HnlJ/lhrLnqoHvvJvkuLrlronlhajogIPomZH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jZXni6zkuI3lrpzoh6rooYzlpJblh7rjgII8YnIgLz4NCjjjgIH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v5vooYzooaXpgIDvvJvlm6Dml4XmuLjov4fnqIvkuK3nmoT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nKjkuI3lh4/lsJHml4XmuLjmma/ngrnmuLjop4j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KnjgII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ogIXml4XooYznpL7jgIHlsaXooYzovoXliqnkurrlt7LlsL3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YnliqHku43kuI3og73pgb/lhY3nmoTkuovku7bvvIzpgKDmiJDml4XmuLjogI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4/lsJHnmoTvvIzmiJHnpL7mjInmnKrlj5HnlJ/otLnnlKjpgIDov5jvvJvpgKDmiJD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iJHnpL7lsIbljY/liqnlronmjpLvvIzlm6DmraTlop7liqD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Ew44CB6KGM56iL5Lit5pyq57uP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F6Ieq56a75Zui77yM6KeG5ZCM5peF5ri46ICF6L+d57qm77yM5pyq5a6M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6KGM5pS+5byD77yM5oiR56S+5LiN5YaN6YCA6LS577yM5bm2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Sx5q2k5Lqn55Sf55qE6aKd5aSW6LS555So44CC5q2j5bi4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A6LS577yI6Zeo56Wo77yM5L2P5a6/77yJ5Lul5oiR56S+5oqY5omj5Lu3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5Lul5oyC54mM5Lu35Li65YeG44CCPGJyIC8+DQoxMeOAgemZpOihjOeoi+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uOiniO+8jOiHqueUsea0u+WKqOWcsOeCueWklu+8jOWFtuWug+aJgOaciemAlO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h+S4jeS4uuW/hemhu+WBnOeVme+8jOa4uOiniO+8jOS7i+e7je+8jOiusuino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lhbPkuo7otK3nianmjqjojZDvvJrml4XmuLjogIXlt7Lnn6XmmZP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ljIXlkKvotK3niannjq/looPjgILnlLHkuo7ml4XmuLjogIXoh6rooYz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tLvliqjml7bpl7Tlu7bplb/kuI3orqHnrpflnKjlhoXjgILlpoLmnInotK3kub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r7fntKLopoHotK3nianlh63or4HlubblpqXlloTkv53nrqHvvIzmiJHnpL7ku6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jIPlm7TlhoXlj6/ljY/liqnlpITnkIbllK7lkI7jgII8YnIgLz4NCjEz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oiQ5Zui44CC5qC55o2u5Y+R5Zui6ZyA6KaB77yM5pys5Lqn5ZOB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YOo5YiG6KGM56iL5q615Y+R55Sf5a+85ri45Y+K5Zui5Y+L55qE5Y+Y5Y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5YW35L2T5qyh5pWw5Y+K6KGM56iL5q616KeG57q/6Lev5pS25a6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xNOOAgeaIkeekvuS8muWvueWboumYn+i0qOmHj+i/m+ih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keaOp++8jOivt+iwheino+aVo+WuouaLvOWbouWxgOmZkOaAp++8jOW5tuWws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WPiuaXtuS4juaIkeekvuayn+mAmu+8jOS7peS+v+WPiuaXtu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Xhea4uOiAheWcqOWujOWbouWJje+8jOivt+iupOecn+WuouinguWhq+WGmeOA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jeWKoei0qOmHj+i3n+i4quiwg+afpeihqOOAi++8jOWujOWbouWQjuWPjeaEp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rOS6uuetvuWtl+aEj+ingeebuOaClueahO+8jOaIkeekvuS4jeS6iOWkhO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EA334661429981128D293072BB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