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1A51A3C6903C3A860994DA643E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1A51A3C6903C3A860994DA643E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jgIHmmYvnpaDlj4zpq5gz5pe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5peF5ri457q/6Lev5Zu95YaF5peF5ri45bGx6KW/5bmz6YGl5LqU5Y+w5bG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5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LqU5Y+w5bGx44CB5bmz6YGl5Y+k5Z+O44CB5LmU5a625aSn6Zmi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M+aXpUctMD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m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x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pTlj7Dljr8t5aSq5Y6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rlj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Sq5Y6fLeelgeWOvy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5aSq5Y6f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rljp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RTUzMzMzOyI+PHN0cm9uZz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lj4LogIPovabmrKHvvJpHNjEx77yIMTHvvJoxNC0xNO+8mjE177yJ5oiWRzYxM+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tMTTvvJoyN++8iUc2MDPmrKHvvIgwN++8mjIyLTEw77yaMjjvvInmiJZHOTHmrK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HvvJoxNu+8ieaIlkc2MDXmrKHvvIgwOe+8mjEyLTEy77yaMTXvvInmiJZHNjA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xNS0xM++8mjE377yJPC9zdHJvbmc+PC9zcGFuPg0KPC9wP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5bem5Y+z5Zyo5YyX5Lqs6KW/56uZ5YyX5bm/5Zy66L+b56uZ5Y+j5Zu95peX5p2G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Y+W54Gr6L2m56Wo77yI5YeG56Gu55qE6ZuG5ZCI5pe26Ze05Lya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5+t5L+h5ZKM55S16K+d6YCa55+l5Yiw5oKo77yJ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bGx6KW/55yB55yB5Lya4oCU5aSq5Y6f77yI6L2m56iL57qmNTgw5YWs6YeM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i415bCP5pe25bem5Y+z77yJ44CC6ZuG5ZCI5qCH5b+X77ya4oCc5pa55Z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a+85ri45peX44CCDQrlj4LogIPovabmrKHvvJrljJfkuqzopb/nq5lHNjAz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NS0xMO+8mjMx77yJ5oiWRzkx5qyh77yIOO+8mjMwLTEx77yaMTHvvInmiJZHNjA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xMC0xMu+8mjE277yJ5oiWRzYwN+asoe+8iDEw77yaMTUtMTPvvJoxOO+8iQ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DQoxMu+8mjMwICDlt6blj7P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npaDvvIjnuqYzMOWFrOmHjO+8jDMw5YiG6ZKf5bem5Y+z77yJ5ri46KeI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5rGf5Y2X5LmL56ew4oCU44CQ5pmL56Wg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WRqOafj+OAgemavuiAgeazieOAgeS+jeWls+WDj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Zi+eloOS4iee7neKAneOAgg0KMTbvvJowMCAg5bem5Y+z5pmv5Yy65YGc6L2m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6L+U5Zue5aSq5Y6f5biC5Yy677yI57qmMzDlhazph4zvvIw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HqueUsea0u+WKqO+8jOiHquihjOa4uOiniOS4reWbveWUr+S4gOeahOeFpOe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k+S4muWNmueJqemmhuKAlOOAkOS4reWbveeFpOeCreWNmueJqemmhuOAke+8i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mXqOelqO+8ieOAjuWPguingjHlsI/ml7blt6blj7PjgI/lroPmmK/nhaTngq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mnKznmoTmlLbol4/mnLrmnoTjgILlr7nlpJblvIDmlL7nmoTmnInnhaTnmoT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kuI7kurrnsbvppobjgIHnhaTngq3oibrmnK/ppobjgIHnhaTngq3mlof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ozmqKHmi5/nn7/kupXjgIHlj6Tku6Plo4HnlLvppobjgIHnhaTnn7/lronlhajmlZn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NCjE477yaMDAgIOW3puWPs+aKtei+vuWFpeS9j+mFkuW6l+OAguiHquih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CqOWPr+S7peWcqOWkquWOn+W4guWGheiHqueUsea0u+WKqO+8jOS9h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eahOWuieWFqO+8m+aso+i1j+Wxseilv+m+meWfjue+juS4veeahOWknOaZ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rljp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kupTlj7Dljr8t5aSq5Y6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u+8mjMwICDlt6blj7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lv7vlt57luILkupTlj7Dljr/lj7DmgIDplYfvvIjnuqYyNDDlhazph4z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ri46KeI5LiW55WM5paH5YyW6YGX5Lqn5LiW55WM5LqU5aSn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4CQ5LqU5Y+w5bGx4piF44CR77yI6L+b5bGx6LS56Zeo56Wo5bey5ZCr77yJ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0ueW3suWQq++8ieS4reWbveWbm+Wkp+S9m+aVmeWQjeWxseS5i+mm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m+S4reWbveWNgeWkp+mBv+aak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bveWutuWcsOi0qOWFrOWbre+8m+S4reWbveWUr+S4gOWFvOacieaxie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Xj+S8oOS9m+aVmeeahOmBk+Wcuu+8m+WboOS6lOWzsOW3jeeEtuefl+eri++8j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dpuWmguWPsO+8jOaVheensOS6lOWPsOWxse+8m+WPiOWboOWxseS4iuawlOWAm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m+Wkj+S4jeingeeCjuaake+8jOaVheWPiOensOa4heWHieWxseOAguaYr+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bm+Wkp+iPqeiQqOS4reS4u+euoeaZuuaFp+eahOaWh+auiuiPqeiQqOmBk+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aSq5Y6f6YWS5bqX5pep6aSQ5aSa5Li6N++8mjMw5byA6aSQ77yM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Y+R5pe26Ze05bCR5LqON++8mjMw77yM6YWS5bqX5Lya5Li65oKo5YeG5aSH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aaC57uZ5oKo5bim5p2l5LiN5L6/5pWs6K+36LCF6Kej44CCDQoxMO+8mjM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pTlj7DlsbHmma/ljLrjgILmuLjop4jkupTlj7DlsbHlkI3msJQqKuWk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yoq54G155qE5a+66Zmi4oCU44CQ5LqU54i35bqZ77yI5LiH5L2b6ZiB77yJ44C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O5Y+C6KeCNDDliIbpkp/lt6blj7PjgI/lm6Dlr7rlhoXkvpvlpYn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fkvZnlsIrvvIzlj4jlkI3kuIfkvZvpmIHjgILnm7jkvKDkupTniLflsLH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vvIzlm6DkuI3lronlhbbkvY3vvIzlr7rlupnkuI3lronlroHvvIzmlYXlu7rmrr/n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m6DkupTniLfllpzmrKLnnIvmiI/vvIzmlYXmiY3lu7rpgKDkuobkupTlj7Dlsb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I/lj7DjgILkupTniLflupnlnKjkupTlj7DlsbHpppnngasqKuaXuuOAg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vj+mAouWGnOWOhuWIneS4gOOAgeWNgeS6lOi/m+mmmSoq54G16aqM77yb5aSp5py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754On5aS05LiA5p+x6aaZ5Lya5pu05aW944CC77yI5o+Q56S65q2j56Gu55qE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pa55byP5piv77ya5ou/5Ye66aaZ5Zyo5LiT6K6+55qE6Jyh5LiK54K554eD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q6/77yb5b+D5Lit6buY6buY55qE5bCG5oS/5pyb6K+05LiA6YGN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K5LiJ5ouc77yb54S25ZCO5bem6L2s6Z2i5a+55YmN5pa55ouc5LiK5LiJ5ou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6Z2i5a+55YmN5pa55ouc5LiK5LiJ5ouc77yMKirlkI7og4zlr7nmraPmrr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pnngonlsIbpppnmj5Lov5vpppnngonph4zljbPlj6/vvInjgIINCjEy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WQjua4uOiniOS6lOWPsOWxseeroOWYiea0u+S9m+S/ruihjOeahOWvuu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luWvuuOAke+8iOaXoOmXqOelqO+8ieOAjuWPguingjMw5YiG6ZKf5bem5Y+z44C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U5Y+w5bGx6JGX5ZCN55qE5Y2O5Lil6YGT5Zy677yM5ZCO5Li656ug5ZiJ5rS7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E5LmL5LiA77yb5piv5LqU5Y+w5bGx4oCc6buE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pyJ6Im65pyv54+N5ZOB5Y2B5YWt5bCK6ICF55+z5Yi7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lofmroroj6nokKjlg4/miYDlnKjlr7rpmaLigJTjgJDmrorlg4/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DQoxNO+8mjMwIC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yNDDlhazph4zvvIwz5bCP5pe25bem5Y+z77yJ44CC77yI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jAxNOW5tDTmnIgx5pelLTEw5pyIMjDml6XmnJ/pl7TlronmjpLlj4Lop4LlsIrog5z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l6XmnJ/lm6DmraTlr7rpmaLkuI3lvIDmlL7miYDku6XkuI3lronmjp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kuK3muLjop4jkupTlj7DlsbEqKuWkp+eahOefs+eLruaJgOWcqOWvuumZouKAl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nOWvuuOAke+8iOaXoOmXqOelqO+8ieOAjuWPguingjMw5YiG6ZKf5bem5Y+z44CP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w5b+F57uP5LmL5Zyw55qE5a+66Zmi77yM5Zug44CK5L2b6aG25bCK6IOc6ZmA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6KKr5YWo5LiW55WM5bCK5Li64oCc5bCK6IOc5rOV6Zeo4oCd55qE56WW5Y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Ot5Yi75L2b6aG25bCK6IOc6ZmA572X5bC857uP55qE5a6L5Luj57uP5bmi77yb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b2i5L2TKirlpKcqKue+jueahOefs+eLruOAgua4uOiniOS4reWbveW3p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kuuiMg+aZr+eCueKAnOS4reWbvemFv+mGi+esrOS4gOWdiuKAneKAlOOAkOS4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WbreOAke+8iOaXoOmXqOelqO+8ieOAjuWPguingjQw5YiG6ZKf5bem5Y+z44CP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ICB6ZmI6YaL77yM5LqG6Kej5bGx6KW/6YaL5paH5YyW44CC77yI5rOo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aL5ZutMTjvvJowMOWFs+mXqOaJgOS7peavj+W5tOa4heaYjuiKguWSjDX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nlLHkuo7mirXovr7lpKrljp/ml7bpl7TovoPmmZrmiYDku6XkuI3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bblroPml6XmnJ/mraPluLjlronmjpLmuLjop4jvvInjgIINCjE477yaMz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rl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WOny3npYHljr8t5bmz6YGl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IOW3puWPs+aXqemkkOWQjuS5mOi9pui1tOaZ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eWOv++8iOe6pjYw5YWs6YeM77yMMeWwj+aXtuW3puWPs++8ieOAgg0KICAgICAgIC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NCj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u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xM++8mjAw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YjppJDlkI7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WPpOWfjuWimeOAguS4reWbveS/neWtmCoq5aW955qE5Y6/6KGZ572y4oCU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GZ77yM6KKr6KqJ5Li65Y+k6KGZ5LmLKirjgILmuLjop4jph5Hono3pk7b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pZbigJTml6XljYfmmIznpajlj7fvvIzlvIDliJvkuK3lm73msJHml4/pk7booYzku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ku6XigJzmsYfpgJrlpKnkuIvigJ3okZfnp7Dkuo7kuJbjgILkuK3lm73lj6T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lsJTooZfigJ3igJTmmI7muIXkuIDmnaHooZfvvIzmjqLlj6Tln47msJHlroX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7rnrZHjgIHlk4Hlj6Tln47pn7XlkbPvvIznqb/otorljoblj7LvvIzotbDov5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pgqPkuIDmirnnuYHljY7jgIINCjE277yaMDAgIOW3puWPs+S5mOi9pui/lOWbn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e6pjEyMOWFrOmHjO+8jDLlsI/ml7blt6blj7PvvInpgJTkuK3muLjop4jlsbHopb/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Yvnqpct44CQ5bGx6KW/5Yac5Lia5Y2a6KeI5Zut4piF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NDDliIbpkp/lt6blj7PjgI/pgJrov4flpKnlpKnlhpzljZrkvJrnmoTnmoT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sbHopb/kuLDlr4znmoTlhpzlia/lnJ/nibnkuqflk4HvvIzkvKDmib/ljYP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vvIzmgqDkuYXkuLDljprnmoTlhpzogJXljoblj7LlkozmlofljJb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opb/lhpzkuJrljZrop4jlm63lhoXmnInnjrLnkIXmu6Hnm67nmoTlsbHopb/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vvIzotK3nianoh6rmhL/vvIzor7fmgqjnkIbmgKfmtojotLnjgIL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or7fntKLopoHotK3nianlsI/npajlubblpqXlloTkv53lrZjjgII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IOW3puWPs+aKtei+vuWkquWOn+eBq+i9puermeOAguWvvOa4uOmAgeWbou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ZmumkkOOAgg0KMTnvvJowMCAg5bem5Y+z6Ieq6KGM5LmY6auY6ZOB5LqM562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U5Zue5YyX5Lqs6KW/56uZ77yI6L2m56iL57qmNTgw5YWs6YeM77yM6L+Q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57uT5p2f5q2k5qyh5peF56iL77yBDQrlj4LogIPovabmrKHvvJr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lHNjI05qyh77yIMTjvvJozOS0yMe+8mjQy77yJ5oiWRzYyNuasoSgxOO+8mjU5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A0K5aSq5Y6f56uZRzYyOOasoSgyMO+8mjE4LTIz77yaMDIpDQrms6jvvJror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ooYznqIvkuK3kvJrmnInmjaLovabjgIH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JvnlLHmraTnu5nmgqjpgKDmiJDnmoTkuI3kvr/vvIzmlazor7f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5n+aIkOWbouOAgjxiciAvPg0KMuOAgemrmOmTgeW+gOi/lO+8j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+OAgeS4gOasoea4uOiniOS4pOWkp+S4lueVjOaWh+WMlumBl+S6p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OAgeW5s+mBpeWPpOWfj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ma5YWl5L2P5aSq5Y6f77yI5peg5pif57qn6K+E5a6a77yM5oi/6Ze0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77yM54us56uL5Y2r5rW044CB5a6a5pe254Ot5rC077yJ77yb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+Q5L6b6Ieq54S25Y2V6Ze077yM5Y2V55S35Y2V5aWz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b2T5Zyw5ou85L2P5oiW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5b2T5Zyw546w6YCA77yJ44CCPGJyIC8+DQo144CB44CQ5pmv54K5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44CCPGJyIC8+DQo244CB44CQ6LSj5Lu76Zmp44CRKirpq5j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MTDkuIflhYPnmoTph5Hpop3vvJs8YnIgLz4NCjfjgIHjgJDngavovabjgJH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b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y44CB6Ieq6YC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GJyIC8+DQoz44CB5Y2V5oi/5beu5oiW5Yqg5bqK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77ybPGJyIC8+DQo1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GJyIC8+DQo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N+OAge+8iOagueaNruWunumZheaDheWGteWIl+aYjuaYr+WQp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aUtuWPlueahOeojumHkeaIluiwg+iKguWfuumHkeeti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eUsea0u+WKqOacn+mXtOeahOmkkOmjn+i0ueWSj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D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r7zoh7TnmoTkurrouqvotKLkuqfmjZ/lpLHogIzpop3lpJb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Ex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eoi+S4reaJgOWIl+mFkuW6l+S4uuW9k+WcsOivhOWum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xiciAvPg0KMuOAgeivt+S4jeimgeWwhui0temHjeeJqeWT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ApeeUqOiNr+WTgeaUvuWcqOaJmOi/kOihjOadjuS4re+8mzxiciAvPg0KM+O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5Y+K5a+85ri45pyN5Yqh44CCPGJyIC8+DQo0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b2T5a6i5Lq65Yiw6L6+5b2T5Zyw5ZCO5pyJ5Y+v6IO95a2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5qE5oOF5Ya177yM6K+35ZCs5LuO5a+85ri45a6J5o6S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1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L+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4remAlOWboOWuouS6uuiHqui6q+WOn+WboOmcgOiEseWbouaIluemu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i/mOacquWPguWKoOmhueebrumXqOelqOOAgeS9j+Wuv+WPiu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iciAvPg0KN+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jjgIHooYznqIvkuK3pg6jliIbljIXlkKvmma/ngrn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iqHlv4Xmj5DliY3lkJHlr7zmuLjlh7r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nmoTpl6jnpajku7fmoLznmoT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nu5nmgqjlip7nkIbpgIDov5jjgILpl6jnpajkuqfnlJ/kvJjmg6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vvJrkuZTlrrblpKfpmaLlhY3npajpgIDvvJoz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Ew5YWD77yb5LqU5Y+w5bGx5YWN56Wo6YCA77yaODDlhYPjgIHljYrku7fpgI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a5pmL56Wg5YWN56Wo6YCA77yaNDXlhYPjgIHljYrnpajpgIDvvJoxMOWFg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Or+S/nei0ueWPiuaUtui0ueWvuuW6memXqOelqOaXoOS8mOaDoOaUv+et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5n+S4jeS6iOmAgOi/mO+8ieOAgj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1A51A3C6903C3A860994DA643E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