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7:4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DA947CB7C29729C5F3C4B005D8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DA947CB7C29729C5F3C4B005D8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HjOaVpueFjCbpm4XkuLnlnLDosowm6YeR5Z+O5YWw5bee5LiJ5Y2n5LiD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zMTANCg0KPGJyPg0KDQoJPD5ENe+8muaipumHjOaVpueF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LnlnLDosowm6YeR5Z+O5YWw5bee5LiJ5Y2n5LiD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M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mInls6rlhbM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YieWzquWF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mInls6rlhbM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nhY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4WMLembheS4ueWcsOiy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4W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VpueFjC3lhbDlt54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hbDlt54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t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ZiJ5bOq5YW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KCeWMl+S6rOS4gOWYieWzquWFs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5YyX5Lqs5LmY54Gr6L2m56Gs5Y2n6LW05ZiJ5bOq5YWz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yX5Lqs56uZPHNwYW4+VDE3NygxNToxOC08L3NwYW4+5qyh5pelPHNwYW4+MTg6Mjk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WzquWFs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ma5oq15ZiJ5bOq5YWz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CuOAkOaPkOekuuOAkeKAouWHuuWPkeWJjeivt+aQuuW4puacieaViOacn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WOn+S7tu+8iOS7peWkh+eBq+i9puermemqjOelqOWPiuS9j+Wuv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W5tuaQuuW4puaXheihjOekvuaPkOS+m+eahOWHuuWboumAmuefpeWPi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iciAvPgombmJzcDsgJm5ic3A7ICZuYnNwOyAmbmJzcDsg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r7fliqHlv4Xmj5Dkvpvlh4bnoa7nmoTogZTns7vmlrnlvI/vvIzlubbkv53mjIH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rnirblhrXvvJvku6Xkvr/lvZPlnLDml4XooYznpL7kuI7mgqjlj5blvpfogZTns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jqXnq5nlronmjpLlj7jmnLrmiJblt6XkvZzkurrlkZjvvIjml6Dlr7zmuL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4oCi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54Gr6L2m5pma54K577yJ6YCg5oiQ55qE5Y+C6KeC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L57yp77yM5peF6KGM56S+5LiN5om/5ouF55u45bqU6L+e5bim6LSj5Lu777yM5bC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LiK6aSQ6Ieq55CG77yb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Inls6rlhb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YieWzquWFsy3mlabn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YieWzquWFs+KAlOaVpueFjDM4MEtN77yM6L2m56iL57qmNe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DlkI7lj4Lop4Llj7fnp7DkuLrigJzlpKnkuIvnrKzkuIDpm4TlhbP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Inls6rlhbPln47mpbzjgJHvvIjmuLjop4jkuI3lsJHkuo4y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Luj5LiH6YeM6ZW/5Z+OKiropb/nq6/vvIznp7DkuLrplb/ln47kuLvlrr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labnhYws6YCU57uP5qGl5rm+5Y+k5Z+O77yM5LqG6Kej5Y+k5Z+O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pys5pel5LiN5ZCr5pma6aSQ77yM5a6i5Lq65Y+v6Ieq6KGM5ri46KeI5rKZ5rS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OB5bCd5b2T5Zyw54m56Imy5bCP5ZCD77ya5rWG5rC06Z2i44CB6YW/55qu5a2Q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Z2i44CB54Ok5bCP54yq44CB54Gw6LGG5rGk44CB55Sc6YaF5a2Q44CB6IeK5a2Q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6IKJ6buE6Z2i562J77ybIOaZmumkkOWQjuWPr+iHquaEv+iHqui0ueaso+i1j+aVpueF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ihqOa8lOOAgjxiciAvPgrjgJDmj5DnpLrjgJHigKLmlabnhYzoh7PlmInls6rlhbP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n47pmYXlpKflt7TmiJbml4XmuLjlpKflt7Qo5qC55o2u5b2T5Zyw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6J5o6SKe+8jOi9puS4iuaXoOWvvOa4uOacjeWKoe+8mz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igKLmsrPopb/otbDlu4rmsJTlgJ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or7flrqLkurrms6jmhI/pgILlvZPooaXlhYXmsLTliIbvvIznlLHkuo7ot6/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oYzov5vkuK0qKuWlveWwkeWQg+ilv+eTnOOAgeaiqOOAgeiRoeiQhOetie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4puadpeS4jeS+v+OAguWPguinguWYieWzquWFs+WkmuaVsOaXtumXtOmcg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W7uuiuruepv+iIkumAgueahOaXhea4uOmei++8mz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nhYwt6ZuF5Li55Zyw6LK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abnhYzigJTpm4XkuLnlnLDosowxODBLTe+8jOihjOi9pue6pjPlsI/ml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6aSQ5ZCO5LmY6L2m6LW044CQ6ZuF5Li55Zyw6LKM44CR77yI5ZCr5Yy66Ze0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nvvIzmmK/ov4Tku4rkuLrmraLlnKj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moTop4TmqKEqKuWkp+OAgeWcsOi0qOW9ouaAgeWPkeiCsioq5oiQ54af44CBKir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7flgLznmoTpm4XkuLnlnLDosoznvqTokL3vvIzkuLvopoHmmK/po47omoDkvZ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aLmiJDnmoTnrKzlm5vnuqrlnLDotKjpgZfov7nlkozoh6rnhLblnLDnkIblpKfmvK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abnhYzpm4XkuLnmsJTlir/no4XnpLTvvIzpgKDlnovnsr7nvo7kuJTlhoXlrr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vvIzmmK/nvZXop4HnmoTlnLDotKjlpYfop4LjgILkuYvlkI7otbTjgJDnj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HvvIjmuLjop4jkuI3lsJHkuo4zMOWIhumSn++8ie+8jOaYr+S4nee7uOS5i+i3r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fn+eahOWMl+mBk+WFs+WPo++8jOWPpOS7o+ilv+Wfn+eahOWSjOeUsOe+jueOie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eahOe7j+atpOWFs+i+k+WFpeS4reWOn++8jOaVheensOKAnOeOiemXqOWFs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iemVv+Wfju+8iOKAnOmGieWNp+aymeWcuuWQm+iOq+eskeOAgeWPpOadpeW+geaI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bnuKAneeahOe7neWPpeaYryoq5rex5Yi755qE5YaZ54Wn77yJ77yM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44CCPGJyIC8+CuOAkOaPkOekuuOAkeKAouaVo+WuouaLvOWbou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8muWtmOWcqOebuOS6kuetieW+heeahOaDheWGte+8jOivt+WQrOS7juWvvOa4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AkOW/g+etieW+he+8jOW5tuS6iOS7peiwheino++8mz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igKLpm4XkuLnppJDljoXlpITkuo7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u6nvvIzppJDppa7mnaHku7bpnZ7luLjmnInpmZDvvIzmuLjlrqLlj6/oh6rlpIflsI/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ppbzlubLnrYnvvJs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VpueF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Wm54WMLeWFsOW3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auY56qf44CRKOa4uOiniOS4jeWwkeS6jjkw5YiG6ZKfKe+8jOiOq+mrmOeqn+aYr+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mbleWhkeOAgeWjgeeUu+S4ieiAheebuOe7k+WQiOeahOiJuuacr+Wuq+au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S4sOWvjOWkmuW9qeeahOWjgeeUu+iRl+ensOS6juS4lu+8jOaVpueFjOWjgeeUu+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GheWuueS5i+S4sOWvjO+8jOaYr+W9k+S7iuS4lueVjOS4iuS7u+S9leWul+aVme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uumZouaIluWuq+auv+mDveS4jeiDveWqsue+jueahO+8jOi/memHjOWPr+S7p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S9m+aVmeeahOWNmuWkp+eyvua3se+8jOWmguWQjOepv+i2iuaXtuepuuWIs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pei/nOeahOWPpOS7o++8jOaDiuWPueW3peWMoOeahOaKgOiJuuWSjOWPpOS6u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CjeaZmua4uOiniOaymea8oOS4reeahOWlh+inguKAlOOAkOm4o+aymeWxs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SjmuLjop4jkuI3lsJHkuo45MOWIhumSnynvvIzku6XigJzlsbHms4nlhbHlpIT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bHnlJ/igJ3nmoTlpYflppnmma/op4LokZfnp7Dkuo7kuJbvvIzooqvoqonkuLrigJz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47lhYnkuYvkuIDnu53igJ3vvIzmrKPotY/mspnms4nnm7jkvp3jgIHmspnkuI3mjq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4nkuI3mnq/nq63nmoTnpZ7lpYfnvo7mma/vvIzmmZrkuZjngavovabotbTlhbDlt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g44CQSzk2NjjmrKHvvIgxODo1OC3mrKHml6UwOToyM++8ieOAkT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5DnpLrjgJHigKLnlLHkuo7mlabnhYzlnLDlpITlpKfmvKDohbnlnLDvvIzmmK/miIj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u7/mtLLvvIzntKvlpJbnur/lnKjlpI/lraPpnZ7luLjlvLrng4jvvIzpuKPmsp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g63mspnpnaLmuKnluqbljYfpq5jvvIzogIzojqvpq5jnqp/mr4/ml6XmjqXlvoX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KXmoLzmjqfliLbvvIzmiYDku6XpuKPmspnlsbHmnIjniZnms4nlkozojqvpq5jn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vJrmoLnmja7kuI3lkIzlraPoioLmnInmiYDosIPmlb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4oCi5pWm54WM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LiA6Iis5LiN5omT6KGo77yM5biC5YaF6YCa5bi4NeWFg++8jOWBj+i/n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cgOimgeiuruS7t+Wkp+e6pjEw5YWD6LW377ybPGJyIC8+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4oCi5pWm54WM6aOO5oOF5a6077yI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o6M44CB6bij5rKZ5aSn5p6j44CB6Ziz5YWz6Jm56bOf6bG844CB54O954Gr576K5o6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6aOO5rKZ6bih562J77yJ77ybPGJyIC8+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KAouWwj+WQg+KAlOKAlOKAnOi+vuiusOKAnemptOiCiem7h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WkuemmjeOAgeiHiuWtkOmdouOAgeazoeWEv+ayueezleOAgemFv+earuetie+8m+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KAlOadjuW5v+adj+W5suOAgemYs+WFs+iRoeiQhOW5suOAgeaguOahg+OAgeWkp+ae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lhbDlt57vvIzljYjppJDotaDp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4npnaLvvIzlj4Lop4LlhbDlt57ljoblj7IqKuaCoOS5heOAgeiiq+ensOS4uuWkqeS4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esrOS4gOahpeeahOOAkOS4reWxsemTgeahpeOAke+8iOa4uOiniOS4jeWwkeS6ju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+KKirnsr7nvo7jgIEqKuWFt+S7o+ihqOaAp+eahOmbleWhkeOAkOm7hOa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hkeWDj+OAke+8iOa4uOiniOS4jeWwkeS6jue6pjMw5YiG6ZKf77yJ77yM5Y+C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buE5rKz5rK/5bK4Kirlj6TogIHnmoTmj5DngYzlt6XlhbfjgJDmsLTovab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zMOWIhumSn++8iSwg5LmL5ZCO5LmY5Y+C6ICD6L2m5qyh44CQSzQ0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LeasoeaXpTE5OjQyKS9UNzYoMTc6NTIt5qyh5pelMTQ6NDkpL1o1Nuasoe+8iDE5OjQ4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zOjIw77yJ44CR6L+U5Zue5YyX5Lqs44CCJm5ic3A7PGJyIC8+CuOAkOaPkOeku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OmkkOeJm+iCieaLiemdouS4uui1oOmAgemhueebru+8jOS4jeeUqOS4jemAg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vt+agueaNrumlremHj+iHquihjOS7mOi0uea3u+WKoO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igKLkuInljaflrqLkurrmo4Dmn6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ianlk4HvvIzlronmjpLlj7jmnLrmiJblh7rnp5/ovablsIbmuLjlrqLpgIH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jml6Dlr7zmuLjvvInvvIzor7fmoLjlr7nlpb3ngavovabnpajovabmrK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ngavovabkuIrppJDoh6rnkIbvvJs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w8c3Bhbj7igJQ8L3NwYW4+57uT5p2f5oSJ5b+r55qE6KGM56iL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YWo56iL5peg6LSt54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xwIHN0eWxlPSJ0ZXh0LWluZGVudDotNTIuNXB0O21hcmdpbi1sZWZ0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Eu5aSn5Lqk6YCa77ya5YyX5Lqs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mInls6rlhbPvvIzmlabnhYw8c3Bhbj4tPC9zcGFuPuWFsOW3nu+8jOWFsOW3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yX5Lqs5Li656m66LCD54Gr6L2m56Gs5Y2n77yb5ZiJ5bOq5YWz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abnhYzkuLrln47pmYXlpKflt7TmiJbngavovabnoazluqc8c3Bhbj4oPC9zcGFu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csOWunumZheaDheWGtemFjOaDheWuieaOkjxzcGFuPik8L3NwYW4+77yM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5pyN5Yqh77ybDQo8L3A+DQo8cCBzdHlsZT0idGV4dC1pbmRlbnQ6NS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eUqDxzcGFuPiZuYnNwOzwvc3Bhbj7ovab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ovablnovmoLnmja7mraTlm6LmuLjlrqLkurrmlbDogIz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kuKrmraPluqfovabkvY3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NXB0OyIgY2xhc3M9Ik1zb05vcm1hbCI+DQoJMy7kvY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5a6/77yaPHNwYW4+Mzwvc3Bhbj7mmZrvvIzlvZPlnLDmjILniY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zkurrmoIflh4bpl7TvvIzlpoLlh7rnjrDljZXnlLfljZXlpbPvvIzpnI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c3Bhbj48L3NwYW4+IA0KPC9wPg0KPHAgc3R5bGU9InRleHQtaW5kZW50Oi00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VwdDsiIGNsYXNzPSJNc29Ob3JtYWwiPg0KCTQu55S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muWFqOeoi+WuieaOkjxzcGFuPjM8L3NwYW4+5pep6aSQ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ppJDvvIzphZLlupflkKvml6nkuI3nlKjkuI3pgIDvvIzlhbDlt57kuK3ppJDvvIj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i4npnaLvvInkuLrotaDpgIHpobnnm67vvIzkuI3nlKjkuI3pgIDvvIzlhbbkvZnppJDm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lhYPvvIzljYHkurrkuIDmoYzvvIzlhavoj5zkuIDmsaTvvIz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vvIzlsIbmoLnmja7lrp7pmYXkurrmlbDphYzmg4Xlronmjp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liqjmlL7lvIPnlKjppJDvvIzotLnnlKjlnYfkuI3pgID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1NXB0O21hcmdpbi1sZWZ0OjY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Uu6ZeoPHNwYW4+Jm5ic3A7PC9zcGFuPuelq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muawtOi9puWbreOAgem4o+aymeWxseaciOeJmeazieOAge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geWYieWzquWFs+WfjualvOOAgembheS4ueWcsOiyjOWQq+WMuumXtOi9puOAgeeO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+8mw0KPC9wPg0KPHAgc3R5bGU9InRleHQtaW5kZW50OjU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lr7w8c3Bhbj4mbmJzcDs8L3NwYW4+5pyN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oyB5YWo5Zu95a+85ri46LWE5qC86K+B5LiK5bKX77yI5ri46KeI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iv5ZCM5LiA5a+85ri45ZKM5Y+45py65pyN5Yqh77yb6K+36LCF6Kej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1cHQ7Ii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yAmbmJzcDvnq6XvvJrljaDluorku7fmoLzlkIzmiJDkurrvvIzkuI3ljaDluor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nqbrosIPml4XmuLjmsb3ovabovabkvY3lj4rlhL/nq6XppJD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oh6rnkIbvvJs8Yj48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4Lui0rS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lhajnqIvml6DotK3nianlupfvvJs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dDttYXJnaW4tbGVmdDo2OC41cHQ7IiBjbGFzcz0iTXNvTm9ybWFsIj4NCgk5L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+8iOiHqueUsea0u+WKqOacn+mXtO+8jOaXhea4uOiAheS4juaXheihjOekv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WPr+mAieaLqeWPguWKoOeahOiHqui0uemhueebr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UuMjVwdDttYXJnaW4tbGVmdDo2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576K55qu562P5a2QPHNwYW4+O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J5bOq5YWz5Z+O5qW855S155O26L2mPHNwYW4+MTA8L3NwYW4+5YWD77yM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PHNwYW4+MTU8L3NwYW4+5YWD77yM5ruR5rKZ5YmN5bGxPHNwYW4+MjAt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M6aqR6aqG6am8PHNwYW4+MTAwPC9zcGFuPuWFg++8jOmYsuaymemei+Wl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Fg++8jOaVpueFjOWkp+WJp+mZouatjOiInuihqOa8lDxzcGFu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LvvIjku6XkuIrku7fmoLzlnYfkuLrlj4LogIPku7fmoLzvvIzku6Xlrp7pmY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7fmoLzkuLrlh4bvvIkNCjwvcD4NCjxwIHN0eWxlPSJ0ZXh0LWluZGVudDo1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wLuS/nSDpmanvvJr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mhL/otK3kubDkurrouqvmhI/lpJbpma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TEu5aSHIOazqO+8mueBq+i9puermeaOpemAgeeUse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IluWHuuenn+i9puaOpemAgeerme+8iOW4iOWCheaOpeaXoOWvvOa4uO+8i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iBjbGFzcz0iTXNvTm9ybWFsIj4NCgkx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WPiuiIquepuuaEj+WklumZqe+8iOW7uuiuruaXhea4uOiAhei0reS5s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i7vvIjmoLnmja7lrp7pmYXmg4XlhrXliJfmmI7mmK/lkKb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mlLblj5bnmoTnqI7ph5HmiJbosIPoioLln7rph5H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Mu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77yJPHNwYW4+IDwvc3Bhbj7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yw6Z2i5pyN5Yqh6LS577yI5aaC6aaW6YO95py65Zy65o6l6YCB5pyN5Yqh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44CB5omY6L+Q6KGM5p2O6LaF6YeN6LS5562J77y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LumFkuW6l+aKvOmHkTxzcGFuPiA8L3NwYW4+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Iv+W3ruW3ruaIluWKoOW6iui0ueeUqO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Ny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kozkuqTpgJrotLnvvJs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gu5YWo56iL6Zmq5ZCM5a+85ri45pyN5Yq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xMC7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Eu6Ieq6LS56YCJ5oup6aG555u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EyLuKAnOaXhea4uOi0ueeUqOWMheWQq+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0ZXh0LWluZGVudDotMTAuNXB0O21hcmdpbi1sZWZ0OjE4LjR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55SY6IKD55Sx5LqO5Zyw5aSE5oiR5Zu96KW/5YyX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aw55aG5ZKM6Z2S6JeP6auY5Y6f55u45o6l77yM57Sr5aSW57q/54Wn5bC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bmy54el77yM5ri45a6i6KaB5YeG5aSH5aW95YWF6Laz55qE6Ziy5pmS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iy5pmS6Zyc44CB5ram5ZSH6IaP44CB5aSq6Ziz6ZWc44CB5aSq6Ziz5bi9562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So5ZOB77yb55SY6IKD55m95aSp5aSa5bmy5pex77yM5ri45a6i5bC96YeP5bim55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77yM5aSa5Zad5rC05oiW6ICF5aSa5ZCD5rC0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S4yNXB0O21hcmdpbi1sZWZ0OjEzLjE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aVpueFjOW5s+Wdh+a1t+aLlDxzcGFuPjExMDA8L3NwYW4+57Gz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w5bee5bmz5Z2H5rW35ouUPHNwYW4+MTUwMDwvc3Bhbj7nsbPlt6blj7PvvIzliq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KzouqvmmK/ku7bovoPkuLrovpvoi6bnmoTkuovmg4XvvIzor7fmuLjlrqI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nKjml4XmuLjopb/pg6jnvo7kuL3po47lhYnnmoTlkIzml7bkuZ/lgZrlpb3plb/pgJ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v4PnkIblh4blpIf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0ZXh0LWluZGVudDotMTAuNXB0O21hcmdpbi1sZWZ0OjE4LjR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5pi85aSc5rip5beu6L6D5aSn77yM5ri45a6i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6h5a+S6KGj5pyN77yM5Lul5YWN5oSf5YaS77yb5Y2z5L2/5Zyo5aSP5a2j5Lm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bim5Lik5Lu26L6D5Y6a55qE6KGj54mp77yM5Y+K5pe25aKe5re76KGj54m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eg5oKj77yb5pi85aSc5rip5beu5b6I5aSn77yM6KaB5aSa5YeG5aSH5LiA5Lqb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44CC5q2k5aSW6K+35YeG5aSH6Ziy5pmS55So5ZOB5aaC6Ziy5pmS6Zyc5Y+K6Ziy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5y86ZWc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k0LueUmOiCg+eahOawlOWAmeavlOi+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mZjeawtOmHj+Wwke+8jOaXpeeFp+aXtumXtOmVv++8jOW6lOW9k+WPiuaX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wtOWIhuOAgeebkOWIhuWPiue7tOeUn+e0oO+8jOS/neaMgei6q+S9k+WkhOS6j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uaAgeOAgjxzcGFuPjwvc3Bhbj4gDQo8L3A+DQo8cCBzdHlsZT0idGV4dC1pbmRlb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S7opb/ljJflnLDljLrnlLHkuo7lnLDln5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kozkuJzpg6jlnLDljLrlrZjlnKjkuIDlrprnmoTml7blt67vvIjnuqbnm7jlt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TEuNTwvc3Bhbj7lsI/ml7bvvInvvIzmuLjlrqLku6zopoHms6jmhI/osIPoioL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1LjI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NDVwdDsiIGNsYXNzPSJNc29Ob3JtYWwiPg0KCTYu6KW/5YyX5Zyw5Yy655Sx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696ZiU77yM5pmv54K55LmL6Ze06L2m56iL6L6D6ZW/77yM6K+35ri45a6i5Zyo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eF5ri45pe25rOo5oSP5LyR5oGv6LCD6YWN5aW95pe26Ze077yM5Lul5YWF6Laz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C5Yqg5peF5ri45rS75Yqo44CC5Y+m5aSW56m/5LiA5Y+M5ZCI6ISa44CB6YCP5rC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6L77yM5Y+v5Lul5Li65oKo55qE5peF6YCU55yB5Y675LiN5b+F6KaB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b+D5oCd6IO95YWo6YOo5pS+5Zyo5pmv54K55Li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AuNXB0O21hcmdpbi1sZWZ0OjI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3LuadpeWIsOeUmOiCg++8jOaCqOWcqOmlr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iuaCqOimgeacieW/g+eQhuWHhuWkh++8jOWPl+aXhea4uOWcsOiHqueEtu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aZr+eCueayv+mAlOmkkOWOheeahOadoeS7tuS4juWGhemZhuaXhea4uO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buOavlOi+g++8jOaXoOiuuuS7jui9r+ehrOS7tuiuvuaWveaIlumlreiPnOi0qOmH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eahOW3rui3ne+8jOS4lOWMl+aWueWkp+mDqOWIhuWcsOWMuu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nOi+m+i+o++8m+S9huaIkeS7rOWwvSoq5aSn5Yqq5Yqb5LiO6aSQ5Y6F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ZCM5ri45a6i55qE6ZyA5rGC44CC55SY6IKD55qE5rC05p6c5aSa55SY55S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Oo5oSP6YCC6YeP5ZOB5bCd77yM5LiN6KaB5ZCD5aSa77yM5Lul5YWN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HNwYW4+PC9zcGFuPiA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LjA1cHQ7IiBjbGFzcz0iTXNvTm9ybWFsIj4NCgk4LuWPl+aXhe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ZkOWItu+8jOeUmOiCg+WcsOWMuumFkuW6l+WPkeWxlei+g+aFou+8jOehrOS7tuWP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Wuemdoui+g+WGheWcsOebuOWvueiQveWQju+8jOmXqOmdouWkp+WOheWPi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buOWvuei+g+Wwj++8jOivt+S4jeimgeeUqOWGheWcsOagh+WHhuaYn+e6p+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ilv+WMl+eahOmFkuW6l+OAg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LjVwdDttYXJnaW4tbGVmdDoyMS4w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S7opb/ljJflnLDljLrlj5flrpfmlZnlvbHlk43vvIzpo47kv5fkuaDmg6/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kIzvvIzmuLjop4jml7bor7fosKjorrDlnLDpmarlrqPluIPmnInlhbPml4XmuL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IzlhaXkuaHpmo/kv5fvvIzlnKjku7vkvZXlnLrlkIjkuIvpg73kuI3op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lhbPlsJHmlbDmsJHml4/nmoTmlL/msrvpl67popjvvIzphY3lkIjlpb3lnLDpma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nqYbmlq/mnpfmsJHml4/lnLDljLrvvIjljIXmi6zopb/ljJflnLDljLrlm57j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jgIHmkpLmi4njgIHlk4jokKjlhYvnrYnljYHkuKrmsJHml4/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E1Ljc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8c3Bhbj4xPC9zcGFuPu+8ieW/jOmjn+eMquOAgeeLl+OAgemprOOAgemqo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IjeWKqOeJqeeahOiCieWPiuS4gOWIh+WKqOeJqeeahOihgO+8jOS4jemjn+iHquat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zxzcGFuPjwvc3Bhbj4gDQo8L3A+DQo8cC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+8iDxzcGFuPjI8L3NwYW4+77yJ6L+b5YWl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6aB5q2i5ZC454Of44CB6aWu6YWS44CB5Zyo56S85ouc5aCC5YaF56aB5q2i5ouN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zwvc3Bhbj7vvInliLDnlJjogoPvvIzlv4zo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ml4/ogZrpm4bnmoTlnLDmlrnmiJbmuIXnnJ/ppJDljoXosIjorrrlhbPkuo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4yqPHNwYW4+4oCdPC9zcGFuPueahOivnemimO+8jOi/meaYr+awkeaXj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mimOWTpu+8gT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jEuMDVwdDsiIGNsYXNzPSJNc29Ob3JtYWwiPg0KCTEw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WcqOaXhea4uOaXuuWto+S4uuWIhua1gea4uOWuou+8jOS/neaKpOS9m+aVm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ggu+8jOmHh+WPluWPguingumihOe6puWItuW6pu+8jOWFt+S9k+aKtei+v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guinguaXtumXtOaYr+eUsemihOe6puaXtumXtOiAjOWumueahO+8jOWvvOa4u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ihOe6puaXtumXtOiwg+aVtOWPguinguiOq+mrmOeqn++8m+iOq+mrmOeqn+WPguin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+Q5YmN5YeG5aSH5omL55S1566A77yM5pmv5Yy65YaF5Lqm5pyJ5LiT6IGM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05omL55S1562S5bim6aKG5Y+C6KeC77yb5pmv5Yy65YaF56aB5q2i5pC65bim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GE55u45py65Y+K55u45py644CB5pGE5b2x5YyF44CB6IOM5YyF562J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YWl5Y+j5aSE5a+E5a2Y77yb6bij5rKZ5bGx6Ieq6LS56aG555uu6L6D5aS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96YeP6YCJ5oup5a6J5YWo5oCn6L6D6auY55qE6aG555uu5Y+C5Yqg77yb6b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qR6aqG6am85pe25rOo5oSP6aqG6am86LW36JC955qE5pmD5Yqo77yM5LiN6KaB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+r5ZKM5omT5Lye5Lul5YWN6aqG6am85Y+X5Yiw5oOK5ZCT77yb6aqR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om25omL77yM5LiN6KaB6L2s6Lqr5ouN54Wn77yb55u45py65oiW6ICF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py6Kirlpb3mlL7nva7lnKjljIXkuK3vvJvmu5Hmspnml7YqKuWlveS4jeim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Fp+ebuOacuuOAgeaJi+acuuetiei0temHjeeJqeWTge+8jOS7peWFjeaNn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ouWkse+8mw0KPC9wPg0KPHA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yMS4wNXB0OyIgY2xhc3M9Ik1zb05vcm1hbCI+DQoJ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YGa5aW96Lqr5L2T5pa56Z2i55qE5YeG5aSH77yM5bm26Ieq5bi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b+F5aSH55qE6I2v5ZOB77yM5aaC77ya5oSf5YaS6I2v44CB6IW55rO76I2v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p44CB6Zi/5Y+45Yy55p6X44CB55m95pyN5a6B44CB5L+d5b+D5Li4562J6I2v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5biW44CB5riF5YeJ5rK5562J77ybPHNwYW4+ID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xMi7nlJjogoP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Jrnmb7lkIjjgIHlpJzlhYnmna/jgIHlnLDmr6/jgIHplIHpmLPjgIHkuJ3mr6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noJrnn7PjgIHnmb3lhbDnk5zjgIHpuKPlsbHlpKfmnqPnrYnjgIINCjwvcD4NCu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uWRs+Wwj+WQg++8mua1huawtOmdouOAgemFv+earuWtkOOAgeeJm+iCiemdouOAgeeD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OAgeeBsOixhuaxpOOAgeeUnOmGheWtkOOAgeiHiuWtkOmdouOAgemptOiCiem7hO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DA947CB7C29729C5F3C4B005D8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