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FC96E1410309D055A41313AD48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C96E1410309D055A41313AD48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djuWkmuWNouWymyBLYW5kb2xodSBJc2xhbmQ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T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djuWkmuWNouWymyBLYW5kb2xodSBJc2xhbmQ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y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Lit5paH5ZCN56ew77ya5Z2O5aSa5Y2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bGh1IElzbGFuZ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lsJTku6PlpKvljJ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YWt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ueOr+eQg+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FVuaXZlcnNhbCBSZXNvcnRz77yJ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zMC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ed56a76ams57Sv77ya5LuO6ams57Sv5LmY5Z2Q5rC06aOe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lspvkuIo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IDIwMTTlubQx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o4Xkv67lvIDkuJo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ODA3ODkvKzk2MCA2NjgwNzg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UtbWFpbO+8miBpbmZvQGthbmRvbGh1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rpjnvZHvvJogJm5ic3A7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2FuZG9saHUuY29tL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LjgIHooYzmlL/ljLrln58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MjEwWDEzMO+8jOWwj+Wei+Wym+Wxv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lrnoqIDvvJrov6rnu7TluIzor6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CU5YCZ5p2h5Lu277ya5YWo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HN0cm9uZz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dHJvbmc+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4m56Imy77ya5piv6ams5bCU5Luj5aSrKumakOenmOeahO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ym+Wxv+avlOi+g+Wwj++8jOWFsTXnp43po47moLznmoQzMOmXtOaIv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x5pyIMTHml6XmlrDoo4Xkv67lvIDkuJrosarljY7lspvlsb/vvIzmta7mvZ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o5L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E5MDJfODczODQuanBn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IVW5pdmVyc2FsIFJlc29ydHPvvInlr7nlpJblrqPluIPlhbb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hajmlrDlspvlsb/luqblgYfphZLlupflnY7lpJrljaLlspvvvIh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dSBJc2xhbmQgTWFsZGl2ZXPvvInlsIbkuo4yMDE05bm0MeaciDEx5pel6L+O5o6l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eOr+e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Klei1hOS4gOWNg+S4pOeZvuS4h+e+juWFg+WvuUthbmRvbGh1IElzbGFu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8gOWPke+8jOW7uuaIkOS6hjXnp43kuI3lkIznsbvlnovvvIzliIbluI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sLTkuIrnmoTlhbHorqEzMOWll+WIq+WiheOAgui/memHjO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iEj+WcsOW4puKAlOKAlOWMl+mYv+mHjOeOr+ekge+8j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dkOawtOS4iumjnuacuu+8jOWPqumcgDIw5YiG6ZKf5Y2z5Y+v5Yiw6L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mthbmRvbGh1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umakOenmOeahOWym+Wxv+S5i+S4gOOAguWym+S4iuaciemDgemDgeiRseiR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a7qeWRqOWbtOiiq+e5geiMgueahOmHjueUn+ePiueRmuekgee0p+Wvh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OaXtuS5n+iiq+mprOWwlOS7o+Wkq+agh+W/l+aAp+eahOiRsee7v+iJsua1t+a0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FtuS4re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vY3kuo7pqazlsJTku6PlpKvljJfpmL/ph4znjq/npIHvvIzku47pqazntK/kuZjlnZ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yNeWIhumSn+WNs+WPr+WIsOi+vuWym+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rYW5kb2xodeWFseaciTMw6Ze05Yir5aKF77yM5a6M576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ms5bCU5Luj5aSr6Ieq54S25YWD57Sg5LiO546w5Luj5bu6562R5ZKM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77yM5Yib6YCg5LiA5Liq6Zq+5b+Y55qE5L2T6aqM77yM5a6D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QWJkdWwgTGF0aGVlZui/meagt+W9ouWuuUthbmRvbGh177ya4o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ams5bCU5Luj5aSr5bKb5bG/77yM5a6D55qE5bC65a+46Z2e5b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7uZ5LqI55qE5piv5LiA56eN5LiN5ZCM5LqO5Lyg57uf5oSP5LmJ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yP55qE5L2T6aqM77yM6ICM5piv5LiA56eN6ams5bCU5Luj5aSr5bCP5bKb5LiO5Y+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aWi5Y2O5Lik6ICF55qE57uT5ZCI44CC5Zyo6L+Z5Liq5bKb5LiK55Sf5rS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f6KeJ5YOP5piv572X5a6+6YCK77yM5Y+q5piv5aSa5LqG5L2g6IO95aSf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5qE5aWi5Y2O44CC5Zyo6L+Z6YeM77yM5L2g6IO95aSf5om+5Yiw5bmz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2g6IO95aSf5oul5pyJ5pe26Ze05LiO5omA54ix55qE5Lq65Y2V54us55u45a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wMzM5XzU0MzE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wMzQ4XzkzNDYx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pGp5rGg5rW35rup5Yir5aKFIEphY3V6emk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bpl7Q8L2I+PGI+5oi/6Ze05aSn5bCP77yaODX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CgkK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Wuuee6szLlkI3miJDkuroKC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/meS6m+WIq+WiheS9jeS6jkthbmRvbGh155qE6KW/6YOo5rW35bK444CC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byg54m55aSn5Y+35bqK77yM6ICM5a695pWe55qE6Zyy5aSp6Iqx5Zu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5oyJ5pGp5rW057y477yM5reL5rW0562J44CC56ys5LqM5Liq5oi3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6Iqx5Zut6YeM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jemdoueahOmYs+WPsOS4iumFjeacieS4gOS4quixquWNjueahOaymeWPkeW6i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uu+8jOS7peWPiuavl+mCu+eahOaXpeWFiea1tOW5s+WPsOiuvuaciei6uuakh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nuOAgjwvc3Bhbj48L3NwYW4+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TxwIHN0eWxlPSJ0ZXh0LWFsaWduOmNlbnRlcjsiPgo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xNzIzXzYxMDM0LmpwZyIgYWx0PSI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8YnIgLz4K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g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TczMl80NDk3Ni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DQvMjAxNDAzMDQxMDE3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jIuanBnIiBhbHQ9IiIgLz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zA0LzIwMTQwMzA0MTAxNzQ1XzY4OT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c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s+axoOWIq+WihS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PuaIv+mXtOaVsOmHj++8mjX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w5bmz57GzPC9i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g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uuee6szPkuKrmiJDkurrmiJbogIUy5Li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tqQo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douWQkeS4nO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azs+axoOWIq+WiheiuvuacieS4gOS4quixquWNjueahOWNp+WupOacie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WSjOS4gOS4qui/t+S6uueahOakreWchuW9ouaymeWPkeW6iumdouacn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TneiJsuazu+a5luOAguepv+ihjOS6juW5v+mYlOeahOiho+afnOadpeWIsOWkp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1tOWupOiuvuacieeLrOeri+eahOa1tOe8uO+8jO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S4quWupOWkluiKseWbrea3i+a1tOOAguWkp+mYs+WPsO+8jOiuvu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ymeWPkeW6iu+8jOi2heWkp+eahOeUsuadv++8jOa4uOazs+axoO+8iD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urrmpIXvvIzlpKrpmLPkvJ7lkozkuIDkuKrnlKjppJDljLrjgII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jZW50ZXI7Ij4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xMTBfMjU5MTEuanBnIiBhbHQ9Ii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iciAvPgo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xMDIxMjhfNDg5OTY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M5Xzc1MDAy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wNC8yMDE0MDMwNDEwMjE0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S5qcGciIGFsdD0i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liKvlooUgRHVwbGV4IFBvb2wgVmlsbGFz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5oi/6Ze05pWw6YeP77yaOOmXtDwvYj48Yj7miL/pl7TlpKflsI/vvJox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K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lkI3miJDkurrmiJYy5ZCN5oiQ5Lq65ZKMMeWQjeWEv+erpQo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v5nkuKTlsYLmpbznmoTliKvlooXlnZDokL3lnKjlspvnmo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kvaDlsIbkuI7mspnlj5HluorkuJPnlKjnmoTnlJ/mtLvljLrjgILlnLDpnaLlsY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ooaPmn5zlkozluKbmt4vmtbTpl7TvvIzlj4zmtJfmiYvnm4bvvIz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nvLjlkozni6znq4vmt4vmtbTmiLflpJboirHlm63mtbTlrqTjgILlnKjliY3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orr7mnInkuIDkuKrlrqTlpJbmspnlj5HluorlkoznlKjppJDljLrjgILkuIDkuK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nLLlj7Dorr7mnInmuLjms7PmsaDvvIgxOOW5s+aWueexs++8ie+8jO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kqumYs+S8nuOAguS4iuWxguiuvuacieS4gOmXtOWuveaVnuiAjOmAmumjjueah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eacieeJueWkp+W6iu+8jOesrOS6jOmXtOa1tOWupOOAgumYs+WPsOS4iuiuv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aymeWPkeW6iuWSjOS4gOS4quS8keaBr+WMuu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wIHN0eWxlPSJ0ZXh0LWFsaWduOmNlbnRlcj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zMjNfMzQ1NDk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TxiciAvPgo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MzBfODA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MwNDEwMjMzNl8zNDQxNS5qcGciIGFsdD0iIiAv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MzQzXzk5NTc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PY2VhbiBWaWxsYXM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MOW5s+exszwvY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a6557qzMuWQjeaIkOS6ugoJCQk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2N5LqO5rC06Z2i5LiK77yM6L+Z5Lqb5Yir5aKF6K6+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Y2n5a6k6YWN5pyJ54m55aSn5bqK77yM5rKZ5Y+R5bqK77yM5Y+v5qyj6LW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1tOWup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iuvuacieaMieaRqea1tOe8uO+8jOWPjOa0l+aJi+ebhu+8jOa3i+a1tO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+WMuuOAgumYs+WFieeUsuadv+eahOengeS6uuS4jui6uuakhe+8jOWkqumYs+S8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i+WIsOa1t+S4reOAgj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zOTM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I2MDlfODIyNz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NjE1XzM2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ic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YyM183NzM1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Yn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I2MzBfMjg5N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Oz5rGg5Yir5aKFIE9jZWFuIFBvb2wgVmlsbGFz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I+5oi/6Ze05pWw6YeP77yaN+mXtDwvYj48Yj7miL/pl7TlpKflsI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KCQkJCTwvcD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oz5ZCN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a+55aSV6ZizLOa1t+a0i+axoOWcqEthbmRvbGh15Yir5aKF5o+Q5L6b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k+mqjOOAguavj+S4quS6uumDveacieiHquW3seeahOengeaciei1sOmBk+WIsOi+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S4queJueWkp+W6iu+8jOaymeWPkeW6iuWSjOiho+ap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TlrqTmmK/lvIDmlL7nmoTvvIzpgJ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Tpl7TvvIzlj4zmtJfmiYvnm4blkozmtbTnvLjvvIzlubbmj5DkvpvlroPlvID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TlpJbnlLLmnb/kuIrnmoTmjqjmi4npl6jjgILov5nnp43ohqjog4Dlkozlrozlhaj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mnb/vvIzljIXmi6zourrmpIXvvIzlpKrpmLPkvJ7lkozkuIDkuKrot7PmsLTmsaD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5ZKM5Y2w5bqm5rSL55qE5peg6ZmQ576O5pmv44CCJm5ic3A7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A0LzIwMTQwMzA0MTAyNzM2XzgzN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PC9w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A0LzIwMTQwMzA0MTAyNzQ0XzM2OD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DQ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I3NTJfOTUyNjguanBnIiBhbHQ9IiIgLz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gwMF83MDUw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Y7lp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ppa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CM5rip6aao55qE5rW35bKb77yMS2FuZG9saHXmj5DkvpvkuoblpKfph4/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lp3phZLvvIzlkIPppa3lkozmrKLkuZDjgILlhbHmnInlm5vkuKrngrnoj5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TphZLlkKfvvIzmtbfmu6nnmoTppJDppa7kvZPpqozvvIzku6Xlj4rlnKj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kvpvppJDppa7pgInmi6n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YWl5L2PS2FuZG9saHXlj6/ku6XpooTorqLku5bku6znmoTliKvlooX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JHlrr/vvIzlhajpo5/lrr/miJblhajljIXohrPpo5/orqHliJ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tjb2xvcjojMzM3RkU1OyI+VGhlIE1hcmtld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mnJ3lpKfmtbfvvIxUaGUgTWFya2V0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SQ6aWu54K56I+c6aSQ5Y6F77yM5Zyo6L275p2+55qE5rCb5Zu05Lit5LuOMDcuMz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OS+m+W6lOWbvemZhee+jumjn+WSjOW9k+WcsOeJueiJs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j6rmnInml6nppJDku44wNy4zMOWIsDEwLjMw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F6Ie055qE6Ieq5Yqp6aSQ6I+c6IK0LOS7pea7oei2s+aJgOacieeahOWRs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mhueebruS7juS4gOS4queDuemlquermSzlh4blpIforq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xwIHN0eWxlPSJ0ZXh0LWFsaWduOmNlbnRlcjsiPgo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DQvMjAxNDAzMDQxMDQzMzNfOTAzOTQuanBnIiBhbHQ9Ii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uaphOamhE9saXZ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uvuWcqOS4gOS4q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S4iixPbGl2ZeWPr+S7peS/r+eesOWkp+a1t+eahOOAguaEj+Wkp+WIqeWS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FuOWSjOe+jumjn+eahOS6rueCueaYr+i/meS8kemXsueahOmcsuWkqemkkOWO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PbGl2ZeiQpeS4m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LjMw5YiwMTQuMDDlsI/ml7Ys5LuOMTkuMDDliLAyMy4wMOWwj+aXt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HAgc3R5bGU9InRleHQtYWxpZ246Y2VudGVyOyI+Cg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NDM0Ml81MDQ0Ni5qcGciIGFsdD0iIiAv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siPgo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5rW35rSL54On54OkU2Vh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uvuWcq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tbfovrnng6fng6TokKXkuJrml7blnKjlpKrpmLPokL3lnKjlspvkuIrjgIL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k4Hmnb/ogonmiJbmsonmtbjlnKjmlrDpspznmoTmtbfpspzng6fng6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354On54Ok5pma6aSQ5LuOMTku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y4wMOWwj+aXtuW8gOaUvuOAgjwvc3Bhb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NzYyNi5qcGciIGFsdD0iI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JyIC8+Cg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mFuemFp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EJhbnphaeS9k+mqjOaXpeacrOaWmeeQhueahOiJuuacr+OAgumAieaLqeWk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PuO+8jOeUn+mxvOeJh+iCiei0qOaIluiCieexu+WSjOa1t+mynOeDp+eDp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adv++8jOWFqOmDqOS4i+aYn+WFieeahOWknOepuuWNjuebluS6q+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CYW56YWnnmoT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OS4wMOaZmumkkDIzLjAwaHJz44CCPC9zcGFuP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DAwXzM4NDAy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5WaWx1IEJhc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u6nphZLlkKfvvIzlnKjpgqPph4zmgqjlj6/ku6XlkIzml7b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lrDpspzmnpzmsYHlkoznvo7lppnnmoTpuKHlsL7phZLmlL7mnb7ouqvlv4PjgIJ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/mOaPkOS+m+S6huS9juiwg+eahOWoseS5kOeUseS4pOeJh+W4puaIlua1t+a7q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eahOWknOaZm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WaWx1IEJhcueahOiQpeS4muaXtumXtOaYr+S7jjA5LjAw6Iez5rex5aS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A4Xzk1MjY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dGRTU7Ij7liKvlo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VmlsbGE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vueS6juS4gOS4qu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Iq+WiheWGheeUqOmkkOaYr+S7jjA2LjAwaHJz5Yiw5Y2I5aSc44C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+Q5L6b55qE6I+c5Y2V77yM5YyF5ous5Zu96ZmF5ZKM5pys5Zyw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IwXzg3ODI5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QmVhY2g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mgeS9k+mqjCr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YW5kb2xodeaJgOaPkOS+m+eahO+8jOS4uuS7gOS5iOS4jemihOWumua1t+a7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S9oOiuvuiuoeS4gOS4quiPnOWNle+8jOi/nuWQjOWOqOW4iO+8jOWPr+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S4gOS4quWDu+mdmeeahOinkuiQveS6q+eUq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0NDM2XzUzNjAy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seS5kOa0u+WKqCZuYnNwO0VOVEVSVEFJTk1FTlQmbmJzcDtBQ1RJVk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KCQkJCQkJPC9w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LYW5kb2xodeaPkOS+m+S6h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dpeW6pui/h+S9oOeahOS4gOWkqeOAguWPluWGs+S6juS9oOeahOW/g+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1rua9nO+8jOmdnuacuuWKqOawtOS4iui/kOWKqO+8jOa9nOawtO+8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tOeWl+S9k+mqjOOAgjwvc3Bhbj48YnIgLz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S2FuZG9s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DkupvlnKjljJfmlrnlkozljZfpmL/ph4znjq/npIEq5aW955qE5r2c5rC054K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YiG6ZKf77yM5o+Q5L6b5q+P5aSpM+asoeS4i+a9nO+8jOS4pOS4quS4iuWNi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i+WNiO+8jOmprOWwlOS7o+Wkq+WkmuWwvOiIuei/mOacieWknOa9nO+8jOWN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eahOaXheihjOi/mOWumuacn+S4vuWKnuOAgua9nOawtOWtpuagoeaPkOS+m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iAheeahFBBREnorqTor4Hor77nqIvvvIzku6Xlj4rkuIDkupvmg4rkurrnmoT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mvZzmsLTlkZj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yJ55qE5Yeg5YiG6ZKf5YaF5Yiw6L6+6JGX5ZCN55qE5r2c5rC05Zyw54K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TWFhbGhvcyBUaGlsYe+8jOWTiOiKmei1m1RoaWxh77yMQmF0aGFsYWEgVGhpbGHvvIxI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b28gVGhpbGHvvIxGZXNkdeayieiIueOAgjwvc3Bhbj4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Q0NV82MjQ1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D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lub/ms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LrliqjmsLTkuIrov5Dliqjmj5DkvpvnmoRLYW5kb2xodeS7juWGsua1qu+8jOerme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OiIue+8jOWPjOS9k+W4huiIue+8jOW4huiIue+8jOearuWIkuiJh+WSjOeOu+eS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OAgj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miY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mK/pgJrov4fmj5DliY3pooTorqLvvIzmj5Dkvpvnu5lLYW5kb2xod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eahOWfuuehgOOAguW4huiIuei/kOWKqO+8jOi/nOi2s+WSjOW4huadv+WSj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vueoi++8jOS5n+aPkOS+m+mineWkluaUtui0ueeahOOAg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NDQ1MV85ODQ2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/nOi2szwvc3Bhbj48YnIgLz4K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uLjop4jmjqLntKLmiJHku6znvo7kuL3nmoTpqazlsJTku6PlpKv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liKvlrprliLbooYznqIvvvIzlj6/mlbTkuKrmmJ/mnJ/vvIzku47lpKf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lkozluIbkvJ7ov5DliqjkuLrpgqPkupvlr7vmsYLliLrmv4DvvIzliLDml6XokL3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ozmvZzmsLTnmoTmspnmvKDlspvlsb/kuLrpgqPkupvllpzmrKLmm7Tovbvmnb7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z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QxMDQ1MDJfNjY5NDI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LjIwMDAwMDc2MjkzOTQ1M3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5LYW5kb2xodSBTcG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S2FuZG9saHXmsLTnlpfkuK3lv4Pmj5Dkvp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lgaXlurfkvZPpqozjgILmsLTnlpforr7mlr3ljIXmi6w05Liq5rC0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5qE5pu06KGj5a6k5ZKM5rm/5Yy655qE55S35oCn5ZKM5aWz5oCn77yM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qGR5ou/5rW05a6k77yM6JK45rG95a6k77yM5Ya35rC05rGg77yM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Iqx5rSS5reL5rW05ZKM5YKo54mp5p+c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S+m+Wkq+Wmu+aMieaRqe+8jOe+juWuueWSjOearuiCp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+eWl++8jOmHjeeCueaUvuWcqOasp+a0suWSjOS6mua0sueahOa3t+WQiOeWl+az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mbhuWQiOOAguS4gOS4quWNleeLrOeahOWBpei6q+WupOS5n+WPr+S+m+WuouS6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NDUwOV83MzE0NS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klzbGFuZCBWb3d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Y29sb3I6IzMzN0ZF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Q1MTlfNzk0NjYuanBnIiBhbHQ9Ii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2NvbG9yOiMzMzMzMzM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JPC9wPgo8L3NwYW4+PC9zcGFuPgoJCQkJCTwvcD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PC9w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JrljaLlsp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S2FuZG9saHUgSXNsYW5k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mprOWwlOS7o+Wkq+WMl+mYv+mHjOeOr+ek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lha3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WS5bqX6ZuG5Zui77yIVW5pdmVyc2FsIFJlc29ydHP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MwI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ku47pqazntK/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54yNeWIhumSn+WIsOi+vuWym+S4i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MeaXpeaWsOijheS/ruW8gOS4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gNjY4MDc4OS8rOTYwIDY2ODA3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IGluZm9A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HU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aHR0cDovL3d3dy5rYW5kb2xodS5jb20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uOAgeihjOaUv+WMuuWfn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naLnp6/vvJoyMTBYMTMw77yM5bCP5Z6L5bKb5bG/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ueiogO+8mui/que7tOW4jOiv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JTlgJnmnaHku7bvvJr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NS0zMOW6p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nibnoibLvvJrmmK/pqazlsJTku6PlpKsq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77yM5bKb5bG/5q+U6L6D5bCP77yM5YWxNeenjemjjuagvOeahDM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MjAxNOW5tDHmnIgxMeaXpeaWsOijheS/ruW8gOS4muixquWNjuWym+Wx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eOr+Wig+mdnuW4uOajku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TkwMl84NzM4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jq/nkIPphZLlupfpm4blm6LvvIhVbml2ZXJzYWwgUmVzb3J0c++8ieWvueWkl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9jeS6jumprOWwlOS7o+Wkq+eahOWFqOaWsOWym+Wxv+W6puWBh+mFkuW6l+Wd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m++8iEthbmRvbGh1IElzbGFuZCBNYWxkaXZlc++8ieWwhuS6jjIwMTTlubQx5pyIMT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ppbkvY3muLjlrqL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6YWS5bqX6ZuG5Zui5oqV6LWE5LiA5Y2D5Lik55m+5LiH576O5YWD5a+5S2Fu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SXNsYW5k6L+b6KGM5LqG5byA5Y+R77yM5bu65oiQ5LqGNeenjeS4jeWQjOexu+We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aymea7qeWSjOawtOS4iueahOWFseiuoTMw5aWX5Yir5aKF44CC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b+D6ISP5Zyw5bim4oCU4oCU5YyX6Zi/6YeM546v56SB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mY5Z2Q5rC05LiK6aOe5py677yM5Y+q6ZyAMjD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a2FuZG9s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sq6ZqQ56eY55qE5bKb5bG/5LmL5LiA44CC5bKb5LiK5pyJ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77yM5a696ZiU55qE5rW35rup5ZGo5Zu06KKr57mB6IyC55qE6YeO55Sf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46v57uV77yM5ZCM5pe25Lmf6KKr6ams5bCU5Luj5aSr5qCH5b+X5oCn55qE6J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46v5oqx5YW25Lit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S9jeS6jumprOWwlOS7o+Wkq+WMl+mYv+mHjOeOr+ekge+8jOS7j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wtOS4iumjnuacujI15YiG6ZKf5Y2z5Y+v5Yiw6L6+5bKb5Li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mthbmRvbGh15YWx5pyJMzDpl7T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u5PlkIjpqazlsJTku6PlpKvoh6rnhLblhYPntKDkuI7njrDku6Plu7rnrZ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njq/looPvvIzliJvpgKDkuIDkuKrpmr7lv5jnmoTkvZPpqo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arnnYDkvaD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gLvnu4/nkIZBYmR1bCBMYXRoZWVm6L+Z5qC35b2i5a65S2FuZG9saHXv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ni6zkuIDml6DkuoznmoTpqazlsJTku6PlpKvlspvlsb/vvIzlroP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nZ7luLjlsI/jgILlroPnu5nkuojnmoTmmK/kuIDnp43kuI3lkIzkuo7kvKDnu5/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vI/nmoTkvZPpqozvvIzogIzmmK/kuIDnp43pqazlsJTku6PlpK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lj6/otJ/mi4XnmoTlpaLljY7kuKTogIXnmoTnu5PlkIjjgILlnKjov5nkuK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orqnnu5nkvaDmhJ/op4nlg4/mmK/nvZflrr7pgIrvvIzlj6rmmK/lpJ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lhajmlK/phY3nmoTlpaLljY7jgILlnKjov5nph4zvvIzkvaDog73lpJ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7lronlroHvvIzkvaDog73lpJ/mi6XmnInml7bpl7TkuI7miYDniLHnmoT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7jlpITigJ3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zMDQvMjAxNDAzMDQxMDAzMzlfNTQzMTg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AzNDhfOTM0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aIv+Wei+WIhuexuyZuYnNw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bmJzcDtDQVRFR09SSUVTJm5ic3A74peG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jInmkanmsaDmtbfmu6nliKvlooUgSmFjdXp6aSBCZWFjaC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umXtDwvYj48Yj7miL/pl7TlpKflsI/vvJo4Ne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KC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a6557qzMuWQjeaIkOS6ug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+Z5Lqb5Yir5aKF5L2N5LqOS2FuZG9saHXnmoTopb/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jaflrqTorr7mnInkuIDlvKDnibnlpKflj7fluorvvIzogIzlrr3mlZ7nmoT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tbTlrqTlhoXorr7mnInmjInmkanmtbTnvLjvvIzmt4vmtbTnrYnjgIL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orr7lnKjoirHlm63ph4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Zyo5YmN6Z2i55qE6Ziz5Y+w5LiK6YWN5pyJ5LiA5Liq6LGq5Y2O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5So6aSQ5Yy677yM5Lul5Y+K5q+X6YK755qE5pel5YWJ5rW05bmz5Y+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aSq6Ziz5Lye44CC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JPHAgc3R5bGU9InRleHQtYWxpZ246Y2VudGVyOyI+Cg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zMDQvMjAxNDAzMDQxMDE3MjNfNjEwMzQuanBnIiBhbHQ9Ii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siPgoJCTxiciAv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xNzMyXzQ0OTc2LmpwZyIgYWx0PSIi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ciAv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MTczOF83MTY2Mi5qcGc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DQvMjAxNDAzMDQxMDE3NDVf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KCTwvcD4K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Jy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Fz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I+5oi/6Ze05pWw6YeP77y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DlubPnsbM8L2I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a6557qzM+S4quaIkOS6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uKrmiJDkurox5Liq5bCP5a2pCg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77yM5aWi5L6I5rOz5rGg5Yir5aKF6K6+5pyJ5LiA5Liq6LGq5Y2O55qE5Y2n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55aSn5Y+35bqK5ZKM5LiA5Liq6L+35Lq655qE5qSt5ZyG5b2i5rKZ5Y+R5bq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i45rOz5rGg5ZKM6JOd6Imy5rO75rmW44CC56m/6KGM5LqO5bm/6ZiU55qE6KGj5p+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Z6L6Zyy5aSp5rW05a6k6K6+5pyJ54us56uL55qE5rW057y477yM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SX5omL55uG5ZKM5LiA5Liq5a6k5aSW6Iqx5Zut5reL5rW044CC5aSn6Ziz5Y+w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k5aSW5rKZ5Y+R5bqK77yM6LaF5aSn55qE55Sy5p2/77yM5ri45rOz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exs++8ie+8jOi6uuakhe+8jOWkqumYs+S8nuWSjOS4gOS4queUqOmkk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ExMF8yNTkx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MjEyOF80ODk5Ni5qcGciIGFsdD0iI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Yn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IxMzlfNzUwMDI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A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TAyMTQ2XzU1ODIx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xquWNjuazs+axoOWIq+WihSBEdXBsZXggUG9vbCBWaWxsYXM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j7miL/pl7TmlbDph4/vvJo4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5s+exszwvYj4KCQk8L3A+Cg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o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M+WQjeaIkOS6uuaIljLlkI3miJDkurrlkowx5ZCN5YS/56u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/meS4pOWxgualvOeahOWIq+Wih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ahOilv+S+p+OAguS9oOWwhuS4juaymeWPkeW6iuS4k+eUqOeahOeUn+a0u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xguS5n+acieS4gOS4quWkp+iho+afnOWSjOW4pu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eri+eahOa1tOe8uOWSjOeLrOeri+a3i+a1tOaIt+WkluiKseWbrea1tOWup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ahOmYs+WPsOiuvuacieS4gOS4quWupOWkluaymeWPkeW6iuWSjOeUqOmkk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NleeLrOeahOmcsuWPsOiuvuaciea4uOazs+axoO+8iDE45bmz5pa557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5ZKM5aSq6Ziz5Lye44CC5LiK5bGC6K6+5pyJ5LiA6Ze05a695pWe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Y2n5a6k6YWN5pyJ54m55aSn5bqK77yM56ys5LqM6Ze05rW05a6k44CC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iq5a6k5aSW5rKZ5Y+R5bqK5ZKM5LiA5Liq5LyR5oGv5Yy6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MyM18zNDU0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NlbnRlcjsi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MwNC8yMDE0MDM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F84MDYxNS5qcGciIGFsdD0iIiAvPjxiciAvPgo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yMzM2XzM0NDE1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NDNfOTk1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35pmv5Yir5aKFIE9jZWFuIFZpbGxhcz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06Ze0PC9iPjxiPuaIv+mXtOWkp+Wwj++8mjg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7lrrnnurMy5ZCN5oiQ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kvY3kuo7msLTpnaLkuIrvvIzov5nkup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rr7mnInlrr3mlZ7nmoTljaflrqTphY3mnInnibnlpKfluorvvIzmspnlj5Hluo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pKfmtbf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6Z2i5Li055qE5rO75rmW6K6+5pyJ5oyJ5pGp5rW057y477yM5Y+M5rSX5omL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pu06KGj5Yy644CC6Ziz5YWJ55Sy5p2/55qE56eB5Lq65LiO6Lq65qS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Y+v55u05o6l5LiL5Yiw5rW35Lit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jwvc3Bhbj4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jYwMV8yMzM5My5qcGciIGFsdD0i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JyIC8+Cg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jYwOV84MjI3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YnIgLz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2MTVfMzYy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NjIz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ODk1Mi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tIvms7PmsaDliKvlooUgT2NlYW4gUG9vbCBWaWxsYXM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Yj7miL/pl7TmlbDph4/vvJo3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kw5bmz57GzPC9i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jPlkI3miJDkuroK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lr7nlpJXpmLMs5rW35rSL5rGg5ZyoS2FuZG9saH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j5Dkvpsq5aW955qE5L2T6aqM44CC5q+P5Liq5Lq66YO95pyJ6Ieq5bex55qE56eB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6L6+5ZKM5YyF5ous5LiA5Liq54m55aSn5bqK77yM5rKZ5Y+R5bqK5ZKM6KGj5q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1tOWupOaYr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mumjju+8jOa3i+a1tOmXtO+8jOWPjOa0l+aJi+ebhuWSjOa1tOe8u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8gOi+n+S6huWupOWklueUsuadv+S4iueahOaOqOaLiemXqOOAgui/meenjeiGqOi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engeS6uueUsuadv++8jOWMheaLrOi6uuakhe+8jOWkqumYs+S8nuWSjO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xoO+8iDflubPmlrnnsbPvvInlkozljbDluqbmtIvnmoTml6DpmZDnvo7mm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gkJCQk8L3A+Cg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DM1MDIuanBnIiBhbHQ9Ii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iciAvPgoJCQkJCTwvcD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zMDQvMjAxNDAzMDQxMDI3NDRfMzY4M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C8yMDE0MDMwNDEwMjc1Ml85NTI2OC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ODAw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kmuWNouWym+mkkOmlr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nkuo7kuIDkuKrlsI/ogIzmuKnppqjnmoTmtbflspvvvIxLYW5kb2xodeaPkOS+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aWueazleadpeWWnemFku+8jOWQg+mlreWSjOasouS5kOOAguWFseacieWbm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kkOWOhe+8jOS4gOmXtOmFkuWQp++8jOa1t+a7qeeahOmkkOmlru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Iq+WiheWGheaPkOS+m+mkkOmlru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9LYW5kb2xodeWPr+S7pemihOiuouS7luS7r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uuaYr+WcqOawkeWuv++8jOWFqOmjn+Wuv+aIluWFqOWMheiGs+mjn+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5UaGUgTWFya2V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acneWkp+a1t++8jFRoZSBNYXJr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ajlpKnppJDppa7ngrnoj5zppJDljoXvvIzlnKjovbvmnb7nmoTmsJvlm7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Ny4zMOiHszIzLjAw5L6b5bqU5Zu96ZmF576O6aOf5ZKM5b2T5Z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quacieaXqemkkOS7jjA3L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DljIXlkKvkuIDkuKrpm4Xoh7TnmoToh6rliqnppJDoj5zogrQs5Lul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JW+44CC6YCJ5oup6aG555uu5LuO5LiA5Liq54O56aWq56uZLOWHhuWkh+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gkJCQkJPC9wPg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wNC8yMDE0MDMwNDEwNDMzM185MDM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wvcD4K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tjb2xvcjojMzM3RkU1OyI+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dmU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K6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C6Z2i5LiKLE9saXZl5Y+v5Lul5L+v556w5aSn5rW355qE44CC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Lit5rW357uP5YW45ZKM576O6aOf55qE5Lqu54K55piv6L+Z5LyR6Zey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9saXZ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OMTEuMzDliLAxNC4wMOWwj+aXtizku44xOS4wMOWIsDIzLjAw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0MzQyXzUwND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7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TZWEgR3JpbGw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LOa1t+i+ueeDp+eDpOiQpeS4muaXtuWcqOWkqumYs+iQveWcqOWym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TgeWRs+mTgeadv+iCieaIluayiea1uOWcqOaWsOmynOeah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bfng6fng6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44xOS4wMOWIsDIzLjAw5bCP5pe25byA5pS+44CC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siPjxiciAv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z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MTA0MzUxXzM3NjI2LmpwZyIgYWx0PSIiIC8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YnIgLz4K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5CYW56YW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oQmFuemFp5L2T6aqM5pel5pys5paZ55CG55qE6Im65pyv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f5ZGz55qE5a+/5Y+477yM55Sf6bG854mH6IKJ6LSo5oiW6IKJ57G75ZKM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6M576O55qE6ZOB5p2/77yM5YWo6YOo5LiL5pif5YWJ55qE5aSc56m65Y2O55u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Jhbnph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S4muaXtumXtOS4ujE5LjAw5pma6aSQMjMuMDBocnPjgII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Q0MDBfMzg0MDI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TxiciAvPgo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lZpbHUgQmF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mFkuWQp++8jOWcqOmCo+mHjOaCq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q+WPl+eDreW4puaWsOmynOaenOaxgeWSjOe+juWmmeeahOm4oeWwvumFk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lZpbHUgQmFy6L+Y5o+Q5L6b5LqG5L2O6LCD55qE5aix5LmQ55Sx5Lik54mH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5yL55S15b2x55qE5aSc5pma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lZpbHUgQmFy55qE6JCl5Lia5pe26Ze05piv5LuOMDkuMD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DhfOTUyN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eUqOmkk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5oOw55qE5pel5a2Q77yM5Yir5aKF5YaF55So6aSQ5piv5LuOMDYuMDBocnPliLD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liKvlooXppJDljoXmj5DkvpvnmoToj5zljZXvvIzljIXmi6zlm73pmYXlkoz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jBfODc4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2NvbG9yOiMzMzdGRTU7Ij5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ngOeahOmCo0thbmRvbGh15omA5o+Q5L6b55qE77yM5Li65LuA5LmI5LiN6aKE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77yM5Zyo6YKj6YeM5L2g6K6+6K6h5LiA5Liq6I+c5Y2V77yM6L+e5ZCM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/5Zyo5rW35rup5LiK55qE5LiA5Liq5YO76Z2Z55qE6KeS6JC95Lqr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Q0MzZfNTM2M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Y2VudGVy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aix5LmQ5rS75YqoJm5ic3A7RU5URVJUQUlOTUVOVCZuYnNwO0FD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thbmRvbGh1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55byP5p2l5bqm6L+H5L2g55qE5LiA5aSp44CC5Y+W5Yaz5L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v5Lul6YCJ5oup5rWu5r2c77yM6Z2e5py65Yqo5rC05LiK6L+Q5Yqo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6Laz5ZKM5rC055aX5L2T6aq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9nOaw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W5kb2xodei3neemu+S4gOS6m+WcqOWMl+aWueWSjOWNl+mYv+mHjOeOr+ekg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ku4XmnInmlbDliIbpkp/vvIzmj5Dkvpvmr4/lpKkz5qyh5LiL5r2c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ZKM5LiA5Liq5LiL5Y2I77yM6ams5bCU5Luj5aSr5aSa5bC86Ii56L+Y5pyJ5aSc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p5ZKM5YWo5aSp55qE5peF6KGM6L+Y5a6a5pyf5Li+5Yqe44CC5r2c5rC0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5Yid5a2m6ICF55qEUEFESeiupOivgeivvueoi++8jOS7peWPiuS4gOS6m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kumZqee7j+mqjOS4sOWvjOeahOa9nOawtOW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nmoTlh6DliIbpkp/lhoXliLDovr7okZflkI3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ngrnljIXmi6xNYWFsaG9zIFRoaWxh77yM5ZOI6IqZ6LWbVGhpbGHvvIxCYXRoYWx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Ye+8jEhpbWVuZGhvbyBUaGlsYe+8jEZlc2R15rKJ6Ii5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A0LzIwMTQwMzA0MTA0NDQ1XzYyND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rC05LiK6L+Q5Yqo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azm+eahOmdnuacuuWKqOawtOS4iui/kOWKqOaPkOS+m+eahEthbmRvbGh15LuO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6uL5byP5qGo6Ii577yM5Y+M5L2T5biG6Ii577yM5biG6Ii577yM55qu5YiS6I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qV55qu6ImH44CC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wtOS4iui/kOWKqOaYr+mAmui/h+aPkOWJjemihOiuou+8jOaPkOS+m+e7mUt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5a6i5Lq65Zyo5YWN6LS555qE5Z+656GA44CC5biG6Ii56L+Q5Yqo77yM6L+c6Laz5ZK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biG6Ii56K++56iL77yM5Lmf5o+Q5L6b6aKd5aSW5pS26LS555qE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0NDUx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L+c6Laz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WKoOaIkeS7rOeahOa4uOiniOaOoue0ouaIkeS7rO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Wig+OAguWQhOenjeeJueWIq+WumuWItuihjOeoi++8jOWPr+aVtOS4quaYn+a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4uOaIj+aNlemxvOWSjOW4huS8nui/kOWKqOS4uumCo+S6m+Wvu+axguWIuua/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iQveW3oeiIquWSjOa9nOawtOeahOaymea8oOWym+Wxv+S4uumCo+S6m+WWnOasou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wm+WbtOOAg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C8yMDE0MDMwNDEwNDUwMl82Njk0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Y29sb3I6IzMzN0ZFNTsiPkthbmRvbGh1IFNw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5LYW5kb2xodeawtOeWl+S4reW/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ujOaVtOeahOWBpeW6t+S9k+mqjOOAguawtOeWl+iuvuaWveWMhea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nlpflrqTlkozni6znq4vnmoTmm7TooaPlrqTlkozmub/ljLrnmoTnlLfmgKf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r4/pl7TlnYforr7mnInmoZHmi7/mtbTlrqTvvIzokrjmsb3lrqTvvIzlhrfmsL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kanmtbTnvLjvvIzoirHmtJLmt4vmtbTlkozlgqjnianmn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5o+Q5L6b5aSr5aa75oyJ5pGp77yM576O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qk55CG5rK755aX77yM6YeN54K55pS+5Zyo5qyn5rSy5ZKM5Lqa5rSy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Sf5oCn6ZuG5ZCI44CC5LiA5Liq5Y2V54us55qE5YGl6Lqr5a6k5Lmf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2/55So44CC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0NTA5XzczMTQ1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jb2xvcjojMzM3RkU1OyI+SXNsYW5kIFZvd3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UxOV83OTQ2Ni5qcGciIGFsdD0i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cGFuPgoJCQkJCQk8L3A+C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L3NwYW4+CgkJCTwvcD4KCQk8L3A+Cgk8L3A+Cjwvc3Bhbj4KPC9w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Mn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PHNwYW4gc3R5bGU9ImNvbG9yOiNmZjk5MDA7IiBjbGFzcz0ic3BhbjI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0ZW1wbGV0cy9mYW5uaS9pbWFnZXMvcHhqNi5wbm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S6pOmAmuW3peWFt++8muawtOS4iumjnuacug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bKb5bG/5L2N572u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X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B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4MjkwDQoJCQkJPC90ZD4NCgkJCQk8dGQ+DQoJ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Ssy5pma5rC05LiK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g5MD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0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kyMD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KZ5rup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g4O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y5pma5rKZ5rup5Yir5aKFKzLmmZrmsLTkuIrliKvloo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mYW1pbHk6VmVyZGFuYTtjb2xvcjojZm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dGQxIj4NCgkJCQkJ77+lOTcz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LTkuIr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xN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wMT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uaZmuaymea7qeWIq+Wih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O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sLT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x44CB5Lul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77ya6YWS5bqX6aSQ6aOf77yb5Li65Lq65rCR5biB57uT566X77yb5bey5YyF5ZC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Iez6YWS5bqX5b6A6L+U5o6l6YCB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Ew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phZLlupfmnI3liqHotL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S/5bqc56iO5Lul5Y+K5q+P5pma5q+P5Lq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576O5YWD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M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6XkuIrmiL/lnovkuKTkurrotbfo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rKzkuInkurrlkIzkvY/miJbnu63kvY/ku7fmoLzor7flj6bor6LlrqLmn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S7t+agvOS7heWFrOWPguiAg++8jOagueaNruS4jeWQjOWHuuWPk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wkeiuuOa1ruWKqO+8jOWFt+S9k+S7peWuouaIt+e7j+eQhuaKpe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DQo8L3A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C96E1410309D055A41313AD48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