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5:5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224FB824B58D7C7F26CF6CD7B5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224FB824B58D7C7F26CF6CD7B5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Ljlpojnuq/nuq/njqkw6Ieq6LS5M+aZmjTml6XilrbnrKwx5aSpMDY6MDDliY3mirXk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Ml+S6rOaXhea4uOWMl+S6rOWklemYs+e6o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xNQ0KDQo8YnI+DQoNCgk85oOF5pqW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uWMl+S6rOeIuOWmiOe6r+e6r+eOqTDoh6rotLkz5pmaNOaXpeKWtuesrDHlpKkwN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S6r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Q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lm5ss5pif5pyf5LqU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S6rOWklemYs+e6o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U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CE5ZywLS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Ml+S6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Ml+S6r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Ml+S6r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hOWcs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LS0tL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TlnLA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Y6MDDku6XliY3mirXovr7ljJfkuqws5peF6KGM56S+5bel5L2c5Lq65ZGY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kqeWuiemXqOKAlOe6quW/teWgguKAlOWfjualvOKAlOaVheWu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4uOKAlOS7gOWIuea1tzwvc3Ryb25nPjxiciAvPg0K5pep5LiK5Y+C6Ke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+O5biC5Lit5b+D5bm/5Zy644CQ5aSp5a6J6Zeo5bm/5Zy644CR77yM44CQ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Z+O5qW844CR77yM54us5a625a6J5o6S55m744CQ5aSp5a6J6Zeo5Z+O5qW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Zyo6L+Z6YeM5a6j5ZGK5Lit5Y2O5Lq65rCR5YWx5ZKM5Zu95oiQ56uL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ue5oOz5byA5Zu95aSn5YW455ub5Ya177yI5aaC6YGH5pS/562W5oCn5YWz6Zet5oi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q6aKE57qm5LiK5YiZ5pS55Li65Y+C6KeC5ZyG5piO5Zut77yJ44CC56uZ5Zyo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q65Lus56uZ6L+H55qE5Zyw5pa55L+v556w5pW05Liq5aSp5a6J6Zeo5bm/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WB5LiN5oGv55qE6ZW/5a6J6KGX77yM6KeG6YeO6Z2e5bi45aW944CC5LiN5bCR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u/5q+b5Li75bit5byA5Zu95aSn5YW45pe257uP5YW455qE5oyl5omL5ae/5Yq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uN54Wn55WZ5b+177yM5pyJ56eN5Y2B5YiG5aWH5aaZ55qE56m/6LaK5oSf5ZK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5oSf44CC5Z+O5qW85YaF6aWw5Y+k6Imy5Y+k6aaZ77yM5Y+v5Lul5Y+C6KeC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a6i5Y6F77yM6L+Y5pyJ5Zu+5paH5bGV6KeI77yM5Y+v5Lul5LqG6Kej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e25pyf55qE5rK/6Z2p5ZKM5pu+5Zyo5q2k5Li+6KGM55qE6YeN6KaB5rS75Yqo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44CR77yI5q+P5pel6ZmQ5rWBMTAwMOS6uu+8jOaPkOWJj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ihjOe9keS4iumihOe6puWItu+8jOiLpeacqumihOe6puaIkOWKn+WImeWPguingu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+8jOWkluinguOAkOS6uuawkeiLsembhOe6quW/teeikeOAkeOAgeOAkOS6uuawke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guOAkeOAgeOAkOWbveWutuWNmueJqemmhuOAkeOAgua4uOiniOWFqOS4lueV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auv+W7uuetkee+pC0tLeOAkOaVheWuq+a3seW6pua4uOOAke+8iOa4uOini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ppbpgZPpl6jnpajlt7LlkKvvvIzmr4/ml6XpmZDmtYEz5LiH5Lq65o+Q5YmN5L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Wo77yM6Iul5pyq6aKE57qm5oiQ5Yqf546w6YCA5pWF5a6r6Zeo56Wo77yJ5pWF5a6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7Sr56aB5Z+O4oCd5piv5piO5riF5Lik5Luj55qE55qH5a6r77yM5Lit5Zu9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u6562R5LmL57K+5Y2O77yM6KKr6KqJ5Li65LiW55WM5LqU5aSn5a6r5LmL6a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E5Lyf5aiB5Lil55qE55qH5a625a6r5q6/6YeM77yM5LqG6Kej5oiR5Zu9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KM5oKg5LmF55qE5paH5YyW77yM5a+75om+5pWF5LqL5Lyg6K+05Lit5piU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iO5aWi5Y2O44CC6L+Z6YeM5Yed57uT552A5Y6G5Y+y54Of5LqR77yM6K6w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rKn5qGR77yM6L+Z6YeM5bu6562R5ben5aS65aSp5bel77yM6L6J54WM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Zyo6L+Z6YeM5oSf5Y+X5Y6a6YeN55qE5Y6G5Y+y5ZKM5paH5YyW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bu256an5a6r44CR5bu256an5a6r5bGe5LqO5ZCOIOWuq+WFreWuq+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4heS4pOacneWQjuWuq+WrlOWmg+WxheS9j+eahOWcsOaWue+8jOOAkOW7tuemp+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S4juWjsOOAkOi/mOePoOagvOagvOOAkeS4reS7pOWmg+eahOWOn+Wei+WwseWxh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OAgua3seW6puWPguinguOAkOaFiOWugeWuq+OAkeOAkOaFiOWugeiKseWbreOAk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t+Wuq+OAkeetie+8mzxiciAvPg0K5Y2I6aSQ77ya5Lqr55So44CK5Lit5Y2O5YW755Sf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ul5YW755Sf5Li655uu55qE44CB5Lul5ZGz5Li65qC45b+D44CC5ZCD55qE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JCl5YW777yB5bC95oOF5Lqr5Y+X5Lit5Y2O576O6aOf77yI6aSQ5qCH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GJyIC8+DQrnvZHnuqLmiZPljaHlnLDvvIzmmZLnvo7nvo7nmoTmnIvlj4vlnIjv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S7gOWIuea1t+mjjuaZr+WMuuOAke+8iOa4uOiniOaXtumXtOe6pjY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L+R5bm05peF5ri455qE5paw54Ot54K544CC5ri46KeI44CK6Z2e6K+a5Yu/5omw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6ICB54Ku44CL5aSW5pmvIOWcsOS7gOWIuea1t++8jOS7gOWIuea1t+mFkuWQ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suaIkOS4uuS6rOWfjuWknOiJsuS4reacgOeDremXueeahOWcsOaWueS5i+S4gOOAg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WMl+S6rOiDoeWQjO+8jOWQrOedgOadpeW+gOm7hOWMhei9piDmuIXohIbmgqbogL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mgqDov5znu7Xplb/vvIzmhJ/lj5fogIHljJfkuqznmoTluILkupXmlofljJb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4rlpKnnmoTooYznqIvlm57phZLlupfmga/jgII8YnIgLz4NCjxzdHJvbmc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rikaDmlYXlrqvljZrnianpmaIv5q+b5Li75bit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ZGo5LiA5YWo5aSp6Zet6aaG5oiW5Zug5pS/562W5oCn5Y6f5Zug77yM5aaC6YGH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qC55o2u5a6e6ZmF5oOF5Ya16LCD5pW06KGM56iL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HmlYXlrqvljZrnianpmaLlrp7ooYzlrp7lkI3liLbmkLrluKbkuozku6Pouqvku7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vvIzor7flrqLkurrkuIDlrpropoHmkLrluKbouqvku73or4Hku7bmiY3og73lhaX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lrqLkurroh6rouqvljp/lm6DmnKrluKbouqvku73or4Hku7bmiJb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j5DkvpvplJnor6/pgKDmiJDml6Dms5XlhaXppobnmoTmg4XlhrXvvIzlkI7mnpz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lpoLlrabnlJ/lhL/nq6XmsqHmnInouqvku73or4Hku7bnmoTor7fluKbmiL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miJbogIXmiqTnhaflhaXppobjgII8YnIgLz4NCuKRouavm+S4u+W4ree6quW/teWgg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QuuW4puWkp+Wwj+WMheOAgeeFp+ebuOacuuOAgeawtOWjtuetieWFpeWcuuWPguin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OWvvOa4uOeci+euoeWQjuWGjeaOkumYn+WPguingu+8m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Yfml5figJTlhavovr7lsq3plb/ln47igJTnuqLoibLorrDlv4YtLeWlpeael+WMu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Om4n+W3ouWGheaZrzwvc3Ryb25nPjxiciAvPg0K5aSp5a6J6Zeo5bm/5Zy6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yd6Ziz55qE56ys5LiA57yV5pmo5pum55qE5Yiw5p2l77yM6KeC5aiB5Lil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Zu95peX5Y2H5peX5Luq5byP44CR77yI5q+P5pel6ZmQ5rWB5o+Q5YmN5LiD5aS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E57qm5Yi277yM6Iul5pyq6aKE57qm5oiQ5Yqf5YiZ6KeG5Li65LiN5Y+v5oqX5Yq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+W5raI77yJ5oSf5Y+XMuKAmTA34oCd55qE6ZyH5pK877yb5pyb552A5pyd6Zye5Lit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5LqU5pif57qi5peX77yM5b+D5Lit5Y2H6IW+55qE5piv5r+A5piC5LiO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pyd6Zye6L6J5pig5Lit6bKc6Imz55qE5LqU5pif57qi5peX77yM5b+D5Lit5Y2H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+A5piC5LiO5oSf5Yqo44CB5oSf5Y+X5YWx5ZKM5Zu95rC45LiN6LCi5bmV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C5LmY6L2m5YmN5b6A5bu25bqG5Y6/55m76KeI5L2N5bGF5YWo5Zu95Y2B5aSn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M6I2j6I635LiW55WM56ys5LiD5aWH6L+5576O6KqJ77yM5LiO5bGx5rW35Y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6b2Q5ZCN55qE5Lit5Zu96JGX5ZCN5LiJ5YWz5LmLLeOAkO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SjlkKvlpKfpl6jnpajvvIzmuLjop4jnuqYz5bCP5pe2Kei1oOmAgeKAmOWFq+i+vuWy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ivgeS5puKAmeeIrOWlveaxieWdoe+8jOS4juWlveaxieeikeWQiOW9seeVmeW/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KAnOS4jeWIsOmVv+WfjumdnuWlveaxieKAneeahOixqui/iOawlOWKv++8jOi4j+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iEiuaige+8jOWPuei/nOWOu+eahOWwmOWcn+mjnuaJrO+8jOi1nueOsOS7iu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bm+S4lu+8jOWSjOiwkOWkquW5s+eZu+mVv+WfjuWBmuWlveaxie+8jOingumVv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lluWbveWkp+Wlveays+Wxse+8m+WFq+i+vuWyremVv+WfjuWPsuensOWkqeS4i+S5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S4gO+8jOaYr+S4h+mHjOmVv+WfjueahOeyvuWNju+8jOWcqOaYjumVv+WfjuS4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S7o+ihqOaAp+OAguWPpOensOKAnOWxheW6uOS5i+mZqeS4jeWcqOWFs+iAjOWcqO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KAne+8jOaYjumVv+WfjueahOWFq+i+vuWyremVv+WfjuauteaYr+S4h+mHjOmVv+Wf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cgOeyvuWNjuaute+8jOmbhuW3jeWzqOmZqeWzu+OAgeengOS4veiLjee/o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KAnOeOieWFs+WkqeWgkeKAneS4uuaYjuS7o+WxheW6uOWFs+WFq+aZr+S5i+S4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77ya5Lqr55So44CK6LGq5Y2O6Ieq5Yqp44CL6I+c5ZOB5YWo44CB5qC3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yJ5ZCE56eN54Ok6IKJ57G744CB6JSs6I+c57G744CB5rC05p6c57G744CB6Z2i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B5Lit6KW/54K557G744CB57Gz6aWt57G7562J77yM56eN57G75aSa77yM6aWu5paZ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b5rex5rex5Zyw5Lqr5Y+X5YW25Lit5bim5p2l55qE576O5ZGz5L2z6IK05ZCn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NDDlhYMv5Lq66aSQ77yJPGJyIC8+DQrjgJDnuqLoibLorrDlv4bjgJH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joblj7LnmoTljJflubPnhafnm7jppobvvIznqb/kuIrmoqbmg7PnmoTlhpvoo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/kurrmr5vkuLvluK3nibnlnovmvJTlkZjpm7bot53nprvlkIjlvbHmi43nhaf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jgIrku7flgLwzLjfkur/lm5vlkIjpmaLjgIvvvIzljJfkuqzpppbkuKrnqb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IjpmaLvvIzkuI3liLDluJ3njovlsYXkuI3nn6XlpKnlnLDlsIrvvIzkuI3liLDlm5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I3nn6Xnmb7lp5Pnpo/vvIzmrKPotY8xMDDkuKrkuI3lkIznrJTkvZPnmoTigJznpo/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bHlo4HvvIzkuobop6Plm5vlkIjpmaLmlofljJbvvIzkvZPpqoznmb7lp5P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lronmjpLjgIrmlofloILkvJrjgIvku6Xnm7jlo7DvvIzprZTmnK/vvIzlv6vmn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ibrvvIzor4TkuabnmoTnmb7lp5PlpKfoiJ7lj7DvvIznm67nnbnpg63lrrbnj63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ajmvJTvvIznrJHlo7DkuI3mlq3vvIznsr7lvankuI3mlq3jgII8YnIgLz4NC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peael+WMueWFi+WFrOWbreOAkeS4gOS4qumbhuS9k+iCsuernui1m+OAgeS8muiuru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Wh+WMluWoseS5kOWSjOS8kemXsui0reeJqeS6juS4gOS9k++8jOepuumXtO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WcsOeOr+e7leOAgeeOr+Wig+S8mOe+juOAgeiDveWkn+aPkOS+m+WkmuWKn+iDv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4uOWuouWFrOWFsea0u+WKqOS4reW/g++8jOWkluingjIwMjLljJfkuqzlhqzlpa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LvotZvljLrmoIflv5fmgKflnLrppobjgIHllK/kuIDmlrDlu7rnmoTlhrDkuIrnq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nLrppobjgJDlhqzlpaXpgJ/mu5HppobjgJEtLS3igJzlhrDkuJ3luKbigJ3mi6Xmn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pKfnmoTlhajlhrDpnaLorr7orqHvvIzigJzlhrDkuJ3luKbigJ3nmoTorr7o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aXoh6rkuIDkuKrlhrDlkozpgJ/luqbnu5PlkIjnmoTliJvmhI/vvIwyMuadoeS4neW4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/kOWKqOWRmOa7kei/h+eahOeXlei/ue+8jOixoeW+gemAnzxiciAvPg0K5bqm5ZK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4us5a626LWg6YCB77ya44CQ6bif5bei5YaF5pmv5Y+C6KeC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eingeivgeelluWbveS5i+iNo++8jOawkeaXj+S5i+iAgO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i9veWNjuWkj+eahOWGjeasoeeZu+mhtiDop4Hor4HkuK3ljY7msJHml4/pqa3pvpn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g5LmY5qKm57+x57+U77yM57+x57+U5LqO5Lmd5aSp5LmL5LiK77yM5YeM6am+5LqO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F5bOwLu+8iOWMheWQq++8muKRoOm4n+W3oumXqOelqOKRoeWFqOeoi+Wlpei/kOW/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a3seW6puiusuino+KRoui1oOmAgeavj+S6uuS4gOWll+eLrOWutueyvue+juaWh+WI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a4uOmBjem4n+W3ouS4ieWIhuS5i+S6jOeahOmdouenr+KRpOeZu+S4iuecn+WTgeWG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oOWGm+migeWlluWPsOKRpeWlpei/kOecn+WTgeWunueJqeWxleKRpuWPr+eci+WIsO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gOePjei0teiXj+WTge+8jDA45aWl6L+Q54K554eD5Li754Gr54Ks5pyA5ZCO5Li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S6r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mikOWSjOWbreKAlOa4heWNji/ljJflpKflpJbmma8tL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breKAlOWMl+S6rOWdijwvc3Ryb25nPjxiciAvPg0K5ri46KeINUHnmoflrrblm63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m73njrDlrZjop4TmqKHmnIDlpKfjgIHkv53lrZjmnIDlrozmlbTnmoflrrblm63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opDlkozlm63mt7HluqbmuLjjgJHvvIjmuLjop4ggM+Wwj+aXtu+8ieaEn+WPl+KAn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xseihjOeUu+mHjO+8jOWPjOmjnueZvem4n+S8vOaxn+WNl+KAneeahOivl+aEj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aYr+S7peaYhuaYjua5luOAgeS4h+Wvv+WxseS4uuWfuuWdgO+8jOS7peadre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S4uuiTneacrO+8jOaxsuWPluaxn+WNl+Wbreael+eahOiuvuiuoeaJi+azleiAj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W6p+Wkp+Wei+WxseawtOWbreael++8jOS5n+aYr+S/neWtmOacgOWujOa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ah+WutuihjOWuq+W+oeiLke+8jOiiq+iqieS4uuKAnOeah+WutuWbreael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OAguWbreWGheW7uuetkeS7peS9m+mmmemYgeS4uuS4reW/g++8jOWbreS4reacie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OAgealvOOAgemYgeOAgeW7iuOAgeamreetieS4jeWQjOW9ouW8j+eahOW7uuetkTM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OAguWFtuS4reS9m+mmmemYgeOAgemVvyDlu4rjgIHnn7PoiKvjgIHoi4/lt57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lrZTmoaXnrYnpg73lt7LlrrbllrvmiLfmmZPjgILmuIXljY7lpKflrabmiJb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pl6jlj6Pmi43nhafnlZnlv7XvvJs8YnIgLz4NCuWNiOmkkO+8muS6q+eUqOOAiuWF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eDpOm4reaIluS+v+WunOWdiueDpOm4reOAi+eDpOm4reS4reeahOe7j+WFuO+8jOea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ieWrqe+8jOS6rOWfjuS4gOe7ne+8iOmkkOaghzYw5YWDL+S6uumkkO+8iT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paH5YyW6YGX5Lqn44CB5Zu95a62NUEg5pmv5Yy644CQ5aSp5Z2b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kKvpgJrnpajvvIzmuLjop4gxLjXlsI/ml7YpIOWni+W7uuS6juaYjuacneawuOS5k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CAoMTQyMOW5tCnkuLrmmI7jgIHmuIXkuKTmnJ3nmofluJ3npa3lpKnjgIHmsYLpm6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kuLDlubTnmoTkuJPnlKjnpa3lnZvvvIzmmK/kuJbnlYzkuIrnjrDlrZj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nIDlroznvo7nmoTlj6Tku6Pnpa3lpKnlu7rnrZHnvqQxOTk4IOW5tCAxMSD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lhaXjgIrkuJbnlYzpgZfkuqflkI3lvZXjgIvjgILljJfkuqzlpKnlnZvmmK/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lj6Tku6Pnpa3lpKnlu7rnrZHnvqTvvIzlhbbkuKXosKjnmoTlu7rnrZHluI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nibnnmoTlu7rnrZHnu5PmnoTvvIznkbDkuL3nmoTlu7rnrZHoo4XppbDvvIz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miJHlm73njrDlrZjnmoTkuIDnu4Tnsr7oh7Tnvo7kuL3nmoTlj6Tlu7rnrZHnv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Ml+S6rOWdiuOAkeS4gOS4quS4jee8uuWPpOi/ueS4juaVheS6i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6p+W3tOa0m+WFi+mjjuagvOeahOWwj+alvOWdkOiQveS6juatpO+8jOWug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rOeahOWkluW9ouWFhea7oemtheWKm++8jOi/meS+v+aYr+WKneS4muWcuuOAguWu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S4jeWNleWNleadpeiHquaXpeenr+aciOe0r+eahOWOmumHjeOAgeS5hee7j+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ygeaciO+8jOabtOadpeiHquWug+eahOWFvOWuueW5tuiThO+8jOWug+eahOWuveW5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KApuKA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ZCE5Zy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h6rnlLHmtLvliqjvvIwwODowMC0wOTozM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erme+8jOe7k+adn+WMl+S6rOS5i+ihjO+8jOi/lOWbnua4qemmqOeahOWut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tLS0t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jkurrlm6LvvIznuq/njqnml6Doh6rotLnvvIzpgILkuo42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i/nuS9j+S4jeaMqueqnTMtNOeOr+ayv+e6v+W/q+aNt+mFkuW6l++8iOWNh+e6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MTAw5YWDL+S6uuWkqe+8mzTpkrsrMTUw5YWDL+S6uuWkqe+8ie+8jOS4jei2szY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MOWFgy/kurrpl6jnpag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+WTgeS6rueCuSZuYnNwO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pmv5Yy65ri46KeI5pe26Ze05Yqg6ZW/44CB6LWE5re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ex5bqm6K6y6Kej44CB57q/6Lev6KGM56iL6IiS57yT77yM6Z2Z6Z2Z5ZOB5ZGz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Sf5rS777yB6K6p54i45aaI5a6J5b+D5ri4576O5pmvLi4u5ouS57ud6LWw6ams6Ke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nZ7pgZcmbmJzcDs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kqeWuiemXqOW5v+WcuuOAgeWkqeWuiemXqOWfjualvOOAgeavm+S4u+W4r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OAgeaVheWuq+WNmueJqemZouOAgeWFq+i+vuWyremVv+WfjuOAgemikOWSjOWbr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mAmuelqOOAgee6ouiJsuiusOW/huOAgem4n+W3ouWFpeWGheOAgeWTgeWRs+i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On+axgeWOn+WRsz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v5Yy65rex5bqmJm5ic3A7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lYXlrqvntKvnpoHln44zSO+8iOaFiOWugeWuqyvlu7bn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nvvJvpopDlkozlm60zSO+8iOmVv+W7iivmmIbmmI7muZYr5Y2X5rmW5bKbK+WNgeS4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pe+8ie+8m+mVv+WfjjNI77yI55m76aG25aW95rGJ5Z2hK+WFqOeoi+W+gOi/l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+8iT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6aSQ54m56Imy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DimIXosarljY7oh6rliqnppJDvvJroj5zlk4HlhajjgIHmoLflk4Hlp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piF5Lit5Y2O5YW755Sf5a6077ya5Lul5YW755Sf5Li655uu55qE44CB5Lul5ZGz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m5ic3A7IOKYheWFqOiBmuW+t+aIluS+v+WunOWdiueDpOm4re+8muearumFpeiCieW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OWfjuS4gOe7ne+8gT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a6J5o6SPC9zcGFuPjwvc3Ryb25n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7qi6Imy6K6w5b+G44CR6LWw6L+b55m+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bmz54Wn55u46aaG77yM56m/5LiK5qKm5oOz55qE5Yab6KOF77yM5LiO5Lyf5Lq6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4m55Z6L5ryU5ZGY6Zu26Led56a75ZCI5b2x5ouN54Wn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6bif5bei5YaF5pmv57O75YiX5ri444C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WW5Zu95LmL6I2j77yM5rCR5peP5LmL6ICA77yM6KeB6K+B5LiH6L295Y2O5aSP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m76aG277yMIOingeivgeS4reWNjuawkeaXj+mprem+meiFvumjnu+8jOS5mOaipu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/see/lOS6juS5neWkqeS5i+S4iu+8jOWHjOmpvuS6juWlh+i/ueW3heWz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WFq+i+vuWyreWlveax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keeIrOWlveaxieWdoe+8jOS4juWlveaxieeikeWQiOW9seeVmeW/t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eZu+WkqeWuiemXqO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eS4reWbveWPpOS7o+WfjuWimeS4reacgOmHjeimgeeahOWfjumXqOS5i+S4gCzku6X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u7rnrZHoibrmnK/lkoznibnmrornmoTmlL/msrvlnLDkvY3kuLrkuJbkurrnnq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Ryb25n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acjeWKoTwvc3Bhbj48L3N0cm9uZz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mDkemHjeaJv+ivuuOAkeWFqOeoizDotK3niakw6ZqQ5b2i5bqXMOiHqui0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oh5Zue5b2S5pyA576O55qE5peF6KGM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ZOB6LSo5L+d6Zqc44CR54us5YW35Yyg5b+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K+5b+D6K6+6K6h77yM5LiK5Y2D5aW96K+E6KeB6K+B77yM6K6p5oKo5Ye65ri4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+D77yB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a6J5o6S44CR5LiT6IGM5a+85ri45bim6Zif77yMMjTlsI/ml7bnrqHlrr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rvvIzmraPop4Tml4XmuLjlpKflt7Tlh7rooYz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JDotoXlgLzotaDpgIHjgJH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ajlrrbnpo/vvIjorrDlvZXnvo7lpb3nnqzpl7TvvIkr5q+P5aSp5LiA55O277yM6Kej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K6K+WFq+i+vuWyreWlveaxieivgeS5p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aaluW/g+WuieaOkuOAkeaXqemkkOeJm+WltuOAgemaj+Wb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WMheOAgemYsui1sOWkseavm+S4u+W4ree6quW/teiDuOero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eUn+aXpeibi+ezleOAke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Un+aXpeeahOeIuOWmiO+8jOWuieaOkuW6hueUn+a0u+WKqO+8jOi1oOmAgeeUn+aX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gT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vY/lrr/vvJrlj4zkurrmoIflh4bpl7Qo56m66LCDLjI05bCP5pe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ueLrOWNqy7lvannlLUu5aaC5Ye6546w6Ieq54S25Y2V5Lq66Ze05oiR56S+5b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iJ5Lq66Ze0LuWmguaXoOS4ieS6uumXtOWImemcgOWuouS6uueOsOihpeaIv+W3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AvMjUwL+S6uuWkqSk8YnIgLz4NCjLjgIHnlKjppJDvvJrmiZPljIXml6nppJDjgIE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Oato+mkkDjoj5wx5rGkMTDkurox5qGMLuS4u+mjn+iHquS+vy7phZLmsLToh6rnkIY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Zeo56Wo77ya6KGM56iL5omA5YiX5pmv54K56Zeo56WoLOatp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iTYw5ZGo5bKB5Lul5LiK55qE6ICB5bm05LyY5oOg56Wo5qC4566XLOWIsOS6rOWHuu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S7tizlpoLmnKrovr7liLDmma/ljLrkvJjmg6DlubTpvoQs6ZyA5ZCR5a+85ri4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Zeo56Wo5beu5Lu3PGJyIC8+DQo044CB5Lqk6YCa77ya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o+Q5L6b5biC5YaF5o6l6YCB56uZ5pyN5Yqh77yM5bm255Sx5YWs5Y+4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7uf5LiA5a6J5o6SPGJyIC8+DQo144CB5a+85ri477ya5YyX5Lqs5LiT6IG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PGJyIC8+DQo244CB5L+d6Zmp77ya5peF6KGM56S+6LSj5Lu76Zm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YS/56ul77yaNuWygeS7peS4i+WEv+erpeWQq+ato+mkkOOAge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zflsoHku6XkuIotMTjlsoHku6XkuIsrODDlhYMv5Lq66KGM56iL5YaF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OpeermeacjeWKoSDor7fmnaXkuqzliY3miqXlkI0s5oiR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o+Q5L6b5YWN6LS55o6l56uZ5pyN5YqhKOivt+WKoeW/heaPkOWJjeaKpeWQ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8YnIgLz4NCjEg6aOe5py65p2l56iLOuacuuadqOW3tOWjq+ilv+er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ermSZuYnNwOzxiciAvPg0KMiDngavovabmnaXnqIs65YyX5Lqs56uZ5Ye656uZ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i56uZ5Zyw5LiL5YyX5LqM5Ye65Y+jJm5ic3A7PGJyIC8+DQozIOaxvei9puadpeeo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lkITplb/pgJTmsb3ovabnq5nlh7rnq5nlj6MmbmJzcDs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dHJvbmc+PGJyIC8+DQrov57plIHvvJrpgJ8444CB5qC85p6X44CB5a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yDlpKnjgIHlr4fpvoTjgIHpg73luILkvJjpgInjgIHlvrflhajphZLlupfjgIHmtbf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nqIvphZLlupfmiJblkIznuqfjgII8YnIgLz4NCuS4iemSu++8muWxseawtOaXt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+ivl+aCoOS6q+OAgeS4veaeq+mFkuW6l+OAgeWmguWutueyvumAieOAgeWWhuWV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reS8mOS9s+OAgeW4jOWyuOi9u+mbhemFkuW6l+OAgeemp+adpemFkuW6l+OAgemTreW/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eWwhuWPsOmFkuW6l+aIluWQjOe6pzxiciAvPg0K5Zub6ZK777ya5rOw56aP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b6Z6YWS5bqX44CB5ZKM6aKQ6YWS5bqX44CB56eL5p6c44CB6aG65aSp6YWS5bqX44CB5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aWt5bqX44CB5Y6f5ouT6YWS5bqX44CB6KGM6ICF5bGF44CB6LSv6YCa5bu65b6944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ram5Y2O5oiW5ZCM57qn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5YyX5Lqs6Iez5oKo55qE5a625Lmh5b6A6L+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6LS544CB5peF5ri45Lq66Lqr5oSP5aSW5Lyk5a6z5L+d6Zmp44CB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a6i5Lq65Zug5ZCE6aG556eB5raI6LS5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nlZnkvY3vvJror7fmuLjlrqLor7flsI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ku5jmrL41MDDlhYMv5Lq65rGH5YWl5oiR56S+6LSm5oi3KOaXuuWto+S9j+aIv+e0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rL7liLDlj6/lronmjpLmjqXnq5kp5bm25bCG5rGH5qy+5bqV5Y2VK+a4uOWuouWQjeWN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lLXor50r5oq15Lqs6L2m5qyhK+a4uOiniOaXtumXtCvml4XmuLjnur/ot6/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gq7nrrFieXRzMUAxNjMuY29t77yM5oiR56S+5p+l5pS25ZCO6YCa55+l5a6i5Lq6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IGU57O75pa55byPLOehruiupOaOpeermeaXtumXtOWcsOeCuTxiciAvPg0K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muaOpeermeWvvOa4uOi0n+i0o+Wwhua4uOWuoumAgeWIsOWuvummhuW5tu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yzlvZPlpKnkuLroh6rnlLHmtLvliqgs5ri45a6i5Y+v6Ieq6KGM5a6J5o6SLOW7uuiu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iHqueUsea0u+WKqOaXtumXtOiHquihjOa4uOiniOaIkeekvuihjOeoi+S4reacq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SZuYnNwOzxiciAvPg0KM+OAgeWPguWbou+8muWKoeW/heaQuuW4pu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ijov4fmnJ/ml6DmlYgpLOWFpeS9j+WQjuasoeaXpea4heaZqOi1tyzmr4/lpK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NjozMOW3puWPs+e7n+S4gOWPq+aXqSzljYrlsI/ml7blkI7liLDppJDljoXnlKjml6n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2K5bCP5pe25ZCO5a6+6aaG5YmN5Y+w562J5YCZ5a+85ri454K55ZCNLOi3n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vvOa4uOS4iuaXhea4uOi9pizotbTmma/ngrnlj4Lop4LmuLjop4g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gIDmiL/vvJrlrr7ppobpgIDmiL/ml7bpl7TkuLrkuK3ljYgxMjowMOWJjSz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Is6LaF6L+H6K+l5pe26Ze05oyJ5LiA5aSp6K6h566XLOaMieWuvummhumXqOW4guS7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aIv+i0uSZuYnNwOzxiciAvPg0KNeOAgemAgeWbou+8mumFkuW6l+Wkp+WggjExOjA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e7n+S4gOmAgSzmj5DliY3nprvlm6LmiJblu7bkvY/kuI3lkKvpgIHnq5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6l5b6F6K+05piOPC9zdHJvbmc+PGJyIC8+DQrvvIgx77yJ6ZKI5a+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a5oiR5Lus55qE5bel5L2c5Lq65ZGY5Lya5Zyo5oKo5Yiw5Lqs5YmN5LiA5aSpKD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OjAwKeS7peefreS/oeaWueW8j+mAmuefpeaCqOasoeaXpeWIsOS6rOeahOWFt+S9k+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S7mO+8jOivt+azqOaEj+afpeaUtuOAguWmguacquaUtuWIsOexu+S8vOefreS/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rOS4gOaXtumXtOiHtOeUteaIkeWFrOWPuOi9pumYn+OAgui0n+i0o+S6uu+8iOWbo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avlOi+g+mbhuS4reWPiuS6pOmAmuWgteWhnu+8jOetieWAmTMw5YiG6ZKf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36KeB6LCF77yB77yJ44CC5ZCM5pe25Li66YG/5YWN5aSn5a62562J5YCZ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M54m55Yir5piv6YGH5pqR5pyf5oG25Yqj5aSp5rCU77yM5a+86Ie05oKo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4Gr6L2m5bu26K+v5pe277yM6K+35oKo5Zyo5b6X55+l6K+m57uG5L+h5oGv5ZC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6YCa55+l5biI5YKF77yM5bm25ZGK5LmL5oKo55qE5YW35L2T5Yiw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y77yJ5oKo5q2k5qyh5Zyo5YyX5Lqs5Y+C5Yqg55qE5piv4oCc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4oCd77yM5omA5Lul5a+85ri45oiW5Y+45py65q+P5aSp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2i77yM77yI5L2G5LiA5aSp5LmL5YaF5LiN5Lya5pyJ5Y+Y5Yqo77yJ77yM6K+3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ZqP6Lqr54mp5ZOB5Y+K6K6k5riF5b2T5aSp55qE5a+85ri45ZKM6L2m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5a+85ri45Lya5Zyo5q+P5aSp5pma5LiKMjA6MDDkuYvliY3vvIznlKjnn63kv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pgJrnn6XmgqjmrKHml6XotbfluorjgIHml6nppJDjgIHlh7rlj5Hml7bpl7Tlj4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jgILor7fmgqjlnKjmraTmrrXml7bpl7Tkv53mjIHmiYvmnLrnlYXpgJ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YvmnLrlj7fopoHlkozmgqjlnKjmiqXlkI3nmoTml4XooYznpL7miqXlkI3ml7blgJ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miYvmnLrlj7fkv53mjIHkuIDoh7TvvIHlkKbliJnljJfkuqzlr7zmuL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qjkv53mjIHogZTns7vvvIHku47ogIzogL3or6/mgqjnmoTml4XmuLjooYz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r4/lpKnml6nkuIrphZLlupfmnI3liqHlj7DvvIjliY3lj7DvvIn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gqjotbfluorlj4rlronmjpLml6nppJDvvIzlm6DljJfkuqzkuqTpgJrloLXloZ7mr5T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vvIzkuLrkv53or4HlpKflrrbmiYDmuLjooYznqIvnmoTpobrliKnov5vooYz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pmJ/kuIDoiKzlh7rlj5HovoPml6nvvIzphZLlupfml6nppJDku6XmiZPljIX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lj4rml7botbfluorlubboh6rooYzliLDphZLlupfnmoTppJDljoXmiJbliY3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ml6nppJDljIXjgII8YnIgLz4NCu+8iDTvvInljJfkuqzmma/ngrnpl6jnpaj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jJfkuqzot5/pmo/lr7zmuLjov5vlhaXmma/ngrnkuYvliY3vvIzlpoLmgqjmnI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vJjmg6Dor4Hku7bvvIzor7flnKjlr7zmuLjotK3npajliY3lh7rnpLrlubb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7zmuLjvvIzov5nmoLfmgqjlsIbkuqvlj5fliLDlm73lrrbmnInlhbPpg6jpl6j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upTnmoTpl6jnpajkvJjmg6DvvIHoi6XmgqjlnKjotK3npajlkI7vvIzlhaXlm6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ozmr5Xlho3mg7Potbflh7rnpLrnm7jlhbPor4Hku7bvvIzmgqjlsIbml6Dms5Xlho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6jnpajnmoTkvJjmg6DvvIHmjZ/lpLHlj6rog73nlLHmgqjoh6rlt7H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XvvInljJfkuqznlKjppJDnmoTmraPppJDmoIflh4YyMOWFgy/kurov6aSQKDj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r5Li76aOfKe+8jOeUseS6juaCqOWPguWKoOeahOaYr+KAnOWFqOWbv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+8jOWbouWPi+S4reWFqOWbveWQhOWcsOOAgeW5tOiAgeW5tOW5vOeahOWuo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atpOWcqOiPnOWTgeS4iuOAgeWRs+mBk+S4iuOAgeS8muW5s+Wdh+eFp+mhvu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ivt+aCqOeQhuino++8gTxiciAvPg0K77yINu+8ieaCqOWcqOWMl+S6r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eoi+S4re+8jOWmguaenOS4remAlOmAgOWbou+8iOiuv+WuouOAgeS8muWPi+OAg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KApuKApuetieetieS7u+S9leWOn+WboO+8iSzpgqPkuYjmgqjlsIbml6Dms5XlvKX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Lop4Lmma/ngrnnmoTpgZfmhr7vvIzlubbkuJTmnKrlj5HnlJ/nmoTlkozlt7L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ml4XooYznpL7pg73mmK/kuI3pgIDov5jnmoTjgII8YnIgLz4NCu+8iDfvvI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mmK/miJHku6zlm73lrrbnmoTpppbpg73vvIzmlL/msrvjgIHnu4/mtY7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K3lv4PvvIzooYzmlL/ljLrln5/ovr3pmJTvvIzkurrlkZjlr4bpm4bvvIz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i6XloLXkuKXph43vvIzogIzkuJTmiJHku6znmoTml4XmuLjmma/ngrnliIbluI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kITkuKrljLrln5/vvIjljIXmi6zov5zpg4rvvInvvIzlm6DmraTkuLrkuo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53ph4/nmoTlrozmiJDmr4/lpKnnmoTmuLjop4jlt6XkvZzvvIzml4XooYznpL7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lj7jmnLrlkozmgqjkuIDmoLfvvIzpg73kvJrmr5TovoPml6nnmoTlsLHotbfluo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4XmuLjvvIzov5nkuIDngrnov5jor7fmgqjnkIbop6PlubbljY/liqnvvIHlm6Dmr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irPpgLjnu5PlkIjvvIzlkIjnkIbnmoTlronmjpLoh6rlt7HnmoTkvZzmga/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jvvInkuLrkuobmm7Tlpb3nmoTnu7TmiqTmgqjlnKjml4XmuLjlvZ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s5XmnYPnm4rvvIzor7fmgqjkuIDlrprlpoLlrp7loavlhpnjgIrmnI3liqH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vvIzlnKjml4XmuLjkuK3lpoLmgqjmnInku7vkvZXnlpHpl67lkozmgqjorqTku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lnLDmlrnvvIzor7flj4rml7bkuI7nu4Tlm6LnpL7ov5vooYzogZTns7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j4rml7bnmoTpkojlr7nmgqjnmoTpl67popjnu5nkuojop6Pph4rjgIHop6Plhr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nvvInljJfkuqznmoTnpL7kvJrmsrvlronnm7jlvZPlpb3vvIznlLHkuo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nrKzkuIDmrKHliLDljJfkuqzvvIzlm6DmraTmiJHku6zlu7rorq7vvJr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l7bvvIzlsKTlhbbmmK/mmZrkuIrlh7rpl6jml7blsL3ph4/kuI7lkIzkvLTmiJ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u5PkvLTlh7rooYzjgILlubbkuJTorrDkvY/oh6rlt7HmiYDkvY/phZLlupfnmoTlpK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ku6Xlj4rogZTnu5znlLXor53jgILoi6Xlj5HnlJ/otbDlpLHml7bvvIzor7f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lr7zmuLjmiJbml4XooYznpL7nmoTlt6XkvZznlLXor53jgILmiJHku6zlsIblsL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pLlv6fop6Ppmr7vvIHlpoLmnpzlv5jorrDkuobov5nkupvnlLXor53vvIzkuZ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MxMTDvvIzor7fmsYLmsJHorabnmoTluK7liqnjgII8YnIgLz4NCu+8iDEw77yJ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pe277yM5rOo5oSP55yL5aW96Ieq5bex55qE6ZqP6Lqr54mp5ZOB5Y+K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q2i6KKr56qD44CC5bCk5YW25piv5Zyo55So6aSQ5ZKM5ouN54Wn55WZ5b+1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5pu05bqU5aal5ZaE5L+d566h5aW977yM54m55Yir5piv5LiN6KaB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i55qE5YW25a6D5Zui5Y+L5Luj5Li655yL566h44CCPGJyIC8+DQrvvIgxMe+8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WutuaXhea4uOWxgOebuOWFs+inhOWumu+8jOeUseS6juaCqOiHqui6q+WOn+Wbo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aIkOWFqOmDqOaIlumDqOWIhua4uOiniOmhueebru+8jOaIluaPkOWJjeemu+Wb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inhuS4uuiHquWKqOaUvuW8g+aXhea4uO+8jOaCqOaJgOS6pOWboui0ue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77yIMTLvvInnlLHkuo7pk4Hot6/ovabmrKHjgIH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sIPmlbTmiJblu7bor6/vvIzmiYDkuqfnlJ/nmoTotLnnlKjlkozpgKDmiJD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ZTku5jvvIznlLHmuLjlrqLoh6rku5j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ozpk4Hot6/miJboiKrnqbrlhazlj7jop6PlhrPkuqTmtok8YnIgLz4NCu+8iDEz77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Ko5LmY5Z2Q5L2V56eN5Lqk6YCa5bel5YW35YmN5b6A5YyX5Lqs77yM5Yqh5b+F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W95oKo5pys5Lq655qE5pyJ5pWI6Lqr5Lu96K+B77yM77yI5YS/56ul6ZyA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J5ZCm5YiZ5oq16L6+5YyX5Lqs5ZCO5bCG5peg5rOV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yX5Lqs5omA5pyJ5q2j6KeE6YWS5bqX5Z2H5LiN5o6l5b6F5rKh5pyJ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aaC5p6c5oKo5peg5rOV5YWl5L2P6YWS5bqX77yM5Yq/5b+F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eF5ri477yM5omA6YCg5oiQ55qE5o2f5aSx5ZKM5ZCO5p6c77yM5Y+q6IO955S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m/5ouF44CCPGJyIC8+DQrvvIgxNO+8ieaCqOWPguWKoOeahOKAnOWFqOWbv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KAneWwseWDj+S4gOS4quWkp+WutuW6re+8jOWvvOa4uOS8muWKquWKm+WBmu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avj+S4gOS4quS6uu+8jOS9huaYr+S4jeWPr+iDvemdoumdouS/seWIsO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WkmueFp+mhvuiHquW3se+8jOiwouiwouaCqOeahOeQhuino+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Inpg5Hph43nmoTmj5DnpLrmgqjvvJror7foh6rmhL/lkJHnu4Tlm6LnpL7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vvIzmgqjnmoTlm6LotLnkuK3kuI3ljIXmi6zmraTpob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E277yJ5oiR56S+6YCB56uZ5pe26Ze05piv5qC55o2u5LiN5ZC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77yM5pepNeeCueWIsDEy54K55LmL6Ze06YCB56uZ77yM5pyJ5Y+v6IO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pma5LiKMjA6MDDnmoToiKrnj63miJbogIXngavovabvvIzkuK3ljYgxMDowMO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WuouS6uuWIsOebuOW6lOeahOi9puermeS6hu+8jOivt+iwheino+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Inlm6Dmr5vkuLvluK3nuqrlv7XloILmnInpmZDmtYHvvIzkuI3mib/or7rogq/lrp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mlYXlrqvpmZDmtYHvvIzlpoLml6DmlYXlrqvnpajvvIzlj6/mjaLmiJDmga3njov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opoHpgIDmlYXlrqvnpajnu5Pnrpfku7flh4/miJDkuro2MO+8jOiAgeS6uj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MCBUR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224FB824B58D7C7F26CF6CD7B5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