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36A84B643133901395FA8F4E10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36A84B643133901395FA8F4E10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36A84B643133901395FA8F4E10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