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2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CE3ACDD48F90AB94BB94792A31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E3ACDD48F90AB94BB94792A31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xNQ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z5pmaNO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h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ku6XliY3mirXovr7ljJfkuqws5peF6KGM56S+5bel5L2c5Lq65ZGY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kqeWuiemXqOKAlOe6quW/teWgguKAlOWfjualvOKAlOaVheWu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KAlOS7gOWIuea1tzwvc3Ryb25nPjxiciAvPg0K5pep5LiK5Y+C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44CQ5aSp5a6J6Zeo5bm/5Zy644CR77yM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Z+O5qW844CR77yM54us5a625a6J5o6S55m744CQ5aSp5a6J6Zeo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Zyo6L+Z6YeM5a6j5ZGK5Lit5Y2O5Lq65rCR5YWx5ZKM5Zu95oiQ56uL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ue5oOz5byA5Zu95aSn5YW455ub5Ya177yI5aaC6YGH5pS/562W5oCn5YWz6Zet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q6aKE57qm5LiK5YiZ5pS55Li65Y+C6KeC5ZyG5piO5Zut77yJ44CC56uZ5Zy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Lus56uZ6L+H55qE5Zyw5pa55L+v556w5pW05Liq5aSp5a6J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55qE6ZW/5a6J6KGX77yM6KeG6YeO6Z2e5bi45aW944CC5LiN5bCR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q+b5Li75bit5byA5Zu95aSn5YW45pe257uP5YW455qE5oyl5omL5ae/5Y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4Wn55WZ5b+177yM5pyJ56eN5Y2B5YiG5aWH5aaZ55qE56m/6LaK5oSf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oSf44CC5Z+O5qW85YaF6aWw5Y+k6Imy5Y+k6aaZ77yM5Y+v5Lul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a6i5Y6F77yM6L+Y5pyJ5Zu+5paH5bGV6KeI77yM5Y+v5Lul5LqG6Kej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e25pyf55qE5rK/6Z2p5ZKM5pu+5Zyo5q2k5Li+6KGM55qE6YeN6KaB5rS75Yqo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77yI5q+P5pel6ZmQ5rWBMTAwMOS6u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e9keS4iumihOe6puWItu+8jOiLpeacqumihOe6puaIkOWKn+WImeWPguin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WkluinguOAkOS6uuawkeiLsembhOe6quW/teeikeOAkeOAgeOAkOS6uuawk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OAkeOAgeOAkOWbveWutuWNmueJqemmhuOAkeOAgua4uOiniOWFqO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7uuetkee+pC0tLeOAkOaVheWuq+a3seW6pua4uOOAke+8iOa4uOin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ppbpgZPpl6jnpajlt7LlkKvvvIzmr4/ml6XpmZDmtYEz5LiH5Lq6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Wo77yM6Iul5pyq6aKE57qm5oiQ5Yqf546w6YCA5pWF5a6r6Zeo56Wo77yJ5pWF5a6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Sr56aB5Z+O4oCd5piv5piO5riF5Lik5Luj55qE55qH5a6r77yM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LmL57K+5Y2O77yM6KKr6KqJ5Li65LiW55WM5LqU5aSn5a6r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E5Lyf5aiB5Lil55qE55qH5a625a6r5q6/6YeM77yM5LqG6Kej5oiR5Zu9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oKg5LmF55qE5paH5YyW77yM5a+75om+5pWF5LqL5Lyg6K+05Lit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O5aWi5Y2O44CC6L+Z6YeM5Yed57uT552A5Y6G5Y+y54Of5LqR77yM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n5qGR77yM6L+Z6YeM5bu6562R5ben5aS65aSp5bel77yM6L6J54WM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6L+Z6YeM5oSf5Y+X5Y6a6YeN55qE5Y6G5Y+y5ZKM5paH5Yy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u256an5a6r44CR5bu256an5a6r5bGe5LqO5ZCOIOWuq+WFreWuq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4heS4pOacneWQjuWuq+WrlOWmg+WxheS9j+eahOWcsOaWue+8jOOAkOW7tuemp+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S4juWjsOOAkOi/mOePoOagvOagvOOAkeS4reS7pOWmg+eahOWOn+Wei+Wwse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3seW6puWPguinguOAkOaFiOWugeWuq+OAkeOAkOaFiOWugeiKse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Wuq+OAkeetie+8mzxiciAvPg0K5Y2I6aSQ77ya5Lqr55So44CK5Lit5Y2O5YW755S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l5YW755Sf5Li655uu55qE44CB5Lul5ZGz5Li65qC45b+D44CC5ZCD55qE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l5YW777yB5bC95oOF5Lqr5Y+X5Lit5Y2O576O6aOf77yI6aSQ5qCH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nvZHnuqLmiZPljaHlnLDvvIzmmZLnvo7nvo7nmoTmnIvlj4vlnIjv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7gOWIuea1t+mjjuaZr+WMuu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R5bm05peF5ri455qE5paw54Ot54K544CC5ri46KeI44CK6Z2e6K+a5Yu/5omw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ICB54Ku44CL5aSW5pmvIOWcsOS7gOWIuea1t++8jOS7gOWIuea1t+mFkuWQ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aIkOS4uuS6rOWfjuWknOiJsuS4reacgOeDremXueeahOWcsOaWueS5i+S4gO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Ml+S6rOiDoeWQjO+8jOWQrOedgOadpeW+gOm7hOWMhei9piDmuIXohIbmgqbogL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gqDov5znu7Xplb/vvIzmhJ/lj5fogIHljJfkuqznmoTluILkupXmlofljJ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4rlpKnnmoTooYznqIvlm57phZLlupfmga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ikaDmlYXlrqvljZrnianpmaIv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iA5YWo5aSp6Zet6aaG5oiW5Zug5pS/562W5oCn5Y6f5Zug77yM5aaC6YGH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6LCD5pW06KGM56i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mkLr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nKrluKbouqvku73or4Hku7bmiJ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j5DkvpvplJnor6/pgKDmiJDml6Dms5XlhaXppobnmoTmg4XlhrXvvIzlkI7mnp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poLlrabnlJ/lhL/nq6XmsqHmnInouqvku73or4Hku7bnmoTor7f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iJbogIXmiqTnhaflhaXppobjgII8YnIgLz4NCuKRouavm+S4u+W4ree6quW/teWg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Wkp+Wwj+WMheOAgeeFp+ebuOacuuOAgeawtOWjtuetieWFpeWcuu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WvvOa4uOeci+euoeWQjuWGjeaOkumYn+WPguingu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figJTlhavovr7lsq3plb/ln47igJTnuqLoibLorrDlv4YtLe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m4n+W3ouWGheaZrzwvc3Ryb25nPjxiciAvPg0K5aSp5a6J6Zeo5bm/5Zy6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yd6Ziz55qE56ys5LiA57yV5pmo5pum55qE5Yiw5p2l77yM6KeC5aiB5Li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95peX5Y2H5peX5Luq5byP44CR77yI5q+P5pel6ZmQ5rWB5o+Q5YmN5LiD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E57qm5Yi277yM6Iul5pyq6aKE57qm5oiQ5Yqf5YiZ6KeG5Li6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+W5raI77yJ5oSf5Y+XMuKAmTA34oCd55qE6ZyH5pK877yb5pyb552A5pyd6Zye5Li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LqU5pif57qi5peX77yM5b+D5Lit5Y2H6IW+55qE5piv5r+A5piC5LiO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yd6Zye6L6J5pig5Lit6bKc6Imz55qE5LqU5pif57qi5peX77yM5b+D5Lit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+A5piC5LiO5oSf5Yqo44CB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LmY6L2m5YmN5b6A5bu25bqG5Y6/55m76KeI5L2N5bGF5YWo5Zu95Y2B5aSn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6I2j6I635LiW55WM56ys5LiD5aWH6L+5576O6KqJ77yM5LiO5bGx5rW3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6b2Q5ZCN55qE5Lit5Zu96JGX5ZCN5LiJ5YWz5LmLLe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SjlkKvlpKfpl6jnpajvvIzmuLjop4jnuqYz5bCP5pe2Kei1oOmAgeKAmOWFq+i+vu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ivgeS5puKAmeeIrOWlveaxieWdoe+8jOS4juWlveaxieeikeWQiOW9seeVm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KAnOS4jeWIsOmVv+WfjumdnuWlveaxieKAneeahOixqui/iOawlOWKv++8jOi4j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iEiuaige+8jOWPuei/nOWOu+eahOWwmOWcn+mjnuaJrO+8jOi1nueOsOS7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bm+S4lu+8jOWSjOiwkOWkquW5s+eZu+mVv+WfjuWBmuWlveaxie+8jOingumVv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lluWbveWkp+Wlveays+Wxse+8m+WFq+i+vuWyremVv+WfjuWPsuensOWkqeS4i+S5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+8jOaYr+S4h+mHjOmVv+WfjueahOeyvuWNju+8jOWcqOaYjumVv+Wfju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S7o+ihqOaAp+OAguWPpOensOKAnOWxheW6uOS5i+mZqeS4jeWcqOWFs+iAjOWcq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KAne+8jOaYjumVv+WfjueahOWFq+i+vuWyremVv+WfjuauteaYr+S4h+mHjOmVv+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gOeyvuWNjuaute+8jOmbhuW3jeWzqOmZqeWzu+OAgeengOS4veiLjee/o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KAnOeOieWFs+WkqeWgkeKAneS4uuaYjuS7o+WxheW6uOWFs+WFq+aZr+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Lqr55So44CK6LGq5Y2O6Ieq5Yqp44CL6I+c5ZOB5YWo44CB5qC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ZCE56eN54Ok6IKJ57G744CB6JSs6I+c57G744CB5rC05p6c57G744CB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Lit6KW/54K557G744CB57Gz6aWt57G7562J77yM56eN57G75aSa77yM6aWu5paZ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5rex5rex5Zyw5Lqr5Y+X5YW25Lit5bim5p2l55qE576O5ZGz5L2z6IK05ZCn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DlhYMv5Lq66aSQ77yJPGJyIC8+DQrjgJDnuqLoibLorrDlv4bjgJH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nmoTljJflubPnhafnm7jppobvvIznqb/kuIrmoqbmg7PnmoTlhpv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/kurrmr5vkuLvluK3nibnlnovmvJTlkZjpm7bot53nprvlkIjlvbHmi43nha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jgIrku7flgLwzLjfkur/lm5vlkIjpmaLjgIvvvIzljJfkuqzpppbkuKr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vvIzkuI3liLDluJ3njovlsYXkuI3nn6XlpKnlnLDlsIrvvIzkuI3liLD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nn6Xnmb7lp5Pnpo/vvIzmrKPotY8xMDDkuKrkuI3lkIznrJTkvZPnmoTigJznpo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bHlo4HvvIzkuobop6Plm5vlkIjpmaLmlofljJbvvIzkvZPpqoznmb7lp5P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jgIrmlofloILkvJrjgIvku6Xnm7jlo7DvvIzprZTmnK/vvIzlv6v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vvIzor4TkuabnmoTnmb7lp5PlpKfoiJ7lj7DvvIznm67nnbnpg63lrrbnj63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ajmvJTvvIznrJHlo7DkuI3mlq3vvIznsr7lvankuI3mlq3jgII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e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i0reeJqeS6juS4gOS9k++8jOepuumXt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csOeOr+e7leOAgeeOr+Wig+S8mOe+juOAgeiDveWkn+aPkOS+m+WkmuWKn+iD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uOWuouWFrOWFsea0u+WKqOS4reW/g++8jOWkluingjIwMjLljJfkuqzlhqzlp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LvotZvljLrmoIflv5fmgKflnLrppobjgIHllK/kuIDmlrDlu7rnmoTlhrDkuIr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ppobjgJDlhqzlpaXpgJ/mu5HppobjgJEtLS3igJzlhrDkuJ3luKbigJ3mi6X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lhajlhrDpnaLorr7orqHvvIzigJzlhrDkuJ3luKbigJ3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oh6rkuIDkuKrlhrDlkozpgJ/luqbnu5PlkIjnmoTliJvmhI/vvIwyMuadoeS4ne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kOWKqOWRmOa7kei/h+eahOeXlei/ue+8jOixoeW+gemAnzxiciAvPg0K5bqm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4us5a626LWg6YCB77ya44CQ6bif5bei5YaF5pmv5Y+C6KeC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ngeivgeelluWbveS5i+iNo++8jOawkeaXj+S5i+iAg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9veWNjuWkj+eahOWGjeasoeeZu+mhtiDop4Hor4HkuK3ljY7msJHml4/pqa3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5LmY5qKm57+x57+U77yM57+x57+U5LqO5Lmd5aSp5LmL5LiK77yM5YeM6am+5LqO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F5bOwLu+8iOWMheWQq++8muKRoOm4n+W3oumXqOelqOKRoeWFqOeoi+Wlpei/k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3seW6puiusuino+KRoui1oOmAgeavj+S6uuS4gOWll+eLrOWutueyvue+juaWh+WI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4uOmBjem4n+W3ouS4ieWIhuS5i+S6jOeahOmdouenr+KRpOeZu+S4iuecn+WTge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oOWGm+migeWlluWPsOKRpeWlpei/kOecn+WTgeWunueJqeWxleKRpuWPr+eci+WIs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ePjei0teiXj+WTge+8jDA45aWl6L+Q54K554eD5Li754Gr54Ks5pyA5ZCO5Li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ikOWSjOWbreKAlOa4heWNji/ljJflpKflpJbmma8tL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KAlOWMl+S6rOWdijwvc3Ryb25nPjxiciAvPg0K5ri46KeINUH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73njrDlrZjop4TmqKHmnIDlpKfjgIHkv53lrZjmnIDlrozmlbTnmoflrr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mt7HluqbmuLjjgJHvvIjmuLjop4ggM+Wwj+aXtu+8ieaEn+WPl+KAn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ihjOeUu+mHjO+8jOWPjOmjnueZvem4n+S8vOaxn+WNl+KAneeahOivl+aE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Yr+S7peaYhuaYjua5luOAgeS4h+Wvv+WxseS4uuWfuuWdgO+8jOS7pe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4uuiTneacrO+8jOaxsuWPluaxn+WNl+Wbreael+eahOiuvuiuoeaJi+azleiA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6p+Wkp+Wei+WxseawtOWbreael++8jOS5n+aYr+S/neWtmO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ah+WutuihjOWuq+W+oeiLke+8jOiiq+iqieS4uuKAnOeah+Wut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OAguWbreWGheW7uuetkeS7peS9m+mmmemYgeS4uuS4reW/g++8jOWbreS4reaci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OAgealvOOAgemYgeOAgeW7iuOAgeamreetieS4jeWQjOW9ouW8j+eahOW7uuetk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OAguWFtuS4reS9m+mmmemYgeOAgemVvyDlu4rjgIHnn7PoiKvjgIHoi4/lt57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rZTmoaXnrYnpg73lt7LlrrbllrvmiLfmmZPjgIL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pl6jlj6Pmi43nhafnlZnlv7XvvJs8YnIgLz4NCuWNiOmkkO+8muS6q+eUqOOAiu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eDpOm4reaIluS+v+WunOWdiueDpOm4reOAi+eDpOm4reS4reeahOe7j+WFuO+8jOea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Wrqe+8jOS6rOWfjuS4gOe7ne+8iOmkkOaghzYw5YWDL+S6uumkkO+8iT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44CB5Zu95a62NUEg5pmv5Yy644CQ5aSp5Z2b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kKvpgJrnpajvvIzmuLjop4gxLjXlsI/ml7YpIOWni+W7uuS6juaYjuacneawuOS5k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CAoMTQyMOW5tCnkuLrmmI7jgIHmuIXkuKTmnJ3nmofluJ3npa3lpKnjgIHmsYL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LDlubTnmoTkuJPnlKjnpa3lnZvvvIzmmK/kuJbnlYzkuIr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lroznvo7nmoTlj6Tku6Pnpa3lpKnlu7rnrZHnvqQxOTk4IOW5tCAxMS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jgIrkuJbnlYzpgZfkuqflkI3lvZXjgIvjgILljJfkuqzlpKnlnZv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j6Tku6Pnpa3lpKnlu7rnrZHnvqTvvIzlhbbkuKXosKjnmoTlu7rnrZH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ibnnmoTlu7rnrZHnu5PmnoTvvIznkbDkuL3nmoTlu7rnrZHoo4XppbDvv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iJHlm73njrDlrZjnmoTkuIDnu4Tnsr7oh7Tnvo7kuL3nmoTlj6Tlu7rnrZH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Ml+S6rOWdiuOAkeS4gOS4quS4jee8uuWPpOi/ueS4juaVheS6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6p+W3tOa0m+WFi+mjjuagvOeahOWwj+alvOWdkOiQveS6juatpO+8jOWug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eahOWkluW9ouWFhea7oemtheWKm++8jOi/meS+v+aYr+WKneS4muWcuuOAgu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S4jeWNleWNleadpeiHquaXpeenr+aciOe0r+eahOWOmumHjeOAgeS5hee7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ygeaciO+8jOabtOadpeiHquWug+eahOWFvOWuueW5tuiThO+8jOWug+eahOWuveW5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KApuKA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wwODowMC0wOToz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rme+8jOe7k+adn+WMl+S6rOS5i+ihjO+8jOi/lOWbnua4qemmqOeahOWu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jkurrlm6LvvIznuq/njqnml6Doh6rotLnvvIzpgILkuo42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/nuS9j+S4jeaMqueqnTMtNOeOr+ayv+e6v+W/q+aNt+mFkuW6l++8iOWNh+e6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MTAw5YWDL+S6uuWkqe+8mzTpkrsrMTUw5YWDL+S6uuWkqe+8ie+8jOS4jei2szY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Fgy/kurrpl6jnpa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S6rueCuS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pmv5Yy65ri46KeI5pe26Ze05Yqg6ZW/44CB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bqm6K6y6Kej44CB57q/6Lev6KGM56iL6IiS57yT77yM6Z2Z6Z2Z5ZOB5ZG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77yB6K6p54i45aaI5a6J5b+D5ri4576O5pmvLi4u5ouS57ud6LWw6ams6Ke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7pgZc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WuiemXqOW5v+WcuuOAgeWkqeWuiemXqOWfjualvOOAg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aVheWuq+WNmueJqemZouOAgeWFq+i+vuWyremVv+WfjuOAgemikOWSj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mAmuelqOOAgee6ouiJsuiusOW/huOAgem4n+W3ouWFpeWGheOAgeWTgeWRs+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n+axgeWOn+WRs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Yy65rex5bqm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YXlrqvntKvnpoHln44zSO+8iOaFiOWugeWuqyvlu7b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vvJvpopDlkozlm60zSO+8iOmVv+W7iivmmIbmmI7muZYr5Y2X5rmW5bKbK+WNge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e+8m+mVv+WfjjNI77yI55m76aG25aW95rGJ5Z2hK+WFqOeoi+W+gOi/l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SQ54m5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imIXosarljY7oh6rliqnppJDvvJroj5zlk4HlhajjgIHmoLflk4Hlp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iF5Lit5Y2O5YW755Sf5a6077ya5Lul5YW755Sf5Li655uu55qE44CB5Lul5ZGz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5ic3A7IOKYheWFqOiBmuW+t+aIluS+v+WunOWdiueDpOm4re+8muearumFpeiCie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WfjuS4gOe7ne+8g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a6J5o6SPC9zcGFuPj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6Imy6K6w5b+G44CR6LWw6L+b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bmz54Wn55u46aaG77yM56m/5LiK5qKm5oOz55qE5Yab6KOF77yM5LiO5Lyf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4m55Z6L5ryU5ZGY6Zu26Led56a75ZCI5b2x5ouN54Wn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if5bei5YaF5pmv57O75YiX5ri444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77yMIOingeivgeS4reWNjuawkeaXj+mprem+meiFvumjnu+8jOS5mOaip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/see/lOS6juS5neWkqeS5i+S4iu+8jOWHjOmpvuS6juWlh+i/ueW3he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Fq+i+vuWyreWlvea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keeIrOWlveaxieWdoe+8jOS4juWlveaxieeikeWQiOW9seeVmeW/t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Zu+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S4reWbveWPpOS7o+WfjuWimeS4reacgOmHjeimgeeahOWfjumXqOS5i+S4gCzku6X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u7rnrZHoibrmnK/lkoznibnmrornmoTmlL/msrvlnLDkvY3kuLrkuJbkurrnnq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jeWKoT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DkemHjeaJv+ivuuOAkeWFqOeoizDotK3niakw6ZqQ5b2i5bqXMOiHqui0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oh5Zue5b2S5pyA576O55qE5peF6KGM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B6LSo5L+d6Zqc44CR54us5YW35Yyg5b+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K+5b+D6K6+6K6h77yM5LiK5Y2D5aW96K+E6KeB6K+B77yM6K6p5oKo5Ye65ri4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44CR5LiT6IGM5a+85ri45bim6Zif77yMMjTlsI/ml7bnrqHlrr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IzmraPop4Tml4XmuLjlpKflt7Tlh7roo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toXlgLzotaDpgIHjgJ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ajlrrbnpo/vvIjorrDlvZXnvo7lpb3nnqzpl7TvvIkr5q+P5aSp5LiA55O277yM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K+WFq+i+vuWyreWlveaxieivgeS5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aluW/g+WuieaOkuOAkeaXqemkkOeJm+WltuOAgemaj+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MheOAgemYsui1sOWkseavm+S4u+W4ree6quW/teiDuOero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n+aXpeibi+ezleOAk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Un+aXpeeahOeIuOWmiO+8jOWuieaOkuW6hueUn+a0u+WKqO+8jOi1oOmAge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vY/lrr/vvJrlj4zkurrmoIflh4bpl7Qo56m66LCDLj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ueLrOWNqy7lvannlLUu5aaC5Ye6546w6Ieq54S25Y2V5Lq66Ze05oiR56S+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LuWmguaXoOS4ieS6uumXtOWImemcgOWuouS6uueOsOihpeaIv+W3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AvMjUwL+S6uuWkqSk8YnIgLz4NCjLjgIHnlKjppJDvvJrmiZPljIXml6nppJDjgI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ato+mkkDjoj5wx5rGkMTDkurox5qGMLuS4u+mjn+iHquS+vy7phZLmsLToh6rnkI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eo56Wo77ya6KGM56iL5omA5YiX5pmv54K56Zeo56WoLOatp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TYw5ZGo5bKB5Lul5LiK55qE6ICB5bm05LyY5oOg56Wo5qC4566XLOWIsOS6rO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izlpoLmnKrovr7liLDmma/ljLrkvJjmg6DlubTpvoQs6ZyA5ZCR5a+85ri4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eo56Wo5beu5Lu3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56ul77yaNuWygeS7peS4i+WEv+erpeWQq+ato+mkkOOAg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flsoHku6XkuIotMTjlsoHku6XkuIsrODDlhYMv5Lq66KGM56iL5Ya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peermeacjeWKoSDor7fmnaXkuqzliY3miqXlkI0s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+Q5L6b5YWN6LS55o6l56uZ5pyN5YqhKOivt+WKoeW/heaPkOWJjeaKpeW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jEg6aOe5py65p2l56iLOuacuuadqOW3tOWjq+ilv+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ermSZuYnNwOzxiciAvPg0KMiDngavovabmnaXnqIs65YyX5Lqs56uZ5Ye656uZ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5Zyw5LiL5YyX5LqM5Ye65Y+jJm5ic3A7PGJyIC8+DQozIOaxvei9puadpeeo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Tplb/pgJTmsb3ovabnq5nlh7rnq5nlj6M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ov57plIHvvJrpgJ8444CB5qC85p6X44CB5a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yDlpKnjgIHlr4fpvoTjgIHpg73luILkvJjpgInjgIHlvrflhajphZLlupfjgIHmtb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qIvphZLlupfmiJblkIznuqfjgII8YnIgLz4NCuS4iemSu++8muWxseawt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ivl+aCoOS6q+OAgeS4veaeq+mFkuW6l+OAgeWmguWutueyvumAieOAgeWWh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S8mOS9s+OAgeW4jOWyuOi9u+mbhemFkuW6l+OAgeemp+adpemFkuW6l+OAgemTreW/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whuWPsOmFkuW6l+aIluWQjOe6pzxiciAvPg0K5Zub6ZK777ya5rOw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b6Z6YWS5bqX44CB5ZKM6aKQ6YWS5bqX44CB56eL5p6c44CB6aG65aSp6YWS5bqX44CB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Wt5bqX44CB5Y6f5ouT6YWS5bqX44CB6KGM6ICF5bGF44CB6LSv6YCa5bu65b69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ram5Y2O5oiW5ZCM57qn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1MDDlhYMv5Lq65rGH5YWl5oiR56S+6LSm5oi3KOaXuuWto+S9j+aIv+e0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L7liLDlj6/lronmjpLmjqXnq5kp5bm25bCG5rGH5qy+5bqV5Y2VK+a4uOWuouWQjeW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r5oq15Lqs6L2m5qyhK+a4uOiniOaXtumXtCvml4XmuLjnur/ot6/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q7nrrFieXRzMUAxNjMuY29t77yM5oiR56S+5p+l5pS25ZCO6YCa55+l5a6i5Lq6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5pa55byPLOehruiupOaOpeermeaXtumXtOWcsOeCuT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muaOpeermeWvvOa4uOi0n+i0o+Wwhua4uOWuoumAgeWIsOWuvummhuW5t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yzlvZPlpKnkuLroh6rnlLHmtLvliqgs5ri45a6i5Y+v6Ieq6KGM5a6J5o6SLOW7uui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queUsea0u+WKqOaXtumXtOiHquihjOa4uOiniOaIkeekvu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SZuYnNwOzxiciAvPg0KM+OAgeWPguWbou+8muWKoeW/he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ijov4fmnJ/ml6DmlYgpLOWFpeS9j+WQjuasoeaXpea4heaZqOi1tyzmr4/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NjozMOW3puWPs+e7n+S4gOWPq+aXqSzljYrlsI/ml7blkI7liLDppJDljoXnlKj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K5bCP5pe25ZCO5a6+6aaG5YmN5Y+w562J5YCZ5a+85ri454K55ZCNLOi3n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vOa4uOS4iuaXhea4uOi9pizotbTmma/ngrnlj4Lop4LmuLjop4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IDmiL/vvJrlrr7ppobpgIDmiL/ml7bpl7TkuLrkuK3ljYgxMjowMOWJjS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s6LaF6L+H6K+l5pe26Ze05oyJ5LiA5aSp6K6h566XLOaMieWuvummhumXqOW4gu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Iv+i0uSZuYnNwOzxiciAvPg0KNeOAgemAgeWbou+8mumFkuW6l+Wkp+WggjEx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7n+S4gOmAgSzmj5DliY3nprvlm6LmiJblu7bkvY/kuI3lkKvpgIHnq5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l5b6F6K+05piOPC9zdHJvbmc+PGJyIC8+DQrvvIgx77yJ6ZKI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oiR5Lus55qE5bel5L2c5Lq65ZGY5Lya5Zyo5oKo5Yiw5Lqs5YmN5LiA5aSpK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AwKeS7peefreS/oeaWueW8j+mAmuefpeaCqOasoeaXpeWIsOS6rOeahOWFt+S9k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mO+8jOivt+azqOaEj+afpeaUtuOAguWmguacquaUtuWIsOexu+S8v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iHtOeUteaIkeWFrOWPuOi9pumYn+OAgui0n+i0o+S6uu+8iOWbo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vlOi+g+mbhuS4reWPiuS6pOmAmuWgteWhnu+8jOetieWAmTMw5YiG6ZK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77yB77yJ44CC5ZCM5pe25Li66YG/5YWN5aSn5a62562J5YCZ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4m55Yir5piv6YGH5pqR5pyf5oG25Yqj5aSp5rCU77yM5a+86Ie0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4Gr6L2m5bu26K+v5pe277yM6K+35oKo5Zyo5b6X55+l6K+m57uG5L+h5oGv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biI5YKF77yM5bm25ZGK5LmL5oKo55qE5YW35L2T5Yiw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Ko5q2k5qyh5Zyo5YyX5Lqs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omA5Lul5a+85ri45oiW5Y+45py65q+P5aSp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M77yI5L2G5LiA5aSp5LmL5YaF5LiN5Lya5pyJ5Y+Y5Yqo77yJ77yM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5Y+K6K6k5riF5b2T5aSp55qE5a+85ri45ZK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+85ri45Lya5Zyo5q+P5aSp5pma5LiKMjA6MDDkuYvliY3vvIznlKj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mgqjmrKHml6XotbfluorjgIHml6nppJDjgIHlh7rlj5Hml7bpl7Tl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Lor7fmgqjlnKjmraTmrrXml7bpl7Tkv53mjIHmiYvmnLrnlYXpg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mnLrlj7fopoHlkozmgqjlnKjmiqXlkI3nmoTml4XooYznpL7miqXlkI3ml7blg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iYvmnLrlj7fkv53mjIHkuIDoh7TvvIHlkKbliJnljJfkuqzlr7zmuL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v53mjIHogZTns7vvvIHku47ogIzogL3or6/mgqjnmoTml4XmuL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lpKnml6nkuIrphZLlupfmnI3liqHlj7DvvIjliY3lj7DvvIn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qjotbfluorlj4rlronmjpLml6nppJDvvIzlm6DljJfkuqzkuqTpgJrloLXloZ7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kuLrkv53or4HlpKflrrbmiYDmuLjooYznqIvnmoTpobrliKn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kuIDoiKzlh7rlj5HovoPml6nvvIzphZLlupfml6nppJDku6XmiZPljIX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j4rml7botbfluorlubboh6rooYzliLDphZLlupfnmoTppJDljoXmiJb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l6nppJDljIXjgII8YnIgLz4NCu+8iDTvvInljJfkuqzmma/ngrnpl6jnp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ot5/pmo/lr7zmuLjov5vlhaXmma/ngrnkuYvliY3vvIzlpoLmgqj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Jjmg6Dor4Hku7bvvIzor7flnKjlr7zmuLjotK3npajliY3lh7rnpLrlub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ov5nmoLfmgqjlsIbkuqvlj5fliLDlm73lrrbmnInlhbPpg6jpl6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nmoTpl6jnpajkvJjmg6DvvIHoi6XmgqjlnKjotK3npajlkI7vvIz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ho3mg7Potbflh7rnpLrnm7jlhbPor4Hku7bvvIzmgqjlsIbml6Dms5X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kvJjmg6DvvIHmjZ/lpLHlj6rog73nlLHmgqjoh6rlt7H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ljJfkuqznlKjppJDnmoTmraPppJDmoIflh4YyMOWFgy/kurov6aSQKD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Li76aOfKe+8jOeUseS6juaCqOWPguWKoOeahOaYr+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WbouWPi+S4reWFqOWbveWQhOWcsOOAgeW5tOiAgeW5tOW5vOeahOWuo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WcqOiPnOWTgeS4iuOAgeWRs+mBk+S4iuOAgeS8muW5s+Wdh+eFp+mh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vt+aCqOeQhuino++8gTxiciAvPg0K77yINu+8ieaCqOWcqOWMl+S6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aenOS4remAlOmAgOWbou+8iOiuv+WuouOAgeS8muWPi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KApuKApuetieetieS7u+S9leWOn+WboO+8iSzpgqPkuYjmgqjlsIbml6Dms5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op4Lmma/ngrnnmoTpgZfmhr7vvIzlubbkuJTmnKrlj5HnlJ/nmoTlko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l4XooYznpL7pg73mmK/kuI3pgIDov5jnmoTjgII8YnIgLz4NCu+8iDf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mK/miJHku6zlm73lrrbnmoTpppbpg73vvI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K3lv4PvvIzooYzmlL/ljLrln5/ovr3pmJTvvIzkurrlkZjlr4bpm4b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kuKXph43vvIzogIzkuJTmiJHku6znmoTml4XmuLjmma/ngrn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kITkuKrljLrln5/vvIjljIXmi6zov5zpg4rvvInvvIzlm6DmraT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h4/nmoTlrozmiJDmr4/lpKnnmoTmuLjop4jlt6XkvZzvvIzml4XooYznpL7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gqjkuIDmoLfvvIzpg73kvJrmr5TovoPml6nnmoTlsLHotbfluo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4XmuLjvvIzov5nkuIDngrnov5jor7fmgqjnkIbop6PlubbljY/liqnvvIH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rPpgLjnu5PlkIjvvIzlkIjnkIbnmoTlronmjpLoh6rlt7HnmoTkvZzmga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kuLrkuobmm7Tlpb3nmoTnu7TmiqTmgqjlnKjml4XmuLj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or7fmgqjkuIDlrprlpoLlrp7loavlhpnjgIrmnI3liq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nKjml4XmuLjkuK3lpoLmgqjmnInku7vkvZXnlpHpl67lkozmgqjorqT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nLDmlrnvvIzor7flj4rml7bkuI7nu4Tlm6LnpL7ov5vooY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rml7bnmoTpkojlr7nmgqjnmoTpl67popjnu5nkuojop6Pph4rjgIHop6Plh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ljJfkuqznmoTnpL7kvJrmsrvlronnm7jlvZPlpb3vvIznlLHkuo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rKzkuIDmrKHliLDljJfkuqzvvIzlm6DmraTmiJHku6zlu7rorq7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vvIzlsKTlhbbmmK/mmZrkuIrlh7rpl6jml7blsL3ph4/kuI7lkIzkvLT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kvLTlh7rooYzjgILlubbkuJTorrDkvY/oh6rlt7HmiYDkvY/phZLlupfnmoTlpK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6Xlj4rogZTnu5znlLXor53jgILoi6Xlj5HnlJ/otbDlpLHml7b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r7zmuLjmiJbml4XooYznpL7nmoTlt6XkvZznlLXor53jgIL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pLlv6fop6Ppmr7vvIHlpoLmnpzlv5jorrDkuobov5nkupvnlLXor53vvIz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vvIzor7fmsYLmsJHorabnmoTluK7liqnjgII8YnIgLz4NCu+8iDEw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277yM5rOo5oSP55yL5aW96Ieq5bex55qE6ZqP6Lqr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KKr56qD44CC5bCk5YW25piv5Zyo55So6aSQ5ZKM5ouN54Wn55WZ5b+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pu05bqU5aal5ZaE5L+d566h5aW977yM54m55Yir5piv5LiN6Ka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5qE5YW25a6D5Zui5Y+L5Luj5Li655yL566h44CCPGJyIC8+DQrvvIgx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buOWFs+inhOWumu+8jOeUseS6juaCq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WFqOmDqOaIlumDqOWIhua4uOiniOmhueebru+8jOaIluaPkOWJjeemu+Wb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nhuS4uuiHquWKqOaUvuW8g+aXhea4uO+8jOaCqOaJgOS6pOWboui0u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MTLvvInnlLHkuo7pk4Hot6/ovabmrKH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lkozpgKDmiJD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ZTku5jvvIznlLHmuLjlrqLoh6rku5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pk4Hot6/miJboiKrnqbrlhazlj7jop6PlhrPkuqTmtok8YnIgLz4NCu+8iDEz77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LmY5Z2Q5L2V56eN5Lqk6YCa5bel5YW35YmN5b6A5YyX5Lqs77yM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oKo5pys5Lq655qE5pyJ5pWI6Lqr5Lu96K+B77yM77yI5YS/56ul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5ZCm5YiZ5oq16L6+5YyX5Lqs5ZCO5bCG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yX5Lqs5omA5pyJ5q2j6KeE6YWS5bqX5Z2H5LiN5o6l5b6F5rKh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oKo5peg5rOV5YWl5L2P6YWS5bqX77yM5Yq/5b+F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77yM5omA6YCg5oiQ55qE5o2f5aSx5ZKM5ZCO5p6c77yM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44CCPGJyIC8+DQrvvIgxNO+8ieaCqOWPguWKoOeahO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WwseWDj+S4gOS4quWkp+WutuW6re+8jOWvvOa4uOS8muWKquWKm+WBm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vj+S4gOS4quS6uu+8jOS9huaYr+S4jeWPr+iDvemdoumdouS/seWIs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WkmueFp+mhvuiHquW3se+8jOiwouiwouaCqOeah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pg5Hph43nmoTmj5DnpLrmgqjvvJror7foh6rmhL/lkJHnu4Tlm6LnpL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vvIzmgqjnmoTlm6LotLnkuK3kuI3ljIXmi6zmraTpob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277yJ5oiR56S+6YCB56uZ5pe26Ze05piv5qC55o2u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pNeeCueWIsDEy54K55LmL6Ze06YCB56uZ77yM5pyJ5Y+v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ma5LiKMjA6MDDnmoToiKrnj63miJbogIXngavovabvvIzkuK3ljYgxMDowM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uouS6uuWIsOebuOW6lOeahOi9puermeS6hu+8jOivt+iwhe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nlm6Dmr5vkuLvluK3nuqrlv7XloILmnInpmZDmtYHvvIzkuI3mib/or7rogq/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YXlrqvpmZDmtYHvvIzlpoLml6DmlYXlrqvnpajvvIzlj6/mjaLmiJDmga3njov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pgIDmlYXlrqvnpajnu5Pnrpfku7flh4/miJDkuro2MO+8jOiAgeS6uj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MCBU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E3ACDD48F90AB94BB94792A31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