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9AA4E09558261E1E235B6F601C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9AA4E09558261E1E235B6F601C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ok53pkrvlspvjgIEy5aSp6Ieq55Sx5rS75YqoNU43ROOAkO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eS4ieS4quW6l19f5peF5ri457q/6Lev5Ye65aKD5peF5ri45rW35bKb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g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ovazmnLrnm7Tpo54+5pav57Gz5YWw44CB5b+r6ImH6JOd6ZK75bKb44C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VON0TjgJDlhajnqIvml6Doh6rotLnjgJHkuInkuKr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r+exs+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M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ma7lkIk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gIPmi4nmtbfovrkg5b2T5Zyw54m56Imy5LqU5pif56eB5Lq65rKZ5ru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ZruWQi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CD5ouJ5rW36L65IOW9k+WcsOeJueiJsuS6lO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ymea7qeW6puWBh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kt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Wr+exs+WFsOe+pOWym+S4gOaXpea4uO+8iOa1rua9nOWQq+eUqOWFt++8iSAg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eB5Lq65rKZ5rup6LGq5Y2O5LqU5pif5Yir5aK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ZruWQiS0t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ZK75bKbICgz5bCP5pe2KS0t5Lq66JuH5aSn5oiYLS3otaDpgIHnh5Xnqp3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LeWbvemZheS6uuWmluengC3ms7DlvI/mjInmka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azsOW8j+S6lOaYn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pZ7ku5nljYrlspstLeS5neS4lueah+W6mS0t6LWg6YCB54Ot5bim5pe25Luk5p6c55uY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ui0t54+N5a6d6IuRLS3nmq7kubPkuK3lv4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azsOW8j+S6lOaYn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ktLeWMl+S6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ZruWQiS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WQju+8jOaQreS5mOWbvemZheiIquePremjnuW+gO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+eahOWym+Wxv+e7v+ePjeePoOOAkOaZruWQieWym+OAke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PHN0cm9uZz7lj4LogIPoiKrnj60gJm5ic3A7TVUy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UtLTE1OjI16L2sRk04MzEgMjE6MTAtLTAyOjEwIOaIluWFtuS7lui9rOacuuiIque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dHJvbmc+5Lul5a6e6ZmF5Ye656Wo5Li65YeG77yM5YyX5LqsPC9zdHJvbmc+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KzgwMOWFgy/kurpIVTc5MjkgMTc6NDUtLTIyOjU1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gIPmi4nmtbfovrkg5b2T5Zyw54m56Imy5LqU5pif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C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nlKjppJDlj4rlr7zmuLjmnI3liqEp6Ieq55Sx5rS75Yqo5pyf6Ze06K+3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66Lqr5a6J5YWo77yM5Yu/5LuO5LqL5Y2x6Zmp5rS75Yqo77yM5aaC5rW36L6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+35Yu/6LaF6L+H6K2m5oiS57q/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Ag+aLiea1t+i+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pTmmJ/np4Hkurrmspnmu6nluqblgY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0t5b+r6ImH5pav57Gz5YWw576k5bKb5LiA5pel5ri477yI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o5YW377yJICAg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lv6voiYfliY3lvoDj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yBTSU1JTEFOIOaWr+exs+WFsOe+pOWym+OAkTkg5Liq5bKb5Lit5oiR5Lus5oyR6YC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76O5Li955qEIDQg5Liq5bKb77yM5Y675bC95oOF55qE5ri45rOz5LiO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+v5Lul5Zyo6ZO255m96Imy55qE5rKZ5rup5LiK6Ieq55Sx5rS75Yqo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55qE576O5Li95piv5peg5rOV55So6KiA6L6e5p2l5b2i5a65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6Lqr5L2T6aqM77yM5omN6IO95oSf5Y+X5a6D55qE54us54m56a2F5Yqb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R5Lus5Y+C6KeC5YW25Lit5pyA576O5Li955qE44CQNCDlj7flronlspsoS29oIE1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i/memHjOWkp+eJh+WdmuWbuueahOePiueRmuekgemrmOW6pumAkOa4kOWcsOmZje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mgjMwLTQwIOexs++8jOeUseS6jua1t+awtOa3seW6pueahOWinuWKoO+8jOi/m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iiq+aymeWtkOaJgOS7o+abv+S6huOAguWcqOi/meS6m+Wym+Wxv+WRqOWbt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a2oeeKtueahOOAgeiQpeWFu+S4sOWvjOeahOawtOWfn+acieedgOWkp+mHj+iJs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eDreW4pumxvCwg5Zyo6L+Z5Lqb5rC05Z+f6KeC6LWP5Yiw5beo5aSn6bG8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iv5b6I5bCR55qE77yM5L2G5piv5Zyo6L+Z5L2g5Lmf6K645Lya5YG254S2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6LG56bKo6bG877yM55Sa6Iez6bK46bG844CCIOi/memHjOacieS6jOWNgeWkmu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a9nOawtOeCue+8jOacieiuuOWkmuW3suWPkeWxlei1t+adpeaLp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jsOiqieOAguS5i+WQjuWJjeW+gOOAkDnlj7fnj63lj6TlspvvvIhLb2ggQmFu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S4iueahOOAkOWco+ivnuinku+8iENocmlzbWFzIFBvaW5077yJ44CRLOi/memH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icv+ickui/t+S6uueahOa1t+a5vuiAjOW+l+WQje+8jOWkmuW9qeaIkOe+p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jemyue+8jOmHkeaequmxvOepv+aireWFtuS4re+8jOa9nOawtOeIseWlveiAheaC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eVhea4uOWFtuS4reeahOS5kOi2o+OAguWQjuS5mOW/q+iJh+W+gOOAkDgg5Y+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KEtvaCBTaW1pbGFuKeOAkTgg5Y+35pav57Gz5YWw5bKb5LiK55qE6LGh5aS0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ZXBoYW50ICZuYnNwO0hlYWQp5Y+v6IO95piv6L+Z576k5bKb5bG/5Lit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yw5bim77yM6L+Z6YeM5piv5Lul5Ly45Ye65rW36Z2i5Yiw5pav57Gz5YWw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eS55qE44CB5b2i54q25LiN6KeE5YiZ55qE5bKp55+z6ICM5ZG95ZCN55qE44CC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BKEZhbnRhc3kgUmVlZinjgJHmmK/pgILlkIjkuo7li5jmjqLlpKfph4/msLTkuIv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iJDnmoTlj5fmrKLov47nmoTlnLDngrnvvIzlkIzml7blnKjov5nkuZ/og73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LvnmoTlj5HlhYnniankvZPjgILmiJHku6zlj6/ku6XlnKjov5nph4zov5vooY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JHkuIDop4jmtbflupXkuJbnlYzkuLDlr4znmoTpsbznvqTvvIzlj4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j4rnkZrvvIzlkI7kuZjovabliY3lvoDlvoDnoIHlpLTkuZjlv6voiYfliY3lv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Dmspnmu6nkuIDphZLlupctLeixquWNjuS6lOaYn+mVv+WymyAmbmJzcDvnp4H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ok53mub7liKvlooXphZLlupfvvIzmmZrkuIrlsL3mg4Xlj4LliqDok53mub4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uYvlpJzvvJsgJm5ic3A7ICZuYnNwOyAmbmJzcDsgJm5ic3A7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5Lit6aSQ77ya5bKb5LiK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ok53mub7phZLlupflhoU8L3N0cm9uZz4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jxiciAvPg0KMe+8juatpOWkqei/h+Wym++8jOivt+aCqOepv+efreijpO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+8jOWPpuWkluivt+azqOaEj+S/neeuoeWlveaCqOmaj+i6q+eJqeWTge+8jOmBv+WF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awtOS4reOAgjLvvI7kuLrnoa7kv53oiLnlj6rov4flspvlronlhajmgKfvvIz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r7fmmoLmlL7kuo7ml4XmuLjovablhoXvvIjnjrDph5Hlj4rotLXph43nianlk4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nvvIzor7fmgqjmkLrluKbpmo/ouqvooYzmnY7lj4rml6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bPlj6/jgIIz77yO5Zug5pmu5ZCJ6LWE5rqQ5pyJ6ZmQ77yM6L+H5bKb5om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+v6IO95LiO5YW25LuW5Zui6Zif5ou86Ii577yM6K+36LCF6Kej77yB5aaC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W35LiK6aOO5rWq5aSn562J5LiN5Y+v5oqX6Ieq54S25Zug57S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5rW344CB5bCB5bKb562J77yM5oiR56S+5Ye65LqO5a6J5YWo6ICD6Jm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n6Ii55LiK5bKb5oiW6LCD5pW06KGM56iL6aG65bqP5Lul5Y+K5Y+v6IO9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25LuW6KGM56iL77yM5Zui6LS55LiN6YCA77yM6K+35oKo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poLpgYfml7rlraPmiJbplb/lspvmiL/mu6HliJnmlLnkvY/mma7lkInlkIznuqf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uIrplb/lspvvvIzplb/lspvphZLlupflhoXnlKjppJDmlLnmma7lkIn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lkbPppJDvvJvmlazor7fosIXop6P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eB5Lq65rKZ5rup6LGq5Y2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r5aKF5bqm5YGH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LeW/q+iJh+iTnemSu+WymyAoM+Wwj+aXtiktLeS6uuibh+Wkp+aImC0t6LWg6YC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q+P5Lq65LiA56KXLS3lm73pmYXkurrlppbnp4At5rOw5byP5oyJ5pG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kK3kuZjlv6voiYfliY3lvoDnu4boh7Tnmb3mspnpgY3lnLDnmoTkvJHpl7Llspvlsb/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krvlspvjgJHvvIzmirXovr7lkI7oh6rmhL/lj6/lj4LliqDoh6rotLnpobnnm64tL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OAgeeUnOeUnOWciOOAgemmmeiVieiIueetieawtOS4iua0u+WKqO+8jOWcq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jueDreW4pumxvOaCoOa4uOa1t+S4re+8jOW5tuWPr+eci+WIsOWlh+Wmm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VjO+8jOWNiOmkkOWQjui/lOWbnuaZruWQieWym++8jOS5i+WQjuWJjeW+gO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bh+Wkp+aImOOAkeivpeS4reW/g+S4juazsOWbveeah+WupOWQiOS9nO+8jOWFseWQ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HkeWImuecvOmVnOibh+WvueS6uuS9k+eahOaKl+avkuOAgeino+avkuWPiua4hea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OAguWQjui1oOmAgeavj+S6uuWTgeWwneS4gOeil+azsOWbveeHleeqneOAkOato+W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eHleeqne+8iOavj+S6uuS4gOeil++8ieOAke+8iOS7t+WAvDEwMOS6uuawkeW4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akeWFu+minO+8geaZmuS4iuaso+i1j+OAkOWbvemZheS6uuWmluengO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c6Ze05aix5LmQ5qyj6LWP77yM5rOw5Zu95LiA5aSn54m56Imy5paH5Yy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yU5Ye677yM5Luk5oKo5Y+55Li66KeC5q2i6K6p5oKo5aSn5byA55y855WM77yBI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zsOW8j+aMieaRqe+8iOe6pjYw5YiG6ZKf77yJ77yM57yT6Kej5LiA5aSp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MTblsoHku6XkuIvlsI/lranigJ3mjInmkakvU1BB5LiN5oub5b6F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LiN6YCA6LS555So77yM5pWs6K+36LCF6Kej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iHquWKqemkkCAmbmJzcDsgJm5ic3A75Lit6aSQ77ya5bKb5Li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ogVE9SSeaXpeacrOaWmeeQhj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tbfovrnms7DlvI/kupTmmJ/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lnuS7meWNiuWymy0t5Lmd5LiW55qH5bqZLS3otaDpgIHng63luKbml7bku6Tmnpzn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a+6LS3nj43lrp3oi5EtLeearuS5s+S4reW/g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6We5LuZ5Y2K5bKb44CR77yM5oq16L6+5ZCO5Y+v55yL5Yiw44CQ5Zub6Z2i5L2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uY5qyj6LWP5peg5pWM5Y2w5bqm5rSL5rW35pmv77yM5Li65omR6Z2i6ICM5p2l55qE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n5rW36ICM5oOK5Y+56LW35p2l44CC5ZCO5YmN5b6A5ouc5rOw5Zu955qE44CQ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7qq5b+156KR44CR5ZKM44CQ5Lmd5LiW55qH55m75Z+657qq5b+154Gv5aGU44C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paw55qE54Gv5aGU5LmL5LiA44CC5ZCO5ZOB5YG/5YWN6LS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pe25Luk5p6c55uY5LiA5Lu944CC5ZCO5YmN5b6A5ri46KeI5pmu5ZCJ5bKb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655ub55qE5rW35bKb5Y+k6ICB5a+65bqZ44CQ5rW36b6Z5a+644CR77yM5ouc5ou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rGC5bmz5a6J44CC5YmN5b6A5Y+C6KeC5LiW55WM5pyA5aSn55qE6YeR5rC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Q54+N5a6d6IuR44CR5rOw5Zu9552A5ZCN55qE57K+5ZOB54m55LqnSVNPOTAwM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tOWumuS/neivge+8iOe6pjLlsI/ml7bvvInnuqLjgIHok53jgIHpu4Tlrp3nn7Plko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nrYnnvo7kuL3nj6Dlrp3jgILmjqXnnYDlj4Lop4LjgJDnmq7kubPkuK3lv4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o8c3Ryb25nPuaXqemkkO+8mumFkuW6l+WGh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Lit6aSQ77yaUEFSQUdPTuazsOW8j+eBq+mUh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S0lOR1BPV0VS6Ieq5Yqp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a1t+i+u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aYn+mFkuW6l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gqjlj6/otbfku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hJ/lj5fljZfmtIvmgqDpl7LnmoTmuKHlgYfnlJ/mtLvvvIzkvZPpqozphZL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uKHlgYfmsJTmsJvvvIzkuZ/lj6/otZblnKjmiL/pl7Tph4znnIvnnIvku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6DlpKnmnaXnmoTnvo7kuL3nhafniYfvvIzlkKzlkKzpn7PkuZDjgIHmuLj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lgZrml6XlhYnmtbTvvIzlvZPkuKrlj6Tpk5znvo7kurrlhL/igKbigKb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DmiL/jgIHmjIflrprml7bpl7TlnLDngrnpm4blkIjvvIzpgIHlvoDmma7lkIn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aEieW/q+eahOaXhemAl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PHN0cm9uZz4mbmJzcDs8c3Ryb25nPkZNODMy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mbmJzcDswMjoxMC0tMDc6NDA8L3N0cm9uZz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CZuYnNwOzwvc3Ryb25nPjxzdHJvbmc+TVU1MTI5ICZuYnNwOzA5OjAwLS0xMToy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luWFtuS7lui9rOacuuiIquePre+8jOWMl+S6rDxzdHJvbmc+55u06aOe5b6A6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SFU3OTMwIDAwOjE1LS0wNjo0MCDoiKrnj63ku4Xkvpvlj4LogIM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CD5pW0IOS7peWunumZheWHuuelqOS4uuWHh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kuJzoiKrovazmnLroiKrnj63vvIjmiJbmtbfoiKrnm7Tpo57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FqOeoi+aXoOiHqui0ue+8jOS4ieerm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oea7oTLmlbTlpKnoh6rnlLHmtLvliqg8L3NwYW4+77yM5pav57Gz5YWw576k5bK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e65rW35LiA5pel5ri477yI5ZCr5rWu5r2c77yJ44CB5b+r6ImH6JOd6ZK7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v53or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Jm5ic3A7PC9zcGFuPjwvc3Ryb25nPjxzcGFuIHN0eWxlPSJmb250LXNpemU6MTRweDsi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rvlspvlm73pmYXkupTmmJ/ms7PmsaDliKvlooXphZLlupcg5aWi5Y2O5L2T6aqM77y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06YCa5rOz5rGg77yM6a2F5Yqb6JOd5rm+UEFSVFnlpJzvvIky5pma6ICD5ou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KZ5rup54m56Imy5LqU5pifKzLmmZrmtbfovrnms7DlvI/kupTmmJ/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po58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tJTkdQT1dFUuiHquWKqeOAgVRPUknml6XmnKzmlpnnkIbjgIHms7DlvI/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msLTmnpzml7bku6Tmnpznm5g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jei0ueWNh+e6p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6Jyc5pyI5biD572u77yM5oyB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77yM5paw5ama5ri45a6i5YWN6LS56LWg6YCB5LiA5pma6YWS5bqX6Jyc5py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qjojZA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haLmuLgq5pav57Gz5YWw4oCU5oiR5Lus55yf5YiH55qE56uZ5Zyo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676K6+6K6h5Lqn5ZOB77yb5Zac5qyi5pmu5ZCJ55qE5aSn5rW3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5o6S5YWo56iL5rW36L656YWS5bqX77yM5Y2H57qn5LiA5pma5rOz5rGg5Yir5aK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Zac5qyi5pmu5ZCJ55qE6Ieq5Zyo77yM6YKj5LmI5oiR5Lus5a6J5o6SM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7mea4uOWuou+8jOaCqOWPr+S7peWOu+Wvu+aJvuWPkeeOsOiHquW3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+8m+WWnOasoueOqea1t++8jOaIkeS7rOWuieaOkuavj+W5tOWPquW8gOaUvjE1M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iDnOWcsC3mlq/nsbPlhbDnvqTlspvvvIzljp/nlJ/mgIHlspvlsb/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pgJDmlrDlpYfmjqLntKLmtbflupXkuJbnlYzvvJs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65Zy656iO44CB54eD5rK56ZmE5Yqg6LS577ybPGJyIC8+DQoy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77yM5YW35L2T6K+m6KeB6KGM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Lef5Zui5ri45pyf6Ze05peF5ri45be05aOr55So6L2m6LS555So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44CB6aKG6Zif5pyN5Yqh6LS577ybPGJyIC8+DQo144CBPHNwYW4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umFkuW6l+agh+WHhjLkurrpl7TvvJvmiqXku7fmmK/mjInnhacy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aIv+iuoeeul++8jOWmguiuouWNleS6p+eUn+WNleaIv++8jOWwhuWuieaOkuaLvOaI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uWmguaCqOimgeaxguS6q+WPl+WNleaIv++8jOivt+S4jumUgOWUruWkh+azq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peWNleaIv+W3rui0ueeUqOOAgjxiciAvPg0KNuOAgeihjOeoi+S4reaJgOWIl+mkkOmj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pJDotLnoh6rnkIbjgIHlpoLpgYfpo57mnLrkuIrmiJb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iJnppJDoh6rnkIYp77ybPGJyIC8+DQo344CB5YWo56iL5Lit5paH6aKG6Zif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444CB5peF6KGM56S+6LSj5Lu76ZmpPGJyIC8+DQo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+S4quW6lyZuYnNwO0dlbXMgR2FsbGVyeSBQaHVrZXTnj43lrp3oi5HjgIFESVNDT1ZF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yBOVVRSSU1FTlRDTy4sTFRE5Zu956uL5q+S6JuH56CU56m25Lit5b+D44CBRE9XTlRP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RSBTSE9Q55qu5Lu25Lmz6IO25bqXPGJyIC8+DQo8c3Ryb25nPuW4uOeUq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L3N0cm9uZz48YnIgLz4NCuiAg+aLiea1t+i+ueengeS6uuaymea7qeeJueiJsu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6puWBh+mFkuW6l+iMg+WbtDxiciAvPg0KS0hBTyBMQUsgU0VBVklFVyBSRVNPUlQ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1BBIHd3dy5jZW50YXJhaG90ZWxzcmVzb3J0cy5jb23np4Hkurrmspnmu6k8YnIgLz4N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UklaQSBCRUFDSCBSRVNPUlQgd3d3LmJyaXpha2hhb2xhay5jb23np4Hkurrmspnmu6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pBUFNBUkEgQkVBQ0hGUk9OVCBSRVNPUlQgJmFtcDsgVklMTEEg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c2FyYWtoYW9sYWsuY29t56eB5Lq65rKZ5rupPGJyIC8+DQpSQU5ZQVRBVkkgUkVTT1JU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YW55YXRhdmkuY29tXOengeS6uuaymea7qTxiciAvPg0KVGhlIFdhdGVycyBLaGFvIGxh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RoZXdhdGVyc2toYW9sYWsuY29tLyDogZTmjpLms7PmsaDliKvlooUg56a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6I6L+RPGJyIC8+DQrplb/lsptCTFVFIEJBWSDosarljY7kupTmmJ/liKvloo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7lkInnvZHor4Tlm73kupQgJm5ic3A7IOe9keWdgO+8mnd3dy5ibHVlYmF5cmVzb3J0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LzxiciAvPg0K5pmu5ZCJ5rW36L655b2T5ZywNeaYn+mFkuW6l+WPguiAg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Q0hBTE9ORyBCRUFDSCAmbmJzcDsgd3d3LmNoYWxvbmdiZWFjaGhvdGV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LmNvbTxiciAvPg0KQkFVTUFOIEJVUkkgJm5ic3A7ICZuYnNwOyAmbmJzcDt3d3cuYmF1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aS5jb208YnIgLz4NClBBVE9ORyBSRVNPUlQgJm5ic3A7ICZuYnNwOyB3d3cucGF0b25n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aG90ZWwuY29tICZuYnNwOyAmbmJzcDsgJm5ic3A7ICZuYnNwOzxiciAvPg0KU1VQQUxB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Jm5ic3A7ICZuYnNwO2h0dHBzOi8vd3d3LnN1cGFsYWlwaHVrZXQuY29tL2hvbW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iMg+WbtOmdnuaMh+WumumFkuW6l+iMg+WbtO+8jOS4jeWumuaXtu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etiee6p+eahOaDheWGteS4i+S7peWunumZheWuieaOkuS4uuWHhu+8jOWmgum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ImeWuieaOkuWQjOe6p+mFkuW6l++8jOacgOe7iOehruiupOmFkuW6l+ing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IlumbhuWQiOWQjuS4juW9k+WboumihumYn+ehruiupO+8g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s7Dlm73lsZ7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w55pyIMeaXpei1t++8jOmcgOS7mOWvvOa4uOW3ruaXheacjeWKoei0u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jEwMOazsOmTou+8iOaIluaMieetieWAvOS6uuawkeW4gTIw5YWD77yJ77yM5oyJ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mOWig+WkluWvvOa4uOOAgjxiciAvPg0KMuOAgeaKpOeFp+i0ueOAgeWNq+aj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WboOe0oOWvvOiHtOeahOmineWklui0ueeUqO+8m+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iHquWkh++8muaKpOeFp+WOn+S7tisy5bygMuWvuOeZveW6leW9qe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OAgeemu+Wboui0ueOAgeihjOeoi+WkluS5i+iHqui0ue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2iOi0ueaJgOS6p+eUn+eahOS4quS6uui0ueeUqOetie+8m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zxiciAvPg0KNOOAgeazsOWbvei0tO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TI2MOWFg+OAgeazsOWbveiQveWcsOetvuivgei0uee6pjIyMDDms7Dpk6Iv5Lq6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YCa5YWz5bCP6LS577yM5aaC6YGH5Lu35qC85rWu5Yqo77yM5Lul5rOw5Zu9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5ZCO5YWs56S65Y+K5rW35YWz5a6e6ZmF5pS25Y+W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iq56m66Zmp44CB5Lq66Lqr5oSP5aSW6ZmpIO+8jOWmgumcgOimg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kvuWPr+S7o+S4iuS/neminTI15LiH5YWD5Zui6Zif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j5LiK6LS555So5Li6MzDlhYMv5Lq644CCPGJyIC8+DQo244CB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Zug5Lqk6YCa5bu26Zi744CB572i5bel44CB5aSp5rCU44CB6aOe5py6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62J5LiN5Y+v5oqX5Yqb5Y6f5Zug5om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344CB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YyF5ZCr5Lit5LiN5YyF5ZCr55qE5YW25a6D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DHjgIHotLXph43nian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Lu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Us57ud5LiN5Y+v5pS+5Zyo6L2m5LiK5oiW5oi/6Ze05YaF562J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gZflpLHml4XlrqLlv4Xpobvoh6rooYzotJ/otKMs5LiO5o6l5b6F5peF6KGM56S+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E5Zui56S+Lui0o+S7u+aXoOWFsy48YnIgLz4NCjAy44CB5L2P5a6/6aWt5bqX5Ya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eC5a+f57Sn5oCl5Ye65Y+j5omA5ZyoLOiLpeaYr+mlreW6l+itpuaKpemTg+WTjS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As5bm26K+355Sx57Sn5oCl5Ye65Y+j6L+F6YCf56a75byALuS8keaBr+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+aIv+mXtOWGheS5i+WuieWFqOmUgSzlr7npmYznlJ/kurrkuI3opoHkubHlvIDpl6gs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j54mp5oyC5Zyo6aWt5bqX55qE54Gv5LiKLOWPiuWLv+WcqOW6iuS4iuaKveeDny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Is5Lul6Ziy6YCg5oiQ5aS054G+5byA5b2i6LSj5oiW6aWt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ICM6KaB5rGC5L2P5a6i6LWU6LWPLjxiciAvPg0KMDP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os6K+35Yu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aFLOWQpuWImeWmguacieaEj+WkluWPkeeUn+mhu+iHquihjOi0n+i0o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pCt5LmY6Ii55pe25oiW5rC05LiK5rS75Yqo5pe2LOWKoeW/h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LnlvIDliqjooYzov5vlvZPkuK0s6K+35Yu/6LWw5YqoLu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WPl+S8pC7mtbfovrnmiI/msLQs5YiH5Yu/6LaF6L+H5a6J5YWo6K2m5o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LOaIkeS7rOW/hemhu+WGjeS4ieWjsOaYjizlj6rmnInmgqjmnIDkuobop6P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irblhrUs5aaC5a2V5aaHLuW/g+iEj+eWvueXheaCo+iAhSzpq5jpvoTogIUs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LOmrmOS9juihgOWOi+eXheaCo+iAhSzmiJbku7vkvZXkuI3pgILlkIj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nlr7nl4XmgqPogIXnrYku57ud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Kt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Oa/gOaAp+eahOa0u+WKqCzlpoLml4XlrqLpmpDnnpLkuKrkurrnlr7nl4XmiJblporl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nZrmjIHlj4LliqDku7vkvZXmtLvliqjogIzlvJXoh7TmhI/lpJYs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f6LSjLjxiciAvPg0KMDXjgIHmma7lkIk35pyILTEw5pyI5Lu9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LOS8muWHuueOsOawlOWAmeS4jeeos+WumizlvbHlkJHmsLTkuIrmtLvliqjmiJZQU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oi6XpgYfmsJTkvq/kuI3kvbMs6Ie05L2/5peg5rOVLOaPkOS+myjmsLTkuIrmtLvl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K+mmmeiVieiIuS5QUOWym+ihjOeoiyks5Z2H5Li65Lq65Yqb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Ya1LOacrOWFrOWPuOS4jeaPkOS+m+mAgOi0ueaIluWFtuWug+ihpeWBv+aOquaW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44CB5aaC5p6c5a6i5Lq65LiA5a6a6KaB546p5rC05LiK5rS75Yq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vuWjsOaYjuS5piznlLHmraTlvJXlj5HnmoTkuIDliIflkI7mnpzlnYfkuI7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m73lvZPlnLDml4XmuLjlhazlj7jml6DlhbMuKOiIueWFrOWPuOWFrOWRijrmi5b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6auU6YeN6LaF6YGOODDlhazmlqQu5LiN5Y+v5Lul546pLuehruS/neiHqui6q+WuieWF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rJ3phY3lkIgpPGJyIC8+DQowN+OAgeWbouS9k+a0u+WKqOaXtuS4jeimgeemu+mYny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nIDopoHljZXni6znprvpmJ/ml7Ys5Yqh5b+F6K+B6K+i5b2T5Zui55qE6aKG6Zi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LOS4lOW/hemhu+etvue9suemu+mYn+S5puS4gOS7veS6pOe7meW9k+mihumYn+S/neWt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oLmnInku7vkvZXmhI/lpJblj5HnlJ8s5LiA5YiH5ZCO5p6c6Ieq6KGM6LSf6LSjKS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nlZnmhI/oh6rouqvlronlhaguPGJyIC8+DQowOOOAge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izliIfli7/kvZzlvITmiJbmi6jliqjnianpobvmr5ss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LOS7peWFjeWboOS6uuS4uuWboOe0oOiAjOWPkeeUn+aEj+Wkli48YnIgLz4NCj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g5a2j6IqC5oCn55qE5YWz57O7LOmavuWFjeWuouS6uuiHs+azsOWb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7ms7vogprnmoTnirblhrUs6K+35bC96YeP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ueJm+Wlti7mpLDlrZAu5Yaw5Z2X562JLumjn+eJqeWwvemHj+eGn+mjny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lkYrnn6XlvZPlm6LpoobpmJ/miJblr7zmuLgs5LiN6KaB6Ieq5be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4mp77ybPGJyIC8+DQoxMOOAgeaQreS5mOiIueaXtuaIluawtOS4iua0u+WKqO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kuIrmlZHnlJ/ooaMs6Ii55byA5Yqo6KGM6L+b5b2T5LitLOivt+WLv+i1sOW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Qu5rW36L655oiP5rC0LOWIh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uieWFqOitpuaIkueahOiMg+WbtCzmiJHku6zlv4Xpobvlho3kuInlo7DmmI4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LqG6Kej5pys6Lqr55qE6Lqr5L2T54q25Ya1LOWmguWtleWmhy7lv4PohI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Us6auY6b6E6ICFLOW5vOm+hOiAhSzpq5jkvY7ooYDljovnl4XmgqPogIUs5o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mn54OI6L+Q5Yqo5LmL55a+55eF5oKj6ICF562JLu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6h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reS5i+WFtuWug+WJp+eDiCzliYzmv4DmgKfnmoTmtLvliqgs5aaC5peF5a6i6ZqQ556S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+55eFLOS4gOWIh+WQjuaenOaXheWuouiHquihjOi0n+i0o+OAgkNIUU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9AA4E09558261E1E235B6F601C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