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4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AB63FCE11D64F748FAF32673EC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AB63FCE11D64F748FAF32673EC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g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mjnjf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M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IkOmDvS0t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6XlsJTnm5blpKfojYnljp8tLeW3neS4u+WvuuaIluS5neWvqOay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5neWvqOayn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d5a+o5rK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y0t5bed5Li75a+6LS3pu4TpvpktLeadvua9m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+5r2Y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dvua9mC0t5rG25bed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IkOmDv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iQ6YO9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oiKrnj63otbTmiJDpg73vvIjnuqYy5bCP5pe2NDDli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kuZjovabliY3lvoDmiJDpg73luILljLrvvIjovabooYwzMOWkm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Ktei+vuaXtumXtOiHqueUsea0u+WKqD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oiQ6YO95Y+M5rWB5py65Zy66Iez6YWS5bqX5Li65ou86L2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M5Lul5bCP5Z6L6Z2i5YyF6L2m5Li65Li744CC5b2T5pel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qe55CG6YWS5bqX5YWl5L2P5omL57ut77yM5peg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6Ieq55Sx5rS75Yqo44CC5oiR56S+5bel5L2c5Lq65ZGY5Lya5LqO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blj7PnlLXor53vvIjmiJbnn63kv6HvvInpgJrnn6XlrqLkurrmrKHml6X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mZrnj63mnLrlj6/og73lm57lu7blkI7pgJrnn6XvvInvvIz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ku6Xkvr/ogZTns7v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axtuW3nS0t6Iul5bCU55uW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rmiJbkuZ3lr6jmsp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2OjMw5bCP6L2m5o6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MDc6MDDnu5/kuIDlh7rlj5HvvIzkuIDot6/msr/lsrfmsZ/pgI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sr/pgJTop4LotY/miJDpg73lubPljp/po47lhYnvvIznu4/pg73mmKD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Dlhazph4wy5bCP5pe26KeC6LWP4oCc5Zyw6ZyH5aOB55S74oCd77yM5rK/6YCU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44CB576M5peP55qE54us54m55rCR5bGF44CB56KJ5qW844CB5ZCK5qGl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6IyC5Y6/55So5a6M5Y2I6aSQ5ZCO77yM44CQ5p2+5bee5Y+k5Z+O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zDliIbpkp/vvInpm7bot53nprvmiprmkbjln47noJbjgIHmhJ/mgp/lsoHmnI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mhJ/lj5fmsYnllJDml7bmnJ/lj6Tmnb7lt57mgqDkuYXljoblj7Llkoz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luKbnu5nmgqjkuI3kuIDmoLfnmoTpnIfmkrzvvIHljYjppJDlkI7nu4/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iY3lvoDjgJDoi6XlsJTnm5blsJXph4zlj7DlpKfojYnljp/jgJHmiJHlm73msLTojYk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WcuuS5i+S4gO+8jOe6ouWGm+mVv+W+gei1sOi/h+eahOiNieWcsO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M0MDBN77yM5L2T6aqM4oCc5aSp6IuN6IuN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oCd55qE576O5Li96I2J5Y6f77yM5LmL5ZCO6L+U5Zue5bed5Li75a+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ma5Y+C5Yqg5Lu35YC8MTUw5YWDL+S6uuOAkOi1sOi/m+iXj+Wut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i1oOmAgemhueebru+8jOS4jeWOu+eahOa4uOWuouS4jemAgOS7u+S9l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mnKzooYznqIv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Z7ol4/ljLrnlKjppJDlj4rkvY/lrr/noazova/ku7bmnaHku7bmnInpmZDvvIzpmZD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LTvvIzpmZDml7bkvpvlupTng63msLTvvIzng63msLTkuIDoiKzkuLrmmZo554K56Iez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7TkvpvlupTvvIzmsr/nur/mj5DlgKHnu7/oibLnjq/kv53jgILor7fkuI3opoH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oIflh4bmnaXooaHph4/vvJvor7fmuLjlrqLoh6rluKbmtJfmvLHku6Xlj4rmr5vl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nlKjlk4HvvIzng63msLTkuLrlpKrpmLPog73kvpvlupTvvIzkuI3lpKr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r7nkvY/lrr/mnaHku7bmnInopoHmsYLnmoTmuLjlrqLlu7rorq7kvY/lrr/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nmoTlh7rlj5Hml7bpl7Tpg73mr5TovoPml6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nKjmiJDpg73mmK/lhaXkvY/phZLlupfvvIzor7foh6rooYzmj5DliY3pgJrnn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gqjmj5Dkvpvot6/ppJDkvZzkuLrml6nppJDvvIzml6nkuIrliY3lj7DlpIT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jgII8YnIgLz4NCjPjgIHmlbTkuKrlm5vlpKnooYznqIvmsr/pgJTkvJr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DmsLTmiJbkvpvmuLjlrqLkuIrljpXmiYDmlrnkvr/nmoTot6/ovrnnq5nngrnvv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5nngrnkuIvovablkI7lsZ7kuo7oh6rnlLHmtLvliqjml7bpl7TvvIzlvZPlpKnnl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/lsZ7kuo7oh6rnlLHmtLvliqjml7bpl7TvvIz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otLXph43nianlk4HvvIzoh6rooYzotJ/otKP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jTjgIHov5vlhaXol4/ljLrvvIzor7flsIrph43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poLoi6XkvaDoh6rnlLHmtLvliqjmnJ/pl7TlnKjpmYTov5H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miJblsI/ljZbngrnvvIzor7fkuI3opoHorqjku7fov5jku7flkI7ogIzkuI3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7lvZPlnLDkurrkuonlkLXlj4rlj5HnlJ/lhrLnqoHvvIzlpJzpl7T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ooYzlpJblh7rvvIzpnIDopoHluK7liqnor7flj4rml7bkuI7pmo/lm6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ogZTns7vjgII8YnIgLz4NCjXjgIHmiJDpg73oh7PkuZ3lr6jmsp/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nuqY0MDDlhazph4zpnIA45bCP5pe277yM5aSn6YOo5YiG5Li65bGx6Le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mV6L2m6I2v77yM5peF5ri45pe65a2j5pyJ5Y+v6IO95Lya5aC16L2m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6L6D5pma77yM6YCU5Lit5Y+v5YGc55WZ5LyR5oGv44CB5YGc6L2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SX5omL6Ze077yI5YWo56iL5rSX5omL6Ze05Z2H5pS26LS5MS0y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muLjop4jigJznq6Xor53kuJbnlYzigJ3jgJDkuZ3lr6jms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ml4XmuLjovabvvIhZ5a2X5Z6L5pmv5Yy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eUsee/oOa1t+OAgeWPoOeAkeOAgeW9qeael+OAgeeDn+S6keOAgembquWz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lh+W8guWkmuW9qeeahOiXj+aXj+mjjuaDhee7hOaIkOagvOiwg+iHqueEtumjjumf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ahOS7meWig++8jOaZr+inguS4u+imgeWIhuW4g++8iOagkeato+ayn+OAgeaXp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meafpea0vOayn++8ieS4ieadoeayn+WGhe+8jOePjeePoOa7qeeAkeW4g+OAg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OAgeeGiueMq+a1t+eAkeW4g+OAgeagkeato+eAkeW4g+OAgTEwOOS4q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WPiuaVsOWNgeWkhOa1geaziemjnueAkeetieaZr+ingu+8jOe6pjE377yaM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pm4blkIjlh7rmsp/vvIzmmZrlj4LliqDku7flgLwxODDlhYMv5Lq644CQ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JeP576M6aOO5oOF5pma5Lya44CR5Lmd5a+o5rKf56ys5LqU6YGT6aOO5pmv57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S5neWvqOayn+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jOWNleeoizQ55YWs6YeM77yM5rKf5YaF5q+P5Liq5pmv54K5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K5LiL55qE6L2m56uZ77yM5Yet6KeC5YWJ6L2m56Wo77yI5oql5Lu3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T5pel5Y+v5Zyo5Lu75LiA56uZ54K56Ieq55Sx5o2i5LmY77yM5q+P6L6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y6Kej5a+85ri444CC5ri46KeI5pmv5Yy65YaF5LiJ5p2h5rKf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a6M5YWo5qC55o2u6KeC5YWJ6L2m6LCD5bqm5Lq65ZGY5Li05pe25a6J5o6S5Yi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qC35Lmf6IO95pu05aW955qE5YiG5pWj5ri45a6i77yM6K6p5oKo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25YCZ6IiS5b+D5LiA5Lqb44CC6KeC5YWJ6L2m5LiA6Iis5piv5Yiw5q+P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ma/ngrnkuIvovabvvIznhLblkI7lvoDkuIvotbDmuLjop4jvvIzmiYDku6X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p4nlvpfntK/jgII8YnIgLz4NCjLjgIHkuZ3lr6jmsp/mma/ljLoqKuS9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ueW8j+i/mOaYr+iHqueUsea0u+WKqO+8jOS5mOWdkOeahOinguWFiei9pui/kO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WfjumHjOeahOWFrOS6pOi9puaYr+S4gOagt+eahO+8jOWboOatpOWvvOa4u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qOeoi+mZquWQjOOAgjxiciAvPg0K5Lmd5a+o5rKf5YaF5o6o6I2Q5ri46KeI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f5Y+j5LmY6L2mLS0t566t56u55rW36KeC5YCS5b2x6LWw5qCI6YGT5oiW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rW35LmY6L2mLS0t5LqU6Iqx5rW35LmY6L2mLS0t54+N54+g5rup6LWw5qCI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CR5biD5ZCO6LWw5qCI6YGT6Iez6ZWc5rW35YGc6L2m5Zy65LmY6L2mLS0t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Lit5b+D5LmY6L2mLS0t6ZW/5rW35q2l6KGMLS0t5LqU5b2p5rG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+65pel5pyX54CR5biD5LmY6L2mLS0t6ICB6JmO5rW36LWw5qCI6YGTLS0t5qCR5q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rC056Oo5oi/5q2l6KGM6Iez5qCR5q2j576k5rW36LWw5qCI6YGTLS0t54Gr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Iqm6IuH5rW35LmY6L2mLS0t55uG5pmv5rup5LmY6L2mLS0t5a6d6ZWc5bK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Ye65rKf44CCPGJyIC8+DQoz44CB5Lmd5a+o5rKf5aSp5rCU5Y+Y5YyW6aKR57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L+d5pqW6KGj54mp44CB6Zuo5Lye44CB6Ziy5pmS6Zyc77yM5aSq6Ziz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5Y+v6Ieq5aSH5oSf5YaS6I2v44CB5rK76IW55rO75ZKM5Yib5Y+j6LS0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044CB5Lmd5a+o5rKf5pmv5Yy65YaF6K+65pel5pyX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p6aSQNjDlhYMv5Lq66LW377yM55So6aSQ5q+U6L6D566A5Y2V77yM6ICM5Li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ri46KeI5pe26Ze077yM5bu66K6u5oKo6Ieq5bim5bmy57Ku6L+b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pmv5Yy656aB5q2i5ZC454Of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LS3lt53kuLvlr7otLem7hOm+mS0t5p2+5r2Y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3lr6jmsp/lh7rlj5HliY3lvoDlt53kuLvlr7rvvIzpgJTkuK3jgJ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l4/lr6jjgJEo5ri46KeI5pe26Ze057qmMeWwj+aXtinol4/msJHml4/ogZrlsYX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pToibLnu4/luaHlpoLnpaXkupHoiKznvK3nu5XlnKjlsbHpl7T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phonkurrlv4PohL7vvIzpnZnosKflkozosJDnmoTol4/ml4/lsI/mnZHluo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ok53lpKnkuIvjgILlhbfmnInoh6rnhLbkurrmlofmma/op4LkvJjnvo7j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uq/mnLTlkozmsJHml4/lrpfmlZnmlofljJbmtZPpg4HnrYnnibnoibLvvIz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igJTlj6TogIHogIzmgqDkuYXnmoTol4/miI/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l4/kvKDkvZvmlZnmlofljJbnmoTnkbDlrp3igJTlo4HnlLvvvIjllJDljaH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nmoTnu4/luaHjgIHlsbnnq4vnmoTnmb3loZTjgIHnpZ7lnKPnmoTnjpvlsLznn7P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l4/ogIHlt6XljKDnu53kuJbnmoTmiYvlt6XoibrvvIzjgJDlvrflkInmooXmn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jgJHlvZPlubTojLbpqazlj6TpgZPnmoTnuYHojaPng63pl7nmma/osaHvvIz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naHooZfkuK3ppJDljoXkuqvnlKjkuLDnm5vnmoToh6rliqnkuK3ppJD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pvpnpo47mma/ljLrvvIzlr7zmuLjpoobnpajlkI7muLjop4jkurrpl7Tnkbb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pvpnpo47mma/ljLrjgJEo5ri46KeI5pe26Ze05L+d6K+BNOWwj+aXti7ntKLpg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ooYw4MOWFg+S4i+ihjDQw5YWD6Ieq55CGKei/juWuvuaxoOOAgea0l+i6q+a0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i9rOiKsea8seeOieaxoOOAgemjnueAkea1gei+ieOAgeS6lOW9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WPpOWvuuOAgem7hOm+mea0nuOAgemcsuWkqeWyqea6tuWcsOiyjO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FqO+8jOmBv+WFjeWknOmXtOihjOi9pu+8jOWFpeS9j+advua9m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pu4Tpvpnpo47mma/ljLrkuLrpvp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sp/vvIzmsp/lhoXmnInkuKTmnaHmoIjpgZPvvIzkuIDmnaHkuIrlsbH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kuIvlsbHmoIjpgZPjgILpu4Tpvpnmma/ljLrmiYDmnInmma/ngrnkvY3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jpgZPkuKTovrnjgIIx77yJ5q2l6KGM5rK/5LiK5bGx5qCI6YGT5LiK77yM5LiL5bGx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44CC5b6A6L+UOC41S03lnYfkuLrlsbHot6/vvIzmtbfmi5QzMDEw57GzLTM5Mz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77yJ6YCJ5oup5LmY57Si6YGT5LiK6KGM77yIODDlhYMv5Lq66Ieq55CG77yJ57Si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6Iez5LiOKirpq5jngrnkupTlvanmsaDmma/ljLrmtbfmi5TmjIHlu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ubPot6/vvIjmoIjpgZPvvIkyOTAw57Gz5Yiw6L6+6buE6b6Z5Li75pmv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77yM5ri46KeI5ZCO5rK/5LiL5bGx5qCI6YGT77yM5LiA6Lev6KeC55yL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U5Zue6buE6b6Z5pmv5Yy65aSn6Zeo5Y+j44CCPGJyIC8+DQoy44CB6JeP5a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6JeP5rCR5pGG5pGK5Y2W5b2T5Zyw54m55Lqn44CB6ZO25Zmo562J77yM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Lya5ZCR5ri45a6i6K6y6Kej6JeP5peP55qE5LiA5Lqb5rCR5L+X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v6IO95Lmf5Lya5o6o6I2Q5ri45a6i6LSt5Lmw6ZO25Zmo562J6aWw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5oCn5raI6LS5PGJyIC8+DQoz44CB5bed5Li75a+65rCR5L+X6aOO5oOF6K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qV6LWE5L+u5bu677yM6aOO5oOF6KGX5YaF5bu6562R5pyJ6JeP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Lya5ZCR5ri45a6i5o6o6I2Q6LSt5Lmw5b2T5Zyw6ZO25Zmo6aWw5ZOB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+35ri45a6i5qC55o2u5Liq5Lq654ix5aW955CG5oCn5raI6LS5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+5r2YLS3msbblt5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nb7mvZjlh7rlj5HliY3lvoDnvozln47vvIzjgJ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vozln47jgJHkvZzkuLrojILljr/ngb7lkI7mlofljJbmgaLlpI3ph43lu7r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nnm67vvIzmmK/liqDlv6vmjqjov5vnvozmlofljJbkv53miqTlrp7pqozlj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ojIPkuYvkvZzvvIzigJznvozln47igJ3kuo4yMDA55bm0NeaciOW3sue7j+WFq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+8jOivpemhueebruWNoOWcsOmdouenrzIuMTXlubPmlrnlhazph4z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eS4h+W5s+aWueexs++8jOW3peeoi+WKqOaAgeaKlei1hOe6pjEw5Liq5Lq/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uu5qCH5piv5bu65oiQ576M5peP5paH5YyW55Sf5oCB5L+d5oqk5qC45b+D5Zyw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peF5ri455uu55qE5Zyw77yM5Y2I6aSQ5LmL5ZCO57uP6YO95rGf5aCw5bi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57uf5LiA5Zyw54K55pWj5Zui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Zr+WMuuWGheeahOaRiueCuei0reeJqeeCueOAgeaIluay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S8keaBr+eahOermeeCueWSjOmkkOWOhemZhOi/keWdh+WPr+iDveS8muaci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i2heW4gumdnuaIkeekvuaOp+WItu+8jOivt+S4jeimgeivr+in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vqOaYr+WbveWutue6p0FBQUHml4XmuLjmma/ljLrvvIzmma/ljLrlhoXnmoT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nInml4XmuLjnuqrlv7Xlk4Hlj4rlvZPlnLDnibnoibLkuqflk4Hlh7r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rrLop6PlkZjlj6/og73kvJrkuLrmuLjlrqLmjqjojZDkuIDlubbop6Por7T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/lhbTotqPvvIzor7fmgqjmoLnmja7oh6rouqvmiYDpnIDosKjmhY7pgInotK3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LopoHlj5Hnpag8YnIgLz4NCjPjgIHkuZ3lr6jmrrXooYznqIvnu5PmnZ/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rprngrnmlaPlm6LvvIzor7foh6rooYzmiZPovablm57phZLlupfvvIzlr7zmuLj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abotLnvvJvku4rlpKnmmK/mnKzmrKHkuZ3pu4TkuYvml4XmuLjnqIvnmoQqKu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iLpeS9oOWvueatpOasoeihjOeoi+acieS7u+S9leW8guiuru+8jO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S8muWcqOesrOS4gOaXtumXtOagueaNruS9oOWPjemmiOeahOaDheWG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wg+afpeW5tuWPiuaXtuWkhOeQhu+8jOS4jeimgeaKiumXrumimOW4puWbnuWu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mgeaKiue+juWlveeahOiusOW/huW4puWbnuWutuS4juWutuS6uuWIhuS6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hjOWTgeWwneWbm+W3neeJueiJsuWwj+WQg+OAgeeBq+mUh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Lln47lsbEtLeaIkOmDv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LiK5Y2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MDc6MDDmiJDpg73luILljLrkuoznjq/ot6/lhoXvvIzml4XmuLjlpKflt7Tova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LHov5HlnLDngrnmjqXlm6LvvIzlh7rlj5Hnu4/lt53opb/lubPljp81NEt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c5rqQ5aS04oCU6YO95rGf5aCw5biC77yM6L2m6KeI5LiK5rW35o+05bu655qE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6YOo5YiG6ICB5Z+O5Yy677yM5Yiw6L6+6YO95rGf5aCw5pmv5Yy6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YmN5b6A5pmv5Yy65Y+z5L6n55qE5Y2X5qGl5Y+C6KeC77yM5b6F5a+85ri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6i6Zeo56Wo77yM6ZqP5ZCO5LuO44CQ6YO95rGf5aCw5pmv5Yy644CR5Y2X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CG5YWs5Zut77yI6Ieq6LS55LmY6KeC5YWJ6L2mMTXlhYMv5Lq677yJ5bed6KW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t4oCU5riF5rqq5Zut44CB5aCw5Yqf6YGT44CB5Y2n6ZOB44CB5byg5p2+6ZO25p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6YeM55qE5Lq65Y+C5p6c5qCR77yJ44CB5LyP6b6Z6KeC77yM5LmL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u956em5pit546L5pe25pyf77yI5YWs5YWD5YmNMjI35bm077yJ6JyA6YOh5a6I5p2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35rGf5LiK5L+u5bu655qE5Lit5Y2O56ys5LiA5Y+k5aCw4oCU6KKr5YiX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d55qE6YO95rGf5aCw5rC05Yip5bel56iL77ya5a6d55O25Y+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44CB6aOe5rKZ5aCw5rOE5rSq5Z2d44CB6KeC6bG85Zi05YiG5rC05aCk44CC6L+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7Si5qGl77yM6ZqU552A5bK35rGf5YaF5rGf6KeC55yL5ZyoNTEy5Zyw6ZyH5Lit6KK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6em5aCw5qW844CB57qq5b+15p2O5Yaw54i25a2Q55qE5LqM546L5bqZ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5Y+v6KeC55yL6YO95rGf5aCw5LiO5LqM546L5bqZ5Zyo5Y6G5Y+y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Wn54mH44CCPGJyIC8+DQo8c3Ryb25nPuS4i+WNiDwvc3Ryb25nPu+8mu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KAnOS4lueVjOaWh+WMlumBl+S6p+KAnee0oOacieKAnOmdkuWfjuWkqeS4i+W5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ensOeahOmBk+mDveWPkeelpeWcsOOAkOmdkuWfjuWxs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uNeWwj+aXtu+8ieS7juWxsemXqOi/m+WFpe+8jOaLvue6p+iAjOS4iu+8jOe7j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eEtumYgeOAgeaAoeS5kOeqneOAgeW8leiDnOS6re+8jOS+v+adpeWIsOS6h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eUu+WdiuaIluS5mOWdkOa4uOiIuee7j+aciOWfjua5lu+8iOiHqueQhuW+gOi/l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WSjOe0oumBk+iHs+S4iua4heWuq++8iOiHqueQhuW+gOi/lDY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WbvueUu+WdiuS9jeS6jum+meWxheWxseeJjOWdiuWyl+eahOWxseiEi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NgeinkumHjeaqkOW8j+eahOa4heS7o+S6remYge+8m+e7j+WxseiNq+S6r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ahpeOAgeS6lOa0nuWkqeadpeWIsOmBk+aVmeWIm+Wni+S6uuW8oOmBk+mZtee7k+i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xheS9j+WcsOKAlOWkqeW4iOa0nu+8jOWOn+i3r+S4i+Wxse+8jOaEn+WPl+mdkuWf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oOWbm+WQiO+8jOWzsOWzpuOAgea6quiwt+OAgeWuq+ingueahuaOqeaYoOS6jue5gei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eahOael+acqOS5i+S4reOAgumBk+inguS6remYgeWPluadkOiHqueEtu+8jOS4jeWB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O+8jOS4juWxseael+WyqeazieiejeS4uuS4gOS9k+eahOmdkuWfjuS5i+KAnOW5v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m+iLpueahOeIrOWxseS5i+aXheWQju+8jOWJjeW+gOW3neilv+WdneWtkOOAk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OAkeWdkOS4iuinguWFiei9pu+8iOWuouS6uuiHquihjOmAieaLqe+8jOaYr+W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5mOWdkOW+gOi/lDIw5YWDL+S6uu+8ieaCoOmXsuiHquWcqOeahOihjOi1sOWcq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S4iu+8jOihl+WtkOWPpOmVh+S+neWxseWCjeawtO+8jOWxsea4heawtOen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CoOS5heeahOWPpOmVh++8jOS6lOS7o+aXtuWQjeKAnOaoqua4oOmVh+KA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S6juWRs+axn+ays+eVlOiAjOW+l+WQjeOAguWGheacieaZi+S7o+WPpOWIu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Ttuadj+OAgeWNg+W5tOWPpOaloOOAgea4heS7o+WPpOWhlOOAgea4heacq+awke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S4gOadoeihl+OAgeWFqOmVh+WQhOenjeaWh+eJqeWPpOi/ueS6jOWNgeS9meWk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W3neilv+e+jumjn+WPiuW3neilv+mjjuaDheOAguW4puedgOaIkOmDveW5s+WO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Dveaxn+WgsOawtOeahOeBteOAgemdkuWfjuWxseeahOWQje+8jOihl+WtkO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4uOiniOe7k+adn+WQjui/lOWbnuaIkOmDve+8jOe6pjE5OjAw55C05Y+w6Le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WuouagueaNrui/lOeoi+iIquePreaXtumXt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+8jOWPuOacuue6puaPkOWJjTPlsI/ml7b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gIHlrqLkurrliLDmiJDpg73mnLrlnLrvvIzkuZjoiKrnj63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E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G154Wn6YWS5bqX6KeE5a6aMTI6MDDliY3pgIDmiL/vvIz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lj6/lsIbooYzmnY7lr4TlrZjliY3lj7DvvIzlho3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vvIzlpoLpnIDlu7bmiL/vvIzotLnnlKjoh6rnkIbvvIzlj6blpJ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njrDku5jphZLlupc8YnIgLz4NCjLjgIHmraTml6X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DooYznqIvlronmjpLvvIzlu7rorq7muLjlrqLmnKzml6XkuI3opoHov5z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r6/mnLo8YnIgLz4NCjPjgIHlpoLnprvotbfpo57ml7bpl7Tov5jmnIk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45py66L+Y5pyq6IGU57O75ri45a6i77yM6K+35ri45a6i5Y+K5pe2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i5pyN5Lq65ZGY6IGU57O744CCPGJyIC8+DQo044CB5qC55o2u6L+U56iL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a6J5o6S6YWS5bqX6Iez5py65Zy65ou86L2m5o6l6YCB5py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Z6L6Z2i5YyF6L2m5Li65Li744CC5bel5L2c5Lq65ZGY5Lya5o+Q5YmN5LiA5a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5+t5L+h5LiO5oKo5o6l5rS956Kw6Z2i5pe26Ze05Zyw54K5562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5oq16L6+5py65Zy65ZCO77yM6K+35oyJ5py65Zy65oyH5by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OqeaXo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Hqui0ue+8jOWFpeS9j+S5neWvqOaynzLmmZo05pif6YWS5bqX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Zyo5bed5Li75a+65oiW5p2+5r2Y5L2PMeaZmu+8jOWHj+WwkeWKs+mhv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S/neivgTTlsI/ml7bmuLjop4jml7bpl7TvvIzkuK3ppJA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PvvIzkuqvnibnoibLnvo7po5/vvIjnvozlsbHlnLDkuLvoj5wq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OY6IKYKuOAgee+jOWvqOiNr+iGsyrpuKHpuK3psbwq44CB6aOO5oOF6KGX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4p23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qL5YWI5piO56Gu5L2P5a6/6YWS5bqX5ZCN56ew4oCU4oCU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PC9zcGFuPjxiciAvPg0KPHNwYW4gc3R5bGU9ImZvbnQtc2l6ZToxNHB4OyI+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md5a+o5rKf44CB6buE6b6Z44CB54m56Imy6JeP5Lmh44CB54m56Imy576M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eq54S244CB5Lq65paH44CB5aix5LmQ5a6M576O57uT5ZCI77yMPHN0cm9uZz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Mv5Lq66LWw6L+b6Ien5a625a626K6/44CB5Lu35YC8MTgw5YWDL+S6u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j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eWvvO+8muaMgeivgeWbveivreWvvOa4uOacjeWKoeKAlOaMge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4puiWquS4iuWyl+OAgeeUqOW/g+acjeWKo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uihjO+8muato+inhOepuuiwg+aXhea4uOi9p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hrOaAgeW6puerr+ato+eahOS8mOengOmpvumptuWRmOKAlOKAlOWuieWFqOOA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kumAguOAgea4qemm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u+aVo++8muaIkOmDveS4i+mrmOmAn+WQjuW4guWGhee7n+S4gOmbhuS4r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i9pu+8jOWuouS6uuiHquihjOaJk+i9puWbnumFkuW6l++8jOi0ueeUqOWvvOa4u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KdvOWNh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MgjPmmJ8rNTDlhYMv5Lq677yM6aKE5aSHNOaYnys2MOWFgy/kurrvvIzmjII05pif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4oCU5oiQ6YO9LS3ljJfkuqz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ln7rlu7rlkoznh4PmsrnvvInvvIzor7fmuLjlrqL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kozor4Hku7blj7flh7rnpag8YnIgLz4NCjLjgIHkvY/lrr/vvJr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oi6XkuqfnlJ/ljZXnlLfljZXlpbPmiJboh6rnhLbljZX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kuInkurrpl7TvvIzmiJblrqLkurroh6rku5jljZXmiL/lt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o25pepN+ato++8jOS4remkkDEw5Lq6MeahjDEy6I+cMeaxp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S9j+Wuv+mFkuW6l+i1oOmAge+8jOWPlua2iOWdh+S4jemAgOi0ue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joj5wx5rGk77yM6Iul5Lq65pWw5YeP5bCR5YiZ5oyJ5q+U5L6L5YeP5bCR6I+c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PGJyIC8+DQo044CB6Zeo56Wo77ya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S5neWvqOayn+WGhee7v+iJsueOr+S/neinguWFiei9pu+8jO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S8mOaDoOmAgDEwMOWFgy/kurrjgIHlhY3npajor4Hku7bpgIAyM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6Zmk5o6l6YCB56uZ5ZKM5Lit6L2s55So6L2m5aSW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eaIkOmDvTPlpKnooYznqIvkuK3nqbrosIPml4XmuLjovabvvIz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kuZ3lr6jmsp/msp/lhoXkuZjmma/ljLrmj5DkvpvnmoT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bjgIHlr7zmuLjvvJrooYznqIvkuK3kuK3mlofmjIHor4Hlr7zmuLj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7zmuLjkvJrotJ/otKPlrqLkurrnmoTml6XluLjnu4Tnu4flronmjpLvvIzlu7b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pl67popjlpITnkIbvvInvvIwg5o6l6YCB6aOe5py65Li66L2m6Zif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soHku6XkuIvkuI3ljaDluorjgIHkuI3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tK3nianvvJrnuq/njqnkuI3ov5votK3nianllYblupc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miJDpg73vvJropb/lvqHlm63jgI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HlsrfmsZ/ppa3lupfjgIHlronljZPjgIHlrpzlsYXjgIHkuZ3lkozkuJblmInjgIH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HlhYnlpKflm73pmYXjgIHlpKnnpaXkuYvmmJ/jgIHph5HmtbfmpJLjgIHlh6/lrr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osarkur/jgIHplKbnu6PjgIHlpKrpmLPoirHjgIHpppnpooLkuL3mma/jgIHombnl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qjpn7Xlv6vmjbfjgIHlj4zmmI7jgIHnuqLovr7kuK3lhYPjgIHlkJvpqb/jgIHok4n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mgKHlrrbjgIHosarkuL3jgIHpppnpooLkuL3mma/jgIHnvo7pupPkvJrorq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lYbliqHphZLlupc8YnIgLz4NCuS5neWvqOayn++8muiXj+e8mOS8oOWlh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ixoeOAgeiXj+WutuWNsOixoeOAgeS4nOiXj+aYjuePoOOAgeeroOaJjuWNsOixo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WNsOixoeOAgeW3neeoi+WBh+aXpeOAgemAlOiDnOOAgeawtOWkqeWgguOAgeeUs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uvummhuOAgeaCoOaJrOOAgeeRnui+vuOAgembquWxseOAgemTtuS4s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e+juacteOAgeiXj+eah+Wuq+OAgeemj+aYn+WuvummhuOAgeeZu+ePoOOAgembquWf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heOAgeawuOerueael+WNoeaIluWQjOe6p+WVhuWKoemFkuW6lzxiciAvPg0K5p2+5r2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77ya5bK35rGf5rqQ5LqM5pyf44CB6YKu5pS/44CB5LmJ5b6344CB5aSn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p2+5r2Y6buE6b6Z5Zu96ZmF44CB5YW05Y2O44CB5aSp6ams44CB5Y2K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ZWG5Yqh6YWS5bqXPGJyIC8+DQ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aXhea4uOiAheW6lO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Hqui6q+adoeS7tuiDveWkn+WujOaIkOihjOeoi++8m+acqua7oTLlkajlso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3MOWRqOWygeeahO+8jOacieW/g+iCuuiEkeihgOeuoeeXheWQrOinhuWKm+manOe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unOmVv+mAlOWPiumrmOWOn+aXheihjOeahO+8jO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eahO+8jOWdh+S4jemAguWQiOWPguWKoO+8m+S7u+S9lemakOeeku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aXhea4uOiAheiHquihjOaJv+aLheOAgjxiciAvPg0KMuOAgeetvuWumuWQiO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cieaViOato+ehrueahOi6q+S7veS/oeaBr++8jOW5tuS6juihjOeoi+S4r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6q+S7veivgeS7tu+8jOmBl+W/mOmBl+WkseetiemAoOaIkOeah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zleWKm+eQhuWFpeS9j+mFkuW6l+etieaNn+Wkse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+OAgeatpOS6p+WTgeS4uuWFqOWbveaVo+WuouaLvOWbou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uiuaAp++8jOagueaNruWFt+S9k+iIquePre+8jOWkqeawlO+8jOi3r+WGt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4jeWQjOeahOWHuuWPkeaXtumXtO+8jOS9j+Wuv+mFkuW6l++8jOS4jeWQj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ihlOaOpe+8jOeUseatpOWPr+iDvemAoOaIkOetieW+he+8m+ihjOeoi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dh+S4uumihOiuoe+8jOWunumZheWPr+iDveacieS4gOWumuivr+W3r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FrOWFseS6pOmAmuW8lei1t+eahOS6uui6q+i0ouS6p+ihjOeoi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+8m+WboOmdnuaIkeekvumAoOaIkOeahOaXhea4u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uua4uOeahO+8jOaIkeekvumcgOaUtuWPluW3suS6p+eUn+i0ueeUqO+8jOW5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WKoemihOWumuaNn+Wkse+8jOmcgOaNouS6uuWPguWKoOeahO+8jOmcgOWPpuetv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+8m+WHuuWPkeWQjuimgeaxgumAgOWboueahO+8jOaJgOacieWbouasv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ihjOeoi+WPmOWMlueahO+8jOWHj+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eekvuS4jeS6iOihpeWBv++8jOWinuWKoOeahOi0ueeUq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OOAgeWHuuihjOWJjeivt+aPkOWJjeS6huino+ebru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csOeQhueKtuWGte+8jOW5tuivt+Wkh+WlveW4uOeUqOS/neaalu+8jOmZjeaa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jOmYsumbqOeUqOWTgeWPiuW4uOWkh+iNr+WTgeOAguivt+azqOaEj+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pu+8jOihjOi9puS4re+8jOmFkuW6l+WGhe+8jOaZr+WMuuWGhe+8jOeUqOmkk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m+S5neWvqOm7hOm+meWdh+WMheWQq+mZoeWdoeWvh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0lui5iuW+hOOAgeaApea1gea3sea0nuetieWNsemZqeWMuuWfn++8jOivt+azqOaE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gh+W/l++8jOS4jeWPr+WGkumZqeWJjeW+gO+8m+aZr+WMuuWGhe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IseaKpOWFrOWFseeOr+Wig+WNq+eUn+OAgjxiciAvPg0KNeOAgeihjOeoi+WGh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Wdh+S8muaPkOS+m+ayv+mAlOS8keaBr+WPiuS4iuWOleaJgO+8jOivt+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iHquWkh+Wwj+mSnuOAguWMheaLrOmkkOWQjuS8keaBr++8jOmFkuW6l+S8keaB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eahOiHqueUsea0u+WKqOWdh+WxnuiHqueUsea0u+WKqOaXt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hea4uOiAheiHqui6q+i0ouS6p+WPiuS6uui6q+WuieWFqOeUseWFtuacr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ivt+azqOaEj+WuieWFqO+8jOW5tuivt+WLv+WPguWKoOi/neWPje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S4jeWunOWPguWKoOeahOa0u+WKqOOAgjxiciAvPg0KNuOAgeWQhOaZr+WMuuWGh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7tumAlOWBnOeVmeeCueWdh+acieaXhea4uOe6quW/teWTge+8jOe6quW/t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leeJqea1gemAmuWkhO+8jOWcn+eJueS6p++8jOWwj+WNlumDqOWQhOeJqe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IkeekvuaPkOS+m+acjeWKoe+8jOeJueWIq+aYr+engeS6uuWwj+i0qeWUru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cqOaIkeekvuaOp+WItuiMg+WbtO+8jOS4jeS5sOivt+WLv+i/mOS7t+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+8jOivt+aXhea4uOiAheiHquihjOeUhOWIq++8jOWmguaciei0reS5sOS4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7u+S9le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vt+WwiumHjeW9k+WcsOWwkeaVsOWQjeaXj+eahOeUn+a0u+WSjOS/oeS7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W9k+WcsOWxheawkeWPkeeUn+WGsueqge+8m+S4uuWuieWFqOiAg+iZk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NleeLrOS4jeWunOiHquihjOWkluWHuuOAgjxiciAvPg0KOOOAge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agueaNr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+i/m+ihjOihpemAgO+8m+WboOaXhea4uOi/h+eoi+S4reeah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4jeWHj+WwkeaXhea4uOaZr+eCuea4uOiniO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IqeOAgjxiciAvPg0KOe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IluiAheaXheihjOekvuOAgeWxpeihjOi+heWKqeS6uuW3suWwveWQ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WKoeS7jeS4jeiDvemBv+WFjeeahOS6i+S7tu+8jOmAoOaIk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eahO+8jOaIkeekvuaMieacquWPkeeUn+i0ueeUqOmAgOi/mO+8m+mAoOaIk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ekvuWwhuWNj+WKqeWuieaOku+8jOWboOatp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TDjgIHooYznqIvkuK3mnKrnu4/ljY/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Xoh6rnprvlm6LvvIzop4blkIzml4XmuLjogIXov53nuqbvvIzmnKrlrozmiJD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h6rooYzmlL7lvIPvvIzmiJHnpL7kuI3lho3pgIDotLnvvIzlubbkuI3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l4XmuLjogIXnlLHmraTkuqfnlJ/nmoTpop3lpJbotLnnlKjjgILmraPluL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DotLnvvIjpl6jnpajvvIzkvY/lrr/vvInku6XmiJHnpL7mipjmiaPku7fkuL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ku6XmjILniYzku7fkuLrlh4bjgII8YnIgLz4NCjEx44CB6Zmk6KGM56iL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M6Ieq55Sx5rS75Yqo5Zyw54K55aSW77yM5YW25a6D5omA5pyJ6YCU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i65b+F6aG75YGc55WZ77yM5ri46KeI77yM5LuL57uN77yM6K6y6Ke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WFs+S6jui0reeJqeaOqOiNkO+8muaXhea4uOiAheW3suefpeaZk+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MheWQq+i0reeJqeeOr+Wig+OAgueUseS6juaXhea4uOiAheiHquihjOmAoOaI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0u+WKqOaXtumXtOW7tumVv+S4jeiuoeeul+WcqOWGheOAguWmguaciei0reS5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e0ouimgei0reeJqeWHreivgeW5tuWmpeWWhOS/neeuoe+8jOaIkeekvuS7o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+WbtOWGheWPr+WNj+WKqeWkhOeQhuWUruWQjuOAgjxiciAvPg0KMTPjgIH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lnLDmiJDlm6LjgILmoLnmja7lj5Hlm6LpnIDopoHvvIzmnKzkuqflk4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g6jliIbooYznqIvmrrXlj5HnlJ/lr7zmuLjlj4rlm6Llj4vnmoTlj5jljJ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LlhbfkvZPmrKHmlbDlj4rooYznqIvmrrXop4bnur/ot6/mlLblrqL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E044CB5oiR56S+5Lya5a+55Zui6Zif6LSo6YeP6L+b6KG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6K+36LCF6Kej5pWj5a6i5ou85Zui5bGA6ZmQ5oCn77yM5bm25bCx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Y+K5pe25LiO5oiR56S+5rKf6YCa77yM5Lul5L6/5Y+K5pe2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6ICF5Zyo5a6M5Zui5YmN77yM6K+36K6k55yf5a6i6KeC5aGr5YaZ44C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N5Yqh6LSo6YeP6Lef6Liq6LCD5p+l6KGo44CL77yM5a6M5Zui5ZCO5Y+N5oSm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Lq6562+5a2X5oSP6KeB55u45oKW55qE77yM5oiR56S+5LiN5LqI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AB63FCE11D64F748FAF32673EC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