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3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E5ABEDEB1065B0DFF3FF31EE5E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5ABEDEB1065B0DFF3FF31EE5E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kuqzkuJbnlYzlm63oibrljZrop4jkvJox5pel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7bluo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D7kuK3lm73ljJfkuqzkuJbnlYzlm63oibrljZrop4jkvJox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7bluoY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u7bluoY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bu25bqG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jIflrprlnLDngrnpm4blkIjvvIjmmoLlrprpm4blkIjlnLDngrnvvJr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njq/kuK3ot6/lnLDpk4Hnq5nvvInvvIzkuZjovabotbTkuJblm63kvJ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Js8YnIgLz4NCjEwOjAwLS0xNjowMDxzdHJvbmc+44CQMjAxO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S6rOS4lueVjOWbreiJuuWNmuiniOS8muOAkTwvc3Ryb25nPjIwMTnlub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kvJrvvIjku6XkuIvnroDnp7DljJfkuqzkuJblm63kvJr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sZXop4jlsYDvvIhCSUXvvInlkozlm73pmYXlm60g6Im655Sf5Lqn6ICF5Y2P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SO+8ieaJueWHhueahOWbvemZheebm+S8mu+8jOeUseS4reWbveaUv+W6nOS4u+WK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aJv+WKnu+8jOWwhuS6jjIwMTnlubQ05pyI6IezMTDmnIjlnKj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kuL7lip7vvIzmmK/miJHlm73nu6cyMDA45bm05YyX5Lqs5aWl6L+Q5Lya5ZK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S4luWNmuS8muS5i+WQjuS4vuWKnueahOe6p+WIq+acgOmrm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k+S4muexu+S4luWNmuS8muOAguatpOasoeS4luWbreS8mu+8jOWwhuaYr+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n+aAgeaWh+aYjuW7uuiuvuaIkOaenOOAgeS/g+i/m+e7v+iJsuS6p+S4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QiOS9nOeahOmHjeimgeiInuWPsO+8jOaYr+W8mOaJrOe7v+iJs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OqOWKqOe7j+a1juWPkeWxleaWueW8j+WSjOWxheawkeeUn+a0u+aWueW8j+i9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lkeacuu+8jOaYr+W7uuiuvue+juS4veS4reWbveeahOeUn+WKqOWunui3t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pgILpgKLmlrDkuK3lm73miJDnq4vkuIPljYHlkajlubTvvIzljJfkuqzkuJblm6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lrDkuK3lm73kuIPljYHljY7or57njK7kuIrkuIDku73ljprnpLw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CDpm4blkIjku6Xlrp7pmYXlronmjpLkuLrlh4Y8YnIgLz4NCjE2OjMwLS0xOD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bhuWQiOWcsOeCue+8jOe7k+adn+ihjO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E55bm05Lit5Zu95YyX5Lqs5LiW55WM5Zut6Im65Y2a6KeI5Lya5LqOMjAx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iHszIwMTnlubQxMOaciDfml6XlnKjkuK3lm73ljJfkuqzluILlu7bluoYsI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Nl+aYhuaYjuWQjuesrOS6jOS4quiOt+W+l+WbvemZheWbreiJuueUn+S6p+iAh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WHhuWPiuWbvemZheWxleiniOWxgOiupOivgeaOiOadg+S4vuWKnueahEEx57q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44CCPGJyIC8+DQo8c3Ryb25nPjIwMTnlubTkuK3lm73ljJfkuq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3oibrljZrop4jkvJogJm5ic3A7PC9zdHJvbmc+5Lul4oCc57u/6Imy55Sf5rS7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KAneS4uuS4u+mimO+8jOenieaMgeKAnOiuqeWbreiJuuiejeWFpeiHqueEti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hJ/liqjlv4PngbXigJ3nmoTnkIblv7XvvIzml6jlnKjlsZXnjrDkurrnsb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u7rorr7kuLDnoZXmiJDmnpzlkozkuJbnlYzlm63oibrlj5HlsZXmnIDmlr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kq3nu7/oibLlj5HlsZXnkIblv7XvvIzkv4Pov5vkuJbnlYzlkIT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ono3lkIjvvIzmjqjov5vlm63oibrnp5HmioDov5vmraXlkoz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hazkvJfnlJ/mgIHkv53miqTmhI/or4blkozlm63oibrmrKPotY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m63oibrkuqflk4HmtojotLnvvIzkv4Pov5vkuJbnlYzlm63oibrotLjmmJP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v4Dlj5Hkurrku6znp6/mnoHot7XooYznu7/oibLnlJ/mtLvmlrnlvI/vvIz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lhbHlpITnmoTmnKrmnaXlj5HlsZXkuYvot6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5qE5YWo6YOo6Zeo56Wo6LS577ybPGJyIC8+DQoy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CI5rOV5ZCI6KeE5LqsQueJjOeFp+Wkp+W3t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ieWFqOWPiOiIkumAgu+8mzxiciAvPg0KM+OAgeS/nemZqe+8m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zxiciAv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5MD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ODAuNDVwdDt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E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U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ZGQkZCOyI+5LiW5Zut5Lya56Wo5Lu35LiA6KeI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UwJTtmb250LWZhbWlseTrlrovkvZM7I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LjQuMjktMjAxOS4xMC4wNzwvc3Bhbj7vvI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iYWNrZ3JvdW5kOiNFRkZCRk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U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56Wo5Lu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TE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u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jb2xvcjpyZW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ZGQkZCOyI+5oyH5a6a5pel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guN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mFja2dyb3VuZDojRUZGQkZC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I0VGRkJ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I5PC9zcGFuPuaXpe+8iOW8gOWbreaXpe+8ieOAgTxzcGFuPjU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jgIE8c3Bhbj42PC9zcGFuPuaciDxzcGFuPjcvOC85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rr+WNiO+8ieOAgTxzcGFuPjk8L3NwYW4+5pyIPHNwYW4+MTMvMTQvMTU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6eL77yJ44CBPHNwYW4+MTA8L3NwYW4+5pyIPHNwYW4+MS8yLzMvNC81LzYv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vvIjlm73luob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mFja2dyb3VuZDojRUZGQkZC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c3BhbiBzdHlsZT0iZm9udC1mYW1pbHk65a6L5L2TO2NvbG9yOnJl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ml7rlraPlkajmnK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O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iYWNrZ3JvdW5kOiNF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Ij43PC9zcGFuPj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kZCOyI+5pyIPHNwYW4+Ni83LzEzLzE0LzIwLzIxLzI3LzI4PC9zcGFuPuaXp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pyIPHNwYW4+My80LzEwLzExLzE3LzE4LzI0LzI1LzMxPC9zcGFuPu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RkZCRkI7Ij4xMj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TE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u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o+WRqOacqzxzcGFuPis8L3NwYW4+5pe65a2j5bmz5pe2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DQoJCQkJCT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kZCOyI+NT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GRkJGQjsiPuaciDxzcGFuPjQvNS8xMS8xMi8xOC8xOS8yNS8yNjwvc3Bhbj7ml6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vMi8xNS8xNi8yMi8yMy8yOS8zMDwvc3Bhbj7ml6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aciDxzcGFuPjEtNTwvc3Bhbj7vvIw8c3Bhbj44LTEyPC9zcGFuP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LTE5PC9zcGFuPu+8jDxzcGFuPjIyLTI2PC9zcGFuPu+8jDxzcGFuPjI5LT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OAgTxzcGFuPjg8L3NwYW4+5pyIPHNwYW4+MS0yPC9zcGFuPu+8jDxzcGFuPjUt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c3Bhbj4xMi0xNjwvc3Bhbj7vvIw8c3Bhbj4xOS0yMzwvc3Bhbj7vvIw8c3Bhbj4y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l6XjgIE8c3Bhbj45PC9zcGFuPuaciDxzcGFuPjEvNy84LzIxLzIyLzI4Lz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T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RkZCRkI7Ij4xMj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T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g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cmVk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RkJGQjsiPuW5s+Wto+W5s+aXt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4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I0VGRkJGQ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iNFRkZCRk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zMDwvc3Bhbj7ml6XjgIE8c3Bhbj41PC9zcGFuPuaciDxzcGFuPjItM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2LTEwPC9zcGFuPu+8jDxzcGFuPjEzLTE3PC9zcGFuPu+8jDxzcGFuPjIwLT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xzcGFuPjI3LTMxPC9zcGFuPuaXpeOAgTxzcGFuPjY8L3NwYW4+5pyIPHNwYW4+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jEwLTE0PC9zcGFuPu+8jDxzcGFuPjE3LTIxPC9zcGFu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TI4PC9zcGFuPuaXpeOAgTxzcGFuPjk8L3NwYW4+5pyIPHNwYW4+Mi02PC9zcGFuP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tMTI8L3NwYW4+77yMPHNwYW4+MTYtMjA8L3NwYW4+77yMPHNwYW4+MjMt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zA8L3NwYW4+5pel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JhY2tncm91bmQ6I0VGRkJGQ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MCIgcm93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S43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YmFja2dyb3VuZDojRUZGQkZC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I5pmu6YCa6auY562J5a2m5qCh77yM6auY5Lit77yMPHNwYW4+OT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lZnogrLpmLbmrrXvvI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wM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VGRkJGQjsiPuaMh+WumuaXp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Jvd3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RkZCRkI7Ij4xMD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OD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D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JCQkJ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pnZ7mjIflrprml6Xku6XlpJbmiYDmnI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yb3dzcGFuPSI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xLjd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nJlZ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RkI7Ij7mrovnlr7kurrlo6vvvIw8c3Bhbj42MDwvc3Bhbj7lkaj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jrDlvbnlhpvkuro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wM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VGRkJGQjsiPuaMh+WumuaXp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Jvd3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RkZCRkI7Ij4xMD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OD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D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JCQkJ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pnZ7mjIflrprml6Xku6XlpJbmiYDmnI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NX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5bKB5Lul5YmN77yaPHNwYW4+MjAxMzwvc3Bhbj7lub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8L3NwYW4+5pel5LmL5ZCO5Ye655Sf5YS/56u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M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YmFja2dyb3VuZDojRUZGQkZCOyI+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PC9zcGFuPjxzcGFuIHN0eWxlPSJmb250LWZhbWlseTrlrovkvZM7Y29sb3I6cmV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GRkJGQj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0VGRkJGQjsiPuWFjeel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zLjF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Pg0KCQkJCQk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OiNFRkZCRkI7Ij42LT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JhY2tncm91bmQ6I0VGRkJGQjsiPuWy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jI1cHQ7Ij4NCg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YmFja2dyb3VuZDojRUZGQkZCOyI+MjAw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iYWNrZ3JvdW5kOiNFRkZCRkI7Ij7lub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8L3NwYW4+5pelPHNwYW4+LS0tMjAxMjwvc3Bhbj7lubQ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zMTwvc3Bhbj7ml6U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w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XB0O3RleHQtaW5kZW50Oi00Ny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zwvc3Bhbj7nsbPku6XkuIs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YmFja2dyb3VuZDojRUZG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N56Wo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jMuMXB0O3RleHQtaW5kZW50Oi00Ny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JhY2tncm91bmQ6I0VGRkJ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mrmDxzcGFuPjEuMzwvc3Bhbj7nsbPku6XkuIo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ODA8L3NwYW4+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Liq5Lq65raI6LS55Y+K6LS555So5YyF5ZCr5Lit5pyq5o+Q5Y+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pooTorqL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Zeo56Wo6K+05piO77yaNuWygeS7peS4iuWEv+erpeOAgeiAgeW5t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++8mzblsoHku6XkuIvlhL/nq6XlhY3kuJblm63kvJrpl6jnpagg5Lu35qC877ya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S4jeWQq+i1oOWTgSDplKbnu6PmsZ/lsbHljJfkuqzml4XmuLjlubTnpajvvJs2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77yM5L2G6Lqr6auY5LiN6LazMS4z57Gz55qE5Y+v5Lul5oyJ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aJp+ihjOOAguavj+WQjeaIkOS6uuavj+WkqeWPr+W4pumihjHkvY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mlL/nrZbnmoTlhL/nq6XlhaXlm63jgIImbmJzcDs8YnIgLz4NCjIu6K+3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77yI5LqM5Luj6Lqr5Lu96K+B44CB5oqk54Wn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p2l5b6A5YaF5Zyw6YCa6KGM6K+B44CB5Y+w5rm+5bGF5rCR5p2l5b6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562J77yJ77ybJm5ic3A7PGJyIC8+DQozLuivt+aCqOWKoeW/heWc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aMh+WumuaOpei9puWcsOeCuembhuWQiO+8jOS4jeimgei/n+WIsOOAgu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mAgOaUueOAgSDml6Dms5XmjaLkuZjlhbbku5bnj63mrKHmiJbkuK3pgJT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lr7zoh7TmnKrog73lj4LliqDmnKzooYznqIvvvIz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nm7jlupTmjZ/lpLHvvIzmlazor7fosIXop6PjgIImbmJzcDs8YnIgLz4NCjQ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77yM5LiN5Y+v5Lul5o+Q5YmN56a75Zui5oiW5Lit6YCU6ISx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Lit6YCU56a75Zui77yM5pyq5a6M5oiQ6YOo5YiG5bCG6KKr6KeG5Li6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LiN6YCA5Lu75L2V6LS555So77yM5ri45a6i56a75Zui5oiW6ISxIO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PkeeUn+eahOS7u+S9leaEj+WklumcgOiHquihjOaJv+aLhe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iZuYnNwOzxiciAvPg0KNS7lnKjml4XmuLjml7rlraPmiJblhbbku5b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ooYznqIvlh7rlj5Hml7bpl7Tlj6/og73kvJrmj5DliY3miJ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u7blkI7vvIjlhbfkvZPlh7rlj5Hml7bpl7Tku6X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j5DliY3lgZrlpb3lh4blpIfjgIImbmJzcDs8YnIgLz4NCjYu6KGM56iL5Lit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k6YCa44CB5ri46KeI5Y+K5YGc55WZ5pe26Ze05Lul5b2T5aSp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aaC6YGH54m55q6K5oOF5Ya177yI5aaC5aC16L2m44CB5aSp5rCU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5LiN5YeP5bCR6KGM56iL5Lit5pmv54K555qE5YmN5o+QI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5tuW+geW+l+WuouS6uuWQjOaEj+WQju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ahOa4uOeOqemhuuW6j+OAgiZuYnNwOzxiciAvPg0KNy7otaDpgI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m57uj5rGf5bGx5YyX5Lqs5ri46KeI5bm056Wo54m55Yir6K+05piO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aTnpajpnaLlgLwxMDDlhYPvvIzljbPkuqvlj5fku7flgLzovr42OTAw5YWD55q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Ml+S6rOa4uOiniOW5tOelqDHlpZfvvIjlrp7kvZPnpajmnInmlYjmnJ/oh7M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zMeaXpe+8iSZuYnNwOzxiciAvPg0KOC4g55So5oi35Y+W5raI5oiW6ICF6YCA5Zu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Jm5ic3A7PGJyIC8+DQrlj4Llm6Lml6XmnJ/liY0z5aSpMTI6MDD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iY3nlLPor7flj5bmtojvvIzkuI3mlLblj5bmjZ/lpLHotLnvvJvlj4Llm6L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aSpMTI6MDDkuYvlkI7nlLPor7flj5bmtojvvIzmlLblj5YxMDAl5o2f5aSx6LS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yY5oOg77yM5YiZ5o2f5aSx6LS555So5oyJ54Wn5LyY5oOg5YmN6YeR6aKd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25Y+W77yM5pyA6auY5LiN6LaF6L+H5a6e5LuY6YeR6aKd44CCJm5ic3A7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LHkuo7kuJblm63kvJrpl6jnpajnmoTnibnmrormgKfvvIzlhbfkvZPlj5bmtoj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6XmraTkuLrlh4bvvIznibnmraTor7TmmI7vvIzmlazor7fosIXop6P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5ABEDEB1065B0DFF3FF31EE5E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