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42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37C245981A276D7A83951D933242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37C245981A276D7A83951D933242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vbPmnKjmlq/jgIHlr4zplKbmub/lnLDjgIHmjqLnp5jpu5Hnno7lrZDlsp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k7LmlofljJbmnZHjgIEg5bu65LiJ5rGf5Yac5Z6m566h55CG5bGA44CBIOePjeWune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juWktOimgeWhnuOAgeWFtOWHr+a5luOAgea3seW6puWPjOWKqOWPjOWNp+WFq+aXp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Zu95YaF5peF5ri45Lic5YyX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1MDE2DQoNCjxicj4NCg0KCTzph43otbDnn6XpnZLot68+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44CB5L2z5pyo5pav44CB5a+M6ZSm5rm/5Zyw44CB5o6i56eY6buR556O5a2Q5bKb44CB6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y5paH5YyW5p2R44CBIOW7uuS4ieaxn+WGnOWepueuoeeQhuWxgOOAgSDnj43lrp3lsp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pLTopoHloZ7jgIHlhbTlh6/muZbjgIHmt7Hluqblj4zliqjlj4zljaflhavml6U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4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S4nOWMlz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eWTiOWwlOa7qO+8iOS4jeWQq+WvvOa4uOOAgeaXhea4uOi9pu+8iS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ZOI5bCU5ruo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TiOWwlOa7qOW4gua4uC3kvbPmnKjmlq8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kvbPmnKjmlq8t5a+M6ZSmLe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ZCM5rGf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axny3li6TlvpfliKkt5oqa6L+c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iprov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oqa6L+c4oCU5LmM6IuP6ZWH6buR556O5a2Q5bKb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25rKz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pbbmsrM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aW25rKzLeePjeWuneWymy3omY7lpLQt6JmO5p6X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mY7mn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zwvc3Ryb25nPjwvdGQ+DQoNCg0KDQogICAgICA8dGQ+6JmO5p6XLeWFtOWHr+a5li3o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v5a+G5bGxLeWTiOWwlOa7qOS4nOOAg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TiOWwlOa7qC3lk4jopb/nq5kt5YyX5Lqs77yI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g6L2m5peg5a+85ri477yJICjliqj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iOWwlOa7qO+8iOS4jeWQq+WvvOa4uOOAgeaXhea4uOi9pu+8iS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6uZ5LmY5Yqo6L2m5LqM562J5bqn6LW05ZOI5bCU5ruo77yM5byA5aeL5oSJ5b+r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mL6KGM77yB5a6i5Lq66Ieq6KGM5LmY6L2m5YmN5b6A6YWS5bqX5YWl5L2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j4LogIPovabmrKHjgJHlhbfkvZPovabmrKHku6Xlh7rlm6LpgJrnn6Xkuab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mrKHlj4LogIPvvJpEMjnvvIgwNzowMC0xNTowOO+8iSDjgIFEMjXvvIgxMO+8mjAy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jvvIkgRDEwMe+8iDEz77yaNTEtMjI6MDbvvIkg44CBRDI377yIMTXvvJoxNS0yMzox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Oi9puS6jOetieW6p++8jOWmgumcgOS4gOetieW6p+ivt+ihpem9kOWNleeoi+W3ruS7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vvJs8YnIgLz4NCuiHqueUseWlveaXtuWFieaOqOiNkOaUu+eVpe+8m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+jumjn+S8l+Wkmu+8jOWmguaXtumXtOWFgeiuuO+8jOaCqOWPiOaYr+S4gOS4quWQ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JjeaPkOS4i++8jOWPr+S7peWJjeW+gOS7peS4i+WHoOWkhOWOu+aEn+WPl+iIjOWw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TiOWwlOa7qOOAgjxiciAvPg0K44CQ576O6aOf5o6o6I2Q44CRPGJyIC8+DQrlloD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kv4TnvZfmlq/ppJDljoXvvJrmraPlrpfkv4TlvI/lj6PlkbPvvIzlupfph4zlpbPkuL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4TnvZfmlq/kurrlk6bvvIEg77yI5Zyw5Z2A77ya6YGT6YeM5Yy65Lit5aSu5aSn6KGX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vvInvvJs8YnIgLz4NCuS4nOaWuemluuWtkOeOi++8muaCqOWPr+Wwsei/keWIsOS4reWk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S4iueahOS4nOaWuemluuWtkOeOi+WTgeWwneS4gOS4i++8jOe+juaZr+S4jue+jumj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tuWbiuS4re+8mzxiciAvPg0K5Lmh5p2R5aSn6Zmi5Lic5YyX6aSQ5Y6F77ya5p2A54yq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m4oeeCluiYkeiPhyDmjpLpqqjngpbosYbop5LjgILlnLDlnYDvvJrljZflspfljL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ooZcxM+WPt++8mzxiciAvPg0K44CQ5bCP57yW5o+Q56S644CRPGJyIC8+DQrlpoLmnpz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jqXliqjovabmnI3liqHvvIzor7fmj5DliY3kuI7plIDllK7msp/pgJrvvIzmr4/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5g1MOWFg++8iOaLvOi9puWTpu+8ie+8gTxiciAvPg0KDQoJ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ZOI5bCU5ruo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k4jlsJTmu6j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t5L2z5pyo5pav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vvIjlm6DkuLrlpKflrrbkuZjlnZDnmoT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kuI3lkIzvvIzmiJHku6zpnIDopoHliY3lvoDngavovabnq5nmiJblhbbku5b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IrliY3kuIDlpKnkuZjpq5jpk4HmiJbpo57mnLrmirXovr7nmoTmnIvlj4vvvInvvIzms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7miJHku6zlvIDlp4vmhInlv6vnmoTmuLjop4jjgILliY3lvoDmuLjop4jjgJDpvpn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JHvvIjkuI3lkKvkuIrloZTvvIzpvpnloZTlub/lnLroh6rnlLHmtLvliqg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S9jeS6juWTiOWwlOa7qOe7j+a1juaKgOacr+W8gOWPkeWMuu+8jOaYr+S4gOW6p+mb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reeUteinhuWPkeWwhOOAgeaXhea4uOinguWFieOAgemkkOmlruWoseS5kOOAgeW5v+WR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reOAgeaXoOe6v+mAmuiur+S6juS4gOS9k+eahOe7vOWQiOaAp+WkmuWKn+iDveWhl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mua0suesrOS4gOmrmOmSouWhlOOAguOAkOWco+e0ouiPsuS6muaVmeWgguWkluaZr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DE15YiG6ZKf77yJ6L+c5LicKirlpKfnmoTkuJzmraPmlZnmlZnlo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ls6jlo67nvo7nmoTlnKPntKLoj7LkuprmlZnloILmnoTmiJDkuoblk4jlsJTmu6jni6z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m73mg4XosIPnmoTkurrmlofmma/op4Llkozln47luILpo47mg4XjgILjgJDkuK3lpK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JHvvIjmuLjop4jml7bpl7QxNS0yMOWIhumSn++8ieeZvuW5tOenr+a3gOeahOaWh+WM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tOOAgeeLrOWFt+eJueiJsueahOasp+mZhumjjuaDheOAgee7j+S5heS4jeihsOeahOS8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heS6i++8jOWwhuaIkOS4uuaCqOW/g+S4reawuOi/nOi/t+aBi+eahOaDhee7k+OAguOA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0que6quW/teWhlOOAke+8iOa4uOiniOaXtumXtDEw5YiG6ZKf77yJ5Li65LqG57qq5b+1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Lq65rCR5oiY6IOcMTk1N+W5tOeJueWkp+a0quawtOiAjOW7uumAoO+8jOaPj+e7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iOWwlOa7qOS6uuawkeaImOiDnOa0quawtOeahOeUn+WKqOWcuumdou+8jOS9k+eOsOS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S6uuawkeWboue7k+S4gOW/g+OAgeWFseWQjOaImOiDnOa0quawtOeahOiLsemb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guOAguOAkOaWr+Wkp+ael+WFrOWbreOAke+8iOa4uOiniOaXtumXtDEw5YiG6ZKf77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irplb/nmoTluKbnirblvIDmlL7lvI/lhazlm63jgILjgJDkv4TnvZfmlq/msJHml4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I/plYfjgJHvvIjlkKvpl6jnpajvvIzmuLjop4g0MOWIhumSn++8ieWPguingu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WmiOeahOaJi+W3peS9nOWdiu+8jOaEn+WPl+W8guWfn+aDheaAgOOAguW5tuiOt+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S4uuaCqOWHhuWkh+eahOeJueWIq+etvuivgeOAguiHqueUsea0u+WKqOaXtumXt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S4uuaCqOaOqOiNkOS4gOS6m+W9k+WcsOeahOeyvuWNjuaZr+eCueOAgu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hjOeoi++8jOe7n+S4gOmAgeW+gOWTiOWwlOa7qOeBq+i9puermeaIluiHquih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q+i9puerme+8jOi0teWuvuiHqueQhuaZmumkkO+8jOS5mOeBq+i9puehrOWNp+WJjeW+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qOaWr+OAgjxiciAvPg0K44CQ5Y+C6ICD6L2m5qyh44CRSzcyMDPvvIgyMjowNi01OjM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SzcyMDXvvIgyMjoyMS01OjIw77yJ44CBMjA5NQnvvIgyMzoxNS02OjM377yJ5oiW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54Gr6L2m56Gs5Y2n77yM5aaC6ZyA6L2v5Y2n6K+36KGl6b2Q5beu5Lu35Y2V56iL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mzxiciAvPg0K44CQ5rip6aao5o+Q56S644CRPGJyIC8+DQrmiJHnpL7kvJ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oYznqIvlronmjpLvvJrmnInlj6/og73lsIbkv4TnvZfmlq/lsI/plYfosIPmlbTkuL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qbDlkI3kuK3lpJbnmoQ1Qee6p+mjjuaZr+WMuuKAlOWkqumYs+Wym+aZr+WMuu+8j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ieaOkuS7peWHuuWboumAmuefpeS4uuWHhu+8mzxiciAvPg0K44CQ6Ieq6LS55o6o6I2Q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JzljJfomY7mnpflm63jgIHmnoHlnLDppobjgIHpvpnloZTkuIrloZTop4L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ojqvmlq/np5HlpKfliafpmaLjgIHkuJzljJfkuozkurrovazjgIHlpKrpmLPlsp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nlLXnk7bovabjgIHlpKrpmLPlspvlhrDnga/pm6rpm5XoibrmnK/op4L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iciAvPg0K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pavLeWvjOmUpi3lkIzmsZ8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Ktei+vuaXqemkkOWQj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v+axn+WFrOWbreeahOOAkOW7uuWbveWNgeWRqOW5tOe6quW/teWhlOOAkeOAgeOAkOef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v+WcuuOAkeKAlOaYr+W9k+W5tOWkp+WkmuaVsOWMl+Wkp+iNkuefpemdkueahOW/hee7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OAguWnnOaYhuOAgeW8oOaKl+aKl+OAgea/ruWtmOaYleOAgeaigeaZk+WjsOOAgei1t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iemDveabvuWcqOWMl+Wkp+iNkui/meeJh+Wcn+WcsOS4iuWlieeMruWHuuiHquW3s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ygeaciOOAguWJjeW+gOWvjOmUpu+8iOi9pueoi+e6pjIuNS0z5bCP5pe277yJ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5a+M6ZSm5Zu95a625rm/5Zyw5YWs5Zut44CR77yI5ri46KeI5pe26Ze0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lj4jlkI3pu5Hpsbzms6Hmub/lnLDlhazlm63vvIzlm63lhoXljp/lp4vnlJ/m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kv53mjIHlrozlpb3vvIzov5nph4zkvaDkvJrkvZPkvJrkurrkuI7oh6rnhLblkozos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ITnmoTlooPnlYzvvIzkuqblj6/vvIjoh6rotLnvvInkuZjnq7nnrY/ov5vlhaXnu7/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vvIzlj6/kuIDop4jlj6TmnLTjgIHlhbjpm4XjgIHlpoLor5flpoLnlLvnmoTljp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5zmma/jgILliY3lvoDlkIzmsZ/vvIzovabop4jlkIzmsZ/ovrnlooPngavovabnq5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iJHlm73ljZfljJflhazot6/lpKfliqjohInigJzjgJDlkIzkuInlhazot6/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sZ8t5LiJ5Lqa77yJ4oCd6Zu26LW354K54oCU4oCU56We5aWH576O5Li955qE44CQ5LiJ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R77yI5ri46KeI5pe26Ze0NDDliIbpkp/vvInvvIzop4LnnIvljJfpu5HljZfpu4T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muK3liIbmmI7igJ3lj4zoibLmsLTkuonmtYHnmoTlpYfkuL3mma/osaHvvIzvvIjlj6/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ov5Hot53nprvop4LnnIvmnb7pu5HkuKTmsZ/msZ/msLTvvIzlsI/oiLkyMDDlhY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5Y+v5LmY5Z2QMTDkurozMOWIhumSn+W3puWPs++8ieOAguWPguinguS4ieaxn+WPo+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ke+8jOWNgeS6jOeUn+iCluWbre+8jOmBv+mbqOmVv+W7iuetieaZr+eCueOAguOAkOaL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j+a1t+WFs+aXp+WdgOOAke+8jCDmmZrppJDoh6rnkIbvvIzlhaXkvY/lrr7ppo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e+jumjn+aOqOiNkOOAkTxiciAvPg0KMeOAgeWvjOmUpuWkp+Wxr+S4nOWMl+WG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PnOOAgei1q+WTsuaXj+eJueiJsumxvOWutOOAgeS4nOWMl+mluuWtkOOAgeS4nOWMl+ad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nOOAgeacnemynOmjjuWRs+mkkOOAgeWFtOWHr+a5lueZvemxvOWutOOAgem4oeilv+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ouOAgemTgemUhei0tOmlvOeClumxvOetiTxiciAvPg0K44CQ6Ieq6LS55o6o6I2Q44CR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u5Hpsbzms6Hmub/lnLDnq7nnrY8mbmJzcDs8YnIgLz4NCuS4ieaxn+WPo+a4uOiIu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kIzmsZ8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QjOaxny3li6TlvpfliKkt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vvIwg5YmN5b6A5oiR5Zu95YWt5bCP5bCR5pW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mL5LiA55qE6LWr5ZOy5peP6IGa5bGF5Zyw44CQ6KGX5rSl5Y+j44CR5Y+C6KeC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LWr5ZOy5rCR5L+X6aOO5oOF5Zut44CR77yI5ri46KeIMeWwj+aXtu+8ie+8jO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1q+WTsuaXj+WNmueJqemmhu+8jOS6huino+i1q+WTsuaXj+S6uueahOWOhuWPs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7luS7rOeahOeUn+a0u++8jOS4juKAnOiLsembhOeahOiOq+aXpeagueKAneWQiOW9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IrOS4iuihl+a0peWxse+8jOS5n+aYr+i1q+WTsuaXj+S6uueahOWco+WxseWMl+Wx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vOWPsOaZr+WMuu+8jOS9k+S8muKAnOS4gOiniOS8l+WxseWwj+KAneeahOWig+eVjOOA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NjuWkj+S4nOaege+8jOeZu+OAkOaKmui/nOWNl+WxseWFrOWbreOAke+8iOa4uOin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5m75LiK5oqa6L+c6Iez6auY54K577yM5L+v556w5oqa6L+c5Y6/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aSn5rGf6JC95pel55qE576O5pmv44CC5pma6aSQ5ZOB5bCd54m56Imy6LWr5ZOy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a6077yI6Ieq6LS577yJ77yM6aWt5ZCO5Y+v5Lul5YmN5b6A5L+E572X5pav6aKH6LSf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oqa6L+c5LiA57ud4oCU5oqa6L+c5L+d5YGl5YW755Sf5aCC5L2T6aqM77yM5r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55qE55ay5oOr77yI6Ieq6LS577yJ44CCPGJyIC8+DQrjgJDmuKnppqjmj5DnpL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HjgIHkuJzmnoHnlJ/mgIHlpb3vvIznlJ/msLTkuZ/lj6/ku6Xppa7nlKjjgIL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rqLkurrmnInllp3ojLbkuaDmg6/nmoTvvIzopoHorrDkvY/oh6rluKbojLbmna/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miJblrr7ppobliKvlv5jkuobngYzotrPng63msLTvvJs8YnIgLz4NCjLjgIHkuJz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g63mg4Xlpb3lrqLvvIzpgYfliLDng63lv4Pkurror7fkvaDllp3kuIDmna/kuZ/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vvIzkvYbopoHorrDkvY/vvIzkuIDlrpropoHogIPomZHoh6rouqvouqvkv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vaLosaHjgILliLDnm67liY3kuLrmraLvvIzlnKjphZLmoYzkuIrooqvkuJzljJ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gJLnmoTljZfmlrnkurrmlbDkuI3og5zmlbDvvJs8YnIgLz4NCuOAkOiHqui0ueaOqOiN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0K54m56Imy6bG85a60PGJyIC8+DQrmiprov5zkv53lgaXlhbvnlJ/lo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iciAvPg0K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Kmui/n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oq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mM6IuP6ZWH6buR556O5a2Q5bKb4oCU6aW25rKz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iprov5z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oi4/plYfpu5Hnno7lrZDlspvigJTppbbmsrM8YnIgLz4NCuaXqei1t+S5mOi9pueZuy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rrlpJrlpKfovabpnIDopoHlvpLmraXkuIrlsbEp44CQ5oqa6L+c5Y2X5bGx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MzDliIbpkp/vvInvvIznmbvkuIrmiprov5zoh7Ppq5jngrnvvIzkuLrljYH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rrlj6Pov47mjqXkuK3lm73nmoTnrKzkuIDnvJXpmLPlhYnjgILov5Tlm57phZLlu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lkI7ml6nppJDjgILppJDlkI7liY3lvoDjgJDkuYzoi4/plYfjgJHkuJzmlrn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vvIzlj4Lop4LliY3kuK3lhbHkuK3lpK7mgLvkuaborrDog6HogIDpgqblnKjkuYzoi4/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miYDnmoTpopjor43vvJrigJzoi7Hpm4TnmoTkuJzmlrnnrKzkuIDlk6jigJ3vvIznlZn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jgILkuZjovabmiJboiLnvvIjmoLnmja7mma/ljLrlronmjpLvvInlj4Lop4LjgJD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lrZDlspvjgJHvvIjmuLjop4gx5bCP5pe277yJ77yM5Y+v5ri46KeI6buR556O5a2Q5bKb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Ws5Zut5Y+K5rWu5rC05pyo5qCI6YGT44CB6KeC55yL5L+E572X5pav5pWZ5aCC5Y+K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6B56ys5LiA5ZOo4oCd562J5pmv54K577yb5Y+v5Lul6L+R55yL5L+E572X5pav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mO5YWL57u06Iyo5rKD44CC5p2l5Yiw5Lit5Zu9KirlpKfmsYnlrZfigJzkuJzigJ3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nmoTkuJzmnoHngrnkuIrlkIjlvbHnlZnlv7XjgILov5Tlm57miprov5zljr/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JbnlYzkuIoqKuWkp+eahOWNleS9k+eyrumjn+enjeakjeWMuu+8jOS5n+aYr+mbhu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lOWPkeOAgeaXhea4uOinguWFieOAgeWGnOS4mueUn+S6p+S6juS4gOS9k+eahO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nOS4muekuuiMg+WfuuWcsOKAlOOAkOWGnOWepuW7uuS4ieaxn+euoeeQhuWxgOOAk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4h+S6qeWcsOWPtyjmuLjop4gzMOWIhumSnynkuJbnlYzkuIoqKuWkp+eahOWNleS9k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enjeakjeWMuiDlj6/nnIvliLDnu7Xlu7bliLDlpKnovrnnmoTlpKfniYfmsLTnqLvn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lpKnkuIDmnJvml6DpmYXnmoTnu7/vvIznp4vlraPph5Hngb/ngb/nmoTpu4TvvIz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nlLDkuIrml7bogIzngrnnvIDnnYDnjrDku6PljJbnmoTmnLrmorDorr7lpIfvvIzlub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nnIvliLDpo57mnLrllrfmtJLlhpzoja/nmoTlo67op4Lmma/osaEu6LW06aW25rKz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iHqueQhu+8jOmkkOWQjuWPr+S5jOiLj+mHjOaxn+i+uea8q+atpe+8jOWbnu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jOiLj+mHjOiIueatjOOAi+aEj+Wig+OAgjxiciAvPg0K44CQ5rip6aao5o+Q56S644CR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CTM35bqn5Lul5LiK55qE6L2m5LiK5LiN5LqG5Y2X5bGx5YWs5Zut77yM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L5pel5Ye65pS55Li65oqa6L+c5Y6/4oCc5rK/5rGf6aOO5rC055+z4oCd5aSE55y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6ys5LiA5aSp5q2l6KGM5LiK5Y2X5bGx5YWs5Zut55yL5pel6JC9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CeacrOWcsOaYvOWknOa4qeW3rui+g+Wkp++8jOeJueWIq+aYr+ingueci+m7keeejuWt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eWHuioq5pep5Lik54K55aSa5bCx6KaB6LW35bqK6KeC55yL77yM5LiA5a6a5LqL5YWI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Gj54mp44CC5Lul5aSH5LiN5pe25LmL6ZyA77ybPGJyIC8+DQoz44CB6L+Z6YeM6YG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M6L+b5YWl6ZWc5aS05bCx5piv5LiA5byg576O5pmv77yM5omA5Lul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aW955S177yM5aSH6Laz55S15rGg44CC5pyJ5Lqb5Lic6KW/6ZSZ6L+H5bCx5LiN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ltuays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aW25rKzLeeP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my3omY7lpLQt6JmO5p6X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vvIzkuZjovab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j43lrp3lspvjgJHvvIjovabnqIvnuqYy5bCP5pe277yJ77yM54+N5a6d5bKb5L2N5LqO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Kb5LiK5ri477yM5LmY6Ii55LiK5bKb77yM5bKb5LiK6ZW/5bm06am75pyJ5Lit5Zu9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77yM5L+u5bu65pyJ6JCl5oi/77yM54+N5a6d5bKb5aSn6Zeo77yM6L+Y5pyJ54+N5a6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LqL5Lu255qE6KeB6K+B77ya4oCc6Iux6ZuE5qCR4oCd77yM5piv5LiA5aSE5piO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W55qE5oiY5LqJ6YGX5Z2A44CC5Y+C6KeC5LiJ5Luj6ICB6JCl5oi/77yM54+N5a6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b256aaG77yM5oSf5Y+X5Yab5peF55Sf5rS777yI5LiK5bKb5ri46KeIMeWwj+aXt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S5mOiIueaXtumXtO+8ie+8jOS5mOi9pui1tOiZjuWktO+8iOi9pueoiz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PguinguWPt+ensOKAnOS4nOaWuemprOWlh+ivuumYsue6v+KAneeahOOAkOiZjuWk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imgeWhnuOAkSDvvIzmmK/ml6XmnKzlhbPkuJzlhpvkvrXljY7nmoTljoblj7Lnvar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nrKzkuozmrKHkuJbnlYzlpKfnq5nnmoTnu4jnu5PlnLDjgILlj4Lop4Looqvov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IrmtbflpKfkuJbnlYzlkInlsLzmlq/lpKflhajkuabkuK3loKrnp7DjgJDlpKnkuIv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mY7jgJHnmoTlpKflnovpk5zplLvomY7pm5XjgILlj6/kuZjoiLnnlYXmuLjkuYzoi4/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Ijoh6rotLnvvInvvIzkuI3ku4Xlj6/ku6XppbHop4jnpZblm73nmoTlpKflpb3msrP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o67op4LvvIzogIzkuJTov5jlj6/ku6Xop4LotY/lvILlm73po47lhYnjgILmmZrppJ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haXkvY/omY7mnpfjgII8YnIgLz4NCuOAkOa4qemmqOaPkOekuuOAkTxiciAvPg0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kuJzmnoHmmK/kuK3lm73ml4XmuLgqKuWQjuS4gOWdl+WkhOWls+WcsO+8jOS4uuS6hu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r+Wig++8jOaJgOS7pemZpOS6hue+juWlveeahOWNsOixoe+8jOWFtuWug+S7gOS5i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VmeS4i++8mzxiciAvPg0KMuOAgei/memHjOmjjuWFieengOe+ju+8jOeUn+aAg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jOWlve+8jOmrmOWxsea5luaziuays+a1gea5v+WcsOS8l+Wkmu+8jOaJgOS7peWkp+Wu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u+WKqOaXtu+8jOivt+S4jeimgeengeiHquihjOWKqO+8jOS7peWFjei/t+i3r+WPi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semZqe+8mzxiciAvPg0K44CQ6Ieq6LS55o6o6I2Q44CRPGJyIC8+DQrkuYzoi4/ph4z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kgJm5ic3A7PGJyIC8+DQoNCgk8YnIgLz4NC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omY7mn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Zjuaely3lhbTlh6/muZYt6JmO5p6XL+WvhuWxsS3lk4jlsJTmu6jk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+8jOS5mOi9puWJjeW+gOWFtOWHr+a5lu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IuNeWwj+aXtu+8ieOAguWPguinguOAkOeOi+mch+eOh+W4iOW8gOWPkeWMl+Wkp+iNk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mZteWbreOAke+8jOOAkOW9k+WjgemVh+aZr+WMuuKAlOKAlOWFtOWHr+a5luOAke+8m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lOeVhea4uCzml6XlhYnmtbTjgIHmspnmu6nmtbTjgIHmuZbmsLTmtbTvvIzkvb/mgqj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pI/ml6Xpo47mg4XvvIzlsL3op4jmuZblhYnlsbHoibLjgILlj4Lop4LjgJDlm73pl6j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JHvvIzjgJDkuK3kv4TotLjmmJPlpKfluILlnLrjgJHjgILkuZjovaYoMi415bCP5pe2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iZjuael+aIluWvhuWxse+8jOS5mOWdkOeBq+i9puehrOWNp+WIl+i9pui/lOWbnu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OAgjxiciAvPg0K44CQ5Y+C6ICD6L2m5qyh44CRIEs3MDgy5qyh77yIMTY6NTctMDU6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rXlk4jlsJTmu6jnq5nmiJZLNzA5MO+8iDIxOjE4LTEwOjQ377yJ5oq15ZOI5bCU5ru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4Gr6L2m56Gs5Y2n5YmN5b6A77ybPGJyIC8+DQrjgJDmuKnppqjmj5DnpLrjgJ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4nOWMl+S4jeS9humjjuWFieWOn+eUn+aAge+8jOWvvOa4uOS5n+WImuWFt+mCueW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i2s+Wkn+eDreaDhe+8jOS9huS5n+ehruWunuWtmOWcqOS4jeinhOiMg+eahO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cgOimgeWkp+WutuS7peeIseaKpOWuveWuueeahOW/g+aAgeWvueW+heaIkeS7r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jOaIkeS7rOS4gOebtOWcqOWKquWKm++8mzxiciAvPg0K44CQ6Ieq6LS55o6o6I2Q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hbTlh6/muZbmuLjoiLk8YnIgLz4NCg0KCTxiciAv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j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ZOI5bCU5ruoLeWTiOilv+ermS3ljJfkuqzvvIj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Dovabml6Dlr7zmuLjvvIkgKOWKqO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Ktei+vuWTiOWwlOa7qOaIluWT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meWQju+8jOW4guWGheiHqueUsea0u+WKqOOAguiHquW3seaKiuaPoeaXtumXtO+8j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JjeW+gOWTiOWwlOa7qOilv+ermeS5mOWKqOi9puS6jOetieW6p+i/lOWbn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xiciAvPg0K44CQ5Y+C6ICD6L2m5qyh44CR5YW35L2T6L2m5qyh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65YeG77yM6L2m5qyh5Y+C6ICD77yaIEQyNu+8iDA577yaNTEtMTfvvJoyOO+8iUQxM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DozNi0xODozMe+8iSDjgIFEMzDmrKEoMTTvvJo0NC0yMu+8mjIyKeaIluWFtuS7lu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etieW4re+8jOWmgumcgOS4gOetieW6p+ivt+ihpem9kOWNleeoi+W3ruS7tzEx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s8YnIgLz4NCuOAkOa4qemmqOaPkOekuuOAkTxiciAvPg0K5oiR5Lus55qE54Gr6L2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i65L2N5LqO5bSH5paH6Zeo6ZmE6L+R55qE5YyX5Lqs54Gr6L2m56uZ77yM6K+35oK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5bim5aW96ZqP6Lqr54mp5ZOB77yBPGJyIC8+DQoNCgk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x44CB5a2d5b+D6Lev57q/77y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i45aaI77yM5bim552A6ICB5Ly06YeN6LWw5b2T5bm055qE55+l6Z2S6Lev57q/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Kj6Z2S6JGx5bKB5pyI77yM6L6+5YiwMjDkurrmiJHnpL7lronmjpLpmarlkIzmiJb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jLvnlJ/kuIDlkI3vvJs8YnIgLz4NCjLjgIHlk4HlkbPoiIzlsJbkuIrnmoTkuJzljJf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lpKfplIXngpboj5zjgIHnibnoibLlhpzlrrbnvo7lkbPigKbigKbvvJs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liKvljIXlkKvvvJrkv4TnvZfmlq/lsI/plYfjgIHooZfmtKXlj6PmsJHkv5fpo4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pu5Hnno7lrZDlspvkuIrlspvjgIHlr4zplKbmub/lnLDjgIHnj43lrp3lspvjgIHo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poHloZ7jgIHlhbTlh6/muZbjgIHlm73pl6jlj6PlsrjlhavlpKfmma/ljLrpl6jnp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ogIHlubTor4Hlj4rlkITnp43kvJjlvoXor4Hku7bnmoTmuLjlrqLvvIzmiJHnpL7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pl6jnpajlt67ku7fnjrDpgIDvvJs8YnIgLz4NCjTjgIHnibnliKvotaDpgI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4jlsJTmu6jnsr7ljY7mma/ngrkr5LiJ5rGf5Y+jK+aLieWTiOiLj+iLj+a1t+WFs+aX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ov5zljZflsbHlhazlm60r5Yac5Z6m5bu65LiJ5rGf566h55CG5bGAK+iZjuWktOimgeWh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4TotLjmmJPlpKfluILlnLrvvInotaDpgIHpobnnm67kuI3ljrvotLnnlKjkuI3pgI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vvJrmma/ngrnlhavlpKfkuq7ngrnvvJrikaDlkIzkuInlhazot6/pm7botbf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jJfpu5HljZfpu4Tlj4zoibLmsLTmtYHlpYfop4I8YnIgLz4NC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4pGh5Lit5Zu9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sJHml4/otavlk7Lml4/ogZrlsYXlnLDkuI7msJHlkIzkuZDjgIHkvZPpqozmuJTnjI7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lnJ/kurrmg4U8YnIgLz4NCi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4pGi5Lit5Zu95Lic5p6BLeS5jOiLj+mVh+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luWbveesrOS4gOe8leabmeWFiTxiciAvPg0K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vikaPlu7rkuInmsZ/lhpzlnqb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sYDlm57lkbPlvZPlubTnn6Xmg4XlsoHmnIjjgIHlv4boi6bmgJ3nlJw8YnIgLz4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k5LiH5Lqp5aSn5Zyw5Y+344CB5oSf5Y+X546w5Luj5YyW5Yac5Lia5bim5p2l55qE6ZyH5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eq6LGqPGJyIC8+DQo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+KRpeS5jOiLj+mHjOaxn+i+ueWbnuWRs+KAnOS5jOiL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ueatjOKAneeahOiwg+iwgzxiciAvPg0K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vikabkurLkuLTmiJHlm73kuJz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rp3lspvjgIHnrKzkuozmrKHkuJbnlYzlpKfnq5nnmoTnu4jnu5PlnLAt6JmO5aS06KaB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KRp+WFtOWHr+a5luWwveaDheS6q+WPl+elluWbveS4nOaegeeahOa5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iJsjxiciAvPg0KNOOAgeeJueWIq+W/g+aEj++8muWFqOeoi+avj+S6uuavj+Wkqe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Ttuefv+azieawtOOAgeavj+S9jeS4gOS4quS/hOe9l+aWr+Wkp+WIl+W3t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4NCgk8YnIgLz4NCjwvZGl2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OAkOS6pOmAmuOAkeWMl+S6rC3lk4jlsJTmu6gt5YyX5Lqs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Yqo6L2m5LqM562J5bqn77yM5ZOI5bCU5ruoLeS9s+acqOaWr+OAgeiZjuael+aIluWv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lk4jlsJTmu6jngavovabnoazljafvvJs8YnIgLz4NCuabtOWkmumAieaLqe+8jOmaj+aE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+8jOWPquacieS4jeWIsOayoeacieWBmuS4jeWIsO+8gTxiciAvPg0KMuOAgeOAk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kTxiciAvPg0K5Y+M5Lq65qCH5YeG6Ze077yI5oiR56S+5LiN5o+Q5L6b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e6546w5Y2V5Lq65oOF5Ya177yM6K+35LqO5Ye65Zui5YmN5Lqk5riF5Y2V6Ze0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b2T5Zyw6YWS5bqX5p2h5Lu25pyJ6ZmQ77yM5LiN6IO95ZKM5aSn5Z+O5biC55u4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5Yu/5Lul5Z+O5biC5b+D5oCB6KGh6YeP77yb5aaC6YGH5Y2V55S35Y2V5aWz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l5oi/5beu5oiW5piv5ou85L2P77yM5aaC5p6c5peg5rOV5ou85L2P77yM6K+3546w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bPGJyIC8+DQoz44CB44CQ55So6aSQ44CRNuaXqTbmraPvvIzmraPppJDppJDm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MOWFgy/kurrvvIzljYHkurrkuIDmoYzvvIzlhavoj5zkuIDmsaTvvIzkuI3lkKvphZ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mlbDkuI3otrPljYHkurrml7bvvIzlnKjmr4/kurrnlKjppJDmoIflh4bkuI3lj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kuIvpgILlvZPosIPmlbToj5zlk4HmlbDph4/vvJvml6nppJDkuLrphZLlupflkKv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aDluorkvY3ml6Dml6nppJDjgILml4XmuLjppJDljoXvvIzlj6PlkbPku6XkuJz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LrkuLvvvIzmma/ljLrotYTmupDmnInpmZDvvIzppJDppa7otKjph4/or7fkuI3opo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otoXpq5jnmoTmnJ/mnJvlgLzvvJsmbmJzcDs8YnIgLz4NCjTjgIHjgJDovabovobjgJH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l4XmuLjmiYvnu63nlKjovabjgII8YnIgLz4NCjXjgIHjgJDpl6jnpajjgJHooYznqIv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s6jlt7LlkKvnmoTmma/ngrnpl6jnpajvvJs8YnIgLz4NCjbjgIHjgJDlr7zmuLjjgJ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mnI3liqHvvIjpg6jliIbmma/ljLrkuLrmma/ljLrlhoXorrLop6PlkZj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jgJDlhL/nq6XjgJExLjLnsbPku6XkuIvlhL/nq6XmuLjlrqLlm6LotLn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mraPluqflj4rljYrku7flhL/nq6XppJDvvJs8YnIgLz4NCjjjgIHjgJDkv53pman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nvvJs8YnIgLz4NCjxkaXY+DQoJPGJyIC8+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x44CB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Lqk6YCa6LS55ZKM6aSQ6LS577ybPGJyIC8+DQoy44CB5YWo56iL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Y2V5oi/5beu44CB5Yqg5bqK6LS555So5Y+K6YWS5bqX5YaF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44CB5peF5ri45oSP5aSW5L+d6Zmp5Y+K6Iiq56m65L+d6Zmp77y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St5Lmw77yJ77ybPGJyIC8+DQo044CB5Zug5Lqk6YCa5bu26K+v44CB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SP5aSW5LqL5Lu25oiW5LiN5Y+v5oqX5Yqb5Y6f5Zug5a+86Ie0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44CB5YS/56ul5oql5Lu35Lul5aSW5Lqn55Sf55qE5YW25Lu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Zug5peF5ri46ICF6L+d57qm44CB6Ieq6Lqr6L+H6ZSZ44CB6Ieq6Lqr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62J6Ieq6Lqr5Y6f5Zug5a+86Ie0PGJyIC8+DQrnmoTkurrouqvotKLkuqfmjZ/lpLH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mlK/ku5jnmoTotLnnlKjvvJs8YnIgLz4NCjfjgIHkuI3ljaDluorkvY3muLjlrq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ppJDvvJs8YnIgLz4NCjjjgIHigJzml4XmuLjotLnnlKjljIXlkKvigJ3lhoXlrr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miYDmnInotLnnlKjvvJs8YnIgLz4NCjxkaXY+DQoJPGJyIC8+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x44CBMTLlkajlsoHlubb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xLjLnsbPku6XkuIvlhL/nq6XmlLbotLnmoIflh4bvvJrlj6rlkKvnm67nmoTlnLDnlK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vabotLnlj4rlr7zmuLjmnI3liqHvvJs8YnIgLz4NCjLjgIHmlaPlrqLmi7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iLDovr7lvZPlnLDlkI7lj6/og73lrZjlnKjkuI3lkIzovabmrKHkupLnm7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oTmg4XlhrXvvIzor7flkKzku47lr7zmuLjlronmjpLvvJs8YnIgLz4NCjP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nmoTppJDpo5/vvIzml6nppJDkuLrphZLlupflhoXvvIzljYjppJDjgIHmmZr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vI/moYzppJDvvJs8YnIgLz4NCjTjgIHkuK3pgJTlm6DlrqLkurroh6rouqvljp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hLHlm6LooYznqIvkuK3mnKrkuqfnlJ/nmoTotLnnlKjml6Dms5XpgIDotLnvvIznibnm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kuqfnlJ/nmoTkvJjmg6Dpl6jnpajlj4rotaDpgIHpobnnm67kuI3pgIDotLnnlKj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Js8YnIgLz4NCjXjgIHor7fkuI3opoHlsIbotLXph43nianlk4Hlj4roh6r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gKXoja/lk4HmlL7lnKjmiZjov5DooYzmnY7kuK3vvIzku6XlhY3kuKLlpLHjgIL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vvIzkuZ/or7flpqXlloTkv53nrqHvvJs8YnIgLz4NCjbjgIHoioLml6Xlj4r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kajmnJ/pl7TvvIzmj5DliY02MOWkqeeUteiEkemaj+acuuWHuuelqO+8jOmTuuS9jema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+eUn++8jOS4jeS/neivgemTuuS9jeWuieaOkuWQiOeQhuaAp++8jOWmguWbo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aIluS4jeWPr+aKl+WKm+WboOe0oOmAoOaIkOaXoOazleato+W4uOWPg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i9puelqOWFqOmDqOaNn+Wkse+8iOWMheaLrOW8guWcsOeBq+i9puelqO+8jOWboO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uouS6uuaMgei6q+S7veivgeacrOS6uuWKnueQhumAgOelqO+8ieOAgjIw5aSp5YaF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6i5Lq65LiN6IO956Gu5L+d5a6e5ZCN5Yi277yM5L2G5L+d6K+B5q2j5bi45Ye6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344CB5aSE55CG5a6i5Lq65oqV6K+J5Lul5a6i5Lq65Zyo5b2T5Zyw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oSP6KeB5Y2V5YaF5a655Li65Yet6K+B77yM6K+35oKo6K6k55yf5aGr5YaZ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5pys5Zui6Zif57Sn5oCl6IGU57O75Lq65ZKM55u45YWz5o6l5b6F5L+h5oGv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Zui6YCa55+l5Lit5rOo5piO77yb5Ye65Zui6YCa55+l5bCG5Zyo5Ye65Y+R5YmN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mAge+8iOWmgumBh+eJueauiuaDheWGte+8jOWPpuihjOmAmuefpe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NCgk8YnIgLz4NCjwvZGl2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37C245981A276D7A83951D933242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