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15:4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B4ED74E5C387821AD6168C5D16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B4ED74E5C387821AD6168C5D16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g5paw5aSp6bmF5aChIOmHkeWxseW/q+i9piDmu7Tmu7TmuZbmuLjoiLkg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NOWbvTEy5aSp5LmL5peFX1/ml4XmuLjnur/ot6/lh7rlooPml4XmuLjmrKfmtL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xNj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bveiIquebtOmjnj7lvrfms5XmhI/nkZ4g5paw5aSp6bmF5aChIOmHkeWx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Dmu7Tmu7TmuZbmuLjoiLkg5Lqy5a2Q5aWX6aSQNOWbvTEy5aSp5LmL5peF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b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3tOm7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3tOm7ji3n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57qmMzEwa2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rKzmiI4t5Zug54m55ouJ6IKv77yI6YeR5bGx5b+r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IOe6pjQxNGtt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CJ5qOuLea7tOa7tOa5li3lvJfmnaXloKEg57qm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JfmnaXloKEt5qyn5rSy5Li76aKY5YWs5ZutLeWbvuWuvuaguS3lvrflm73lsI/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4NWt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635Zu95bCP5Z+OLeaWsOWkqem5heWgoS3lr4zmo64gIOe6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+M5qOuLS3pmL/ojqvpq5jlo4HnlLvmnZEt5aiB5bC85pavICDnuqY1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y3kvZvnvZfkvKbokKgg57qmMzEwa2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L2b572X5Lym6JCoL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57qmMjk1a2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o57ooYzml7bpl7TnuqYxMeWwj+aXtjMw5YiG6ZKfPGJyIC8+DQ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pUM+iIquermealvOaMh+WumuS9jee9rumbhuWQiO+8jOeUs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Nj+WKqeWKnueQhueZu+acuuWPiuWHuuWFs+aJi+e7re+8jOaQreS5mOS4reWbve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uacuuebtOmjnuS7pOS6uuWQkeW+gOeahOS4lueVjOiKsemDveW3tOm7ju+8jOS6q+WP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mjnuihjOaXheeoi+OAguaKtei+vuWQjuWKnueQhuWFpeWFs+aJi+e7re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cuumAgeW+gOayv+mAlOmFkuW6l+S8keaBr++8jOiwg+aVtO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DQTkzMyAmbmJzcDtQRUsvQ0RHICZuYnNwOzEzOjM1LS0xODo0M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+C6KeC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m65pyv5a6d5bqT4oCV4oCV5Y2i5rWu5a6r4piF77yI5ZCr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6MS415bCP5pe277yJ77yM5Lqy55y855uu5525KirmnbDlh7rnmoTigJ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Inlrp3igJ3igJTnpZ7np5jnmoTlvq7nrJHigJzokpnlqJzkuL3ojo7igJ3jgIHmrov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oznvo7nmoTigJznu7TpgqPmlq/igJ3lj4rigJzog5zliKnlpbPnpZ7igJ3pm5X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ov5jmnInovr7igKLoiqzlpYfnmoTjgIrlsqnpl7TlnKPmr43jgIvjgIHmi4nmlpD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nvo7kuL3nmoTlm63kuIHjgIvjgIHlronmoLzlsJTnmoTjgIrlnJ/ogLPlhbbmtbT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kvJflpJrkvKDkuJboibrmnK/nj43lk4HjgILlpoLku4rljZrnianppobmlLbo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lt7Lovr40MOS4h+S7tu+8jOWFtuS4reWMheaLrOmbleWhke+8jOe7mOeU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3peiJuuWPiuWPpOS7o+S4nOaWue+8jOWPpOS7o+Wfg+WPiuWSjOWPpOW4jOiFi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TfkuKrpl6jnsbvvvIzlkI7ljaLmta7lrqvlkajovrnoh6rnlLHmtLvliqj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4LlhYnnibnliKvotaDpgIHnmoTljoblj7LmgqDkuYXnmoTlt7Tpu47lnKPmr43pmaL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bkuLowLjXlsI/ml7bvvInvvIzmmZr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qO+8mui1oOmAgemhueebruW3tOm7juWco+avjemZou+8jOWmgumBh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WKqOW3tOm7juWco+avjemZouWwhuaXoOazlei/m+WFpe+8jOaXoOmAgOi0ue+8jO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TxiciAvPg0K566A5LuL77ya5Y2i5rWu5a6r5aeL5bu65LqOMTPkuJbnuq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s5Xlm73njovlrqTnmoTln47loKHvvIzooqvlhYXlvZPkuLrlm73lupPlj4rmoaP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lkI7lj4jnu4/ljobku6PnjovlrqTlpJrmrKHmjojmnYPmianlu7rvvIzlj4j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pKfpnanlkb3nmoTliqjojaHvvIzliLDmi7/noLTku5HkuInkuJbml7bljaLmta7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lu7rorr7miY3nrpflrozmiJDjgILliLDkuobot6/mmJPljYHkuInlkozot6/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ml7bmnJ/vvIzljaLmta7lrqvnmoTmlLbol4/lt7LljYHliIblhYXlrp7jgIL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lLbol4/nm67lvZXkuIrorrDovb3nmoToibrmnK/lk4HmlbDph4/lt7Lovr40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MDDku7bvvIzliIbkuLrorrjlpJrnmoTpl6jnsbvlk4Hnp43vvIzku47lj6Tku6Pln4P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zohYrjgIHln4PnibnpsoHph4zkuprjgIHnvZfpqaznmoToibrmnK/lk4HvvIzliL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Tlm73nmoToibrmnK/lk4HvvJvmnInku47kuK3kuJbnuqrliLDnjrDku6PnmoTpm5Xl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vvJvov5jmnInmlbDph4/mg4rkurrnmoTnjovlrqTnj43njqnku6Xlj4rnu5jnlL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nrYnjgILov4Tku4rkuLrmraLvvIzljaLmta7lrqvlt7LmiJDkuLr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mrr/loIL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t56ys5oiOIOe6pjMxMGtt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kuK3lv4PjgIHloZ7nurPmsrPljJflsrjnmoTljY/lkozlub/lnLrvvIzlha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ub/lnLrkuIrmnInnu7/pk5zoibLnmoTpm5Xlg4/lj4rnvo7kuL3nmoTllrf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mK/mnaXoh6rlj6Tln4Plj4rlpKrpmLPnpZ7mrr/nmoTmlrnlsJbnopHvvIzov5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kuL3nmoTlub/lnLrooqvms5Xlm73kurrnp7DkuLrigJzkuJbnlYwq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KAne+8m+S7jui/memHjOWPr+S7peecuuacm+mrmOiAuOeahOW3tOm7juWfjuW4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KAlOWfg+iPsuWwlOmTgeWhlO+8jOmXu+WQjemBkOi/qeeahOWHr+aXi+mXqO+8m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mbheeahOmmmeamreS4veiIjeWkp+mBk++8jOaEn+WPl+azleWbveS6uuaXtumrpu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eahOawlOi0qOS7juS9leiAjOadpe+8iOWPguingue6pjHlsI/ml7bvvInvvIwg5ZC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H5a625q2M5Ymn6Zmi6ZmE6L+R6Ieq55Sx5rS75Yqo77yM5pma5YWl5L2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6ZmE6L+R5bCP5Z+O6YWS5bqX5LyR5oGv44CCPGJyIC8+DQrnroDku4vvvJrln4P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jms5Xor63vvJpMYSBUb3VyIEVpZmZlbO+8ieaYr+S4gOW6p+S6jjE4ODnlub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Y3kuo7ms5Xlm73lt7Tpu47miJjnpZ7lub/lnLrkuIrnmoTplYLnqbrnu5PmnoTpk4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gzMDDnsbPvvIzlpKnnur/pq5gyNOexs++8jOaAu+mrmDMyNOexs+OAguWfg+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+l+WQjeS6juiuvuiuoeWug+eahOahpeaigeW3peeoi+W4iOWxheaWr+WhlOWkq+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OAgumTgeWhlOiuvuiuoeaWsOmilueLrOeJue+8jOaYr+S4lueVjOW7uuetke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KgOacr+adsOS9nO+8jOWboOiAjOaIkOS4uuazleWbveWSjOW3tOm7jueahO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Zr+eCueWSjOeqgeWHuuagh+W/l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srOaIji3lm6Dnibnmi4nogq/vvIjph5HlsbHlv6vovabvvIn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57qmNDE0a2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HkeWxseW/q+i9puWPguiAg+aXtumXtDoxOD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jms6g6Kirnu4jml7bpl7Tku6XmiYDkuZjovabmrKHnmoTml7bpl7TkuLrlh4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S5mOi9puWJjeW+gOiiq+iBlOWQiOWbveaVmeenkeaWh+e7hOe7h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aWh+WMlumBl+S6p+eahOWwj+mVh+KAlOWboOeJueaLieiCr++8jOS4pOa5l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Rl+WQjeW6puWBh+iDnOWcsOWboOeJueaLieiCr+S9jeS6juengOS4veeahOWbvuaB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PiuW4g+mHjOaBqeWFuea5lumXtO+8jOS5n+aYr+i/meS4quWfjuW4gueahOWQje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6kOKAnOS4pOa5luS5i+mXtOKAneOAguWboOeJueaLieiCr+aYr+WwkeWls+Wzs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S4gOS4queRnuWjq+WfjuW4gu+8jOS5n+aYr+eRnuWjq+iRl+WQj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S7peS4gOW5tOWbm+Wto+mjjuaZr+mGieS6uuiRl+ensOOAgueRnuWjqyoq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w5bOm5LiO5Yaw5bed5aW95YOP6YO95Y+X552A6L+Z5Lik5rmW5LmL5rC055qE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77yM5b6X5Lul5Zyo5Zub5ZGo5ouU5Zyw6ICM6LW344CC5oq16L6+5ZCO5Y+C6Ke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iB5qC85bm/5Zy677yM5ryr5q2l6I236buR5aiB5qC857mB5Y2O5ZWG5Lia6KGX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LmL5ZCO5YmN5b6A54Gr6L2m56uZ5pCt5LmY55Ge5aOr5pmv6Ke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emHkeiJsuWxseWPo+W/q+i9puW4puaCqOepv+i2iua5luaziuOAgeWxseWPo+WSjO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so+i1j+WIsOiLjee/oOeahOmYv+WwlOWNkeaWr+Wxseajruael+OAgea9uua9u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wj+a6quS7peWPiumjjuaZr+WmgueUu+eahOmrmOWxseadkeW6hO+8jOaKtei+v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q+i9puerme+8jOaZmuWFpeS9j+ayv+mAlOWwj+Wfju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77ya5Zug54m55ouJ6IKv5pW05bm05rCU5YCZ5rip5ZKM77yM5rmW5YWJ5bG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576O77yMKirpgILlkIjlkITnp43kvJHpl7LnmoTmtLvliqjkuI7ov5D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nmoTlm6Dnibnmi4nogq/lubbkuI3mmK/mhI/lkbPnnYDml4XmuL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Z/vvIzogIzmmK/llKTphpLkuoblj6bkuIDnp43nlJ/mtLvvvIzkvaDooqvluK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bkuIDkuKrmiKrnhLbkuI3lkIznmoTvvIzkuLDlr4zlpJrlvannmoTvvIzlhYXmu6H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moTlpJzmmZrkuJbnlYz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kInmo64t5ru05ru05rmWLeW8l+adpeWgoSDnuqYxNzdrb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6Ieq55Sx5rSX5Yqo77yM5LmL5ZCO5YmN5b6A5b635Zu95be0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+Z5Liq5bCP5ben546y54+R55qE576O5Li95rmW5rOK5ru05ru05rmW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u05ru05rmW5ri46Ii54piF6Jy/6JyS56m/6KGM5Zyo5ru05ru05rmW5LiK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576O5Li96aOO5YWJ77yM5Lqy6Lqr5L2T6aqM6buR5qOu5p6X6YKj5rWT5rWT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5bm955qE5rmW5ZKM5p6X5Lit6bif57G75aSp57GB44CC5pma5YWl5L2P5byX5p2l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bCP5Z+O6YWS5bqX5LyR5oGv44CC566A5LuL77ya5ru05ru05rmW5piv5b63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be056ym5bee55qE6buR5qOu5p6X5Zyw5Yy677yM5rW35ouUODU457Gz77yM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Zyw5Yy6KirlpKfnmoTlpKnnhLbmuZbjgILlsLHpnaLnp6/ogIzoqID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pb/ljZfpg6gqKuWwj+eahOa5luS5i+S4gO+8jOWNtOiiq+inhuS4uum7keajru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oq5ryC5Lqu55qE5rmW5rOK5LmL5LiA44CC5rmW5rC05riF5r6I6KeB5bqV44CB546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qCR5rWT6YOB5oiQ6I2r77yb5p6X5Lit6bif57G75LiN5pe25Lyg5Ye65aSp57GB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ZW877yb5ZGo5Zu057u15bu255qE5LiY6Zm15Lul5Y+K5Zyo6buR5qOu5p6X6YKj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6bub57u/56y8572p5LiL55qE5YeJ54i955qE5rCU5rip44CB5oKg5LmF55qE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6M5ZaE55qE6L+Q5Yqo6K6+5pa944CB5q2l6KGM6KGX5LiK5YiZ6YGN5bi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GL44CB5ZKW5ZWh6aaG44CB57qq5b+15ZOB5ZWG5bqX5ZKM5LyX5aSa6ZKf6KGo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77yb6L+Y5pyJ5ZCE5ZWG5bqX5Li65ri45a6i5L2T6LS05ZGo5Yiw55qE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Wx5ZCM6JCl6YCg5Ye654us54m555qE5rWq5ryr5rCb5Zu077yM5pi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44CB5LyR6Zey55qEKirkvbPkuYvlnLDvvIzljobmnaXkuLrlkITlm73muLjlrq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nZL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aXloKEt5qyn5rSy5Li76aKY5YWs5ZutLeWbvuWuvuaguS3lvrflm73lsI/ln44gIO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liY3lvoDlj4Lop4LmrKfmtLL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imIXvvIjkvY3kuo7lvrflm73psoHmlq/nibkoUnVzdCkg77yM5YWs5Zut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o6aOO5pmv5aaC55S75p2l5b2i5a6577yM5a6D5Z2Q6JC95LqO5rmW6L655qOu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A5bqn5Lit5LiW57qq6aOO5qC855qE5Y+k5aCh5Li65qCH5b+X5oCn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5SxMTLkuKrku6XmrKfmtLLkuI3lkIzlm73lrrbkuLrkuLvpopjnmoTlsI/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kuo7mmK/muLjlrqLku47lvq7nvKnnmoTms5Xlm73vvIzotbDov5vlvq7nv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vvIznu6fogIzlnKjojbflhbDjgIHlvrflm73jgIHokaHokITniZnnrYn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b/moq3jgILlkI7liY3lvoDlm77lrr7moLnvvIhUw7xiaW5nZW7vvInvvIzmmK/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bst56ym6IW+5aCh5bee55qE5Z+O5biC77yM5Zu+5a6+5qC56KGM5pS/5Yy65ZKM5Zu+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6/55qE6aaW5bqc77yM5ZCM5pe25Lmf5piv5LiA5bqn5aSn5a2m5Z+O77yM5YWo5bi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IyMTnlkI3lpKflrabnlJ/vvIgyMDA35aSP5a2j5a2m5pyf77yJ77yM5Lyw566X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DkurrlnKjlm77lrr7moLnlsYXkvY/jgILlm77lrr7moLnmmK/lhajlvrfmiYDmnI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lj6PlubTpvoTlsYLkuK0qKuW5tOi9u+eahO+8iOW3tOeZuy3lt7TnmbvliJn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TpvoTlsYIqKuiAgeeahO+8ie+8jDE5OTXlubTmlrDpl7vmnYLlv5dGb2N1c+eahOWF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5L2z55Sf5rS76LSo6YeP5Z+O5biC5o6S5ZCN5Lit5aW55Lmf5L2N5YiX56ys5LiA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635Zu95bCP5Z+O6YWS5bqX5LyR5oGv44CCPGJyIC8+DQrnroDku4vvvJo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KOa4uOS5kOWcuinmmK/mrKfmtLLnrKzkuozlpKfnmoTkuLvpopjlhazl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F5qyh5LqO5be06buO6L+q5aOr5bC844CC5a6D5L2N5LqO5b635Zu955qEUlVT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mu+aWr+WgoeW+iOi/ke+8jOaJgOS7peWOu+ivpea4uOS5kOWcuua4uOeOqeea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cieaXtuavlOW+t+WbveS6uui/mOWkmu+8jOivpea4uOS5kOWbreS5n+aYr+W+t+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+8jOWPiOaYr+S4gOW6p+azleW+t+S6kuebuOS6pOa1geeahOahpeaigeOAgu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WIhuaIkOiLpeW5suWMuuWfn++8jOavj+Wdl+WcsOaWueS/ruaIkOS4gOS4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WutueahOeJueiJsuagt+W8j++8jOaXouacieaDiumZqeWIuua/gOeahO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S5n+acieihqOeOsOWQhOS4quWbveWutumjjuWcn+S6uuaDheeahOW7uuetk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+t+WbveWwj+Wfji3mlrDlpKnpuYXloKEt5a+M5qOuICDnuqYyNzdrb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5Z2Q6JC95Zyo6Zi/5bCU5Y2R5pav5bGx6ISJ5Lit55q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Sp6bmF5aCh4piF77yM5pma5YWl5L2P5a+M5qOu6ZmE6L+R5bCP5Z+O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aSH5rOo77ya5aaC5p6c5paw5aSp6bmF5aCh6YGH5Lqk6YCa5oOF5Ya15oiW6ICF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l5YaF5Lq65pWw6ZmQ5Yi277yM5pS55Y676auY5aSp6bmF5aCh77yB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6A5LuL77ya5Z2Q6JC95Zyo6Zi/5bCU5Y2R5pav5bGx6ISJ5Lit5pyJ5LqM5bqn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bmF5aCh77yM5YW25Lit5LiA5bqn55Sx6ams5YWL6KW/57Gz6L+e5LqM5LiW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b6357u05biM5LqM5LiW5Zu9ICZuYnNwO+eOi+eItuS6su+8jDE4MzLlubToh7Mx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g5Lul6YeN5paw5L+u5pW044CC6K645aSa6JGX5ZCN55qE5rWq5ryr5Li75LmJ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Y+C5LiO5LqG6YeN5bu65bel5L2c77yM6K+45aaC6I6r6YeM5YW54oCi5Yav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6377yITW9yaXR6IHZvbiBTY2h3aW5k77yJ77yM5aSa57Gz5bC85YWL4oCi5YWL55O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77yIRG9tZW5pY28gUXVhZ2xpb++8ieetieOAguW3tOS8kOWIqeS6mueahOerpeivn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+t+e7tOW4jOS6jOS4luWcqOi/memHjOW6pui/h+S6huS7lueUn+WRveS4re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XtuWFieOAgui/meW6p+Wkqem5heWgoeWPiOensOmrmOWkqem5heWgoe+8jOWgo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S4u+S5iemjjuagvOWvueWbveeOi+i3r+W+t+e7tOW4jOS6jOS4lueahOaAp+ag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humHjeWkp+eahOW9seWTjeOAguWPpuS4gOW6p+Wkqem5heWgoeeUsei3r+W+t+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4luW7uumAoO+8jOi/meW6p+Wkqem5heWgoeWPiOensOaWsOWkqem5heWgoe+8j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qeaYoOWcqOiLjeael+mDgemHjumXtOWbm+WRqOWQhOacieS4gOS4qua5luaziu+8j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WimeiTnemhtu+8jOWkluWimeeUseWkp+eQhuefs+aehOaIkO+8jOS7lueahOmXqO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aIt+OAgeWIl+afseW7iuaYr+aLseW9ouWNiuWchu+8jOWFhea7oeaipuW5u+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W6p+WfjuWgoea0i+a6ouedgOS4reS4lue6queahOawlOaBr++8jOS4juWRqOWbt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iejeS4uuS4gOS9k++8jOWFhea7oeerpeivneiJsuW9qe+8jOWug+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S6hui/quaWr+WwvOS5kOWbreS4reeahOedoee+juS6uuWfjuWgoeWSjOaftO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uOAiuWkqem5hea5luOAi+WcuuaZr+eahOWOn+Wei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vjOajri0t6Zi/6I6r6auY5aOB55S7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WwvOaWryAg57qmNTA1a2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mYv+iOq+mrmO+8jOS4gOS4quS9jeS6juW+t+WbveWNl+mDqOW3tOS8kOWIqeS6mu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dkemVh++8jOWwj+adkemVh+iZveWwj++8jOS9huaYr+WQjeawlOWNtOS4jeWw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S4juS4reWbvemVv+WfjuS4gOi1t+WFpemAiee+juWbvTIwMTDlubTljYHlpK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mppzljZXjgILnlLHkuo7kuIrpmL/ojqvpq5jpgY3luIPlo4HnlLvlsYv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np7DkuLrlo4HnlLvmnZHjgILov5nkupvlo4HnlLvlsYvpg73mmK/mma7pgJr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o4HnlLvpopjmnZDljIXmi6znq6Xor53mlYXkuovlnLrmma/jgIHlrpfmlZnnu5j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Y7nvo7nmoTpspzoirHlkozlm77moYjjgILmirXovr7lkI7lsI/ln47op4L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lqIHlsLzmlq/pmYTov5HlsI/ln47phZLlupfkvJHmga/jgILnroDku4vvvJ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jqvpq5jnmoTlsYXmsJHlr7nogLbnqKPln7rnnaPpnZ7luLjomZTor5rvvIzov5nph4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g73opoHkuL7lip7kuIDmrKHlhajkvZPplYfmsJHlj4LliqDnmoTjgIrogLbnqK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rDjgIvmvJTlh7rlraPjgILljYHkuIPkuJbnuqrvvIzolJPlu7bmrKfmtLLnmoTpu5H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J/nlqvlqIHog4HnnYDlvrflm73vvIzkuIrpmL/ojqvpq5jlh6DkuY7ljYHliI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msJHooqvlpLrljrvmgKflkb3jgILkuLrkuobpmLvmraLngb7pmr7nu6fnu63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moTnpZ7niLbnjofpooblhajkvZPmsJHkvJfnpYjmsYLkuIrluJ3mgJzmgq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u5bku6zluqbov4fpmr7lhbMs5q2k5ZCO77yM5YaN5rKh5pyJ6ZWH5rCR5Zug6bu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275Lqh44CC5LqO5piv77yM5bCP6ZWH5bGF5rCR5oCA552A5oSf5oGp5LmL5b+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Y2B5bm077yM5YWo5rCR6b2Q5LiK6Zi15LiK5ryU5LiA5qyh44CK6IC256ij5Y+X6Zq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S8puiQqCDnuqYzMTBrb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OLeWogeWwvOaWr++8jOaOouiuv+W+kOW/l+aRqeeslOS4i+W/p+S8pOeah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e+8jOWQrOivtOaBi+S6uuS7rOWcqOahpeS4i+aOpeWQu+WwseWPr+S7p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OpeedgOWPguinguiejeWQiOS6huS4nOilv+aWueW7uuetkeeJueiJsu+8jOS4u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7uuetkeiJuuacr+e7j+WFuOS5i+S9nOeahOWco+mprOWPr+Wkp+aVmeWgg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Wug+abvuaYr+S4reS4lue6quasp+a0sioq5aSn55qE5pWZ5aCC44CC5LmL5ZC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Zyj6ams5Y+v5bm/5Zy677yM5LiA6Z2i5piv5aiB5bC85pav5aSn6L+Q5rK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J6Z2i5Zu057uV552A5YWs54i15bqc44CB5Zyj6ams5Y+v5aSn5pWZ5aCC44CB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Kf5qW844CB5paw44CB5pen6KGM5pS/5a6Y6YK45aSn5qW844CB6L+e5o6l5Lik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/56C05LuR57+85aSn5qW844CB5Zyj6ams5Y+v5aSn5pWZ5aCC55qE5Zub6KeS5b2i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KM5Zyj6ams5Y+v5Zu+5Lmm6aaG562J5paH6Im65aSN5YW05pe25pyf55qE57K+576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ZCO5Zyo5Zyj6ams5Y+v5bm/5Zy66Ieq55Sx5rS75Yqo77yI5Lul5LiK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ieOAguaZmuWFpeS9j+ayv+mAl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77ya5aiB5bC85pav6Zmk5LqG5rC077yM5aaW5aiG55qE6Z2i5YW377yM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rC05pm277yM5pu05pyJ5oSP5oCd55qE5piv5Zyj6ams5Y+v5bm/5Zy655qE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6Ze055qE6K+d5Y675Zyj6ams5YWL5bm/5Zy65Zad5p2v5ZKW5ZWh77yM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Z+z5LmQ77yM5Lmw5LiK5LiA5YyF546J57Gz5ZaC6aOf6YKj5Lqb6IKl5b6X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95a2Q44CC5pW05Liq5bm/5Zy655qE5rCU5rCb5qyi5LmQ6ICM6Ieq55Sx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C3nvZfpqaw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NWt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lj4Lop4LnuqLoibLlnIb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r43nmb7oirHlpKfmlZnloILvvIznlLHljYHlnZfmta7pm5Xnu4TmiJDvvIz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nov7Dml6fnuqblnKPnu4/popjmnZDkuLrkuLvnmoTlpKnloILkuYvpl6j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lub/lnLrvvIzlub/lnLrkuK3lpK7mnInnsbPlvIDmnJfln7rnvZfnmoTlpKfljav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oTlpI3liLblk4HjgILlnKjlnKPljYHlrZfmlZnloILlub/lnLrpmYTov5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6XkuIrlj4Lop4LnuqYxLjXlsI/ml7bvvInjgILlkI7liY3lvoDmsLjmgZL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vZfpqazjgILmmZrlhaXkvY/msr/pgJTphZLlupfkvJHmga/jgILnroDku4vvvJr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ov4fmhI/lpKfliKnnmoTnlLfkurrkuIDlrprkvJrljrvnvZfpqazvvIzlm6DkuLr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uJ3njovjgIHlnKPngbXnmoTotrPov7nvvIzlj6/ku6Xmib7liLDml6DmlbDnmoTnn7P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loILvvIzlroPku6zmoIflv5fnnYDov5nluqfln47luILmmJTml6XnmoTojaPogI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LDov4fmhI/lpKfliKnnmoTlpbPkurrkuIDlrprlvpfljrvkvZvnvZfkvKbo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r/nnYDpo47mma/lpoLnlLvnmoTpmL/or7rmsrPnlZTvvIzlj6/ku6Xmoqb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jgIrnpZ7mm7LjgIvph4znmoTlpbPnpZ7vvIzmhJ/lj5fov5nluqfoibrmnK/kuY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lkozmt7Hmg4XjgILmnInkupvotLXml4/msJTmga/nmoTnv6Hlhrfnv6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bnnmoTmlZnloILkuZ/mmK/ku6XlpbPmgKfmnaXlkb3lkI3nmoTvvI3lnKPmr43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kvZvnvZfkvKbokKjnmoTmr4/kuKrop5LokL3pg73lhYXmu6HlpbP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I7lkozosJDvvIzlj6zllKTnnYDov73pgJDnvo7mhJ/nmoTkurrku6zph43ov5T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nlnL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6Iiq56m65YWs5Y+477ya5Lit5Zu95Zu96ZmF6Iiq56m65YWs5Y+45a6i5py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6KGM56iL5a695p2+77yM5LmY5Z2Q6IiS6YCC77yM5a695aSn5py66Iix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o5Yiw77yM5Y+v6YWN5YWo5Zu95ZCE5Zyw6IGU6L+Q77ybPGJyIC8+DQrimIX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Jrkuo7mnLrlnLrpm4blkIjml7botaDpgIHlt7Tpu47lnLDlm77vvIzmlbDph4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hYjliLDlhYjlvpfvvJsmbmJzcDs8YnIgLz4NCjxwPg0KCeKYheeLrOWutuWIs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uv+WdkOiQveWcqOmYv+WwlOWNkeaWr+WxseiEieS4re+8jOerpeivneiIrOea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goS3mlrDlpKnpuYXloKHjgIINCjwvcD4NCuKYhee7j+WFuOaZr+eCue+8mu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Qq+ino+iusu+8ieS6suecvOebruedueKAnOmVh+Wuq+S4ieWuneKAnS3npZ7np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igJzokpnlqJzkuL3ojo7igJ3jgIHmrovnvLrljbTlroznvo7nmoTigJznu7TpgqP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og5zliKnlpbPnpZ7igJ3pm5Xlg4/vvJs8YnIgLz4NCuKYheeJueWIq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m7jioq5pyJ5Luj6KGo5oCn55qE5Y6G5Y+y5Y+k6L+544CB5ZCN6IOcLS3lt7Tpu4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aLvvJvlronmjpLmkK3kuZjnkZ7lo6vmma/op4LngavovaYt6YeR6Imy5bGx5Y+j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05ru05rmW44CCPGJyIC8+DQrimIXkurLlrZDlpZfppJDvvJrkuIrpmL/ojqv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Y3kuo7lvrflm73ljZfpg6jlt7TkvJDliKnkuprlt57nmoTlsI/mnZHplYfjgI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Lvpopjlhazlm63vvIjkvY3kuo7lvrflm73psoHmlq/nibkoUnVzdCkg77yM5Zut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Krku6XmrKfmtLLkuI3lkIzlm73lrrbkuLrkuLvpopjnmoTlsI/lhazlm63nu4T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mkkOagh+WNh+e6p++8muWFqOeoi+WNh+e6p+WFreiPnOS4gOaxpO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i1oOmAgeS4gOmhv+mjjuWRs+mkkO+8jOa7tOa7tOa5luWuieaOkuS4gOasoeeMquiC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3tOm7jueJueWIq+WuieaOkuS4gOasoeS6juawtOS4iumkkOWOheeUqOmkkO+8j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iPsuWwlOmTgeWhlO+8mzxiciAvPg0K4piF6YWS5bqX5Y2H57qn77ya5oSP5aSn5Yi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ub5pif57qn6YWS5bqX5L2P5a6/77ybJm5ic3A7PGJyIC8+DQrimIXlronlv4P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b7or4HpgJrov4fnjofov5ExMDAl77yM6LWE5paZ5YeG5aSH566A5Y2V77yM6ZSA562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6/5o2344CC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asp+a0suWbveWutuetvuivgei0ue+8mzxiciAvPg0KMi7lhajnqIv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nmmJ/nuqfphZLlupflj4rmrKfpmYblvI/ml6nppJDvvIzmhI/lpKfliKnmrr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s8YnIgLz4NCjMu5YWo56iL5q+P5pel5Y2I44CB5pma6aSQ5Lul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5So6aSQ5qCH5YeG5Li65YWt6I+c5LiA5rGk77yJ77ybPGJyIC8+DQo0LuWFqO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xquWNjuW3tOWjq++8jOS4k+S4muWPuOacuu+8mzxiciAvPg0KNS7mrKfmtLL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marlkIzvvJs8YnIgLz4NCjYu6KGM56iL5Lit5bim4piF55qE5pmv54K55ZCr6aa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GJyIC8+DQo3LuWbvemZhemXtOW+gOi/lOacuuelqO+8iOWQq+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OC7looPlpJbml4XooYzotKPku7vpman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+8mzxiciAvPg0KMi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mnI3liqHotLk0NOaspy/kuro8YnIgLz4NCjMu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o0Lu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e+8mzxiciAvPg0KNS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iLDnmoTlhbblroPotLnnlKjvvJrlpoLnibnmrorpl6jjgIHmuLjoiLnvvI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IbovabjgIHlnLDpk4HnpajnrYnotLnnlKjvvJs8YnIgLz4NCjYu5YWs5Yq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7+76K+R6LS577yb6L2s5py6L+eBq+i9puaXtueUqOmkkO+8mz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Jo0MOaspy/pl7Qv5pma44CCPGJyIC8+DQo4LuW9k+WIhuaIv+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eahOaDheWGteaXtu+8jOWkq+Wmu+WwhuaXoOazleWIhuWcqOS4gOmXtO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Swg6K+35a6i5Lq66LCF6Kej77ybPGJyIC8+DQo5LuWboOS4jeWPr+aKl+aLkueah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WSjOmdnuaIkeWFrOWPuOWOn+WboO+8iOWmguWkqeeBvu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aIluiIquepuuWFrOWPuOiIquePreW7tuivr+aIluWPlua2iOOAge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KpeWQjeS6uuaVsOS4jei2s+etieeJueauiuaDheWGte+8jOaIke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Plua2iOaIluWPmOabtOihjOeoi++8jOS4gOWIh+i2heWHuui0ueeUqO+8iOW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cn+etvuivgei0ueOAgeS9j+OAgemjn+WPiuS6pOmAmui0ueOAgeWbveWutuiIqu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t+iwg+aVtOetie+8ieaIkeWFrOWPuOacieadg+i/veWKoOW3ruS7t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6K+35rOo5oSP6K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2i77yM6YG/5YWN5Y+R55Sf5pyJ5o2f5Lit5Zu95Lq65b2i6LGh55qE5LqL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Xhea4uOaWh+aYjue0oOi0qOaYr+S4gOS4quWbveWutuWSjOWcsOWMuuWFrOa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Wh+aYjue0oOi0qOWSjOekvuS8muaVtOS9k+aWh+aYjueoi+W6pueahOWPjeaY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OAguaIkeWFrOWPuOW7uuiuruaCqOWcqOWHuuWig+aXhea4uOaXtuWBmuWIsOS7p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mjxiciAvPg0KMy7kuK3lm73lhazmsJHvvIzlh7rlooPml4XmuLjvvJvms6jmhI/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kv53mjIHlsIrkuKXjgII8YnIgLz4NCjQu6K6y56m25Y2r55Sf77yM54ix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j552A5b6X5L2T77yM6K+35Yu/5Zan5ZOX44CCPGJyIC8+DQo1LuWwiuiAgeeIseW5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uuS4uuS5kO+8m+Wls+Wjq+S8mOWFiO+8jOekvOiyjOiwpuiuqeOAgjxiciAvPg0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p7kuovvvIzpgbXlrojml7bpl7TvvJvmjpLpmJ/mnInluo/vvIzkuI3otorpu4T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paH5piO5L2P5a6/77yM5LiN5o2f55So5ZOB77yb5a6J6Z2Z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rWq6LS544CCPGJyIC8+DQo4LuWBpeW6t+WoseS5kO+8jOacieebiui6q+W/g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JsuaDhe+8jOWdmuWGs+aLkue7neOAgjxiciAvPg0KOS7lj4Lop4LmuLjop4j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rprvvJvkuaDkv5fnpoHlv4zvvIzor7fli7/lhpLniq/jgII8YnIgLz4NCjEwLu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avu+8jOWSqOivoumihummhu+8m+aWh+aYjuWHuuihjO+8jOS4gOi3r+W5s+WuiS5M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B4ED74E5C387821AD6168C5D16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