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272EAB1D2CAB780C9F241BAC60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272EAB1D2CAB780C9F241BAC60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H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lm5tfX+aXhea4uOe6v+i3r+WbveWGheaXhea4uOi+veWu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My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Sn6L+eL+iAgeiZjua7qS/mo5Lmo7Dlspsv6YeR55+z5rupPu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BEMee6v++8muWkp+i/nuOAgeiAgeiZjua7qeaegeWcsOmmhuOAgeajkuajs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WPjOWNp+Wbm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R55+z5ru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mHkeefs+a7q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ogIHomY7mu6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n6L+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bGluZS1oZWlnaHQ6MS41OyI+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ibnliKvmj5DnpLrvvJrml4XmuLjml7r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abnpajntKflvKDvvIzlpoLlrp7pmYXlh7rnpajkuLrova/ljafovabnpa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pgIHnpajkurrljZXnqIvova/ljafnpajlt64xNDDlhYMv5Lq677y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vvIjlj4LogIPovabmrKHvvJrova/ljafovabmrKHk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DvvJowNi0tMDfvvJozM+aIllo3OeasoTIw77yaMjctLTA377yaNTD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mirXlpKfov57vvIzkuZjml4XmuL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l4XmuLjluqblgYfljLo8Yj7ph5Hnn7Pmu6k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aWX56Wo77yM5ri46KeI5pe26Ze0PHNwYW4+NDwvc3Bhbj7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mu6nog4zkvp3pnZLlsbHjgIHpnaLkuLTpu4TmtbfjgIHmma/oibLnp4D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jgIHmtbfpo47ovbvmn5TjgIHlub3pnZnmgKHkurrvvIzooqvnp7D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7oirHlm63jgILpgJTlvoTmiJHlm70qKuaXqeS4gOaJueeahOW8gOWPke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7j+a1juaKgOacr+W8gOWPkeWMuu+8jOS4nOWMl+WUr+S4gOeahOS/neeoju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/neeojuWMuu+8jOaVsOWtl+aKgOacr+S4jueUn+WRveaKgOacr+WujOe+ju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WPjDxzcGFuPkQ8L3NwYW4+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irlhajjgIHmnprmlbAqKuWkmueahDxiPuavm+S4u+W4reWDj+er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+8jDwvYj7ooqvnp7DkuLrplbbltYzlnKjigJzljJfmlrnmmI7nj6DigJ3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7/lrp3nn7PkuYvnp7DnmoQ8Yj7ph5Hmub7pq5jlsJTlpKvnkIPlnLo8L2I+44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J5p2G55CD44CR77yM5Y+C6KeCPGI+54up54yO5Zy6PC9iPuOAk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WPkeWwj+WPo+W+hOatpeaequOAke+8jOa4uOiniOa1k+e8qeedgOmHkeefs+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Lq/5bm06L+b5YyW5Y+y55qE4oCUPGI+55+z5paH5YyW5Y2a6KeI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xleeOsOelnuWlh+S6uuS9k+e7k+aehOeahDxiPueUn+WRveWlpeen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7vvIzlj4Lop4Lnu5PmnZ/lkI7ov5Tlm57luILljLr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I+5Y+v6Ieq5oS/6Ieq6LS56aG555uu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HjgIHkuZjlv6voiYfnnIvpvp/oo4Lnn7PjgJA8c3Bhb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muLjop4jml7bpl7T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PHNwYW4+PC9zcGFuPiANCjwvcD4NCjxwIGNsYXNzPSJwMCI+DQoJM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QjeS6uuicoeWDj+mmhuOAkDxzcGFuPjE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xzcGFuPjYwPC9zcGFuPuWIhumSn+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LjBwdDsiPg0KCTPjgIHlloLmtbfpuKXkurLmtbfmuLjjgJA8c3Bhbj4y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muLjop4jml7bpl7TnuqY8c3Bhbj42MDwvc3Bhbj7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WPi+aDheaPkOekuu+8muS7peS4iuaZr+eCueWmguaCq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aCqOS4juWvvOa4uOetvuiuouWinuWKoOiHqueQhuWNj+iu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OTIyMDQwODA2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ogIHomY7mu6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S5mOi9pua4uOiniOWkp+i/nui/t+S6uu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WGhemjjuWFie+8jOmAlOW+hOWkp+i/nueahOmHkeiejeS4reW/gz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sbHlub/lnLrjgIHmlofljJbkuK3lv4M8c3Bhbj7igJQ8L3NwYW4+5Y+L5aW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WG5Lia5Lit5b+DPHNwYW4+4oCUPC9zcGFuPuiDnOWIqeW5v+Wcuu+8jOihj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uKAlDwvc3Bhbj7kurrmsJHlub/lnLrvvIzmuLjop4jkuJzljJf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pQ8c3Bhbj5BPC9zcGFuPue6p+aZr+WMuuOAgeS4gOWutuaLpeaci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a77yM5bGV56S65p6B5Zyw5Yqo54mp5ZOB56eNKirlhajnmoTlnLrppoY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44CQ5aSn6L+e6ICB6JmO5rup5rW35rSL5Li76aKY5YWs5Zut5aWX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R77yI5Li76aKY5YiG77ya5p6B5Zyw5rW35rSL5Yqo54mp6aaG44CB54+K55G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W35YW96aaG44CB6bif6K+t5p6X77yM5ri46KeI57qm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sI/ml7blt6blj7PvvIk8L2I+77yM6aaG5YaF5bGV5Ye655qE5piv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44CB5YyX5p6B5Yqo54mp5Y+K5qSN54mp77yM5ZCM5pe25pyJ57K+5b2p55qE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6KGo5ryU44CC5ri46KeI5LiO5YyX5Lqs6ZKT6bG85Y+w5Zu95a6+6aaG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Zu9PHNwYW4+NDwvc3Bhbj7lpKflm73lrr7ppobkuYvlm73lrrbpooblr7zkurr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8c3Bhbj7igJQ8L3NwYW4+PGI+44CQ5qOS5qeM5bKb5bey5ZCr44CRPC9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E8L3NwYW4+5bCP5pe244CR77yM6KeC6LWP5qyn5byP6YCg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R5pyo6IuN57+g55qE576O5Li95Zut5p6X77yM5aSW6KeC5rSL5rqi5qyn5rSy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aKG5a+85Lq65LiL5qa755qE5ZCE5byP5Yir5aKF77yM5ryr5q2l5Zu95a6+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35rup55yL5rW35aSp5LiA6Imy77yM5rW36bif57+x57+U5LqO5aSp6ZmF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mv6Imy44CC5ri46KeI5Lqa5rSyKirlpKfnmoTmtbfmu6jlub/lnLo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44CQ5pif5rW35rm+5bm/5Zy644CRPC9iPuOAkOa4uOiniOaXtumXt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pu+i2s+WcqOWNjuihqOS4jueZvuW5tOWfjumbl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WfjuW4guW5v+WcuuaWh+WMlu+8jOS5mOi9pua4uOiniOWFqOeoizxzcGF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jOWPt+ensDxzcGFuPuKAnDwvc3Bhbj7kuJzljJcqKue+j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zxzcGFuPuKAnTwvc3Bhbj7mu6jmtbfot6/vvIzlqZrluoblub/lnLo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eV56qd5bKt5YyX5aSn5qGl44CB5oOF5Lq65qGlPHNwYW4+4oCUPC9zcGFuPu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niOemj+Wog+S5i+eItumfqee+juael+WFiOeUn+aXqeacn+S9nOWTg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jgJDomY7pm5Xlub/lnLrjgJE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Y+C6KeC57uT5p2f5ZCO6L+U5Zue5biC5Yy65LmYSzY4M+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uKAlDA4OjI1Keepuuiwg+eBq+i9puehrOWNp+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Q0KPC9wPg0KPHAgY2xhc3M9InAw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44CB5LmY55S155O26L2m5ri45Lic5rW35YWs5Zut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6I6y6Iqx5bGx6KeC5pmv5Y+w44CQ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yMDQxMjE1XzUyNTA4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4Gr6L2m5pep5oq16L6+5YyX5Lqs77yM57uT5p2f5oSJ5b+r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k8Yj7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tbfmub7lub/lnLrjgIHogIHomY7mu6nmnoHlnLDppobjgIHmo5Lmp4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5Hnn7Pmu6nlpKflpZfnpajjgIHmtbfmu6jkvJHpl7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eJueiJsu+8mue6r+eOqe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OAgeWFqOeoi+aXoOi0reeJqe+8jOWuveadvueahOa4uOini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Vhea4uOe+juS4veWkp+i/njxiciAvPg0K5oyC5LiJ5L2P5a6/77yM5oOF5L6j5Y+v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Lq65aSn5bqK5oi/77yI5o+Q5YmN6K+05piO77yJPGJyIC8+DQ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6m66LCD54Gr6L2m56Gs5Y2nDQoy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MzrkvY/lrr/vvJr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pl7TjgIHni6znq4vljavmtbTjgIINCuWPguiAg+mFkuW6l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peWkp+mFkuW6l+OAgeaeq+ael+e7v+a0suOAgeW7uuWFtOWVhuWKo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kp+mFkuW6l+OAgeeZveS6keWxseW6hO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Q0K5a6P5a2a5aSn6YWS5bqX44CB5rW3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O26YWS5bqX44CB6LGr5Zut6YWS5bqX44CB6aaZ5ZCb6ZiB6YWS5bqX44CB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l5ZWG5a6+6aaG44CB5rW35b6h546LDQror7TmmI7vvJr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HljZXnlLfljZXlpbPor7fooaXljZXpl7Tlt67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miL/lt67vvIzmoLnmja7lrp7pmYXmg4XlhrXlj6/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kuIDoiK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vvIzkvYbkuI3kv53or4HkuIDlrpr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poLkuqfnlJ/miL/lt67ku43pnIDmoLnmja7lvZPlpKnmiL/ku7f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Q655So6aSQ77ya5Zui6Zif55So6aSQ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XqTPmraPvvIzphZLlupflhoXml6nppJDvvIzmraPppJAyMOWFg++8iQ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6I+c5LiA5rGk77yM5a6i5Lq6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Z2H5LiN6YCA77yb5LiN6Laz5Y2B5Lq65LiA5qGM5oyJ5qCH5YeG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a6J5o6S77yM6I+c6YeP56eN57G755u45bqU5YeP5bCR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aSQ6aWu6aOO5ZGz5Y+K55So6aSQ5p2h5Lu25LiO5YyX5Lqs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pWs6K+36LCF6Kej77yM54Gr6L2m5LiK55So6aSQ6Ieq55CG77yb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iSAgICAgICAgIA0KNjrlr7zmnI3vvJr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MTDmnIgxLTTlj7flj5Hlm6LvvJo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DmnIg3LTMw5Y+35Y+R5Zui77yaNTDlhYMv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5oSP5aSW6Zmp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+36K6k55yf6ZiF6K+744CQ5ZCI5ZCM5aSH5rOo57u85ZCI6K+05pi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5Ye65ZGK55+l55qE5oqV6K+J77yM5oiR56S+5LiN5LqI5Y+X55CG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272EAB1D2CAB780C9F241BAC60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