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6:5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F4B7A30F825115E711F769992F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F4B7A30F825115E711F769992F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/njqkgRDHnur/vvJrlpKfov57jgIHogIHomY7mu6nmnoHlnLDppobjgIHmo5Lmo7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4zljaflm5tfX+aXhea4uOe6v+i3r+WbveWGheaXhea4uOi+veWu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My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aSn6L+eL+iAgeiZjua7qS/mo5Lmo7Dlspsv6YeR55+z5rupPueyvu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SBEMee6v++8muWkp+i/nuOAgeiAgeiZjua7qeaegeWcsOmmhuOAgeajkuajsOWym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WPjOWNp+Wbmz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YeR55+z5ru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j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aSn6L+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mHkeefs+a7q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L+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i/ni3ogIHomY7mu6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aSn6L+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bGluZS1oZWlnaHQ6MS41OyI+5YyX5Lqs56uZ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ISzY4MeasoTIwOjA24oCUMDc6MzPvvInoh7PlpKfov57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nibnliKvmj5DnpLrvvJrml4XmuLjml7rlra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abnpajntKflvKDvvIzlpoLlrp7pmYXlh7rnpajkuLrova/ljafovabnpa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pgIHnpajkurrljZXnqIvova/ljafnpajlt64xNDDlhYMv5Lq677yB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vvIjlj4LogIPovabmrKHvvJrova/ljafovabmrKHk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5qyhMjDvvJowNi0tMDfvvJozM+aIllo3OeasoTIw77yaMjctLTA377yaNTD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mHkeefs+a7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ml6nmirXlpKfov57vvIzkuZjml4XmuL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1QTwvc3Bhbj7nuqfml4XmuLjluqblgYfljLo8Yj7ph5Hnn7Pmu6k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aWX56Wo77yM5ri46KeI5pe26Ze0PHNwYW4+NDwvc3Bhbj7lsI/ml7blt6blj7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n7Pmu6nog4zkvp3pnZLlsbHjgIHpnaLkuLTpu4TmtbfjgIHmma/oibLnp4D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mvojjgIHmtbfpo47ovbvmn5TjgIHlub3pnZnmgKHkurrvvIzooqvnp7Dku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lkI7oirHlm63jgILpgJTlvoTmiJHlm70qKuaXqeS4gOaJueeahOW8gOWPkeWM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e7j+a1juaKgOacr+W8gOWPkeWMuu+8jOS4nOWMl+WUr+S4gOeahOS/neeojuWM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S/neeojuWMuu+8jOaVsOWtl+aKgOacr+S4jueUn+WRveaKgOacr+WujOe+ju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WPjDxzcGFuPkQ8L3NwYW4+5riv44CC5Yiw6L6+6YeR55+z5rup5ZCO77yM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G6JeP5ZOB56eNKirlhajjgIHmnprmlbAqKuWkmueahDxiPuavm+S4u+W4reWDj+er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+8jDwvYj7ooqvnp7DkuLrplbbltYzlnKjigJzljJfmlrnmmI7nj6DigJ3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7/lrp3nn7PkuYvnp7DnmoQ8Yj7ph5Hmub7pq5jlsJTlpKvnkIPlnLo8L2I+44C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T5LiJ5p2G55CD44CR77yM5Y+C6KeCPGI+54up54yO5Zy6PC9iPuOAk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WPkeWwj+WPo+W+hOatpeaequOAke+8jOa4uOiniOa1k+e8qeedgOmHkeefs+a7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5Lq/5bm06L+b5YyW5Y+y55qE4oCUPGI+55+z5paH5YyW5Y2a6KeI5Zu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xleeOsOelnuWlh+S6uuS9k+e7k+aehOeahDxiPueUn+WRveWlpeenm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Yj7vvIzlj4Lop4Lnu5PmnZ/lkI7ov5Tlm57luILljLr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GI+5Y+v6Ieq5oS/6Ieq6LS56aG555uu77ya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HjgIHkuZjlv6voiYfnnIvpvp/oo4Lnn7PjgJA8c3Bhbj4y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muLjop4jml7bpl7T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gPHNwYW4+PC9zcGFuPiANCjwvcD4NCjxwIGNsYXNzPSJwMCI+DQoJM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WQjeS6uuicoeWDj+mmhuOAkDxzcGFuPjE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e6pjxzcGFuPjYwPC9zcGFuPuWIhumSn+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0N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LjBwdDsiPg0KCTPjgIHlloLmtbfpuKXkurLmtbfmuLjjgJA8c3Bhbj4y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muLjop4jml7bpl7TnuqY8c3Bhbj42MDwvc3Bhbj7liIbpkp/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uWPi+aDheaPkOekuu+8muS7peS4iuaZr+eCueWmguaCqO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vt+aCqOS4juWvvOa4uOetvuiuouWinuWKoOiHqueQhuWNj+iur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aW1nIHNyYz0iL3VwbG9hZHMvbGl0aW1nLzIwMTUwOTIyMDQwODA2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LmpwZyIgYWx0PSIiIC8+PGJyIC8+DQo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ov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ogIHomY7mu6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mkkOWQju+8jOS5mOi9pua4uOiniOWkp+i/nui/t+S6uu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4guWGhemjjuWFie+8jOmAlOW+hOWkp+i/nueahOmHkeiejeS4reW/gz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3lsbHlub/lnLrjgIHmlofljJbkuK3lv4M8c3Bhbj7igJQ8L3NwYW4+5Y+L5aW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WG5Lia5Lit5b+DPHNwYW4+4oCUPC9zcGFuPuiDnOWIqeW5v+Wcuu+8jOihjO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xzcGFuPuKAlDwvc3Bhbj7kurrmsJHlub/lnLrvvIzmuLjop4jkuJzljJf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pQ8c3Bhbj5BPC9zcGFuPue6p+aZr+WMuuOAgeS4gOWutuaLpeaciea1t+a0i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5aSa77yM5bGV56S65p6B5Zyw5Yqo54mp5ZOB56eNKirlhajnmoTlnLrppoY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44CQ5aSn6L+e6ICB6JmO5rup5rW35rSL5Li76aKY5YWs5Zut5aWX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R77yI5Li76aKY5YiG77ya5p6B5Zyw5rW35rSL5Yqo54mp6aaG44CB54+K55Ga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mn5Zy644CB5rW35YW96aaG44CB6bif6K+t5p6X77yM5ri46KeI57qm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lsI/ml7blt6blj7PvvIk8L2I+77yM6aaG5YaF5bGV5Ye655qE5piv56i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44CB5YyX5p6B5Yqo54mp5Y+K5qSN54mp77yM5ZCM5pe25pyJ57K+5b2p55qE5rW3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h6KGo5ryU44CC5ri46KeI5LiO5YyX5Lqs6ZKT6bG85Y+w5Zu95a6+6aaG6b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Zu9PHNwYW4+NDwvc3Bhbj7lpKflm73lrr7ppobkuYvlm73lrrbpooblr7zkurr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A8c3Bhbj7igJQ8L3NwYW4+PGI+44CQ5qOS5qeM5bKb5bey5ZCr44CRPC9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E8L3NwYW4+5bCP5pe244CR77yM6KeC6LWP5qyn5byP6YCg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R5pyo6IuN57+g55qE576O5Li95Zut5p6X77yM5aSW6KeC5rSL5rqi5qyn5rSy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6aKG5a+85Lq65LiL5qa755qE5ZCE5byP5Yir5aKF77yM5ryr5q2l5Zu95a6+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W35rup55yL5rW35aSp5LiA6Imy77yM5rW36bif57+x57+U5LqO5aSp6ZmF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mv6Imy44CC5ri46KeI5Lqa5rSyKirlpKfnmoTmtbfmu6jlub/lnLo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44CQ5pif5rW35rm+5bm/5Zy644CRPC9iPuOAkOa4uOiniOaXtumXtD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mpu+i2s+WcqOWNjuihqOS4jueZvuW5tOWfjumbl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WfjuW4guW5v+WcuuaWh+WMlu+8jOS5mOi9pua4uOiniOWFqOeoizxzcGFu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+8jOWPt+ensDxzcGFuPuKAnDwvc3Bhbj7kuJzljJcqKue+ju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zxzcGFuPuKAnTwvc3Bhbj7mu6jmtbfot6/vvIzlqZrluoblub/lnLo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eV56qd5bKt5YyX5aSn5qGl44CB5oOF5Lq65qGlPHNwYW4+4oCUPC9zcGFuPuWMl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OiniOemj+Wog+S5i+eItumfqee+juael+WFiOeUn+aXqeacn+S9nOWTg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7jgJDomY7pm5Xlub/lnLrjgJE8L2I+77yI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Y+C6KeC57uT5p2f5ZCO6L+U5Zue5biC5Yy65LmYSzY4M+as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uKAlDA4OjI1Keepuuiwg+eBq+i9puehrOWNp+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Q0KPC9wPg0KPHAgY2xhc3M9InAwIj4NCgk8Yj7lj6/oh6rmhL/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o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44CB5LmY55S155O26L2m5ri45Lic5rW35YWs5Zut44CQ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y44CB6I6y6Iqx5bGx6KeC5pmv5Y+w44CQPHNwYW4+M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ri46KeI5pe26Ze057qm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iANCjwvcD4NCjxwPg0KCTxiPuWPi+aDheaPkOekuu+8mu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guaCqOmcgOimgeWPguingu+8jOivt+aCqOS4juWvvOa4uOetvuiuouWinuWKo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iuruOAgjwvYj4gDQo8L3A+DQo8cD4NCgk8Y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OTIyMDQxMjE1XzUyNTA4LmpwZyIgYWx0PSIiIC8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4Gr6L2m5pep5oq16L6+5YyX5Lqs77yM57uT5p2f5oSJ5b+r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j4NCgk8Yj7lpKf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mtbfmub7lub/lnLrjgIHogIHomY7mu6nmnoHlnLDppobjgIHmo5Lmp4zlspv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h5Hnn7Pmu6nlpKflpZfnpajjgIHmtbfmu6jkvJHpl7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eJueiJsu+8mue6r+eOqee6v+i3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WbouOAgeWFqOeoi+aXoOi0reeJqe+8jOWuveadvueahOa4uOiniO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Vhea4uOe+juS4veWkp+i/njxiciAvPg0K5oyC5LiJ5L2P5a6/77yM5oOF5L6j5Y+v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M5Lq65aSn5bqK5oi/77yI5o+Q5YmN6K+05piO77yJPGJyIC8+DQo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6m66LCD54Gr6L2m56Gs5Y2nDQoyOu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avj+S6uuS4gOS4quato+W6p+OAgg0KMzrkvY/lrr/vvJrmj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pl7TjgIHni6znq4vljavmtbTjgIINCuWPguiAg+mFkuW6l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YpeWkp+mFkuW6l+OAgeaeq+ael+e7v+a0suOAgeW7uuWFtOWVhuWKoe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Wkp+mFkuW6l+OAgeeZveS6keWxseW6hOOAgeS4sOa6kOmFkuW6l+OAgea7qOa1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BkuWFg+Wkp+mFkuW6l+OAgQ0K5a6P5a2a5aSn6YWS5bqX44CB5rW35qGl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6ZO26YWS5bqX44CB6LGr5Zut6YWS5bqX44CB6aaZ5ZCb6ZiB6YWS5bqX44CB5aS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l5ZWG5a6+6aaG44CB5rW35b6h546LDQror7TmmI7vvJr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HljZXnlLfljZXlpbPor7fooaXljZXpl7Tlt67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ooaXljZXmiL/lt67vvIzmoLnmja7lrp7pmYXmg4XlhrXlj6/og73lronmjpL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ogIXkuInkurrpl7TmiJbliqDluorvvIzkuIDoiKzliqDluorkuLrpkqLkuJ3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vvIzkvYbkuI3kv53or4HkuIDlrprog73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lpoLkuqfnlJ/miL/lt67ku43pnIDmoLnmja7lvZPlpKnmiL/ku7f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Q655So6aSQ77ya5Zui6Zif55So6aSQ77yM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aXqTPmraPvvIzphZLlupflhoXml6nppJDvvIzmraPppJAyMOWFg++8iQ0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B5Lq65LiA5qGM77yM5YWr6I+c5LiA5rGk77yM5a6i5Lq6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S555So5Z2H5LiN6YCA77yb5LiN6Laz5Y2B5Lq65LiA5qGM5oyJ5qCH5YeG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a6J5o6S77yM6I+c6YeP56eN57G755u45bqU5YeP5bCR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6aSQ6aWu6aOO5ZGz5Y+K55So6aSQ5p2h5Lu25LiO5YyX5Lqs5pyJ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pWs6K+36LCF6Kej77yM54Gr6L2m5LiK55So6aSQ6Ieq55CG77ybDQo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eWBmuS7u+S9lemAgOas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aVrOivt+iwheino++8iSAgICAgICAgIA0KNjrlr7zmnI3vvJrlvZPlnLD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5Y2V5oi/5beu77yI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6K+36KGl5beu5Lu377yJMTDmnIgxLTTlj7flj5Hlm6LvvJox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TDmnIg3LTMw5Y+35Y+R5Zui77yaNTDlhYMv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jgIHooYzmnY7mkKzov5DotLnnrYnvvIz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ku5bmnI3liqH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mFkuawtOiHqueQh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eF5ri45oSP5aSW6Zmp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+36K6k55yf6ZiF6K+744CQ5ZCI5ZCM5aSH5rOo57u85ZCI6K+05pi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aF5Ye65ZGK55+l55qE5oqV6K+J77yM5oiR56S+5LiN5LqI5Y+X55CG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F4B7A30F825115E711F769992F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