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9:29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87B8F4067EF540330572AFCB8630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87B8F4067EF540330572AFCB8630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uq/njqkgRDHnur/vvJrlpKfov57jgIHogIHomY7mu6nmnoHlnLDppobjgIHmo5Lmo7D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nn7Pmu6nlj4zljaflm5tfX+aXhea4uOe6v+i3r+WbveWGheaXhea4uOi+veWugemH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7qT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TMy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aSn6L+eL+iAgeiZjua7qS/mo5Lmo7Dlspsv6YeR55+z5rupPueyvuWT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SBEMee6v++8muWkp+i/nuOAgeiAgeiZjua7qeaegeWcsOmmhuOAgeajkuajsOWym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s+a7qeWPjOWNp+Wbmz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Q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6YeR55+z5ru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xMjU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5aSn6L+e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b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LemHkeefs+a7q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aSn6L+e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kp+i/ni3ogIHomY7mu6k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ljJfkuqw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4qemmqOeahOWut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5aSn6L+e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NCgk8c3BhbiBzdHlsZT0ibGluZS1oZWlnaHQ6MS41OyI+5YyX5Lqs56uZ5pma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77yISzY4MeasoTIwOjA24oCUMDc6MzPvvInoh7PlpKfov57jgII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nibnliKvmj5DnpLrvvJrml4XmuLjml7rlraP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ovabnpajntKflvKDvvIzlpoLlrp7pmYXlh7rnpajkuLrova/ljafovabnpaj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oaXpgIHnpajkurrljZXnqIvova/ljafnpajlt64xNDDlhYMv5Lq677yB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vvIjlj4LogIPovabmrKHvvJrova/ljafovabmrKHku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5qyhMjDvvJowNi0tMDfvvJozM+aIllo3OeasoTIw77yaMjctLTA377yaNTDvvI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+DQoJPGJyIC8+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aSn6L+eLemHkeefs+a7q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nAwIj4NCgnml6nmirXlpKfov57vvIzkuZjml4XmuLjovab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Y8c3Bhbj41QTwvc3Bhbj7nuqfml4XmuLjluqblgYfljLo8Yj7ph5Hnn7Pmu6k8L2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Sn5aWX56Wo77yM5ri46KeI5pe26Ze0PHNwYW4+NDwvc3Bhbj7lsI/ml7blt6blj7P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nn7Pmu6nog4zkvp3pnZLlsbHjgIHpnaLkuLTpu4TmtbfjgIHmma/oibLnp4Dnvo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muIXmvojjgIHmtbfpo47ovbvmn5TjgIHlub3pnZnmgKHkurrvvIzooqvnp7DkuL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moTlkI7oirHlm63jgILpgJTlvoTmiJHlm70qKuaXqeS4gOaJueeahOW8gOWPkeWMuuKA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e7j+a1juaKgOacr+W8gOWPkeWMuu+8jOS4nOWMl+WUr+S4gOeahOS/neeojuWMuuKA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S/neeojuWMuu+8jOaVsOWtl+aKgOacr+S4jueUn+WRveaKgOacr+WujOe+jueah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lOWPjDxzcGFuPkQ8L3NwYW4+5riv44CC5Yiw6L6+6YeR55+z5rup5ZCO77yM5ri46Ke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aaG6JeP5ZOB56eNKirlhajjgIHmnprmlbAqKuWkmueahDxiPuavm+S4u+W4reWDj+er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l+mmhu+8jDwvYj7ooqvnp7DkuLrplbbltYzlnKjigJzljJfmlrnmmI7nj6DigJ3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u7/lrp3nn7PkuYvnp7DnmoQ8Yj7ph5Hmub7pq5jlsJTlpKvnkIPlnLo8L2I+44C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omT5LiJ5p2G55CD44CR77yM5Y+C6KeCPGI+54up54yO5Zy6PC9iPuOAkOWFjei0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pOWPkeWwj+WPo+W+hOatpeaequOAke+8jOa4uOiniOa1k+e8qeedgOmHkeefs+a7q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wYW4+5Lq/5bm06L+b5YyW5Y+y55qE4oCUPGI+55+z5paH5YyW5Y2a6KeI5Zut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WxleeOsOelnuWlh+S6uuS9k+e7k+aehOeahDxiPueUn+WRveWlpeenmO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Yj7vvIzlj4Lop4Lnu5PmnZ/lkI7ov5Tlm57luILljLrjgII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GI+5Y+v6Ieq5oS/6Ieq6LS56aG555uu77ya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HjgIHkuZjlv6voiYfnnIvpvp/oo4Lnn7PjgJA8c3Bhbj4y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PHNwYW4+Lzwvc3Bhbj7kurrmuLjop4jml7bpl7TnuqY8c3Bhbj42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jgJEgPHNwYW4+PC9zcGFuPiANCjwvcD4NCjxwIGNsYXNzPSJwMCI+DQoJMuOAgemH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7qeWQjeS6uuicoeWDj+mmhuOAkDxzcGFuPjEwMD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iniOaXtumXtOe6pjxzcGFuPjYwPC9zcGFuPuWIhumSn+OAkT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IHN0eWxlPSJtYXJnaW4tbGVmdDo0NS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LjBwdDsiPg0KCTPjgIHlloLmtbfpuKXkurLmtbfmuLjjgJA8c3Bhbj4yMj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rmuLjop4jml7bpl7TnuqY8c3Bhbj42MDwvc3Bhbj7liIbpkp/jg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PuWPi+aDheaPkOekuu+8muS7peS4iuaZr+eCueWmguaCqOmcgO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jOivt+aCqOS4juWvvOa4uOetvuiuouWinuWKoOiHqueQhuWNj+iuruOAg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j48aW1nIHNyYz0iL3VwbG9hZHMvbGl0aW1nLzIwMTUwOTIyMDQwODA2X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LmpwZyIgYWx0PSIiIC8+PGJyIC8+DQo8L2I+IA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pKfov5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kp+i/ni3ogIHomY7mu6k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aXqemkkOWQju+8jOS5mOi9pua4uOiniOWkp+i/nui/t+S6uuaV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4guWGhemjjuWFie+8jOmAlOW+hOWkp+i/nueahOmHkeiejeS4reW/gzxzcGFuPu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K3lsbHlub/lnLrjgIHmlofljJbkuK3lv4M8c3Bhbj7igJQ8L3NwYW4+5Y+L5aW9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ZWG5Lia5Lit5b+DPHNwYW4+4oCUPC9zcGFuPuiDnOWIqeW5v+Wcuu+8jOihjOaU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zxzcGFuPuKAlDwvc3Bhbj7kurrmsJHlub/lnLrvvIzmuLjop4jkuJzljJfllK/ku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kupQ8c3Bhbj5BPC9zcGFuPue6p+aZr+WMuuOAgeS4gOWutuaLpeaciea1t+a0i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q5aSa77yM5bGV56S65p6B5Zyw5Yqo54mp5ZOB56eNKirlhajnmoTlnLrppoY8c3Bhbj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GI+44CQ5aSn6L+e6ICB6JmO5rup5rW35rSL5Li76aKY5YWs5Zut5aWX56W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R77yI5Li76aKY5YiG77ya5p6B5Zyw5rW35rSL5Yqo54mp6aaG44CB54+K55Ga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Ymn5Zy644CB5rW35YW96aaG44CB6bif6K+t5p6X77yM5ri46KeI57qmPHNwYW4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KrlsI/ml7blt6blj7PvvIk8L2I+77yM6aaG5YaF5bGV5Ye655qE5piv56i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6B44CB5YyX5p6B5Yqo54mp5Y+K5qSN54mp77yM5ZCM5pe25pyJ57K+5b2p55qE5rW3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6LGh6KGo5ryU44CC5ri46KeI5LiO5YyX5Lqs6ZKT6bG85Y+w5Zu95a6+6aaG6b2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5Zu9PHNwYW4+NDwvc3Bhbj7lpKflm73lrr7ppobkuYvlm73lrrbpooblr7zkurrp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g5zlnLA8c3Bhbj7igJQ8L3NwYW4+PGI+44CQ5qOS5qeM5bKb5bey5ZCr44CRPC9iPu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DxzcGFuPjE8L3NwYW4+5bCP5pe244CR77yM6KeC6LWP5qyn5byP6YCg5Zu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qCR5pyo6IuN57+g55qE576O5Li95Zut5p6X77yM5aSW6KeC5rSL5rqi5qyn5rSy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a626aKG5a+85Lq65LiL5qa755qE5ZCE5byP5Yir5aKF77yM5ryr5q2l5Zu95a6+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rW35rup55yL5rW35aSp5LiA6Imy77yM5rW36bif57+x57+U5LqO5aSp6ZmF55qE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pmv6Imy44CC5ri46KeI5Lqa5rSyKirlpKfnmoTmtbfmu6jlub/lnLo8c3Bhbj7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44CQ5pif5rW35rm+5bm/5Zy644CRPC9iPuOAkOa4uOiniOaXtumXtDxzcGFu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OAke+8jOmpu+i2s+WcqOWNjuihqOS4jueZvuW5tOWfjumble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eJueeahOWfjuW4guW5v+WcuuaWh+WMlu+8jOS5mOi9pua4uOiniOWFqOeoizxzcGFu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rOmHjO+8jOWPt+ensDxzcGFuPuKAnDwvc3Bhbj7kuJzljJcqKue+jueah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zxzcGFuPuKAnTwvc3Bhbj7mu6jmtbfot6/vvIzlqZrluoblub/lnLo8c3Bhb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4eV56qd5bKt5YyX5aSn5qGl44CB5oOF5Lq65qGlPHNwYW4+4oCUPC9zcGFuPuWMl+W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4uOiniOemj+Wog+S5i+eItumfqee+juael+WFiOeUn+aXqeacn+S9nOWTgT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Yj7jgJDomY7pm5Xlub/lnLrjgJE8L2I+77yI5ri46KeI5pe26Ze0PHNwYW4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J77yM5Y+C6KeC57uT5p2f5ZCO6L+U5Zue5biC5Yy65LmYSzY4M+aso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uKAlDA4OjI1Keepuuiwg+eBq+i9puehrOWNp+i/lOWbnuWMl+S6rO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heeoi++8gQ0KPC9wPg0KPHAgY2xhc3M9InAwIj4NCgk8Yj7lj6/oh6rmhL/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Jo8c3Bhbj48L3NwYW4+PC9i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x44CB5LmY55S155O26L2m5ri45Lic5rW35YWs5Zut44CQPHNwYW4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77yM5ri46KeI5pe26Ze057qmPHNwYW4+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44CR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y44CB6I6y6Iqx5bGx6KeC5pmv5Y+w44CQPHNwYW4+MTA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77yM5ri46KeI5pe26Ze057qmPHNwYW4+Mz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HNwYW4+PC9zcGFuPiANCjwvcD4NCjxwPg0KCTxiPuWPi+aDheaPkOekuu+8muS7peS4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mguaCqOmcgOimgeWPguingu+8jOivt+aCqOS4juWvvOa4uOetvuiuouWinuWKo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j+iuruOAgjwvYj4gDQo8L3A+DQo8cD4NCgk8Y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UwOTIyMDQxMjE1XzUyNTA4LmpwZyIgYWx0PSIiIC8+PGJyIC8+DQo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b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4Gr6L2m5pep5oq16L6+5YyX5Lqs77yM57uT5p2f5oSJ5b+r55qE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77yB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4qemmqOeahOWut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IGFsaWduPSJsZWZ0Ij4NCgk8Yj7lpKfov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J/mtbfmub7lub/lnLrjgIHogIHomY7mu6nmnoHlnLDppobjgIHmo5Lmp4zlspv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ph5Hnn7Pmu6nlpKflpZfnpajjgIHmtbfmu6jkvJHpl7I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mbmJzcDs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iPueJueiJsu+8mue6r+eOqee6v+i3r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IkOWbouOAgeWFqOeoi+aXoOi0reeJqe+8jOWuveadvueahOa4uOiniOaXtumX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eVhea4uOe+juS4veWkp+i/njxiciAvPg0K5oyC5LiJ5L2P5a6/77yM5oOF5L6j5Y+v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+M5Lq65aSn5bqK5oi/77yI5o+Q5YmN6K+05piO77yJPGJyIC8+DQo8L2I+PGI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E6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b6A6L+U56m66LCD54Gr6L2m56Gs5Y2nDQoyOueUqOi9pu+8muW9k+WcsO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+8jOS/neivgeavj+S6uuS4gOS4quato+W6p+OAgg0KMzrkvY/lrr/vvJrmjIL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flj4zkurrmoIfpl7TjgIHni6znq4vljavmtbTjgIINCuWPguiAg+mFkuW6l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aYpeWkp+mFkuW6l+OAgeaeq+ael+e7v+a0suOAgeW7uuWFtOWVhuWKoemFkuW6l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muWkp+mFkuW6l+OAgeeZveS6keWxseW6hOOAgeS4sOa6kOmFkuW6l+OAgea7qOa1t+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BkuWFg+Wkp+mFkuW6l+OAgQ0K5a6P5a2a5aSn6YWS5bqX44CB5rW35qGl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SQ6ZO26YWS5bqX44CB6LGr5Zut6YWS5bqX44CB6aaZ5ZCb6ZiB6YWS5bqX44CB5aSn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bel5ZWG5a6+6aaG44CB5rW35b6h546LDQror7TmmI7vvJrmiJHlhazlj7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h6rnhLbljZXpl7TjgIHljZXnlLfljZXlpbPor7fooaXljZXpl7Tlt67vvIzlpo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hL/ooaXljZXmiL/lt67vvIzmoLnmja7lrp7pmYXmg4XlhrXlj6/og73lronmjpL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JbogIXkuInkurrpl7TmiJbliqDluorvvIzkuIDoiKzliqDluorkuLrpkqLkuJ3luor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nqvvvIzkvYbkuI3kv53or4HkuIDlrprog73lronmjpLmi7zkvY/miJbogIXkuIn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qDluorvvIzlpoLkuqfnlJ/miL/lt67ku43pnIDmoLnmja7lvZPlpKnmiL/ku7fnjrDk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Q655So6aSQ77ya5Zui6Zif55So6aSQ77yM5Y2B5Lq65LiA5qGM77yM5YWr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aXqTPmraPvvIzphZLlupflhoXml6nppJDvvIzmraPppJAyMOWFg++8iQ0K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5Y2B5Lq65LiA5qGM77yM5YWr6I+c5LiA5rGk77yM5a6i5Lq66Ieq5Yqo5pS+5byD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LS555So5Z2H5LiN6YCA77yb5LiN6Laz5Y2B5Lq65LiA5qGM5oyJ5qCH5YeG5Zu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a6J5o6S77yM6I+c6YeP56eN57G755u45bqU5YeP5bCR77yM5L2G57u05oyB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b6aSQ6aWu6aOO5ZGz5Y+K55So6aSQ5p2h5Lu25LiO5YyX5Lqs5pyJ5LiA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byC77yM5pWs6K+36LCF6Kej77yM54Gr6L2m5LiK55So6aSQ6Ieq55CG77ybDQo1O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ihjOeoi+aJgOWIl+mdnuiHqui0ueaZr+eCuemmlumBk+Wkp+mXqOelqO+8iOi1oOm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IlumhueebruWmgumBh+eJueauiuWOn+WboOaXoOazleWxpeihjO+8j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tOaUueaIkOWFtuWug+aZr+eCueaIluWPlua2iO+8jOS9huS4jeWBmuS7u+S9lemAgOas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+8jOaVrOivt+iwheino++8iSAgICAgICAgIA0KNjrlr7zmnI3vvJrlvZPlnLDkvJj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rrLop6PmnI3liqE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TXNvTm9ybWFsIj4NCgkx44CB5Y2V5oi/5beu77yI5aaC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6K+36KGl5beu5Lu377yJMTDmnIgxLTTlj7flj5Hlm6LvvJoxMz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HNwYW4+MTDmnIg3LTMw5Y+35Y+R5Zui77yaNTDlhYMv5Lq6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Pg0KCTLjgIHkuKrkurrmtojotLnvvI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mtJfooaPjgIHnlLXor53jgIHooYzmnY7mkKzov5DotLnnrYnvvIzku6Xlj4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nKrmj5DliLDnmoTlhbbku5bmnI3liqHvvIk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+OAgemFkuawtOiHqueQh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peF5ri45oSP5aSW6Zmp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6K+36K6k55yf6ZiF6K+744CQ5ZCI5ZCM5aSH5rOo57u85ZCI6K+05piO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LaF5Ye65ZGK55+l55qE5oqV6K+J77yM5oiR56S+5LiN5LqI5Y+X55CG77yb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87B8F4067EF540330572AFCB8630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