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1:1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13DFEF5941C228CD959204FAEB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13DFEF5941C228CD959204FAEB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ZTlrrbjgIHmmYvnpaDjgIHkupTlj7DlsbHlj4zpq5g05pelRy0wN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6KW/5bmz6YGl5LqU5Y+w5bG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zIyDQoNCjxicj4NCg0KCTzlvZPlnLDmlaPmi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44CB5LmU5a6244CB5pmL56Wg44CB5LqU5Y+w5bGx5Y+M6auYNOaXpUctMD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5s+mBpeS6lOWPsOWxs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kquWOn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q5Y6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quWO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jr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PsOWxseaZr+WM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Tlj7Dljr8t5aSq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elgeWOvy3lubPpgaUt5aSq5Y6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pKrlj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iYWNrZ3JvdW5kLWNvbG9yOiNFNTMzMzM7Ij4xMOaciDLml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HNjEx77yIMTHvvJoxNC0xNO+8mjE177yJ5oiWRzYxM++8iDEx77yaMzMt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++8iUc2MDPmrKHvvIgwN++8mjIyLTEw77yaMjjvvInmiJZHOTHmrKHvvIg4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+8ieaIlkc2MDXmrKHvvIgwOe+8mjEyLTEy77yaMTXvvInmiJZHNjA35qyh77yI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++8mjE377yJPC9zcGFuPg0KPC9wPg0KPHA+DQoJMDfvvJozMCAg5bem5Y+z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YyX5bm/5Zy66L+b56uZ5Y+j5Zu95peX5p2G5LiL6ZuG5ZCI6aKG5Y+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G56Gu55qE6ZuG5ZCI5pe26Ze05Lya5Zyo5Ye65Y+R5YmN5LiA5aSp5Lul55+t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Yiw5oKo77yJ5LmY6auY6ZOB5LqM562J6L2v5bqn6LW05bGx6KW/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U5aSq5Y6f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ZuG5ZCI5qCH5b+X77ya4oCc5pa55ZyG5LmL5peF4oCd5a+85ri45p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rljJfkuqzopb/nq5lHNjAz5qyh77yIMDfvvJozNS0xMO+8m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kx5qyh77yIOO+8mjMwLTEx77yaMTHvvInmiJZHNjA15qyh77yIMDnvvJoxMC0xMu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YwN+asoe+8iDEw77yaMTUtMTPvvJoxOO+8iSZuYnNwOw0KPC9wPg0KPHA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Jm5ic3A7DQo8L3A+DQo8cD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lkI7kuZjovabotbTmmYvnpaDvvIjnuqYzMOWFrOmHjO+8jDM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ri46KeI5pyJ5bGx6KW/5bCP5rGf5Y2X5LmL56ew4oCU44CQ5pmL56Wg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ZCr77yJ44CO5Y+C6KeCMeWwj+aXtuW3puWPs+OAj+WRqOafj+OAgemavu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+jeWls+WDj+ensOS4uuKAnOaZi+eloOS4iee7neKAne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bvvJowMCAg5bem5Y+z5pmv5Yy65YGc6L2m5Zy66ZuG5ZCI44CC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C5Yy677yI57qmMzDlhazph4zvvIwzMOWIhumSn+W3puWPs++8i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a4uOiniOS4reWbveWUr+S4gOeahOeFpOeCreihjOS4muS4k+S4mu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bveeFpOeCreWNmueJqemmhuOAke+8iOiHquihjOi0reS5sOmXqOelqO+8ieOA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lt6blj7PjgI/lroPmmK/nhaTngq3mlofnianmoIfmnKznmoTmlLbol4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lr7nlpJblvIDmlL7nmoTmnInnhaTnmoTnlJ/miJDppobjgIHnhaTngq3kuI7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haTngq3oibrmnK/ppobjgIHnhaTngq3mlofnjK7ppoblkozmqKHmi5/nn7/kup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o4HnlLvppobjgIHnhaTnn7/lronlhajmlZnogrLppob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MDAgIOW3puWPs+aKtei+vuWFpeS9j+mFkuW6l+OAguiHquihjO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qOWPr+S7peWcqOWkquWOn+W4guWGheiHqueUsea0u+WKqO+8jOS9huimge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uieWFqO+8m+aso+i1j+Wxseilv+m+meWfjue+juS4veeahOWknOaZ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rljp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A277yaMzAgIO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/u+W3nuW4guS6lOWPsOWOv+WPsOaAgOmVh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muLjop4jkuJbnlYzmlofljJbpgZfkuqfkuJbnlYzkupTlpKf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kupTlj7DlsbHimIXjgJHvvIjov5vlsbHotLnpl6jnpajlt7LlkKvvvIk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S55bey5ZCr77yJ5Lit5Zu95Zub5aSn5L2b5pWZ5ZCN5bGx5LmL6aaW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77yb5Lit5Zu95Y2B5aSn6YG/5pqR5ZCN5bGx5LmL6aaW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6LSo5YWs5Zut77yb5Lit5Zu95ZSv5LiA5YW85pyJ5rGJ5Zyw5L2b5p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5qE6YGT5Zy677yb5Zug5LqU5bOw5beN54S255+X56uL77yM5bOw6aG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aC5Y+w77yM5pWF56ew5LqU5Y+w5bGx77yb5Y+I5Zug5bGx5LiK5rCU5YCZ5aS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LiN6KeB54KO5pqR77yM5pWF5Y+I56ew5riF5YeJ5bGx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6I+p6JCo5Lit5Li7566h5pm65oWn55qE5paH5q6K6I+p6JCo6YGT5Zy644CCDQr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lpKrljp/phZLlupfml6nppJDlpJrkuLo377yaMzDlvIDppJDvvIzlp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lsJHkuo4377yaMzDvvIzphZLlupfkvJrkuLrmgqjlh4blpIf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nu5nmgqjluKbmnaXkuI3kvr/mlazor7fosIXop6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77yaMzAgIOW3puWPs+aKtei+vuS6lOWPsOWxseaZr+WM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Ag5bem5Y+z5Y2I6aSQ5ZCO5ri46KeI5LqU5Y+w5bGxKirlpKcqKuWujOa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vuumZouKAlOOAkOiPqeiQqOmhtu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j4jlkI3nnJ/lrrnpmaLjgILmmK/kupTlj7DlsbHigJzkupTlpKf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kuYvkuIDvvJvmmK/kupTlj7DlsbHigJzpu4TlupnljYHlpKflr7rigJ3kuYv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liZHmlofmroroj6nokKjmiYDlnKjlnLDjgILmuIXlurfnhpnkub7pmobnmofluJ3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3mi5zljYHkuIDmrKHigJzngbXls7Dog5zlooPigJ3igJzkupTlj7DlnKPlooP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nmofluJ3kurLpopjvvJvlm5vmpZ7nopHnopHmlofmmK/kub7pmobnmofluJ3lvqH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6nokKjpobbmmK/mu6Hor63nmoTlj6vms5XvvIzmhI/mgJ3mmK/mlofmroroj6nokKj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jgILmuLjop4jkupTlj7DlsbHnq6DlmInmtLvkvZvkv67ooYz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ub/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S4uuS6lOWPsOWxseiRl+WQjeeahOWNjuS4pemBk+Wcuu+8jOWQjuS4uueroOWYie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lOWkhOS5i+S4gO+8m+aYr+S6lOWPsOWxseKAnOm7hO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uWGheacieiJuuacr+ePjeWTgeWNgeWFreWwiuiAheefs+WIu+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o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iZuYnNwOw0KPC9wPg0KPHA+DQoJ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g5bem5Y+z6Ieq55Sx5rS75Yqo44CCDQoxOO+8mjAwICDlt6blj7P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Y+w5bGx5pmv5Y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lj7Dljr8t5aSq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u+8mjAwIO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QjeawlCoq5aSn6K645oS/KirngbXnmoTlr7rpmaLigJTjgJDkupTniLflupnvvI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IHvvInjgJHvvIjml6Dpl6jnpajvvInjgI7lj4Lop4I0MOWIhumSn+W3puWPs+OAj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+m+WlieS9m+WDj+Wkp+Wwj+S4h+S9meWwiu+8jOWPiOWQjeS4h+S9m+mYge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eIt+WwseaYr+S6lOm+meeOi++8jOWboOS4jeWuieWFtuS9je+8jOWvuuW6meS4j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W7uuauv+elgOS5i+OAguWboOS6lOeIt+WWnOasoueci+aIj++8jOaVhea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6lOWPsOWxseWUr+S4gOeahOaIj+WPsOOAguS6lOeIt+W6mSDlnKgg5LqU5Y+w5bG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Kirml7rjgILlvZPlnLDkurror7Tmr4/pgKLlhpzljobliJ3kuIDjgIHljYHkupTov5vp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emqjO+8m+WkqeacquS6ruWJjeWOu+eDp+WktOS4gOafsemmmeS8muabtOWlve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to+ehrueahOaLnOS9m+eDp+mmmeaWueW8j+aYr++8muaLv+WHuummmeWcqOS4k+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4iueCueeHg++8m+mdouWvueedgOWkp+auv++8m+W/g+S4rem7mOm7mOeahOWw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OmBje+8m+eEtuWQjuaLnOS4iuS4ieaLnO+8m+eEtuWQjuW3pui9rOmdouWvu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S4iuS4ieaLnO+8m+WGjeWPs+i9rOmdouWvueWJjeaWueaLnOS4iuS4ieaLnO+8j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+55q2j5q6/77yM6Z2i5a+56aaZ54KJ5bCG6aaZ5o+S6L+b6aaZ54KJ6YeM5Y2z5Y+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wN++8mjMwICDlt6blj7Pml6nppJDlkI7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muLjop4jkupTlj7DlsbHigJzlsI/mnJ3lj7DigJ3nmoTlr7rpmaLigJTjgJDpu5vo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JHvvIjpl6jnpajlt7LlkKvvvInoh6rnlLHmtLvliqjvvIjnmbvpu5vonrrpobbmnIn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nlLHmuLjlrqLoh6rooYzpgInmi6nvvJox44CB5Y+v5q2l6KGM55m76Z2S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MTA4MOe6p+WPsOmYtueahOWkp+aZuui3rzLjgIHlj6/oh6rooYzoh6rotLn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mpoTovabvvJsz44CB5Y+v6Ieq6KGM6Ieq6LS56aqR6ams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PiOWQjeWkp+ieuumhtuOAguacneS6lOaWueaWh+auiu+8jOaLnOaXg+aq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OAgui1sOmBjeS6lOW6p+WPsOmhueW5tuacneaLnOS6huS6lOWwiuaWh+auiuiPqeiQ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WPq+KAnOWkp+acneWPsOKAneS4gOasoeacneaLnOS6lOW6p+WPsOmhtueahO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auiuiPqeiQqOazleWDj++8jOWPq+KAnOWwj+acneWPsOKAn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nvvJozMCAg5bem5Y+z6Ieq55Sx5rS75Yqo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Dlt6blj7PljYjppJDlkI7kuZjovabov5Tlm57lpKrljp/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77yI5rOo77ya5q+P5bm0MjAxNOW5tDTmnIgx5pelLT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XmnJ/pl7TlronmjpLlj4Lop4LlsIrog5zlr7rvvIzlhbblroPml6XmnJ/lm6Dmra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I3lvIDmlL7miYDku6XkuI3lronmjpLlj4Lop4LvvInpgJTkuK3muLjop4jkupTlj7D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fs+eLruaJgOWcqOWvuumZouKAlOOAkOWwiuiDnOWvuu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Y+k5Luj5pyd5Y+w5b+F57uP5LmL5Zyw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Zug44CK5L2b6aG25bCK6IOc6ZmA572X5bC857uP44CL6KKr5YWo5LiW55WM5bC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K6IOc5rOV6Zeo4oCd55qE56WW5Y6F44CC5LiA55yL6ZOt5Yi75L2b6aG25bCK6IOc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7uP55qE5a6L5Luj57uP5bmi77yb5LqM55yL5LqU5Y+w5bGx5b2i5L2TKirlpKc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fs+eLruOAgua4uOiniOS4reWbveW3peWGnOS4muaXhea4uOekuuiMg+aZr+eCu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v+mGi+esrOS4gOWdiuKAneKAlOOAkOS4nOa5lumGi+Wbr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OB5bCd5bGx6KW/6ICB6ZmI6YaL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6YaL5paH5YyW44CCJm5ic3A7DQo8L3A+DQo8cD4NCgkxOO+8mjAwIC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XkvY/phZLlupfjgILoh6rooYzlronmjpLmmZrppJD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6WB5Y6/LeW5s+mBpS3lpKrljp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+8mjMwICDlt6blj7Pml6nppJD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npYHljr/vvIjnuqY2MOWFrOmHjO+8jDHlsI/ml7blt6blj7PvvIn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o+Q56S677ya5Zug5aSq5Y6f6YWS5bqX5pep6aSQ5aSa5Li6N++8mjMw5byA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e65Y+R5pe26Ze05bCR5LqON++8mjMw77yM6YWS5bqX5Lya5Li65oKo5YeG5aS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aaC57uZ5oKo5bim5p2l5LiN5L6/5pWs6K+36LCF6Kej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e+8mjAwICDlt6blj7PmuLjop4jmuIXku6PllYbkuJrph5Hono3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oh7TlurjnmoTlroXpmaLigJTjgJDkuZTlrrblpKfpmaLimIXjgJ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6KKr5LiT5a626KqJ5Li64oCc5YyX5pa5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5Y+y5LiK5LiA6aKX55KA55Ko55qE5piO54+g4oCd6ZWH6aaG5LiJ5a6d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D44CB54qA54mb5pyb5pyI6ZWc44CB5Lmd6b6Z54Gv44CCDQo8L3A+DQo8cD4NCgk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lt6blj7PkuZjovabotbTmmYvkuK3luILlubPpgaXljr/vvIjnuqY2MOWFrOmHjO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pgJTkuK3lj4Lop4LlsbHopb/nnIHlt6XkuJr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lsbHopb/nuqLmtbfnjrvnkoPmlofljJbop4LlhYnlm63imIX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0MOWIhumSn+W3puWPs+OAj+azqO+8muWxseilv+e6oua1t+eOu+eS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nguWFieWbreWGheacieS4iuS4h+enjeeOu+eSg+WItuWTge+8jOi0reeJqe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QhuaAp+a2iOi0ueOAguS4uuS/nemanOaCqOeahOadg+ebiuivt+e0ouim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elqOW5tuWmpeWWhOS/neWtmOOAgiZuYnNwOw0KPC9wPg0KPHA+DQoJMTPvvJowMC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2I6aSQ5ZCO5bmz6YGl5Y+k5Z+O5YaF6Ieq55Sx5rS75Yqo77yI5o+Q56S677ya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L+b5Z+O5rKh5pyJ6Zeo56Wo77yM5aaC5p6c5ri46KeI5Y+k5Z+O5Ya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YiZ6KaB5Lmw6YCa56Wo77yM5ZCm5YiZ5peg5rOV5ri46KeI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O5Y+C6KeCMi415bCP5pe25bem5Y+z44CP5bmz6YGl5Y+k5Z+O5YaF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5aeL5bu65LqO6KW/5ZGo5pe25pyf6YeN6KaB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L4oCU5bmz6YGl5Y+k5Z+O5aKZ77yM5Lul562R5Z+O5omL5rOV5Y+k5ouZ77yM5b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aCq56ew5LqO5LiW77yb5LiO6ZmV6KW/6KW/5a6J5Z+O5aKZ44CB5rmW5YyX6I2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B6L695a6B5YW05Z+O5Z+O5aKZ5bm25YiX5Li65Lit5Zu9546w5a2YKi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qflj6Tln47lopnjgILkuK3lm73kv53lrZgq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oq44CC5ri46KeI6YeR6J6N6ZO26KGM5Lia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U5pel5Y2H5piM56Wo5Y+377yM5byA5Yib5Lit5Zu95rCR5peP6ZO26KGM5Lia5Lm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l4oCc5rGH6YCa5aSp5LiL4oCd6JGX56ew5LqO5LiW44CC5Lit5Zu95Y+k5Lu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U6KGX4oCd4oCU5piO5riF5LiA5p2h6KGX77yM5o6i5Y+k5Z+O5rCR5a6F44CB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u6562R44CB5ZOB5Y+k5Z+O6Z+15ZGz77yM56m/6LaK5Y6G5Y+y77yM6LWw6L+R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57mB5Y2O44CCJm5ic3A7DQo8L3A+DQo8cD4NCgkxNu+8mjAwIC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pKrljp/vvIjnuqYxMjDlhazph4zvvIwy5bCP5pe25bem5Y+z77yJ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Gx6KW/5pmL5Yac5LmL56qXLeOAkOWxseilv+WGnOS4muWNmuiniOWbre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6YCa6L+H5aSp5aSp5Ya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5qE5b2i5byP5LqG6Kej5bGx6KW/5Liw5a+M55qE5Yac5Ymv5Zyf54m5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Y2D6L2955qE5omL5bel6Im65ZOB77yM5oKg5LmF5Liw5Y6a55qE5Yac6IC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C5rOo77ya5bGx6KW/5Yac5Lia5Y2a6KeI5Zut5YaF5pyJ546y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KW/5b2T5Zyw54m56Imy5Lqn5ZOB77yM6LSt54mp6Ieq5oS/77yM6K+35oKo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5Li65L+d6Zqc5oKo55qE5p2D55uK6K+357Si6KaB6LSt54mp5bCP56Wo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Jm5ic3A7DQo8L3A+DQo8cD4NCgkxOO+8mjMwICDlt6blj7P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avovabnq5njgILlr7zmuLjpgIHlm6LjgILoh6rooYzlronmjpLmmZrppJD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577yaMDAgIO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Q0K5Y+C6ICD6L2m5qyh77ya5aSq5Y6f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NOasoe+8iDE477yaMzktMjHvvJo0Mu+8ieaIlkc2MjbmrKEoMTjvvJo1OS0yMe+8mjU4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uWOn+ermUc2MjjmrKEoMjDvvJoxOC0yM++8mjAyKQ0K5rOo77ya6K+l6KGM56i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a6i5ou85Zui77yM6KGM56iL5Lit5Lya5pyJ5o2i6L2m44CB5o2i5a+85ri4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5Sx5q2k57uZ5oKo6YCg5oiQ55qE5LiN5L6/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WkqeWkqeWPke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5n+aIkOWbouOAgjxiciAvPg0K5pS+5b+D54On6aaZ44CB5a6J5b+D56S85L2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mrKHmuLjop4jkuKTlpKfkuJbnlYzmlofljJbpgZfkuqfvvJrkupTlj7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Xlj6Tln47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jgJDkuqTpgJrjgJHlvZPlnLDmraPop4Tml4XmuLjovabvvIj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Js15bqnLTU15bqn6L2m5Z6L77yM5qC55o2u5oql5Zui5a6e6ZmF5Lq65pW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44CCPC9zcGFuPjxiciAvPg0KPHNwYW4+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YnIgLz4NCjxzcGFuPjPjgIHjgJDppJDppa7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bEz5pepM+ato++8jOato+mkkDIw5YWDL+S6uumkkO+8jDEw5Lq6Me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6uuaVsOWinuWHj+aXtu+8jOiPnOmHj+ebuOW6lOWinuWHj++8jOS9hu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+8jOS4jeWQq+mFkuawtOOAgjwvc3Bhbj48YnIgLz4NCjxzcGFuPjT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Ez5pma5Y+M5Lq65qCH5YeG6Ze077yaMuaZmuWFpeS9j+WkquWOn++8iOaXo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+8jOaIv+mXtOa4qemmqOiIkumAgu+8jOW5suWHgOWNq+eUn++8jOeLrOeri+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muaXtueDreawtO+8ie+8mzHmmZrlhaXkvY/kupTlj7Dljr/vvIjml6D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L/pl7TmuKnppqjoiJLpgILvvIzlubLlh4DljavnlJ/vvIzni6znq4vljavmtb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ng63msLTvvInvvJv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7vvIzlpoLlvZPlnLDmi7zkvY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ljZXpl7Tlt67lvZPlnLDnjrD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144CB44CQ5pmv54K544CR5pmv54K56aaW6YGT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uOAgeOAkOi0o+S7u+mZqeOAkSoq6auY5L+d6aKd5Li6ID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YeR6aKd77ybPC9zcGFuPjxiciAvPg0KPHNwYW4+N+OAgeOAkOeBq+i9puOAk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mrmOmTgei9r+W6p++8iOS6jOetieW6p+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jgJDlhL/nq6XjgJExLjLnsbPku6XkuIvlhL/nq6XlkKvlvZPlnLDnlKj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s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qumAieiHqui0uemhueebru+8mzxiciAvPg0KM+OAg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NOOAgeS4reWbveWig+WGheacuuWcuu+8iOi9puerme+8i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ihjOadjueJqeWTgeaJmOeuoeaIlui2hemHj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yAmbmJzcDs8YnIgLz4NCjfjgI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iJfmmI7mmK/lkKbmnInlvZPlnLDmlL/lupzmlLblj5bnmoTnqI7ph5HmiJb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7rph5HnrYnvvInvvJs8YnIgLz4NCjj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vvJs8YnIgLz4NCj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8YnIgLz4NCjEw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e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S4uuW9k+WcsOivhOWumuagh+WHhuWPjOS6uuagh+WHhumXt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uOAgeivt+S4jeimgeWwhui0temHjeeJqeWTge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UqOiNr+WTgeaUvuWcqOaJmOi/kOihjOadjuS4re+8my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HvvI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5L2N5Y+K5a+85ri45pyN5Yqh44CCDQo8L3A+DQo8cD4NCgk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Jm5ic3A7DQo8L3A+DQo8cD4NCgk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g0KPC9wPg0KPHA+DQoJNuOAgeS4remAlO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cgOiEseWbouaIluemu+WboueahO+8jOmAg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WPiueUqOmkkOi0ueeUqO+8m+Wkp+S6pOmAmui0ueeUqOagueaNr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tluaJo+mZpOaNn+WkseWQjumAgOi/mOWJqeS9mei0ueeUqOOAg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iZuYnNwOw0KPC9wPg0KPHA+DQoJN+OAge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ooYznqIvkuK3pg6jliIbljIXlkKvmma/ngrn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iqHlv4Xmj5DliY3lkJHlr7zmuLjlh7r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nmoTpl6jnpajku7fmoLznmoTkuYvpl7TnmoTlt67po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u5/kuIDnu5nmgqjlip7nkIbpgIDov5jjgILpl6jnpajkuqfnlJ/kvJjmg6D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vvJrkuZTlrrblpKfpmaLlhY3npajpgIDvvJoz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LqU5Y+w5bGx5YWN56Wo6YCA77yaODDlhYPjgIHljYrku7fpgIDvvJ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L56Wg5YWN56Wo6YCA77yaNDXlhYPjgIHljYrnpajpgIDvvJoxMOWFg+OAgu+8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Or+S/nei0ueWPiuaUtui0ueWvuuW6memXqOelqOaXoOS8mOaDoOaUv+etl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5n+S4jeS6iOmAgOi/mO+8ieOAgg0KOeOAge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S6pOmAmui0ueeUqOOAgiZuYnNwOw0KPC9wPg0KPHA+DQoJMT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jph4/ku6XlrqLkurrlnKjlvZPlnLDmhI/op4HljZX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lpoLlnKjlvZPlnLDmnInmipXor4nmhI/op4HvvIzmiJHnpL7mib/or7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jjgIImbmJzcDsNCjwvcD4NCjxwPg0KCTEx44CB5pys5Lqn5ZO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Jm5ic3A7DQo8L3A+DQo8cD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/nemZqe+8iOWmguWPguWKoOafkOenj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e+8myZuYnNwOw0KPC9wPg0KPHA+DQoJMTPjgIH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NCjwvcD4NCjxwPg0KCTE044CB5YW25a6D6K+05piO77ya77yIM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LvvInooaXotLnor7TmmI7vvJo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13DFEF5941C228CD959204FAEB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